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szCs w:val="40"/>
        </w:rPr>
        <w:t>R Ó Z S A  K U P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11. július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ótkomló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39065</wp:posOffset>
            </wp:positionV>
            <wp:extent cx="6134100" cy="513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ő:</w:t>
        <w:tab/>
        <w:tab/>
        <w:t>Tótkomlósi Úszó Egyesüle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oda megnevezése:</w:t>
        <w:tab/>
        <w:tab/>
        <w:t>Rózsa Fürdő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nce hossza:</w:t>
        <w:tab/>
        <w:tab/>
        <w:t xml:space="preserve">33 1/3 m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mérés típusa:</w:t>
        <w:tab/>
        <w:tab/>
        <w:t>kézi időmérés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onyolítás típusa:</w:t>
        <w:tab/>
        <w:tab/>
        <w:t>Időfutam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 vagy nemzetközi:</w:t>
        <w:tab/>
        <w:tab/>
        <w:t>hazai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enybíróság elnöke:</w:t>
        <w:tab/>
        <w:tab/>
        <w:t>Juhász Tamás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 vezető:</w:t>
        <w:tab/>
        <w:tab/>
        <w:t>Szemenyei Olga, Vozár Gerg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mérők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ák Gyul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ch Ágo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. Juhász Tam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ki Balázs (vezető időmérő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gyó Ján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r Istvá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ász Istv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ulóbírók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ák Zsom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bírók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zeg Andrá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né Cseh Kata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ít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 Ta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lusbír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ch B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ít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ló Zi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osné B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gyűjtő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rné Tuska Erzséb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desz Dó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deszné Vozár Zi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gyi Ri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enyei Olg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ár Gerg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jdú Ádám</w:t>
        <w:tab/>
        <w:t>2002</w:t>
        <w:tab/>
        <w:t>Tótkomlósi ÚE</w:t>
        <w:tab/>
        <w:t xml:space="preserve"> 0:2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rházi Csaba</w:t>
        <w:tab/>
        <w:t>2002</w:t>
        <w:tab/>
        <w:t>Gyulasport Kft.</w:t>
        <w:tab/>
        <w:t xml:space="preserve"> 0:3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izmadia Ádám</w:t>
        <w:tab/>
        <w:t>2002</w:t>
        <w:tab/>
        <w:t>Orosháza ÚE</w:t>
        <w:tab/>
        <w:t xml:space="preserve"> 0:3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rmann Tamás</w:t>
        <w:tab/>
        <w:t>2002</w:t>
        <w:tab/>
        <w:t>Gyulasport Kft.</w:t>
        <w:tab/>
        <w:t xml:space="preserve"> 0:3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Henrik</w:t>
        <w:tab/>
        <w:t>2002</w:t>
        <w:tab/>
        <w:t>Tótkomlósi ÚE</w:t>
        <w:tab/>
        <w:t xml:space="preserve"> 0:3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efanovics Áron</w:t>
        <w:tab/>
        <w:t>2002</w:t>
        <w:tab/>
        <w:t>Gyulasport Kft.</w:t>
        <w:tab/>
        <w:t xml:space="preserve"> 0:34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láh Ambrus</w:t>
        <w:tab/>
        <w:t>2002</w:t>
        <w:tab/>
        <w:t>Gyulasport Kft.</w:t>
        <w:tab/>
        <w:t xml:space="preserve"> 0:3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ttlakán Ádám</w:t>
        <w:tab/>
        <w:t>2002</w:t>
        <w:tab/>
        <w:t>Triton Sport Egyes.</w:t>
        <w:tab/>
        <w:t xml:space="preserve"> 0:3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láh Zalán</w:t>
        <w:tab/>
        <w:t>2002</w:t>
        <w:tab/>
        <w:t>Gyulasport Kft.</w:t>
        <w:tab/>
        <w:t xml:space="preserve"> 0:35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ózsa Ferenc</w:t>
        <w:tab/>
        <w:t>2002</w:t>
        <w:tab/>
        <w:t>Tiszaföldvári ÚK</w:t>
        <w:tab/>
        <w:t xml:space="preserve"> 0:40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kszi Milán</w:t>
        <w:tab/>
        <w:t>2002</w:t>
        <w:tab/>
        <w:t>Tótkomlósi Ú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ksi Benedek</w:t>
        <w:tab/>
        <w:t>2002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áh Zsombor</w:t>
        <w:tab/>
        <w:t>2003</w:t>
        <w:tab/>
        <w:t>Triton Sport Egyes.</w:t>
        <w:tab/>
        <w:t xml:space="preserve"> 0:3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hljár Viktor</w:t>
        <w:tab/>
        <w:t>2003</w:t>
        <w:tab/>
        <w:t>Szarvasi ÚVSE</w:t>
        <w:tab/>
        <w:t xml:space="preserve"> 0:31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Milán</w:t>
        <w:tab/>
        <w:t>2003</w:t>
        <w:tab/>
        <w:t>Tótkomlósi ÚE</w:t>
        <w:tab/>
        <w:t xml:space="preserve"> 0:3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recz Levente</w:t>
        <w:tab/>
        <w:t>2003</w:t>
        <w:tab/>
        <w:t>Szarvasi ÚVSE</w:t>
        <w:tab/>
        <w:t xml:space="preserve"> 0:3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kos Zsombor</w:t>
        <w:tab/>
        <w:t>2003</w:t>
        <w:tab/>
        <w:t>Tótkomlósi ÚE</w:t>
        <w:tab/>
        <w:t xml:space="preserve"> 0:3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ető Bence</w:t>
        <w:tab/>
        <w:t>2003</w:t>
        <w:tab/>
        <w:t>Csongrád Id.forg SE</w:t>
        <w:tab/>
        <w:t xml:space="preserve"> 0:35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Kristóf</w:t>
        <w:tab/>
        <w:t>2004</w:t>
        <w:tab/>
        <w:t>Békéscsaba Előre ÚK</w:t>
        <w:tab/>
        <w:t xml:space="preserve"> 0:35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Roland</w:t>
        <w:tab/>
        <w:t>2003</w:t>
        <w:tab/>
        <w:t>Triton Sport Egyes.</w:t>
        <w:tab/>
        <w:t xml:space="preserve"> 0:3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Irimiás Márk</w:t>
        <w:tab/>
        <w:t>2003</w:t>
        <w:tab/>
        <w:t>Orosháza ÚE</w:t>
        <w:tab/>
        <w:t xml:space="preserve"> 0:36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Martin Mór</w:t>
        <w:tab/>
        <w:t>2003</w:t>
        <w:tab/>
        <w:t>Békéscsaba Előre ÚK</w:t>
        <w:tab/>
        <w:t xml:space="preserve"> 0:3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árolyi Szabolcs</w:t>
        <w:tab/>
        <w:t>2003</w:t>
        <w:tab/>
        <w:t>Békéscsaba Előre ÚK</w:t>
        <w:tab/>
        <w:t xml:space="preserve"> 0:3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Illich Gerhard</w:t>
        <w:tab/>
        <w:t>2003</w:t>
        <w:tab/>
        <w:t>Gyulasport Kft.</w:t>
        <w:tab/>
        <w:t xml:space="preserve"> 0:40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ikó Péter</w:t>
        <w:tab/>
        <w:t>2003</w:t>
        <w:tab/>
        <w:t>Gyulasport Kft.</w:t>
        <w:tab/>
        <w:t xml:space="preserve"> 0:4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árducz Levente</w:t>
        <w:tab/>
        <w:t>2003</w:t>
        <w:tab/>
        <w:t>Triton Sport Egyes.</w:t>
        <w:tab/>
        <w:t xml:space="preserve"> 0:4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yüre Noel</w:t>
        <w:tab/>
        <w:t>2004</w:t>
        <w:tab/>
        <w:t>Békéscsaba Előre ÚK</w:t>
        <w:tab/>
        <w:t xml:space="preserve"> 0:41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agy Dominik Donát</w:t>
        <w:tab/>
        <w:t>2004</w:t>
        <w:tab/>
        <w:t>Békéscsaba Előre ÚK</w:t>
        <w:tab/>
        <w:t xml:space="preserve"> 0:42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ábián Gergő</w:t>
        <w:tab/>
        <w:t>2003</w:t>
        <w:tab/>
        <w:t>Triton Sport Egyes.</w:t>
        <w:tab/>
        <w:t xml:space="preserve"> 0:4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oros Tamás</w:t>
        <w:tab/>
        <w:t>2004</w:t>
        <w:tab/>
        <w:t>Gyulasport Kft.</w:t>
        <w:tab/>
        <w:t xml:space="preserve"> 0:43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ovács Áron</w:t>
        <w:tab/>
        <w:t>2004</w:t>
        <w:tab/>
        <w:t>Gyulasport Kft.</w:t>
        <w:tab/>
        <w:t xml:space="preserve"> 0:4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Tóth Gergő</w:t>
        <w:tab/>
        <w:t>2004</w:t>
        <w:tab/>
        <w:t>Békéscsaba Előre ÚK</w:t>
        <w:tab/>
        <w:t xml:space="preserve"> 0:4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1.</w:t>
        <w:tab/>
        <w:t>Árus Balázs</w:t>
        <w:tab/>
        <w:t>2004</w:t>
        <w:tab/>
        <w:t>Tótkomlósi ÚE</w:t>
        <w:tab/>
        <w:t xml:space="preserve"> 0:44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orombós Márton</w:t>
        <w:tab/>
        <w:t>2005</w:t>
        <w:tab/>
        <w:t>Triton Sport Egyes.</w:t>
        <w:tab/>
        <w:t xml:space="preserve"> 0:4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Kurta Milán</w:t>
        <w:tab/>
        <w:t>2005</w:t>
        <w:tab/>
        <w:t>Triton Sport Egyes.</w:t>
        <w:tab/>
        <w:t xml:space="preserve"> 0:4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Lovász Richard</w:t>
        <w:tab/>
        <w:t>2003</w:t>
        <w:tab/>
        <w:t>Gyulasport Kft.</w:t>
        <w:tab/>
        <w:t xml:space="preserve"> 0:4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Szokai Szabolcs</w:t>
        <w:tab/>
        <w:t>2003</w:t>
        <w:tab/>
        <w:t>Gyulasport Kft.</w:t>
        <w:tab/>
        <w:t xml:space="preserve"> 0:45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aszák Tamás</w:t>
        <w:tab/>
        <w:t>2004</w:t>
        <w:tab/>
        <w:t>Triton Sport Egyes.</w:t>
        <w:tab/>
        <w:t xml:space="preserve"> 0:4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Fodor Bendegúz</w:t>
        <w:tab/>
        <w:t>2003</w:t>
        <w:tab/>
        <w:t>Triton Sport Egyes.</w:t>
        <w:tab/>
        <w:t xml:space="preserve"> 0:4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Lovász Bence</w:t>
        <w:tab/>
        <w:t>2003</w:t>
        <w:tab/>
        <w:t>Gyulasport Kft.</w:t>
        <w:tab/>
        <w:t xml:space="preserve"> 0:4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Hajduk László</w:t>
        <w:tab/>
        <w:t>2005</w:t>
        <w:tab/>
        <w:t>Tótkomlósi ÚE</w:t>
        <w:tab/>
        <w:t xml:space="preserve"> 0:4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Jambroes Nándor</w:t>
        <w:tab/>
        <w:t>2004</w:t>
        <w:tab/>
        <w:t>Gyulasport Kft.</w:t>
        <w:tab/>
        <w:t xml:space="preserve"> 0:4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Cseuz Zsolt</w:t>
        <w:tab/>
        <w:t>2004</w:t>
        <w:tab/>
        <w:t>Tiszaföldvári ÚK</w:t>
        <w:tab/>
        <w:t xml:space="preserve"> 1:11,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csa Boldizsár</w:t>
        <w:tab/>
        <w:t>2000</w:t>
        <w:tab/>
        <w:t>Triton Sport Egyes.</w:t>
        <w:tab/>
        <w:t xml:space="preserve"> 0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fi Endre</w:t>
        <w:tab/>
        <w:t>1999</w:t>
        <w:tab/>
        <w:t>Triton Sport Egyes.</w:t>
        <w:tab/>
        <w:t xml:space="preserve">Nem indult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rducz László</w:t>
        <w:tab/>
        <w:t>1999</w:t>
        <w:tab/>
        <w:t>Triton Sport Egyes.</w:t>
        <w:tab/>
        <w:t xml:space="preserve"> 0:39,1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llény Zétény</w:t>
        <w:tab/>
        <w:t>2004</w:t>
        <w:tab/>
        <w:t>Triton Sport Egy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rdeló Gergő</w:t>
        <w:tab/>
        <w:t>2003</w:t>
        <w:tab/>
        <w:t>Triton Sport Egy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Máté</w:t>
        <w:tab/>
        <w:t>2004</w:t>
        <w:tab/>
        <w:t>Gyulasport Kft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34.32 (Oláh Gerda - 1993 - 10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Csenge</w:t>
        <w:tab/>
        <w:t>2001</w:t>
        <w:tab/>
        <w:t>Szarvasi ÚVSE</w:t>
        <w:tab/>
        <w:t xml:space="preserve"> 0:2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Bobor Rebeka</w:t>
        <w:tab/>
        <w:t>2001</w:t>
        <w:tab/>
        <w:t>Tótkomlósi ÚE</w:t>
        <w:tab/>
        <w:t xml:space="preserve"> 0:2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surzsa Dóra</w:t>
        <w:tab/>
        <w:t>2001</w:t>
        <w:tab/>
        <w:t>Triton Sport Egyes.</w:t>
        <w:tab/>
        <w:t xml:space="preserve"> 0:3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úvár Eszter</w:t>
        <w:tab/>
        <w:t>2001</w:t>
        <w:tab/>
        <w:t>Tótkomlósi ÚE</w:t>
        <w:tab/>
        <w:t xml:space="preserve"> 0:3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szák Zsuzsa</w:t>
        <w:tab/>
        <w:t>2001</w:t>
        <w:tab/>
        <w:t>Triton Sport Egyes.</w:t>
        <w:tab/>
        <w:t xml:space="preserve"> 0:3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áhn Alexandra</w:t>
        <w:tab/>
        <w:t>2001</w:t>
        <w:tab/>
        <w:t>Tótkomlósi ÚE</w:t>
        <w:tab/>
        <w:t xml:space="preserve"> 0:3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bisz Dorina</w:t>
        <w:tab/>
        <w:t>2001</w:t>
        <w:tab/>
        <w:t>Gyulasport Kft.</w:t>
        <w:tab/>
        <w:t xml:space="preserve"> 0:3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icoara Eszter</w:t>
        <w:tab/>
        <w:t>2001</w:t>
        <w:tab/>
        <w:t>Gyulasport Kft.</w:t>
        <w:tab/>
        <w:t xml:space="preserve"> 0:3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alter Luca</w:t>
        <w:tab/>
        <w:t>2001</w:t>
        <w:tab/>
        <w:t>Tótkomlósi ÚE</w:t>
        <w:tab/>
        <w:t xml:space="preserve"> 0:4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rpé Dorka</w:t>
        <w:tab/>
        <w:t>2001</w:t>
        <w:tab/>
        <w:t>Gyulasport K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tos Lilla</w:t>
        <w:tab/>
        <w:t>2001</w:t>
        <w:tab/>
        <w:t>Orosháza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ikó Boglárka</w:t>
        <w:tab/>
        <w:t>2002</w:t>
        <w:tab/>
        <w:t>Triton Sport Egyes.</w:t>
        <w:tab/>
        <w:t xml:space="preserve"> 0:2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Cseuz Lili</w:t>
        <w:tab/>
        <w:t>2002</w:t>
        <w:tab/>
        <w:t>Tiszaföldvári ÚK</w:t>
        <w:tab/>
        <w:t xml:space="preserve"> 0:30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Uhrin Bianka</w:t>
        <w:tab/>
        <w:t>2002</w:t>
        <w:tab/>
        <w:t>Békéscsaba Előre ÚK</w:t>
        <w:tab/>
        <w:t xml:space="preserve"> 0:3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rgyó Márta</w:t>
        <w:tab/>
        <w:t>2002</w:t>
        <w:tab/>
        <w:t>Tótkomlósi ÚE</w:t>
        <w:tab/>
        <w:t xml:space="preserve"> 0:3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udák Dóra</w:t>
        <w:tab/>
        <w:t>2002</w:t>
        <w:tab/>
        <w:t>Gyulasport Kft.</w:t>
        <w:tab/>
        <w:t xml:space="preserve"> 0:31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jer Blanka</w:t>
        <w:tab/>
        <w:t>2002</w:t>
        <w:tab/>
        <w:t>Tótkomlósi ÚE</w:t>
        <w:tab/>
        <w:t xml:space="preserve"> 0:3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imák Sára</w:t>
        <w:tab/>
        <w:t>2002</w:t>
        <w:tab/>
        <w:t>Gyulasport Kft.</w:t>
        <w:tab/>
        <w:t xml:space="preserve"> 0:3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Bencsik Mirjam</w:t>
        <w:tab/>
        <w:t>2002</w:t>
        <w:tab/>
        <w:t>Tiszaföldvári ÚK</w:t>
        <w:tab/>
        <w:t xml:space="preserve"> 0:4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Klaudia</w:t>
        <w:tab/>
        <w:t>2002</w:t>
        <w:tab/>
        <w:t>Gyulasport Kft.</w:t>
        <w:tab/>
        <w:t xml:space="preserve"> 0:44,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izmadia Blanka</w:t>
        <w:tab/>
        <w:t>2002</w:t>
        <w:tab/>
        <w:t>Tótkomlósi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uch Réka</w:t>
        <w:tab/>
        <w:t>2003</w:t>
        <w:tab/>
        <w:t>Békéscsaba Előre ÚK</w:t>
        <w:tab/>
        <w:t xml:space="preserve"> 0:3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ús Nikoletta</w:t>
        <w:tab/>
        <w:t>2003</w:t>
        <w:tab/>
        <w:t>Tótkomlósi ÚE</w:t>
        <w:tab/>
        <w:t xml:space="preserve"> 0:3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Tigu Blanka</w:t>
        <w:tab/>
        <w:t>2003</w:t>
        <w:tab/>
        <w:t>Tótkomlósi ÚE</w:t>
        <w:tab/>
        <w:t xml:space="preserve"> 0:3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kán Dominika</w:t>
        <w:tab/>
        <w:t>2003</w:t>
        <w:tab/>
        <w:t>Gyulasport Kft.</w:t>
        <w:tab/>
        <w:t xml:space="preserve"> 0:3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hányos Annamária</w:t>
        <w:tab/>
        <w:t>2003</w:t>
        <w:tab/>
        <w:t>Tótkomlósi ÚE</w:t>
        <w:tab/>
        <w:t xml:space="preserve"> 0:34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zvalinga Edina</w:t>
        <w:tab/>
        <w:t>2003</w:t>
        <w:tab/>
        <w:t>Tótkomlósi ÚE</w:t>
        <w:tab/>
        <w:t xml:space="preserve"> 0:3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Uhrin Szimonetta</w:t>
        <w:tab/>
        <w:t>2003</w:t>
        <w:tab/>
        <w:t>Békéscsaba Előre ÚK</w:t>
        <w:tab/>
        <w:t xml:space="preserve"> 0:3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ígh Anna</w:t>
        <w:tab/>
        <w:t>2003</w:t>
        <w:tab/>
        <w:t>Gyulasport Kft.</w:t>
        <w:tab/>
        <w:t xml:space="preserve"> 0:3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Csobán Barbara</w:t>
        <w:tab/>
        <w:t>2003</w:t>
        <w:tab/>
        <w:t>Gyulasport Kft.</w:t>
        <w:tab/>
        <w:t xml:space="preserve"> 0:3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ugyela Mira Anna</w:t>
        <w:tab/>
        <w:t>2003</w:t>
        <w:tab/>
        <w:t>Tiszaföldvári ÚK</w:t>
        <w:tab/>
        <w:t xml:space="preserve"> 0:3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ss Réka</w:t>
        <w:tab/>
        <w:t>2003</w:t>
        <w:tab/>
        <w:t>Gyulasport Kft.</w:t>
        <w:tab/>
        <w:t xml:space="preserve"> 0:3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ázár Dalma</w:t>
        <w:tab/>
        <w:t>2003</w:t>
        <w:tab/>
        <w:t>Triton Sport Egyes.</w:t>
        <w:tab/>
        <w:t xml:space="preserve"> 0:39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óth Szelina</w:t>
        <w:tab/>
        <w:t>2003</w:t>
        <w:tab/>
        <w:t>Tótkomlósi ÚE</w:t>
        <w:tab/>
        <w:t xml:space="preserve"> 0:3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orváth Fanni</w:t>
        <w:tab/>
        <w:t>2003</w:t>
        <w:tab/>
        <w:t>Tótkomlósi ÚE</w:t>
        <w:tab/>
        <w:t xml:space="preserve"> 0:4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ukás Orsolya</w:t>
        <w:tab/>
        <w:t>2003</w:t>
        <w:tab/>
        <w:t>Triton Sport Egyes.</w:t>
        <w:tab/>
        <w:t xml:space="preserve"> 0:4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iss Orsolya</w:t>
        <w:tab/>
        <w:t>2003</w:t>
        <w:tab/>
        <w:t>Gyulasport Kft.</w:t>
        <w:tab/>
        <w:t xml:space="preserve"> 0:5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Emhő Zita</w:t>
        <w:tab/>
        <w:t>2003</w:t>
        <w:tab/>
        <w:t>Gyulasport Kft.</w:t>
        <w:tab/>
        <w:t xml:space="preserve"> 0:5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atus Karina</w:t>
        <w:tab/>
        <w:t>2003</w:t>
        <w:tab/>
        <w:t>Gyulasport Kft.</w:t>
        <w:tab/>
        <w:t xml:space="preserve"> 1:00,8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34.32 (Oláh Gerda - 1993 - 10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ők Lilla</w:t>
        <w:tab/>
        <w:t>2004</w:t>
        <w:tab/>
        <w:t>Csongrád Id.forg SE</w:t>
        <w:tab/>
        <w:t xml:space="preserve"> 0:3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yik Bianka</w:t>
        <w:tab/>
        <w:t>2004</w:t>
        <w:tab/>
        <w:t>Békéscsaba Előre ÚK</w:t>
        <w:tab/>
        <w:t xml:space="preserve"> 0:3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efkovics Linda</w:t>
        <w:tab/>
        <w:t>2004</w:t>
        <w:tab/>
        <w:t>Békéscsaba Előre ÚK</w:t>
        <w:tab/>
        <w:t xml:space="preserve"> 0:3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izmadia Nóra</w:t>
        <w:tab/>
        <w:t>2004</w:t>
        <w:tab/>
        <w:t>Orosháza ÚE</w:t>
        <w:tab/>
        <w:t xml:space="preserve"> 0:3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árkonyi Sarolta</w:t>
        <w:tab/>
        <w:t>2004</w:t>
        <w:tab/>
        <w:t>Gyomaendrődi ÚSZSE</w:t>
        <w:tab/>
        <w:t xml:space="preserve"> 0:3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agályi Zsuzsanna</w:t>
        <w:tab/>
        <w:t>2004</w:t>
        <w:tab/>
        <w:t>Gyulasport Kft.</w:t>
        <w:tab/>
        <w:t xml:space="preserve"> 0:3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Juhász Nóra</w:t>
        <w:tab/>
        <w:t>2004</w:t>
        <w:tab/>
        <w:t>Tótkomlósi ÚE</w:t>
        <w:tab/>
        <w:t xml:space="preserve"> 0:4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yíri Zsófia</w:t>
        <w:tab/>
        <w:t>2004</w:t>
        <w:tab/>
        <w:t>Gyulasport Kft.</w:t>
        <w:tab/>
        <w:t xml:space="preserve"> 0:4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amu Rebeka Napsugár</w:t>
        <w:tab/>
        <w:t>2004</w:t>
        <w:tab/>
        <w:t>Orosháza ÚE</w:t>
        <w:tab/>
        <w:t xml:space="preserve"> 0:45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orgó Luca</w:t>
        <w:tab/>
        <w:t>2004</w:t>
        <w:tab/>
        <w:t>Békéscsaba Előre ÚK</w:t>
        <w:tab/>
        <w:t xml:space="preserve"> 0:45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ilágyi Hedvig</w:t>
        <w:tab/>
        <w:t>2004</w:t>
        <w:tab/>
        <w:t>Gyulasport Kft.</w:t>
        <w:tab/>
        <w:t xml:space="preserve"> 0:4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Nemes Csenge</w:t>
        <w:tab/>
        <w:t>2004</w:t>
        <w:tab/>
        <w:t>Triton Sport Egyes.</w:t>
        <w:tab/>
        <w:t xml:space="preserve"> 0:4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aka Regina</w:t>
        <w:tab/>
        <w:t>2004</w:t>
        <w:tab/>
        <w:t>Gyulasport Kft.</w:t>
        <w:tab/>
        <w:t xml:space="preserve"> 0:4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egedűs Hanga Alexandra</w:t>
        <w:tab/>
        <w:t>2004</w:t>
        <w:tab/>
        <w:t>Békéscsaba Előre ÚK</w:t>
        <w:tab/>
        <w:t xml:space="preserve"> 0:48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ásztor Szonja</w:t>
        <w:tab/>
        <w:t>2004</w:t>
        <w:tab/>
        <w:t>Orosháza ÚE</w:t>
        <w:tab/>
        <w:t xml:space="preserve"> 0:5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üspöki Lea</w:t>
        <w:tab/>
        <w:t>2004</w:t>
        <w:tab/>
        <w:t>Orosháza ÚE</w:t>
        <w:tab/>
        <w:t xml:space="preserve"> 0:5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Őze Boglárka</w:t>
        <w:tab/>
        <w:t>2004</w:t>
        <w:tab/>
        <w:t>Orosháza ÚE</w:t>
        <w:tab/>
        <w:t xml:space="preserve"> 0:5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eliczki Csenge</w:t>
        <w:tab/>
        <w:t>2004</w:t>
        <w:tab/>
        <w:t>Gyulasport Kft.</w:t>
        <w:tab/>
        <w:t xml:space="preserve"> 1:03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ácz Rebeka</w:t>
        <w:tab/>
        <w:t>2004</w:t>
        <w:tab/>
        <w:t>Gyulasport K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óra Abigél</w:t>
        <w:tab/>
        <w:t>2004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ízhányó Blanka</w:t>
        <w:tab/>
        <w:t>2005</w:t>
        <w:tab/>
        <w:t>Kiskunfélegyházi ÚE</w:t>
        <w:tab/>
        <w:t xml:space="preserve"> 0:4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ús Laura</w:t>
        <w:tab/>
        <w:t>2005</w:t>
        <w:tab/>
        <w:t>Tótkomlósi ÚE</w:t>
        <w:tab/>
        <w:t xml:space="preserve"> 0:4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ohászka Bettina</w:t>
        <w:tab/>
        <w:t>2005</w:t>
        <w:tab/>
        <w:t>Tótkomlósi ÚE</w:t>
        <w:tab/>
        <w:t xml:space="preserve"> 0:4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bisz Karolin</w:t>
        <w:tab/>
        <w:t>2005</w:t>
        <w:tab/>
        <w:t>Gyulasport Kft.</w:t>
        <w:tab/>
        <w:t xml:space="preserve"> 0:52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ígh Laura</w:t>
        <w:tab/>
        <w:t>2005</w:t>
        <w:tab/>
        <w:t>Gyulasport Kft.</w:t>
        <w:tab/>
        <w:t xml:space="preserve"> 0:5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ombós Anna</w:t>
        <w:tab/>
        <w:t>2005</w:t>
        <w:tab/>
        <w:t>Triton Sport Egyes.</w:t>
        <w:tab/>
        <w:t xml:space="preserve"> 0:5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écsi Nikolett</w:t>
        <w:tab/>
        <w:t>2005</w:t>
        <w:tab/>
        <w:t>Szarvasi ÚVSE</w:t>
        <w:tab/>
        <w:t xml:space="preserve"> 0:5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Károlyi Zsófia</w:t>
        <w:tab/>
        <w:t>2006</w:t>
        <w:tab/>
        <w:t>Békéscsaba Előre ÚK</w:t>
        <w:tab/>
        <w:t xml:space="preserve"> 1:0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ikó Rezeda</w:t>
        <w:tab/>
        <w:t>2005</w:t>
        <w:tab/>
        <w:t>Gyulasport Kft.</w:t>
        <w:tab/>
        <w:t xml:space="preserve"> 1:29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lágyi Brigitta</w:t>
        <w:tab/>
        <w:t>2000</w:t>
        <w:tab/>
        <w:t>Gyulasport K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tos Dorina</w:t>
        <w:tab/>
        <w:t>2005</w:t>
        <w:tab/>
        <w:t>Orosháza Ú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21.41 (Gyurta Dániel - 1999 - 10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tejdesz Máté</w:t>
        <w:tab/>
        <w:t>2001</w:t>
        <w:tab/>
        <w:t>Tótkomlósi ÚE</w:t>
        <w:tab/>
        <w:t xml:space="preserve"> 1:0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ertich Zsombor</w:t>
        <w:tab/>
        <w:t>2001</w:t>
        <w:tab/>
        <w:t>Tótkomlósi ÚE</w:t>
        <w:tab/>
        <w:t xml:space="preserve"> 1:0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csis Marcell</w:t>
        <w:tab/>
        <w:t>2001</w:t>
        <w:tab/>
        <w:t>Kiskunfélegyházi ÚE</w:t>
        <w:tab/>
        <w:t xml:space="preserve"> 1:02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tulik Bence</w:t>
        <w:tab/>
        <w:t>2001</w:t>
        <w:tab/>
        <w:t>Triton Sport Egyes.</w:t>
        <w:tab/>
        <w:t xml:space="preserve"> 1:0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sztalos Kristóf</w:t>
        <w:tab/>
        <w:t>2001</w:t>
        <w:tab/>
        <w:t>Gyulasport Kft.</w:t>
        <w:tab/>
        <w:t xml:space="preserve"> 1:0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emes János</w:t>
        <w:tab/>
        <w:t>2001</w:t>
        <w:tab/>
        <w:t>Triton Sport Egyes.</w:t>
        <w:tab/>
        <w:t xml:space="preserve"> 1:09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nyi Donát</w:t>
        <w:tab/>
        <w:t>2001</w:t>
        <w:tab/>
        <w:t>Gyulasport Kft.</w:t>
        <w:tab/>
        <w:t xml:space="preserve"> 1:0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ólik Dávid</w:t>
        <w:tab/>
        <w:t>2001</w:t>
        <w:tab/>
        <w:t>Csongrád Id.forg SE</w:t>
        <w:tab/>
        <w:t xml:space="preserve"> 1:1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ál Bence</w:t>
        <w:tab/>
        <w:t>2001</w:t>
        <w:tab/>
        <w:t>Gyomaendrődi ÚSZSE</w:t>
        <w:tab/>
        <w:t xml:space="preserve"> 1:1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arkas Csaba</w:t>
        <w:tab/>
        <w:t>2001</w:t>
        <w:tab/>
        <w:t>Tótkomlósi ÚE</w:t>
        <w:tab/>
        <w:t xml:space="preserve"> 1:11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ökény Richárd Bálint</w:t>
        <w:tab/>
        <w:t>2001</w:t>
        <w:tab/>
        <w:t>Gyulasport Kft.</w:t>
        <w:tab/>
        <w:t xml:space="preserve"> 1:13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Árus Bence</w:t>
        <w:tab/>
        <w:t>2001</w:t>
        <w:tab/>
        <w:t>Tótkomlósi ÚE</w:t>
        <w:tab/>
        <w:t xml:space="preserve"> 1:1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urkó Tamás</w:t>
        <w:tab/>
        <w:t>2001</w:t>
        <w:tab/>
        <w:t>Tótkomlósi ÚE</w:t>
        <w:tab/>
        <w:t xml:space="preserve"> 1:21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Nagy Christopher</w:t>
        <w:tab/>
        <w:t>2001</w:t>
        <w:tab/>
        <w:t>Gyulasport Kft.</w:t>
        <w:tab/>
        <w:t xml:space="preserve"> 1:23,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zóki Márton</w:t>
        <w:tab/>
        <w:t>2001</w:t>
        <w:tab/>
        <w:t>Kiskunfélegyházi Ú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6.50 (Egerszegi Krisztina - 1986 - 12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zma Jessica</w:t>
        <w:tab/>
        <w:t>1999</w:t>
        <w:tab/>
        <w:t>Gyulasport Kft.</w:t>
        <w:tab/>
        <w:t xml:space="preserve"> 0:4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Noémi</w:t>
        <w:tab/>
        <w:t>1999</w:t>
        <w:tab/>
        <w:t>Szarvasi ÚVSE</w:t>
        <w:tab/>
        <w:t xml:space="preserve"> 0:4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Kinga</w:t>
        <w:tab/>
        <w:t>1999</w:t>
        <w:tab/>
        <w:t>Tótkomlósi ÚE</w:t>
        <w:tab/>
        <w:t xml:space="preserve"> 0:5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Graziella</w:t>
        <w:tab/>
        <w:t>1999</w:t>
        <w:tab/>
        <w:t>Gyulasport Kft.</w:t>
        <w:tab/>
        <w:t xml:space="preserve"> 0:53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mogyi Bianka</w:t>
        <w:tab/>
        <w:t>1999</w:t>
        <w:tab/>
        <w:t>Tótkomlósi ÚE</w:t>
        <w:tab/>
        <w:t xml:space="preserve"> 0:5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át Nóra</w:t>
        <w:tab/>
        <w:t>1999</w:t>
        <w:tab/>
        <w:t>Triton Sport Egyes.</w:t>
        <w:tab/>
        <w:t xml:space="preserve"> 1:0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églás Petra</w:t>
        <w:tab/>
        <w:t>1999</w:t>
        <w:tab/>
        <w:t>Tótkomlósi ÚE</w:t>
        <w:tab/>
        <w:t xml:space="preserve"> 1:1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szák Dóra</w:t>
        <w:tab/>
        <w:t>1999</w:t>
        <w:tab/>
        <w:t>Triton Sport Egyes.</w:t>
        <w:tab/>
        <w:t xml:space="preserve"> 1:20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Henriett</w:t>
        <w:tab/>
        <w:t>1999</w:t>
        <w:tab/>
        <w:t>Tiszaföldvár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dor Boglárka</w:t>
        <w:tab/>
        <w:t>1999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rodán Panna</w:t>
        <w:tab/>
        <w:t>2000</w:t>
        <w:tab/>
        <w:t>Gyulasport Kft.</w:t>
        <w:tab/>
        <w:t xml:space="preserve"> 0:5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bos Dorka</w:t>
        <w:tab/>
        <w:t>2000</w:t>
        <w:tab/>
        <w:t>Kiskunfélegyházi ÚE</w:t>
        <w:tab/>
        <w:t xml:space="preserve"> 0:5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vas Anna</w:t>
        <w:tab/>
        <w:t>2000</w:t>
        <w:tab/>
        <w:t>Gyulasport Kft.</w:t>
        <w:tab/>
        <w:t xml:space="preserve"> 0:5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aka Anett</w:t>
        <w:tab/>
        <w:t>2000</w:t>
        <w:tab/>
        <w:t>Gyulasport Kft.</w:t>
        <w:tab/>
        <w:t xml:space="preserve"> 0:56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örösfalvi Dóra</w:t>
        <w:tab/>
        <w:t>2000</w:t>
        <w:tab/>
        <w:t>Szarvasi ÚVSE</w:t>
        <w:tab/>
        <w:t xml:space="preserve"> 0:58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örös Luca</w:t>
        <w:tab/>
        <w:t>2000</w:t>
        <w:tab/>
        <w:t>Kiskunfélegyházi ÚE</w:t>
        <w:tab/>
        <w:t xml:space="preserve"> 1:00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écsi Edina</w:t>
        <w:tab/>
        <w:t>2000</w:t>
        <w:tab/>
        <w:t>Szarvasi ÚVSE</w:t>
        <w:tab/>
        <w:t xml:space="preserve"> 1:00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jt Lili</w:t>
        <w:tab/>
        <w:t>2000</w:t>
        <w:tab/>
        <w:t>Gyulasport Kft.</w:t>
        <w:tab/>
        <w:t xml:space="preserve"> 1:01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ilágyi Brigitta</w:t>
        <w:tab/>
        <w:t>2000</w:t>
        <w:tab/>
        <w:t>Gyulasport Kft.</w:t>
        <w:tab/>
        <w:t xml:space="preserve"> 1:0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ácsok Franciska</w:t>
        <w:tab/>
        <w:t>2000</w:t>
        <w:tab/>
        <w:t>Gyulasport Kft.</w:t>
        <w:tab/>
        <w:t xml:space="preserve"> 1:0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iló Henriett</w:t>
        <w:tab/>
        <w:t>2000</w:t>
        <w:tab/>
        <w:t>Tiszaföldvári ÚK</w:t>
        <w:tab/>
        <w:t xml:space="preserve"> 1:07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ohányos Réka</w:t>
        <w:tab/>
        <w:t>2000</w:t>
        <w:tab/>
        <w:t>Tótkomlósi ÚE</w:t>
        <w:tab/>
        <w:t xml:space="preserve"> 1:08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ábris Laura</w:t>
        <w:tab/>
        <w:t>2000</w:t>
        <w:tab/>
        <w:t>Csongrád Id.forg SE</w:t>
        <w:tab/>
        <w:t xml:space="preserve"> 1:24,4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2.60 (Gyurta Dániel - 2001 - 12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zekas Bence</w:t>
        <w:tab/>
        <w:t>1999</w:t>
        <w:tab/>
        <w:t>Kiskunfélegyházi ÚE</w:t>
        <w:tab/>
        <w:t xml:space="preserve"> 0:4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Molnár Gergő</w:t>
        <w:tab/>
        <w:t>1999</w:t>
        <w:tab/>
        <w:t>Szarvasi ÚVSE</w:t>
        <w:tab/>
        <w:t xml:space="preserve"> 0:5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Martin</w:t>
        <w:tab/>
        <w:t>1999</w:t>
        <w:tab/>
        <w:t>Tótkomlósi ÚE</w:t>
        <w:tab/>
        <w:t xml:space="preserve"> 0:5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rházi László</w:t>
        <w:tab/>
        <w:t>1999</w:t>
        <w:tab/>
        <w:t>Gyulasport Kft.</w:t>
        <w:tab/>
        <w:t xml:space="preserve"> 1:02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akus Roland Lajos</w:t>
        <w:tab/>
        <w:t>2000</w:t>
        <w:tab/>
        <w:t>Gyulasport Kft.</w:t>
        <w:tab/>
        <w:t xml:space="preserve"> 0:5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Máriusz</w:t>
        <w:tab/>
        <w:t>2000</w:t>
        <w:tab/>
        <w:t>Gyulasport Kft.</w:t>
        <w:tab/>
        <w:t xml:space="preserve"> 0:5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Víg Gergely</w:t>
        <w:tab/>
        <w:t>2000</w:t>
        <w:tab/>
        <w:t>Gyulasport Kft.</w:t>
        <w:tab/>
        <w:t xml:space="preserve"> 0:5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Uhljár Gergő</w:t>
        <w:tab/>
        <w:t>2000</w:t>
        <w:tab/>
        <w:t>Szarvasi ÚVSE</w:t>
        <w:tab/>
        <w:t xml:space="preserve"> 0:5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íg Imre</w:t>
        <w:tab/>
        <w:t>2000</w:t>
        <w:tab/>
        <w:t>Gyulasport Kft.</w:t>
        <w:tab/>
        <w:t xml:space="preserve"> 0:5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rton Dániel</w:t>
        <w:tab/>
        <w:t>2000</w:t>
        <w:tab/>
        <w:t>Tiszaföldvári ÚK</w:t>
        <w:tab/>
        <w:t xml:space="preserve"> 0:5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ubucz Gábor</w:t>
        <w:tab/>
        <w:t>2000</w:t>
        <w:tab/>
        <w:t>Szarvasi ÚVSE</w:t>
        <w:tab/>
        <w:t xml:space="preserve"> 1:02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Uhrin Ricárd Ubul</w:t>
        <w:tab/>
        <w:t>2000</w:t>
        <w:tab/>
        <w:t>Gyulasport Kft.</w:t>
        <w:tab/>
        <w:t xml:space="preserve"> 1:0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jsai Bálint</w:t>
        <w:tab/>
        <w:t>2000</w:t>
        <w:tab/>
        <w:t>Orosháza ÚE</w:t>
        <w:tab/>
        <w:t xml:space="preserve"> 1:27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ébék Rajmund</w:t>
        <w:tab/>
        <w:t>2000</w:t>
        <w:tab/>
        <w:t>Tótkomlósi ÚE</w:t>
        <w:tab/>
        <w:t xml:space="preserve"> 1:31,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ikó Boglárka</w:t>
        <w:tab/>
        <w:t>2002</w:t>
        <w:tab/>
        <w:t>Triton Sport Egyes.</w:t>
        <w:tab/>
        <w:t xml:space="preserve"> 0:2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udák Dóra</w:t>
        <w:tab/>
        <w:t>2002</w:t>
        <w:tab/>
        <w:t>Gyulasport Kft.</w:t>
        <w:tab/>
        <w:t xml:space="preserve"> 0:2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gyó Márta</w:t>
        <w:tab/>
        <w:t>2002</w:t>
        <w:tab/>
        <w:t>Tótkomlósi ÚE</w:t>
        <w:tab/>
        <w:t xml:space="preserve"> 0:3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imák Sára</w:t>
        <w:tab/>
        <w:t>2002</w:t>
        <w:tab/>
        <w:t>Gyulasport Kft.</w:t>
        <w:tab/>
        <w:t xml:space="preserve"> 0:3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jer Blanka</w:t>
        <w:tab/>
        <w:t>2002</w:t>
        <w:tab/>
        <w:t>Tótkomlósi ÚE</w:t>
        <w:tab/>
        <w:t xml:space="preserve"> 0:33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euz Lili</w:t>
        <w:tab/>
        <w:t>2002</w:t>
        <w:tab/>
        <w:t>Tiszaföldvári ÚK</w:t>
        <w:tab/>
        <w:t xml:space="preserve"> 0:3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Uhrin Bianka</w:t>
        <w:tab/>
        <w:t>2002</w:t>
        <w:tab/>
        <w:t>Békéscsaba Előre ÚK</w:t>
        <w:tab/>
        <w:t xml:space="preserve"> 0:3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csik Mirjam</w:t>
        <w:tab/>
        <w:t>2002</w:t>
        <w:tab/>
        <w:t>Tiszaföldvári ÚK</w:t>
        <w:tab/>
        <w:t xml:space="preserve"> 0:4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Klaudia</w:t>
        <w:tab/>
        <w:t>2002</w:t>
        <w:tab/>
        <w:t>Gyulasport Kft.</w:t>
        <w:tab/>
        <w:t xml:space="preserve"> 0:47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izmadia Blanka</w:t>
        <w:tab/>
        <w:t>2002</w:t>
        <w:tab/>
        <w:t>Tótkomlósi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ohányos Annamária</w:t>
        <w:tab/>
        <w:t>2003</w:t>
        <w:tab/>
        <w:t>Tótkomlósi ÚE</w:t>
        <w:tab/>
        <w:t xml:space="preserve"> 0:3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Czvalinga Edina</w:t>
        <w:tab/>
        <w:t>2003</w:t>
        <w:tab/>
        <w:t>Tótkomlósi ÚE</w:t>
        <w:tab/>
        <w:t xml:space="preserve"> 0:3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gu Blanka</w:t>
        <w:tab/>
        <w:t>2003</w:t>
        <w:tab/>
        <w:t>Tótkomlósi ÚE</w:t>
        <w:tab/>
        <w:t xml:space="preserve"> 0:35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ázár Dalma</w:t>
        <w:tab/>
        <w:t>2003</w:t>
        <w:tab/>
        <w:t>Triton Sport Egyes.</w:t>
        <w:tab/>
        <w:t xml:space="preserve"> 0:3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kán Dominika</w:t>
        <w:tab/>
        <w:t>2003</w:t>
        <w:tab/>
        <w:t>Gyulasport Kft.</w:t>
        <w:tab/>
        <w:t xml:space="preserve"> 0:36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Szelina</w:t>
        <w:tab/>
        <w:t>2003</w:t>
        <w:tab/>
        <w:t>Tótkomlósi ÚE</w:t>
        <w:tab/>
        <w:t xml:space="preserve"> 0:3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Such Réka</w:t>
        <w:tab/>
        <w:t>2003</w:t>
        <w:tab/>
        <w:t>Békéscsaba Előre ÚK</w:t>
        <w:tab/>
        <w:t xml:space="preserve"> 0:3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ús Nikoletta</w:t>
        <w:tab/>
        <w:t>2003</w:t>
        <w:tab/>
        <w:t>Tótkomlósi ÚE</w:t>
        <w:tab/>
        <w:t xml:space="preserve"> 0:3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Uhrin Szimonetta</w:t>
        <w:tab/>
        <w:t>2003</w:t>
        <w:tab/>
        <w:t>Békéscsaba Előre ÚK</w:t>
        <w:tab/>
        <w:t xml:space="preserve"> 0:38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ugyela Mira Anna</w:t>
        <w:tab/>
        <w:t>2003</w:t>
        <w:tab/>
        <w:t>Tiszaföldvári ÚK</w:t>
        <w:tab/>
        <w:t xml:space="preserve"> 0:3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Fanni</w:t>
        <w:tab/>
        <w:t>2003</w:t>
        <w:tab/>
        <w:t>Tótkomlósi ÚE</w:t>
        <w:tab/>
        <w:t xml:space="preserve"> 0:4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Csobán Barbara</w:t>
        <w:tab/>
        <w:t>2003</w:t>
        <w:tab/>
        <w:t>Gyulasport Kft.</w:t>
        <w:tab/>
        <w:t xml:space="preserve"> 0:4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iss Réka</w:t>
        <w:tab/>
        <w:t>2003</w:t>
        <w:tab/>
        <w:t>Gyulasport Kft.</w:t>
        <w:tab/>
        <w:t xml:space="preserve"> 0:4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ígh Anna</w:t>
        <w:tab/>
        <w:t>2003</w:t>
        <w:tab/>
        <w:t>Gyulasport Kft.</w:t>
        <w:tab/>
        <w:t xml:space="preserve"> 0:42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iss Orsolya</w:t>
        <w:tab/>
        <w:t>2003</w:t>
        <w:tab/>
        <w:t>Gyulasport Kft.</w:t>
        <w:tab/>
        <w:t xml:space="preserve"> 0:4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sukás Orsolya</w:t>
        <w:tab/>
        <w:t>2003</w:t>
        <w:tab/>
        <w:t>Triton Sport Egyes.</w:t>
        <w:tab/>
        <w:t xml:space="preserve"> 0:4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atus Karina</w:t>
        <w:tab/>
        <w:t>2003</w:t>
        <w:tab/>
        <w:t>Gyulasport Kft.</w:t>
        <w:tab/>
        <w:t xml:space="preserve"> 0:5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8.</w:t>
        <w:tab/>
        <w:t>Emhő Zita</w:t>
        <w:tab/>
        <w:t>2003</w:t>
        <w:tab/>
        <w:t>Gyulasport Kft.</w:t>
        <w:tab/>
        <w:t xml:space="preserve"> 1:00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ők Lilla</w:t>
        <w:tab/>
        <w:t>2004</w:t>
        <w:tab/>
        <w:t>Csongrád Id.forg SE</w:t>
        <w:tab/>
        <w:t xml:space="preserve"> 0:36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efkovics Linda</w:t>
        <w:tab/>
        <w:t>2004</w:t>
        <w:tab/>
        <w:t>Békéscsaba Előre ÚK</w:t>
        <w:tab/>
        <w:t xml:space="preserve"> 0:37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konyi Sarolta</w:t>
        <w:tab/>
        <w:t>2004</w:t>
        <w:tab/>
        <w:t>Gyomaendrődi ÚSZSE</w:t>
        <w:tab/>
        <w:t xml:space="preserve"> 0:3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amu Rebeka Napsugár</w:t>
        <w:tab/>
        <w:t>2004</w:t>
        <w:tab/>
        <w:t>Orosháza ÚE</w:t>
        <w:tab/>
        <w:t xml:space="preserve"> 0:4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Csizmadia Nóra</w:t>
        <w:tab/>
        <w:t>2004</w:t>
        <w:tab/>
        <w:t>Orosháza ÚE</w:t>
        <w:tab/>
        <w:t xml:space="preserve"> 0:4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sztor Szonja</w:t>
        <w:tab/>
        <w:t>2004</w:t>
        <w:tab/>
        <w:t>Orosháza ÚE</w:t>
        <w:tab/>
        <w:t xml:space="preserve"> 0:4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ilágyi Hedvig</w:t>
        <w:tab/>
        <w:t>2004</w:t>
        <w:tab/>
        <w:t>Gyulasport Kft.</w:t>
        <w:tab/>
        <w:t xml:space="preserve"> 0:4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agályi Zsuzsanna</w:t>
        <w:tab/>
        <w:t>2004</w:t>
        <w:tab/>
        <w:t>Gyulasport Kft.</w:t>
        <w:tab/>
        <w:t xml:space="preserve"> 0:43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emes Csenge</w:t>
        <w:tab/>
        <w:t>2004</w:t>
        <w:tab/>
        <w:t>Triton Sport Egyes.</w:t>
        <w:tab/>
        <w:t xml:space="preserve"> 0:4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Forgó Luca</w:t>
        <w:tab/>
        <w:t>2004</w:t>
        <w:tab/>
        <w:t>Békéscsaba Előre ÚK</w:t>
        <w:tab/>
        <w:t xml:space="preserve"> 0:4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üspöki Lea</w:t>
        <w:tab/>
        <w:t>2004</w:t>
        <w:tab/>
        <w:t>Orosháza ÚE</w:t>
        <w:tab/>
        <w:t xml:space="preserve"> 0:4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uhász Nóra</w:t>
        <w:tab/>
        <w:t>2004</w:t>
        <w:tab/>
        <w:t>Tótkomlósi ÚE</w:t>
        <w:tab/>
        <w:t xml:space="preserve"> 0:4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egedűs Hanga Alexandra</w:t>
        <w:tab/>
        <w:t>2004</w:t>
        <w:tab/>
        <w:t>Békéscsaba Előre ÚK</w:t>
        <w:tab/>
        <w:t xml:space="preserve"> 0:4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yíri Zsófia</w:t>
        <w:tab/>
        <w:t>2004</w:t>
        <w:tab/>
        <w:t>Gyulasport Kft.</w:t>
        <w:tab/>
        <w:t xml:space="preserve"> 0:5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Őze Boglárka</w:t>
        <w:tab/>
        <w:t>2004</w:t>
        <w:tab/>
        <w:t>Orosháza ÚE</w:t>
        <w:tab/>
        <w:t xml:space="preserve"> 0:5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aka Regina</w:t>
        <w:tab/>
        <w:t>2004</w:t>
        <w:tab/>
        <w:t>Gyulasport Kft.</w:t>
        <w:tab/>
        <w:t xml:space="preserve"> 1:02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eliczki Csenge</w:t>
        <w:tab/>
        <w:t>2004</w:t>
        <w:tab/>
        <w:t>Gyulasport Kft.</w:t>
        <w:tab/>
        <w:t xml:space="preserve"> 1:07,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tyik Bianka</w:t>
        <w:tab/>
        <w:t>2004</w:t>
        <w:tab/>
        <w:t>Békéscsaba Előre ÚK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Rácz Rebeka</w:t>
        <w:tab/>
        <w:t>2004</w:t>
        <w:tab/>
        <w:t>Gyulasport K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óra Abigél</w:t>
        <w:tab/>
        <w:t>2004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ízhányó Blanka</w:t>
        <w:tab/>
        <w:t>2005</w:t>
        <w:tab/>
        <w:t>Kiskunfélegyházi ÚE</w:t>
        <w:tab/>
        <w:t xml:space="preserve"> 0:4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ús Laura</w:t>
        <w:tab/>
        <w:t>2005</w:t>
        <w:tab/>
        <w:t>Tótkomlósi ÚE</w:t>
        <w:tab/>
        <w:t xml:space="preserve"> 0:4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rombós Anna</w:t>
        <w:tab/>
        <w:t>2005</w:t>
        <w:tab/>
        <w:t>Triton Sport Egyes.</w:t>
        <w:tab/>
        <w:t xml:space="preserve"> 0:5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écsi Nikolett</w:t>
        <w:tab/>
        <w:t>2005</w:t>
        <w:tab/>
        <w:t>Szarvasi ÚVSE</w:t>
        <w:tab/>
        <w:t xml:space="preserve"> 0:5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bisz Karolin</w:t>
        <w:tab/>
        <w:t>2005</w:t>
        <w:tab/>
        <w:t>Gyulasport Kft.</w:t>
        <w:tab/>
        <w:t xml:space="preserve"> 0:58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ígh Laura</w:t>
        <w:tab/>
        <w:t>2005</w:t>
        <w:tab/>
        <w:t>Gyulasport Kft.</w:t>
        <w:tab/>
        <w:t xml:space="preserve"> 1:0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árolyi Zsófia</w:t>
        <w:tab/>
        <w:t>2006</w:t>
        <w:tab/>
        <w:t>Békéscsaba Előre ÚK</w:t>
        <w:tab/>
        <w:t xml:space="preserve"> 1:06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ikó Rezeda</w:t>
        <w:tab/>
        <w:t>2005</w:t>
        <w:tab/>
        <w:t>Gyulasport Kft.</w:t>
        <w:tab/>
        <w:t xml:space="preserve"> 1:17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szák Zsuzsa</w:t>
        <w:tab/>
        <w:t>2001</w:t>
        <w:tab/>
        <w:t>Triton Sport Egyes.</w:t>
        <w:tab/>
        <w:t xml:space="preserve"> 0:30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ondi Boglárka</w:t>
        <w:tab/>
        <w:t>2005</w:t>
        <w:tab/>
        <w:t>Kiskunfélegyházi Ú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Szilágyi Brigitta</w:t>
        <w:tab/>
        <w:t>2000</w:t>
        <w:tab/>
        <w:t>Gyulasport K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tos Dorina</w:t>
        <w:tab/>
        <w:t>2005</w:t>
        <w:tab/>
        <w:t>Orosháza Ú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hászka Bettina</w:t>
        <w:tab/>
        <w:t>2005</w:t>
        <w:tab/>
        <w:t>Tótkomlósi Ú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nyecz Zalán</w:t>
        <w:tab/>
        <w:t>2002</w:t>
        <w:tab/>
        <w:t>Szarvasi ÚVSE</w:t>
        <w:tab/>
        <w:t xml:space="preserve"> 0:25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rki Zalán</w:t>
        <w:tab/>
        <w:t>2002</w:t>
        <w:tab/>
        <w:t>Tótkomlósi ÚE</w:t>
        <w:tab/>
        <w:t xml:space="preserve"> 0:2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kszi Milán</w:t>
        <w:tab/>
        <w:t>2002</w:t>
        <w:tab/>
        <w:t>Tótkomlósi ÚE</w:t>
        <w:tab/>
        <w:t xml:space="preserve"> 0:2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tő Bence</w:t>
        <w:tab/>
        <w:t>2003</w:t>
        <w:tab/>
        <w:t>Csongrád Id.forg SE</w:t>
        <w:tab/>
        <w:t xml:space="preserve"> 0:2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jdú Ádám</w:t>
        <w:tab/>
        <w:t>2002</w:t>
        <w:tab/>
        <w:t>Tótkomlósi ÚE</w:t>
        <w:tab/>
        <w:t xml:space="preserve"> 0:30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ermann Tamás</w:t>
        <w:tab/>
        <w:t>2002</w:t>
        <w:tab/>
        <w:t>Gyulasport Kft.</w:t>
        <w:tab/>
        <w:t xml:space="preserve"> 0:3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efanovics Áron</w:t>
        <w:tab/>
        <w:t>2002</w:t>
        <w:tab/>
        <w:t>Gyulasport Kft.</w:t>
        <w:tab/>
        <w:t xml:space="preserve"> 0:31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Irházi Csaba</w:t>
        <w:tab/>
        <w:t>2002</w:t>
        <w:tab/>
        <w:t>Gyulasport Kft.</w:t>
        <w:tab/>
        <w:t xml:space="preserve"> 0:3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Rózsa Ferenc</w:t>
        <w:tab/>
        <w:t>2002</w:t>
        <w:tab/>
        <w:t>Tiszaföldvári ÚK</w:t>
        <w:tab/>
        <w:t xml:space="preserve"> 0:47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ksi Benedek</w:t>
        <w:tab/>
        <w:t>2002</w:t>
        <w:tab/>
        <w:t>Gyulasport Kft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hljár Viktor</w:t>
        <w:tab/>
        <w:t>2003</w:t>
        <w:tab/>
        <w:t>Szarvasi ÚVSE</w:t>
        <w:tab/>
        <w:t xml:space="preserve"> 0:2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recz Levente</w:t>
        <w:tab/>
        <w:t>2003</w:t>
        <w:tab/>
        <w:t>Szarvasi ÚVSE</w:t>
        <w:tab/>
        <w:t xml:space="preserve"> 0:24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láh Zsombor</w:t>
        <w:tab/>
        <w:t>2003</w:t>
        <w:tab/>
        <w:t>Triton Sport Egyes.</w:t>
        <w:tab/>
        <w:t xml:space="preserve"> 0:24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tő Bence</w:t>
        <w:tab/>
        <w:t>2003</w:t>
        <w:tab/>
        <w:t>Csongrád Id.forg SE</w:t>
        <w:tab/>
        <w:t xml:space="preserve"> 0:2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Roland</w:t>
        <w:tab/>
        <w:t>2003</w:t>
        <w:tab/>
        <w:t>Triton Sport Egyes.</w:t>
        <w:tab/>
        <w:t xml:space="preserve"> 0:2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ádasdy Gergely</w:t>
        <w:tab/>
        <w:t>2003</w:t>
        <w:tab/>
        <w:t>Gyulasport Kft.</w:t>
        <w:tab/>
        <w:t xml:space="preserve"> 0:28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ss Milán</w:t>
        <w:tab/>
        <w:t>2003</w:t>
        <w:tab/>
        <w:t>Tótkomlósi ÚE</w:t>
        <w:tab/>
        <w:t xml:space="preserve"> 0:3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kos Zsombor</w:t>
        <w:tab/>
        <w:t>2003</w:t>
        <w:tab/>
        <w:t>Tótkomlósi ÚE</w:t>
        <w:tab/>
        <w:t xml:space="preserve"> 0:32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Martin Mór</w:t>
        <w:tab/>
        <w:t>2003</w:t>
        <w:tab/>
        <w:t>Békéscsaba Előre ÚK</w:t>
        <w:tab/>
        <w:t xml:space="preserve"> 0:3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rducz Levente</w:t>
        <w:tab/>
        <w:t>2003</w:t>
        <w:tab/>
        <w:t>Triton Sport Egyes.</w:t>
        <w:tab/>
        <w:t xml:space="preserve"> 0:3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ábián Gergő</w:t>
        <w:tab/>
        <w:t>2003</w:t>
        <w:tab/>
        <w:t>Triton Sport Egyes.</w:t>
        <w:tab/>
        <w:t xml:space="preserve"> 0:3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árolyi Szabolcs</w:t>
        <w:tab/>
        <w:t>2003</w:t>
        <w:tab/>
        <w:t>Békéscsaba Előre ÚK</w:t>
        <w:tab/>
        <w:t xml:space="preserve"> 0:36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Irimiás Márk</w:t>
        <w:tab/>
        <w:t>2003</w:t>
        <w:tab/>
        <w:t>Orosháza ÚE</w:t>
        <w:tab/>
        <w:t xml:space="preserve"> 0:39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Illich Gerhard</w:t>
        <w:tab/>
        <w:t>2003</w:t>
        <w:tab/>
        <w:t>Gyulasport Kft.</w:t>
        <w:tab/>
        <w:t xml:space="preserve"> 0:45,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zekas Marcell</w:t>
        <w:tab/>
        <w:t>2004</w:t>
        <w:tab/>
        <w:t>Kiskunfélegyházi ÚE</w:t>
        <w:tab/>
        <w:t xml:space="preserve"> 0:3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oeng Björn</w:t>
        <w:tab/>
        <w:t>2004</w:t>
        <w:tab/>
        <w:t>Tótkomlósi ÚE</w:t>
        <w:tab/>
        <w:t xml:space="preserve"> 0:3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Árus Balázs</w:t>
        <w:tab/>
        <w:t>2004</w:t>
        <w:tab/>
        <w:t>Tótkomlósi ÚE</w:t>
        <w:tab/>
        <w:t xml:space="preserve"> 0:3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Kristóf</w:t>
        <w:tab/>
        <w:t>2004</w:t>
        <w:tab/>
        <w:t>Békéscsaba Előre ÚK</w:t>
        <w:tab/>
        <w:t xml:space="preserve"> 0:34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ósa Bence</w:t>
        <w:tab/>
        <w:t>2004</w:t>
        <w:tab/>
        <w:t>Békéscsaba Előre ÚK</w:t>
        <w:tab/>
        <w:t xml:space="preserve"> 0:36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üre Noel</w:t>
        <w:tab/>
        <w:t>2004</w:t>
        <w:tab/>
        <w:t>Békéscsaba Előre ÚK</w:t>
        <w:tab/>
        <w:t xml:space="preserve"> 0:3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gyi Zoltán</w:t>
        <w:tab/>
        <w:t>2004</w:t>
        <w:tab/>
        <w:t>Csongrád Id.forg SE</w:t>
        <w:tab/>
        <w:t xml:space="preserve"> 0:38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Gergő</w:t>
        <w:tab/>
        <w:t>2004</w:t>
        <w:tab/>
        <w:t>Békéscsaba Előre ÚK</w:t>
        <w:tab/>
        <w:t xml:space="preserve"> 0:4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mbós Márton</w:t>
        <w:tab/>
        <w:t>2005</w:t>
        <w:tab/>
        <w:t>Triton Sport Egyes.</w:t>
        <w:tab/>
        <w:t xml:space="preserve"> 0:4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Szaszák Tamás</w:t>
        <w:tab/>
        <w:t>2004</w:t>
        <w:tab/>
        <w:t>Triton Sport Egyes.</w:t>
        <w:tab/>
        <w:t xml:space="preserve"> 0:5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euz Zsolt</w:t>
        <w:tab/>
        <w:t>2004</w:t>
        <w:tab/>
        <w:t>Tiszaföldvári ÚK</w:t>
        <w:tab/>
        <w:t xml:space="preserve"> 1:04,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csa Boldizsár</w:t>
        <w:tab/>
        <w:t>2000</w:t>
        <w:tab/>
        <w:t>Triton Sport Egyes.</w:t>
        <w:tab/>
        <w:t xml:space="preserve"> 0:28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fi Endre</w:t>
        <w:tab/>
        <w:t>1999</w:t>
        <w:tab/>
        <w:t>Triton Sport Egyes.</w:t>
        <w:tab/>
        <w:t xml:space="preserve">Nem indult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rducz László</w:t>
        <w:tab/>
        <w:t>1999</w:t>
        <w:tab/>
        <w:t>Triton Sport Egyes.</w:t>
        <w:tab/>
        <w:t xml:space="preserve"> 0:27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llény Zétény</w:t>
        <w:tab/>
        <w:t>2004</w:t>
        <w:tab/>
        <w:t>Triton Sport Egyes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4.64 (Tompa Orsolya - 2003 - 12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Noémi</w:t>
        <w:tab/>
        <w:t>1999</w:t>
        <w:tab/>
        <w:t>Szarvasi ÚVSE</w:t>
        <w:tab/>
        <w:t xml:space="preserve"> 0:4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zma Jessica</w:t>
        <w:tab/>
        <w:t>1999</w:t>
        <w:tab/>
        <w:t>Gyulasport Kft.</w:t>
        <w:tab/>
        <w:t xml:space="preserve"> 0:4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mogyi Bianka</w:t>
        <w:tab/>
        <w:t>1999</w:t>
        <w:tab/>
        <w:t>Tótkomlósi ÚE</w:t>
        <w:tab/>
        <w:t xml:space="preserve"> 0:4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Kinga</w:t>
        <w:tab/>
        <w:t>1999</w:t>
        <w:tab/>
        <w:t>Tótkomlósi ÚE</w:t>
        <w:tab/>
        <w:t xml:space="preserve"> 0:5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Graziella</w:t>
        <w:tab/>
        <w:t>1999</w:t>
        <w:tab/>
        <w:t>Gyulasport Kft.</w:t>
        <w:tab/>
        <w:t xml:space="preserve"> 0:5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át Nóra</w:t>
        <w:tab/>
        <w:t>1999</w:t>
        <w:tab/>
        <w:t>Triton Sport Egyes.</w:t>
        <w:tab/>
        <w:t xml:space="preserve"> 0:58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églás Petra</w:t>
        <w:tab/>
        <w:t>1999</w:t>
        <w:tab/>
        <w:t>Tótkomlósi ÚE</w:t>
        <w:tab/>
        <w:t xml:space="preserve"> 1:17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Henriett</w:t>
        <w:tab/>
        <w:t>1999</w:t>
        <w:tab/>
        <w:t>Tiszaföldvár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dor Boglárka</w:t>
        <w:tab/>
        <w:t>1999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rodán Panna</w:t>
        <w:tab/>
        <w:t>2000</w:t>
        <w:tab/>
        <w:t>Gyulasport Kft.</w:t>
        <w:tab/>
        <w:t xml:space="preserve"> 0:51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bos Dorka</w:t>
        <w:tab/>
        <w:t>2000</w:t>
        <w:tab/>
        <w:t>Kiskunfélegyházi ÚE</w:t>
        <w:tab/>
        <w:t xml:space="preserve"> 0:5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ka Anett</w:t>
        <w:tab/>
        <w:t>2000</w:t>
        <w:tab/>
        <w:t>Gyulasport Kft.</w:t>
        <w:tab/>
        <w:t xml:space="preserve"> 0:5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jt Lili</w:t>
        <w:tab/>
        <w:t>2000</w:t>
        <w:tab/>
        <w:t>Gyulasport Kft.</w:t>
        <w:tab/>
        <w:t xml:space="preserve"> 0:5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örösfalvi Dóra</w:t>
        <w:tab/>
        <w:t>2000</w:t>
        <w:tab/>
        <w:t>Szarvasi ÚVSE</w:t>
        <w:tab/>
        <w:t xml:space="preserve"> 0:5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écsi Edina</w:t>
        <w:tab/>
        <w:t>2000</w:t>
        <w:tab/>
        <w:t>Szarvasi ÚVSE</w:t>
        <w:tab/>
        <w:t xml:space="preserve"> 1:0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örös Luca</w:t>
        <w:tab/>
        <w:t>2000</w:t>
        <w:tab/>
        <w:t>Kiskunfélegyházi ÚE</w:t>
        <w:tab/>
        <w:t xml:space="preserve"> 1:0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ácsok Franciska</w:t>
        <w:tab/>
        <w:t>2000</w:t>
        <w:tab/>
        <w:t>Gyulasport Kft.</w:t>
        <w:tab/>
        <w:t xml:space="preserve"> 1:0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ilágyi Brigitta</w:t>
        <w:tab/>
        <w:t>2000</w:t>
        <w:tab/>
        <w:t>Gyulasport Kft.</w:t>
        <w:tab/>
        <w:t xml:space="preserve"> 1:0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iló Henriett</w:t>
        <w:tab/>
        <w:t>2000</w:t>
        <w:tab/>
        <w:t>Tiszaföldvári ÚK</w:t>
        <w:tab/>
        <w:t xml:space="preserve"> 1:1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hányos Réka</w:t>
        <w:tab/>
        <w:t>2000</w:t>
        <w:tab/>
        <w:t>Tótkomlósi ÚE</w:t>
        <w:tab/>
        <w:t xml:space="preserve"> 1:14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örös Réka</w:t>
        <w:tab/>
        <w:t>1998</w:t>
        <w:tab/>
        <w:t>Kiskunfélegyházi ÚE</w:t>
        <w:tab/>
        <w:t xml:space="preserve"> 0:51,4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20.51 (Molnár Ákos - 1997 - 10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csis Marcell</w:t>
        <w:tab/>
        <w:t>2001</w:t>
        <w:tab/>
        <w:t>Kiskunfélegyházi ÚE</w:t>
        <w:tab/>
        <w:t xml:space="preserve"> 0:48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ulik Bence</w:t>
        <w:tab/>
        <w:t>2001</w:t>
        <w:tab/>
        <w:t>Triton Sport Egyes.</w:t>
        <w:tab/>
        <w:t xml:space="preserve"> 0:4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ejdesz Máté</w:t>
        <w:tab/>
        <w:t>2001</w:t>
        <w:tab/>
        <w:t>Tótkomlósi ÚE</w:t>
        <w:tab/>
        <w:t xml:space="preserve"> 0:5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Csaba</w:t>
        <w:tab/>
        <w:t>2001</w:t>
        <w:tab/>
        <w:t>Tótkomlósi ÚE</w:t>
        <w:tab/>
        <w:t xml:space="preserve"> 0:51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ólik Dávid</w:t>
        <w:tab/>
        <w:t>2001</w:t>
        <w:tab/>
        <w:t>Csongrád Id.forg SE</w:t>
        <w:tab/>
        <w:t xml:space="preserve"> 0:5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nyi Donát</w:t>
        <w:tab/>
        <w:t>2001</w:t>
        <w:tab/>
        <w:t>Gyulasport Kft.</w:t>
        <w:tab/>
        <w:t xml:space="preserve"> 0:5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rtich Zsombor</w:t>
        <w:tab/>
        <w:t>2001</w:t>
        <w:tab/>
        <w:t>Tótkomlósi ÚE</w:t>
        <w:tab/>
        <w:t xml:space="preserve"> 0:5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emes János</w:t>
        <w:tab/>
        <w:t>2001</w:t>
        <w:tab/>
        <w:t>Triton Sport Egyes.</w:t>
        <w:tab/>
        <w:t xml:space="preserve"> 0:5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ökény Richárd Bálint</w:t>
        <w:tab/>
        <w:t>2001</w:t>
        <w:tab/>
        <w:t>Gyulasport Kft.</w:t>
        <w:tab/>
        <w:t xml:space="preserve"> 0:57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sztalos Kristóf</w:t>
        <w:tab/>
        <w:t>2001</w:t>
        <w:tab/>
        <w:t>Gyulasport Kft.</w:t>
        <w:tab/>
        <w:t xml:space="preserve"> 0:5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Nagy Christopher</w:t>
        <w:tab/>
        <w:t>2001</w:t>
        <w:tab/>
        <w:t>Gyulasport Kft.</w:t>
        <w:tab/>
        <w:t xml:space="preserve"> 1:00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ál Bence</w:t>
        <w:tab/>
        <w:t>2001</w:t>
        <w:tab/>
        <w:t>Gyomaendrődi ÚSZSE</w:t>
        <w:tab/>
        <w:t xml:space="preserve"> 1:0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urkó Tamás</w:t>
        <w:tab/>
        <w:t>2001</w:t>
        <w:tab/>
        <w:t>Tótkomlósi ÚE</w:t>
        <w:tab/>
        <w:t xml:space="preserve"> 1:0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Árus Bence</w:t>
        <w:tab/>
        <w:t>2001</w:t>
        <w:tab/>
        <w:t>Tótkomlósi ÚE</w:t>
        <w:tab/>
        <w:t xml:space="preserve"> 1:11,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zóki Márton</w:t>
        <w:tab/>
        <w:t>2001</w:t>
        <w:tab/>
        <w:t>Kiskunfélegyházi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Ganyecz Zalán</w:t>
        <w:tab/>
        <w:t>2002</w:t>
        <w:tab/>
        <w:t>Szarvasi ÚVSE</w:t>
        <w:tab/>
        <w:t xml:space="preserve"> 0:49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rki Zalán</w:t>
        <w:tab/>
        <w:t>2002</w:t>
        <w:tab/>
        <w:t>Tótkomlósi ÚE</w:t>
        <w:tab/>
        <w:t xml:space="preserve"> 0:4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jdú Ádám</w:t>
        <w:tab/>
        <w:t>2002</w:t>
        <w:tab/>
        <w:t>Tótkomlósi ÚE</w:t>
        <w:tab/>
        <w:t xml:space="preserve"> 0:5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kszi Milán</w:t>
        <w:tab/>
        <w:t>2002</w:t>
        <w:tab/>
        <w:t>Tótkomlósi ÚE</w:t>
        <w:tab/>
        <w:t xml:space="preserve"> 0:55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ető Bence</w:t>
        <w:tab/>
        <w:t>2003</w:t>
        <w:tab/>
        <w:t>Csongrád Id.forg SE</w:t>
        <w:tab/>
        <w:t xml:space="preserve"> 0:5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efanovics Áron</w:t>
        <w:tab/>
        <w:t>2002</w:t>
        <w:tab/>
        <w:t>Gyulasport Kft.</w:t>
        <w:tab/>
        <w:t xml:space="preserve"> 0:5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Hermann Tamás</w:t>
        <w:tab/>
        <w:t>2002</w:t>
        <w:tab/>
        <w:t>Gyulasport Kft.</w:t>
        <w:tab/>
        <w:t xml:space="preserve"> 0:5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Henrik</w:t>
        <w:tab/>
        <w:t>2002</w:t>
        <w:tab/>
        <w:t>Tótkomlósi ÚE</w:t>
        <w:tab/>
        <w:t xml:space="preserve"> 0:59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Irházi Csaba</w:t>
        <w:tab/>
        <w:t>2002</w:t>
        <w:tab/>
        <w:t>Gyulasport Kft.</w:t>
        <w:tab/>
        <w:t xml:space="preserve"> 1:0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ttlakán Ádám</w:t>
        <w:tab/>
        <w:t>2002</w:t>
        <w:tab/>
        <w:t>Triton Sport Egyes.</w:t>
        <w:tab/>
        <w:t xml:space="preserve"> 1:0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Oláh Ambrus</w:t>
        <w:tab/>
        <w:t>2002</w:t>
        <w:tab/>
        <w:t>Gyulasport Kft.</w:t>
        <w:tab/>
        <w:t xml:space="preserve"> 1:08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izmadia Ádám</w:t>
        <w:tab/>
        <w:t>2002</w:t>
        <w:tab/>
        <w:t>Orosháza ÚE</w:t>
        <w:tab/>
        <w:t xml:space="preserve"> 1:08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Oláh Zalán</w:t>
        <w:tab/>
        <w:t>2002</w:t>
        <w:tab/>
        <w:t>Gyulasport Kft.</w:t>
        <w:tab/>
        <w:t xml:space="preserve"> 1:1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ózsa Ferenc</w:t>
        <w:tab/>
        <w:t>2002</w:t>
        <w:tab/>
        <w:t>Tiszaföldvári ÚK</w:t>
        <w:tab/>
        <w:t xml:space="preserve"> 1:27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ksi Benedek</w:t>
        <w:tab/>
        <w:t>2002</w:t>
        <w:tab/>
        <w:t>Gyulasport Kft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30.17 (Gyurinovics Fanni - 2011 - 10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Csenge</w:t>
        <w:tab/>
        <w:t>2001</w:t>
        <w:tab/>
        <w:t>Szarvasi ÚVSE</w:t>
        <w:tab/>
        <w:t xml:space="preserve"> 0:2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úvár Eszter</w:t>
        <w:tab/>
        <w:t>2001</w:t>
        <w:tab/>
        <w:t>Tótkomlósi ÚE</w:t>
        <w:tab/>
        <w:t xml:space="preserve"> 0:25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szák Zsuzsa</w:t>
        <w:tab/>
        <w:t>2001</w:t>
        <w:tab/>
        <w:t>Triton Sport Egyes.</w:t>
        <w:tab/>
        <w:t xml:space="preserve"> 0:2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bor Rebeka</w:t>
        <w:tab/>
        <w:t>2001</w:t>
        <w:tab/>
        <w:t>Tótkomlósi ÚE</w:t>
        <w:tab/>
        <w:t xml:space="preserve"> 0:26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surzsa Dóra</w:t>
        <w:tab/>
        <w:t>2001</w:t>
        <w:tab/>
        <w:t>Triton Sport Egyes.</w:t>
        <w:tab/>
        <w:t xml:space="preserve"> 0:26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áhn Alexandra</w:t>
        <w:tab/>
        <w:t>2001</w:t>
        <w:tab/>
        <w:t>Tótkomlósi ÚE</w:t>
        <w:tab/>
        <w:t xml:space="preserve"> 0:32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bisz Dorina</w:t>
        <w:tab/>
        <w:t>2001</w:t>
        <w:tab/>
        <w:t>Gyulasport Kft.</w:t>
        <w:tab/>
        <w:t xml:space="preserve"> 0:3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icoara Eszter</w:t>
        <w:tab/>
        <w:t>2001</w:t>
        <w:tab/>
        <w:t>Gyulasport Kft.</w:t>
        <w:tab/>
        <w:t xml:space="preserve"> 0:3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alter Luca</w:t>
        <w:tab/>
        <w:t>2001</w:t>
        <w:tab/>
        <w:t>Tótkomlósi ÚE</w:t>
        <w:tab/>
        <w:t xml:space="preserve"> 0:43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rpé Dorka</w:t>
        <w:tab/>
        <w:t>2001</w:t>
        <w:tab/>
        <w:t>Gyulasport K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tos Lilla</w:t>
        <w:tab/>
        <w:t>2001</w:t>
        <w:tab/>
        <w:t>Orosháza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ikó Boglárka</w:t>
        <w:tab/>
        <w:t>2002</w:t>
        <w:tab/>
        <w:t>Triton Sport Egyes.</w:t>
        <w:tab/>
        <w:t xml:space="preserve"> 0:2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euz Lili</w:t>
        <w:tab/>
        <w:t>2002</w:t>
        <w:tab/>
        <w:t>Tiszaföldvári ÚK</w:t>
        <w:tab/>
        <w:t xml:space="preserve"> 0:25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udák Dóra</w:t>
        <w:tab/>
        <w:t>2002</w:t>
        <w:tab/>
        <w:t>Gyulasport Kft.</w:t>
        <w:tab/>
        <w:t xml:space="preserve"> 0:27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imák Sára</w:t>
        <w:tab/>
        <w:t>2002</w:t>
        <w:tab/>
        <w:t>Gyulasport Kft.</w:t>
        <w:tab/>
        <w:t xml:space="preserve"> 0:2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hrin Bianka</w:t>
        <w:tab/>
        <w:t>2002</w:t>
        <w:tab/>
        <w:t>Békéscsaba Előre ÚK</w:t>
        <w:tab/>
        <w:t xml:space="preserve"> 0:28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Kovács Klaudia</w:t>
        <w:tab/>
        <w:t>2002</w:t>
        <w:tab/>
        <w:t>Gyulasport Kft.</w:t>
        <w:tab/>
        <w:t xml:space="preserve"> 0:50,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izmadia Blanka</w:t>
        <w:tab/>
        <w:t>2002</w:t>
        <w:tab/>
        <w:t>Tótkomlósi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valinga Edina</w:t>
        <w:tab/>
        <w:t>2003</w:t>
        <w:tab/>
        <w:t>Tótkomlósi ÚE</w:t>
        <w:tab/>
        <w:t xml:space="preserve"> 0:27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uch Réka</w:t>
        <w:tab/>
        <w:t>2003</w:t>
        <w:tab/>
        <w:t>Békéscsaba Előre ÚK</w:t>
        <w:tab/>
        <w:t xml:space="preserve"> 0:2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gu Blanka</w:t>
        <w:tab/>
        <w:t>2003</w:t>
        <w:tab/>
        <w:t>Tótkomlósi ÚE</w:t>
        <w:tab/>
        <w:t xml:space="preserve"> 0:2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hányos Annamária</w:t>
        <w:tab/>
        <w:t>2003</w:t>
        <w:tab/>
        <w:t>Tótkomlósi ÚE</w:t>
        <w:tab/>
        <w:t xml:space="preserve"> 0:3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kán Dominika</w:t>
        <w:tab/>
        <w:t>2003</w:t>
        <w:tab/>
        <w:t>Gyulasport Kft.</w:t>
        <w:tab/>
        <w:t xml:space="preserve"> 0:3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ús Nikoletta</w:t>
        <w:tab/>
        <w:t>2003</w:t>
        <w:tab/>
        <w:t>Tótkomlósi ÚE</w:t>
        <w:tab/>
        <w:t xml:space="preserve"> 0:3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gyela Mira Anna</w:t>
        <w:tab/>
        <w:t>2003</w:t>
        <w:tab/>
        <w:t>Tiszaföldvári ÚK</w:t>
        <w:tab/>
        <w:t xml:space="preserve"> 0:3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Fanni</w:t>
        <w:tab/>
        <w:t>2003</w:t>
        <w:tab/>
        <w:t>Tótkomlósi ÚE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ázár Dalma</w:t>
        <w:tab/>
        <w:t>2003</w:t>
        <w:tab/>
        <w:t>Triton Sport Egyes.</w:t>
        <w:tab/>
        <w:t xml:space="preserve"> 0:3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ígh Anna</w:t>
        <w:tab/>
        <w:t>2003</w:t>
        <w:tab/>
        <w:t>Gyulasport Kft.</w:t>
        <w:tab/>
        <w:t xml:space="preserve"> 0:3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Szelina</w:t>
        <w:tab/>
        <w:t>2003</w:t>
        <w:tab/>
        <w:t>Tótkomlósi ÚE</w:t>
        <w:tab/>
        <w:t xml:space="preserve"> 0:3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ukás Orsolya</w:t>
        <w:tab/>
        <w:t>2003</w:t>
        <w:tab/>
        <w:t>Triton Sport Egyes.</w:t>
        <w:tab/>
        <w:t xml:space="preserve"> 0:4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iss Réka</w:t>
        <w:tab/>
        <w:t>2003</w:t>
        <w:tab/>
        <w:t>Gyulasport Kft.</w:t>
        <w:tab/>
        <w:t xml:space="preserve"> 0:4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agályi Zsuzsanna</w:t>
        <w:tab/>
        <w:t>2004</w:t>
        <w:tab/>
        <w:t>Gyulasport Kft.</w:t>
        <w:tab/>
        <w:t xml:space="preserve"> 0:4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emes Csenge</w:t>
        <w:tab/>
        <w:t>2004</w:t>
        <w:tab/>
        <w:t>Triton Sport Egyes.</w:t>
        <w:tab/>
        <w:t xml:space="preserve"> 0:47,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lágyi Brigitta</w:t>
        <w:tab/>
        <w:t>2000</w:t>
        <w:tab/>
        <w:t>Gyulasport Kft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3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oeng Björn</w:t>
        <w:tab/>
        <w:t>2004</w:t>
        <w:tab/>
        <w:t>Tótkomlósi ÚE</w:t>
        <w:tab/>
        <w:t xml:space="preserve"> 0:33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Kristóf</w:t>
        <w:tab/>
        <w:t>2004</w:t>
        <w:tab/>
        <w:t>Békéscsaba Előre ÚK</w:t>
        <w:tab/>
        <w:t xml:space="preserve"> 0:36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Áron</w:t>
        <w:tab/>
        <w:t>2004</w:t>
        <w:tab/>
        <w:t>Gyulasport Kft.</w:t>
        <w:tab/>
        <w:t xml:space="preserve"> 0:3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üre Noel</w:t>
        <w:tab/>
        <w:t>2004</w:t>
        <w:tab/>
        <w:t>Békéscsaba Előre ÚK</w:t>
        <w:tab/>
        <w:t xml:space="preserve"> 0:3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os Tamás</w:t>
        <w:tab/>
        <w:t>2004</w:t>
        <w:tab/>
        <w:t>Gyulasport Kft.</w:t>
        <w:tab/>
        <w:t xml:space="preserve"> 0:3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ósa Bence</w:t>
        <w:tab/>
        <w:t>2004</w:t>
        <w:tab/>
        <w:t>Békéscsaba Előre ÚK</w:t>
        <w:tab/>
        <w:t xml:space="preserve"> 0:4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zekas Marcell</w:t>
        <w:tab/>
        <w:t>2004</w:t>
        <w:tab/>
        <w:t>Kiskunfélegyházi ÚE</w:t>
        <w:tab/>
        <w:t xml:space="preserve"> 0:4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Dominik Donát</w:t>
        <w:tab/>
        <w:t>2004</w:t>
        <w:tab/>
        <w:t>Békéscsaba Előre ÚK</w:t>
        <w:tab/>
        <w:t xml:space="preserve"> 0:4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ugyi Zoltán</w:t>
        <w:tab/>
        <w:t>2004</w:t>
        <w:tab/>
        <w:t>Csongrád Id.forg SE</w:t>
        <w:tab/>
        <w:t xml:space="preserve"> 0:4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óth Gergő</w:t>
        <w:tab/>
        <w:t>2004</w:t>
        <w:tab/>
        <w:t>Békéscsaba Előre ÚK</w:t>
        <w:tab/>
        <w:t xml:space="preserve"> 0:5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Jambroes Nándor</w:t>
        <w:tab/>
        <w:t>2004</w:t>
        <w:tab/>
        <w:t>Gyulasport Kft.</w:t>
        <w:tab/>
        <w:t xml:space="preserve"> 0:53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llény Zétény</w:t>
        <w:tab/>
        <w:t>2004</w:t>
        <w:tab/>
        <w:t>Triton Sport Egy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Máté</w:t>
        <w:tab/>
        <w:t>2004</w:t>
        <w:tab/>
        <w:t>Gyulasport Kft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8.25 (Csütörtöki Marcell - 2005 - 12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zekas Bence</w:t>
        <w:tab/>
        <w:t>1999</w:t>
        <w:tab/>
        <w:t>Kiskunfélegyházi ÚE</w:t>
        <w:tab/>
        <w:t xml:space="preserve"> 1:1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Gergő</w:t>
        <w:tab/>
        <w:t>1999</w:t>
        <w:tab/>
        <w:t>Szarvasi ÚVSE</w:t>
        <w:tab/>
        <w:t xml:space="preserve"> 1:1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Martin</w:t>
        <w:tab/>
        <w:t>1999</w:t>
        <w:tab/>
        <w:t>Tótkomlósi ÚE</w:t>
        <w:tab/>
        <w:t xml:space="preserve"> 1:15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rházi László</w:t>
        <w:tab/>
        <w:t>1999</w:t>
        <w:tab/>
        <w:t>Gyulasport Kft.</w:t>
        <w:tab/>
        <w:t xml:space="preserve"> 1:27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agó Gábor</w:t>
        <w:tab/>
        <w:t>1999</w:t>
        <w:tab/>
        <w:t>Kiskunfélegyházi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akus Roland Lajos</w:t>
        <w:tab/>
        <w:t>2000</w:t>
        <w:tab/>
        <w:t>Gyulasport Kft.</w:t>
        <w:tab/>
        <w:t xml:space="preserve"> 1:11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íg Imre</w:t>
        <w:tab/>
        <w:t>2000</w:t>
        <w:tab/>
        <w:t>Gyulasport Kft.</w:t>
        <w:tab/>
        <w:t xml:space="preserve"> 1:1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íg Gergely</w:t>
        <w:tab/>
        <w:t>2000</w:t>
        <w:tab/>
        <w:t>Gyulasport Kft.</w:t>
        <w:tab/>
        <w:t xml:space="preserve"> 1:1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Máriusz</w:t>
        <w:tab/>
        <w:t>2000</w:t>
        <w:tab/>
        <w:t>Gyulasport Kft.</w:t>
        <w:tab/>
        <w:t xml:space="preserve"> 1:1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rton Dániel</w:t>
        <w:tab/>
        <w:t>2000</w:t>
        <w:tab/>
        <w:t>Tiszaföldvári ÚK</w:t>
        <w:tab/>
        <w:t xml:space="preserve"> 1:2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ubucz Gábor</w:t>
        <w:tab/>
        <w:t>2000</w:t>
        <w:tab/>
        <w:t>Szarvasi ÚVSE</w:t>
        <w:tab/>
        <w:t xml:space="preserve"> 1:22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Uhljár Gergő</w:t>
        <w:tab/>
        <w:t>2000</w:t>
        <w:tab/>
        <w:t>Szarvasi ÚVSE</w:t>
        <w:tab/>
        <w:t xml:space="preserve"> 1:2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Uhrin Ricárd Ubul</w:t>
        <w:tab/>
        <w:t>2000</w:t>
        <w:tab/>
        <w:t>Gyulasport Kft.</w:t>
        <w:tab/>
        <w:t xml:space="preserve"> 1:2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vló Péter</w:t>
        <w:tab/>
        <w:t>2000</w:t>
        <w:tab/>
        <w:t>Tótkomlósi ÚE</w:t>
        <w:tab/>
        <w:t xml:space="preserve"> 1:3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jsai Bálint</w:t>
        <w:tab/>
        <w:t>2000</w:t>
        <w:tab/>
        <w:t>Orosháza ÚE</w:t>
        <w:tab/>
        <w:t xml:space="preserve"> 1:4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ébék Rajmund</w:t>
        <w:tab/>
        <w:t>2000</w:t>
        <w:tab/>
        <w:t>Tótkomlósi ÚE</w:t>
        <w:tab/>
        <w:t xml:space="preserve"> 1:42,7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9.60 (Dobár Éva - 2005 - 12 éves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Noémi</w:t>
        <w:tab/>
        <w:t>1999</w:t>
        <w:tab/>
        <w:t>Szarvasi ÚVSE</w:t>
        <w:tab/>
        <w:t xml:space="preserve"> 1:0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zma Jessica</w:t>
        <w:tab/>
        <w:t>1999</w:t>
        <w:tab/>
        <w:t>Gyulasport Kft.</w:t>
        <w:tab/>
        <w:t xml:space="preserve"> 1:08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mogyi Bianka</w:t>
        <w:tab/>
        <w:t>1999</w:t>
        <w:tab/>
        <w:t>Tótkomlósi ÚE</w:t>
        <w:tab/>
        <w:t xml:space="preserve"> 1:1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Kinga</w:t>
        <w:tab/>
        <w:t>1999</w:t>
        <w:tab/>
        <w:t>Tótkomlósi ÚE</w:t>
        <w:tab/>
        <w:t xml:space="preserve"> 1:1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Graziella</w:t>
        <w:tab/>
        <w:t>1999</w:t>
        <w:tab/>
        <w:t>Gyulasport Kft.</w:t>
        <w:tab/>
        <w:t xml:space="preserve"> 1:2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át Nóra</w:t>
        <w:tab/>
        <w:t>1999</w:t>
        <w:tab/>
        <w:t>Triton Sport Egyes.</w:t>
        <w:tab/>
        <w:t xml:space="preserve"> 1:2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églás Petra</w:t>
        <w:tab/>
        <w:t>1999</w:t>
        <w:tab/>
        <w:t>Tótkomlósi ÚE</w:t>
        <w:tab/>
        <w:t xml:space="preserve"> 1:42,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Henriett</w:t>
        <w:tab/>
        <w:t>1999</w:t>
        <w:tab/>
        <w:t>Tiszaföldvár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dor Boglárka</w:t>
        <w:tab/>
        <w:t>1999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rodán Panna</w:t>
        <w:tab/>
        <w:t>2000</w:t>
        <w:tab/>
        <w:t>Gyulasport Kft.</w:t>
        <w:tab/>
        <w:t xml:space="preserve"> 1:0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vas Anna</w:t>
        <w:tab/>
        <w:t>2000</w:t>
        <w:tab/>
        <w:t>Gyulasport Kft.</w:t>
        <w:tab/>
        <w:t xml:space="preserve"> 1:1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bos Dorka</w:t>
        <w:tab/>
        <w:t>2000</w:t>
        <w:tab/>
        <w:t>Kiskunfélegyházi ÚE</w:t>
        <w:tab/>
        <w:t xml:space="preserve"> 1:16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rösfalvi Dóra</w:t>
        <w:tab/>
        <w:t>2000</w:t>
        <w:tab/>
        <w:t>Szarvasi ÚVSE</w:t>
        <w:tab/>
        <w:t xml:space="preserve"> 1:17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aka Anett</w:t>
        <w:tab/>
        <w:t>2000</w:t>
        <w:tab/>
        <w:t>Gyulasport Kft.</w:t>
        <w:tab/>
        <w:t xml:space="preserve"> 1:17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jt Lili</w:t>
        <w:tab/>
        <w:t>2000</w:t>
        <w:tab/>
        <w:t>Gyulasport Kft.</w:t>
        <w:tab/>
        <w:t xml:space="preserve"> 1:22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écsi Edina</w:t>
        <w:tab/>
        <w:t>2000</w:t>
        <w:tab/>
        <w:t>Szarvasi ÚVSE</w:t>
        <w:tab/>
        <w:t xml:space="preserve"> 1:2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ilágyi Brigitta</w:t>
        <w:tab/>
        <w:t>2000</w:t>
        <w:tab/>
        <w:t>Gyulasport Kft.</w:t>
        <w:tab/>
        <w:t xml:space="preserve"> 1:2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hányos Réka</w:t>
        <w:tab/>
        <w:t>2000</w:t>
        <w:tab/>
        <w:t>Tótkomlósi ÚE</w:t>
        <w:tab/>
        <w:t xml:space="preserve"> 1:3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örös Luca</w:t>
        <w:tab/>
        <w:t>2000</w:t>
        <w:tab/>
        <w:t>Kiskunfélegyházi ÚE</w:t>
        <w:tab/>
        <w:t xml:space="preserve"> 1:3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iló Henriett</w:t>
        <w:tab/>
        <w:t>2000</w:t>
        <w:tab/>
        <w:t>Tiszaföldvári ÚK</w:t>
        <w:tab/>
        <w:t xml:space="preserve"> 1:3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ácsok Franciska</w:t>
        <w:tab/>
        <w:t>2000</w:t>
        <w:tab/>
        <w:t>Gyulasport Kft.</w:t>
        <w:tab/>
        <w:t xml:space="preserve"> 1:4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ábris Laura</w:t>
        <w:tab/>
        <w:t>2000</w:t>
        <w:tab/>
        <w:t>Csongrád Id.forg SE</w:t>
        <w:tab/>
        <w:t xml:space="preserve"> 2:11,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örös Réka</w:t>
        <w:tab/>
        <w:t>1998</w:t>
        <w:tab/>
        <w:t>Kiskunfélegyházi ÚE</w:t>
        <w:tab/>
        <w:t xml:space="preserve"> 1:12,7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árki Zalán</w:t>
        <w:tab/>
        <w:t>2002</w:t>
        <w:tab/>
        <w:t>Tótkomlósi ÚE</w:t>
        <w:tab/>
        <w:t xml:space="preserve"> 1:2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anyecz Zalán</w:t>
        <w:tab/>
        <w:t>2002</w:t>
        <w:tab/>
        <w:t>Szarvasi ÚVSE</w:t>
        <w:tab/>
        <w:t xml:space="preserve"> 1:35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kszi Milán</w:t>
        <w:tab/>
        <w:t>2002</w:t>
        <w:tab/>
        <w:t>Tótkomlósi ÚE</w:t>
        <w:tab/>
        <w:t xml:space="preserve"> 1:4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tefanovics Áron</w:t>
        <w:tab/>
        <w:t>2002</w:t>
        <w:tab/>
        <w:t>Gyulasport Kft.</w:t>
        <w:tab/>
        <w:t xml:space="preserve"> 1:46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ádasdy Gergely</w:t>
        <w:tab/>
        <w:t>2003</w:t>
        <w:tab/>
        <w:t>Gyulasport Kft.</w:t>
        <w:tab/>
        <w:t xml:space="preserve"> 1:4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ermann Tamás</w:t>
        <w:tab/>
        <w:t>2002</w:t>
        <w:tab/>
        <w:t>Gyulasport Kft.</w:t>
        <w:tab/>
        <w:t xml:space="preserve"> 1:48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ttlakán Ádám</w:t>
        <w:tab/>
        <w:t>2002</w:t>
        <w:tab/>
        <w:t>Triton Sport Egyes.</w:t>
        <w:tab/>
        <w:t xml:space="preserve"> 1:5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Irházi Csaba</w:t>
        <w:tab/>
        <w:t>2002</w:t>
        <w:tab/>
        <w:t>Gyulasport Kft.</w:t>
        <w:tab/>
        <w:t xml:space="preserve"> 1:5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láh Ambrus</w:t>
        <w:tab/>
        <w:t>2002</w:t>
        <w:tab/>
        <w:t>Gyulasport Kft.</w:t>
        <w:tab/>
        <w:t xml:space="preserve"> 2:1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láh Zalán</w:t>
        <w:tab/>
        <w:t>2002</w:t>
        <w:tab/>
        <w:t>Gyulasport Kft.</w:t>
        <w:tab/>
        <w:t xml:space="preserve"> 2:19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ksi Benedek</w:t>
        <w:tab/>
        <w:t>2002</w:t>
        <w:tab/>
        <w:t>Gyulasport Kft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33 m. fiú mell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42.03 (Kőbánya Sport Club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E A Fiú mell váltó</w:t>
        <w:tab/>
        <w:t xml:space="preserve"> 2:02,1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ÚVSE Fiú mell váltó</w:t>
        <w:tab/>
        <w:t xml:space="preserve"> 2:10,6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anyecz Zalán (2002)  -  Uhljár Viktor (2003)  -  Mulholland Alexander (2002)  -  Berecz Levente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riton A Fiú mell váltó</w:t>
        <w:tab/>
        <w:t xml:space="preserve"> 2:11,5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láh Zsombor (2003)  -  Ottlakán Ádám (2002)  -  Nemes János (2001)  -  Matulik Bence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UE B Fiú mell váltó</w:t>
        <w:tab/>
        <w:t xml:space="preserve"> 2:19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S KFT A Fiú mell váltó</w:t>
        <w:tab/>
        <w:t xml:space="preserve"> 2:23,6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vács Áron (2004)  -  Hermann Tamás (2002)  -  Szanyi Donát (2001)  -  Asztalos Kristóf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S KFT B Fiú mell váltó</w:t>
        <w:tab/>
        <w:t xml:space="preserve"> 2:24,5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lich Gerhardt (2003)  -  Stefanovics Áron (2002)  -  Kökény Richárd Bálint (2001)  -  Nagy Christopher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riton B Fiú mell váltó</w:t>
        <w:tab/>
        <w:t xml:space="preserve"> 2:43,9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ellény Zétény (2004)  -  Nagy Roland (2003)  -  Fábián Gergő (2003)  -  Párducz Levente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UE C Fiú mell váltó</w:t>
        <w:tab/>
        <w:t xml:space="preserve"> 2:46,4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iton D Fiú mell váltó</w:t>
        <w:tab/>
        <w:t xml:space="preserve"> 2:41,9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árducz László (1999)  -  Pálfi Endre (1999)  -  Nacsa Boldizsár (1999)  -  Kurta Milán (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iton C Fiú mell vált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YS KFT C Fiú mell vált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33 m. leány vegye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E A Lány vegyes váltó</w:t>
        <w:tab/>
        <w:t xml:space="preserve"> 1:59,7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YS KFT C Lány vegyes v.</w:t>
        <w:tab/>
        <w:t xml:space="preserve"> 2:12,7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ka Regina (2004)  -  Hudák Dóra (2002)  -  Bojt Lili (2000)  -  Mácsok Franciska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S KFT B Lány vegyes v.</w:t>
        <w:tab/>
        <w:t xml:space="preserve"> 2:12,9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ilágyi Hedvig (2004)  -  Mokán Dominika (2003)  -  Havas Anna (2000)  -  Daka Anett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iton A Lány vegyes vált</w:t>
        <w:tab/>
        <w:t xml:space="preserve"> 2:13,2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mes Csenge (2004)  -  Pikó Boglárka (2002)  -  Szaszák Zsuzsa (2001)  -  Barát Nóra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UE B Lány vegyes váltó</w:t>
        <w:tab/>
        <w:t xml:space="preserve"> 2:18,0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S KFT A Lány vegyes v.</w:t>
        <w:tab/>
        <w:t xml:space="preserve"> 2:26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mák Sára (2002)  -  Ragályi Zsuzsanna (2004)  -  Orodán Panna (2000)  -  Kozma Jessica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YS KFT D Lány vegyes v.</w:t>
        <w:tab/>
        <w:t xml:space="preserve"> 2:26,7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yíri Zsófia (2004)  -  Vígh Anna (2003)  -  Kurpé Dorka (2001)  -  Szilágyi Brigitta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riton B Lány vegyes vált</w:t>
        <w:tab/>
        <w:t xml:space="preserve"> 2:30,8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rombós Anna (2005)  -  Lázár Dalma (2003)  -  Szaszák Zsuzsa (2001)  -  Zsurzsa Dóra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UE C Lány vegyes v.</w:t>
        <w:tab/>
        <w:t xml:space="preserve"> 2:40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da Levente (2003)  -  ? (    )  -  ? (    )  -  ? (   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ÚE Lány vegyes vált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ÚVSE Lány vegyes vált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33 m. fiú vegye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E B Fiú vegyes váltó</w:t>
        <w:tab/>
        <w:t xml:space="preserve"> 1:51,3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ÚVSE Fiú vegyes váltó</w:t>
        <w:tab/>
        <w:t xml:space="preserve"> 1:53,9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anyecz Zalán (2002)  -  Uhljár Viktor (2003)  -  Mulholland Alexander (2002)  -  Berecz Levente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S KFT Fiú vegyes váltó</w:t>
        <w:tab/>
        <w:t xml:space="preserve"> 2:05,1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ermann Tamás (2002)  -  Oláh Ambrus (2002)  -  Stefanovics Áron (2002)  -  Irházi Csaba (200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iton Fiú vegyes váltó</w:t>
        <w:tab/>
        <w:t xml:space="preserve"> 2:10,8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ttlakán Ádám (2002)  -  Gellény Zétény (2004)  -  Oláh Zsombor (2003)  -  Nagy Roland (2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E A Fiú vegyes vált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33 m. leány mell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E B Lány mell váltó</w:t>
        <w:tab/>
        <w:t xml:space="preserve"> 2:23,0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rosháza ÚE Lány mell v.</w:t>
        <w:tab/>
        <w:t xml:space="preserve"> 2:52,8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S KFT A Lány mell váltó</w:t>
        <w:tab/>
        <w:t xml:space="preserve"> 2:53,8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kán Dominika (2003)  -  Vígh Anna (2003)  -  Ragályi Zsuzsanna (2004)  -  Kiss Réka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iton Lány mell váltó</w:t>
        <w:tab/>
        <w:t xml:space="preserve"> 2:59,2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mes Csenge (2004)  -  Borombós Anna (2005)  -  Csukás Orsolya (2003)  -  Lázár Dalma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S KFT B Lány mell váltó</w:t>
        <w:tab/>
        <w:t xml:space="preserve"> 3:08,2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sobán Barbara (2003)  -  Szilágyi Hedvig (2004)  -  Kiss Orsolya (2003)  -  Matus Karina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S KFT C Lány mell váltó</w:t>
        <w:tab/>
        <w:t xml:space="preserve"> 4:19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ka Regina (2004)  -  Rácz Rebeka (2004)  -  Nyíri Zsófia (2004)  -  Emhő Zita (2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E A Lány mell vált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33 m. mix mell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E A Mix mell váltó</w:t>
        <w:tab/>
        <w:t xml:space="preserve"> 2:38,9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riton Mix mell váltó</w:t>
        <w:tab/>
        <w:t xml:space="preserve"> 2:50,6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mes Csenge (2004)  -  Borombós Anna (2005)  -  Oláh Zsombor (2003)  -  Gellény Zétény (200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ÚE B MIX mell váltó</w:t>
        <w:tab/>
        <w:t xml:space="preserve"> 3:00,8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S KFT A Mix mell váltó</w:t>
        <w:tab/>
        <w:t xml:space="preserve"> 3:09,7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bisz Karolin (2005)  -  Ragályi Zsuzsanna (2004)  -  Kovács Áron (2004)  -  Illich Gerhard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S KFT B Mix mell váltó</w:t>
        <w:tab/>
        <w:t xml:space="preserve"> 3:19,1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ígh Laura (2005)  -  Rácz Rebeka (2004)  -  Boros Tamás (2004)  -  Lovász Bence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S KFT C Mix mell váltó</w:t>
        <w:tab/>
        <w:t xml:space="preserve"> 3:39,5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kó Rezeda (2005)  -  Nyíri Zsófia (2004)  -  Kovács Máté (2004)  -  Lovász Richard (2003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33 m. mix vegye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E D Mix vegyes váltó</w:t>
        <w:tab/>
        <w:t xml:space="preserve"> 1:41,0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YS KFT A Mix vegyes v.</w:t>
        <w:tab/>
        <w:t xml:space="preserve"> 1:43,2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ermann Tamás (2002)  -  Kozma Jessica (1999)  -  Orodán Panna (2000)  -  Szanyi Donát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ÚVSE A Mix vegyes váltó</w:t>
        <w:tab/>
        <w:t xml:space="preserve"> 1:43,8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y Noémi (1999)  -  Szécsi Edina (2000)  -  Ganyecz Zalán (2002)  -  Mulholland Alexander (200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iton A Mix vegyes váltó</w:t>
        <w:tab/>
        <w:t xml:space="preserve"> 1:44,6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kó Boglárka (2002)  -  Barát Nóra (1999)  -  Matulik Bence (2001)  -  Oláh Zsombor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ÚVSE B Mix vegyes váltó</w:t>
        <w:tab/>
        <w:t xml:space="preserve"> 1:50,7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író Csenge (2001)  -  Körösfalvi Dóra (2000)  -  Uhljár Viktor (2003)  -  Berecz Levente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S KFT B Mix vegyes v.</w:t>
        <w:tab/>
        <w:t xml:space="preserve"> 1:51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ökény Richárd Bálint (2001)  -  Szilágyi Brigitta (2000)  -  Fodor Boglárka (1999)  -  Stefanovics Áron (200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YS KFT C Mix vegyes v.</w:t>
        <w:tab/>
        <w:t xml:space="preserve"> 1:53,6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rházi Csaba (2002)  -  Asztalos Kristóf (2001)  -  Bojt Lili (2000)  -  Mácsok Franciska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ÚE Mix vegyes váltó</w:t>
        <w:tab/>
        <w:t xml:space="preserve"> 1:54,1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örös Luca (2000)  -  Dobos Dorka (2000)  -  Bozóki Márton (2001)  -  Kocsis Marcell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UE C Mix vegyes váltó</w:t>
        <w:tab/>
        <w:t xml:space="preserve"> 1:55,6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UE B Mix vegyes váltó</w:t>
        <w:tab/>
        <w:t xml:space="preserve"> 1:59,4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riton B Mix vegyes váltó</w:t>
        <w:tab/>
        <w:t xml:space="preserve"> 2:03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aszák Dóra (1999)  -  Szaszák Zsuzsa (2001)  -  Nemes János (2001)  -  Nagy Roland (200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UE A Mix vegyes váltó</w:t>
        <w:tab/>
        <w:t xml:space="preserve"> 2:26,7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ÓZSA KUPA TÓTKOMLÓS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ózsa Fürdő Tótkomlós 2011. július 09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22:00Z</dcterms:created>
  <dc:creator>user</dc:creator>
  <dc:description/>
  <cp:keywords/>
  <dc:language>en-US</dc:language>
  <cp:lastModifiedBy>user</cp:lastModifiedBy>
  <cp:lastPrinted>2011-07-09T13:48:00Z</cp:lastPrinted>
  <dcterms:modified xsi:type="dcterms:W3CDTF">2011-07-09T11:49:00Z</dcterms:modified>
  <cp:revision>6</cp:revision>
  <dc:subject/>
  <dc:title/>
</cp:coreProperties>
</file>