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</w:rPr>
        <w:t>XV. ORSZÁGOS B KATEGÓRIÁS BAJNOKSÁG</w:t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 verseny ideje:</w:t>
      </w:r>
      <w:r>
        <w:rPr>
          <w:rFonts w:cs="Arial" w:ascii="Arial" w:hAnsi="Arial"/>
          <w:sz w:val="24"/>
        </w:rPr>
        <w:t xml:space="preserve"> </w:t>
        <w:tab/>
        <w:tab/>
        <w:t>2010. augusztus 3-4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 verseny helye.</w:t>
      </w:r>
      <w:r>
        <w:rPr>
          <w:rFonts w:cs="Arial" w:ascii="Arial" w:hAnsi="Arial"/>
          <w:sz w:val="24"/>
        </w:rPr>
        <w:t xml:space="preserve"> </w:t>
        <w:tab/>
        <w:tab/>
        <w:t>Marcali, Városi Fürdő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8 pályás, 50 méteres, nyitott, vízforgatóval ellátott medenc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elektromos időmérés, víz 25</w:t>
      </w:r>
      <w:r>
        <w:rPr>
          <w:rFonts w:eastAsia="Arial" w:cs="Arial" w:ascii="Arial" w:hAnsi="Arial"/>
          <w:sz w:val="24"/>
        </w:rPr>
        <w:t>°</w:t>
      </w:r>
      <w:r>
        <w:rPr>
          <w:rFonts w:cs="Arial" w:ascii="Arial" w:hAnsi="Arial"/>
          <w:sz w:val="24"/>
        </w:rPr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 verseny rendezője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b/>
          <w:sz w:val="24"/>
        </w:rPr>
        <w:t>Somogy Megyei Úszószövetség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00 Kaposvár, Fő utca 101. Pf.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smusz2010@gmail.c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 versenybírósá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Elnöke:</w:t>
        <w:tab/>
      </w:r>
      <w:r>
        <w:rPr>
          <w:rFonts w:cs="Arial" w:ascii="Arial" w:hAnsi="Arial"/>
          <w:sz w:val="24"/>
        </w:rPr>
        <w:tab/>
        <w:t>Sass Katalin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Titkár:</w:t>
        <w:tab/>
        <w:tab/>
      </w:r>
      <w:r>
        <w:rPr>
          <w:rFonts w:cs="Arial" w:ascii="Arial" w:hAnsi="Arial"/>
          <w:sz w:val="24"/>
        </w:rPr>
        <w:t>Földvári Pé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Bemondó:</w:t>
      </w:r>
      <w:r>
        <w:rPr>
          <w:rFonts w:cs="Arial" w:ascii="Arial" w:hAnsi="Arial"/>
          <w:sz w:val="24"/>
        </w:rPr>
        <w:tab/>
        <w:tab/>
        <w:t>Kárpáti Zolt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ersenyorvos:</w:t>
      </w:r>
      <w:r>
        <w:rPr>
          <w:rFonts w:cs="Arial" w:ascii="Arial" w:hAnsi="Arial"/>
          <w:sz w:val="24"/>
        </w:rPr>
        <w:tab/>
        <w:t>Dr. Tripkovics Zso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ersenyiroda I.:</w:t>
      </w:r>
      <w:r>
        <w:rPr>
          <w:rFonts w:cs="Arial" w:ascii="Arial" w:hAnsi="Arial"/>
          <w:sz w:val="24"/>
        </w:rPr>
        <w:tab/>
        <w:t>Pálfy Jánosné, Ősz Má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ersenyiroda II.:</w:t>
      </w:r>
      <w:r>
        <w:rPr>
          <w:rFonts w:cs="Arial" w:ascii="Arial" w:hAnsi="Arial"/>
          <w:sz w:val="24"/>
        </w:rPr>
        <w:tab/>
        <w:t>Kálmánné S. Ilona, Francsics Béláné, Francsics Bence, Sály Zolt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Állítóbíró:</w:t>
        <w:tab/>
      </w:r>
      <w:r>
        <w:rPr>
          <w:rFonts w:cs="Arial" w:ascii="Arial" w:hAnsi="Arial"/>
          <w:sz w:val="24"/>
        </w:rPr>
        <w:tab/>
        <w:t>Gréczi Lászl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Indítóbíró:</w:t>
        <w:tab/>
      </w:r>
      <w:r>
        <w:rPr>
          <w:rFonts w:cs="Arial" w:ascii="Arial" w:hAnsi="Arial"/>
          <w:sz w:val="24"/>
        </w:rPr>
        <w:tab/>
        <w:t>Földvári Pé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élbíró:</w:t>
        <w:tab/>
      </w:r>
      <w:r>
        <w:rPr>
          <w:rFonts w:cs="Arial" w:ascii="Arial" w:hAnsi="Arial"/>
          <w:sz w:val="24"/>
        </w:rPr>
        <w:tab/>
        <w:t>Kalmár Tamara, Kálmán Kristóf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tílusbíró:</w:t>
        <w:tab/>
      </w:r>
      <w:r>
        <w:rPr>
          <w:rFonts w:cs="Arial" w:ascii="Arial" w:hAnsi="Arial"/>
          <w:sz w:val="24"/>
        </w:rPr>
        <w:tab/>
        <w:t>Sas Katali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redménygyűjtő:</w:t>
        <w:tab/>
      </w:r>
      <w:r>
        <w:rPr>
          <w:rFonts w:cs="Arial" w:ascii="Arial" w:hAnsi="Arial"/>
          <w:sz w:val="24"/>
        </w:rPr>
        <w:t>Grécziné Bingler Ildikó, Francsics Viv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dőmérők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lektromos időmérő:</w:t>
      </w:r>
      <w:r>
        <w:rPr>
          <w:rFonts w:cs="Arial" w:ascii="Arial" w:hAnsi="Arial"/>
          <w:sz w:val="24"/>
        </w:rPr>
        <w:tab/>
        <w:t>Albertus Istv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ezető időmérő:</w:t>
      </w:r>
      <w:r>
        <w:rPr>
          <w:rFonts w:cs="Arial" w:ascii="Arial" w:hAnsi="Arial"/>
          <w:sz w:val="24"/>
        </w:rPr>
        <w:t xml:space="preserve"> </w:t>
        <w:tab/>
        <w:tab/>
        <w:t>Horváth Sándor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. pálya:</w:t>
      </w:r>
      <w:r>
        <w:rPr>
          <w:rFonts w:cs="Arial" w:ascii="Arial" w:hAnsi="Arial"/>
          <w:sz w:val="24"/>
        </w:rPr>
        <w:tab/>
        <w:tab/>
        <w:t>Bajnóczi Józsefné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2. pálya:</w:t>
      </w:r>
      <w:r>
        <w:rPr>
          <w:rFonts w:cs="Arial" w:ascii="Arial" w:hAnsi="Arial"/>
          <w:sz w:val="24"/>
        </w:rPr>
        <w:tab/>
        <w:tab/>
        <w:t>Bingler Tam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3. pálya:</w:t>
      </w:r>
      <w:r>
        <w:rPr>
          <w:rFonts w:cs="Arial" w:ascii="Arial" w:hAnsi="Arial"/>
          <w:sz w:val="24"/>
        </w:rPr>
        <w:tab/>
        <w:tab/>
        <w:t>Kovács Szon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4. pálya:</w:t>
      </w:r>
      <w:r>
        <w:rPr>
          <w:rFonts w:cs="Arial" w:ascii="Arial" w:hAnsi="Arial"/>
          <w:sz w:val="24"/>
        </w:rPr>
        <w:tab/>
        <w:tab/>
        <w:t xml:space="preserve">Golubics Zoltá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5. pálya:</w:t>
      </w:r>
      <w:r>
        <w:rPr>
          <w:rFonts w:cs="Arial" w:ascii="Arial" w:hAnsi="Arial"/>
          <w:sz w:val="24"/>
        </w:rPr>
        <w:tab/>
        <w:tab/>
        <w:t>Kárpáti Mó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6. pálya:</w:t>
      </w:r>
      <w:r>
        <w:rPr>
          <w:rFonts w:cs="Arial" w:ascii="Arial" w:hAnsi="Arial"/>
          <w:sz w:val="24"/>
        </w:rPr>
        <w:tab/>
        <w:tab/>
        <w:t xml:space="preserve">Kárpáti Emes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7. pálya:</w:t>
      </w:r>
      <w:r>
        <w:rPr>
          <w:rFonts w:cs="Arial" w:ascii="Arial" w:hAnsi="Arial"/>
          <w:sz w:val="24"/>
        </w:rPr>
        <w:tab/>
        <w:tab/>
        <w:t xml:space="preserve">ifj. Kárpáti Zoltá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8. pálya:</w:t>
      </w:r>
      <w:r>
        <w:rPr>
          <w:rFonts w:cs="Arial" w:ascii="Arial" w:hAnsi="Arial"/>
          <w:sz w:val="24"/>
        </w:rPr>
        <w:tab/>
        <w:tab/>
        <w:t>Wertenbach Má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dulóbírók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hary Barbara, Bihary Szabolcs, Horváth István, Horváth Istvánné, Makatics Zoltánné, Somogyi Kitti, Telek Elek, Tóth Adrienn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yilas Kornél</w:t>
        <w:tab/>
        <w:t>2000</w:t>
        <w:tab/>
        <w:t>Dorog</w:t>
        <w:tab/>
        <w:t xml:space="preserve"> 0:32,7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</w:rPr>
        <w:tab/>
        <w:t>Edzője: Ágostonné Zsófia Szarvas Dávi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rkas Péter</w:t>
        <w:tab/>
        <w:t>2000</w:t>
        <w:tab/>
        <w:t>Győr</w:t>
        <w:tab/>
        <w:t xml:space="preserve"> 0:36,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ton Dániel</w:t>
        <w:tab/>
        <w:t>2000</w:t>
        <w:tab/>
        <w:t>Tiszaföldvári ÚK</w:t>
        <w:tab/>
        <w:t xml:space="preserve"> 0:36,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nyik András</w:t>
        <w:tab/>
        <w:t>2000</w:t>
        <w:tab/>
        <w:t>Dabas Gyóni G.Á.I.</w:t>
        <w:tab/>
        <w:t xml:space="preserve"> 0:38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ripák Sándor</w:t>
        <w:tab/>
        <w:t>2001</w:t>
        <w:tab/>
        <w:t>Siklósi SE</w:t>
        <w:tab/>
        <w:t xml:space="preserve"> 0:38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6.</w:t>
        <w:tab/>
        <w:t>Bíró Barnabás</w:t>
        <w:tab/>
        <w:t>2001</w:t>
        <w:tab/>
        <w:t>Perczel Mór DSE</w:t>
        <w:tab/>
        <w:t xml:space="preserve"> 0:38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zólik Dávid</w:t>
        <w:tab/>
        <w:t>2001</w:t>
        <w:tab/>
        <w:t>Csongrád Id.forg SE</w:t>
        <w:tab/>
        <w:t xml:space="preserve"> 0:38,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bert Soma</w:t>
        <w:tab/>
        <w:t>2001</w:t>
        <w:tab/>
        <w:t>Győr</w:t>
        <w:tab/>
        <w:t xml:space="preserve"> 0:38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cskés Bence</w:t>
        <w:tab/>
        <w:t>2001</w:t>
        <w:tab/>
        <w:t>Dabasi Szabadidős SE</w:t>
        <w:tab/>
        <w:t xml:space="preserve"> 0:40,4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emes János</w:t>
        <w:tab/>
        <w:t>2001</w:t>
        <w:tab/>
        <w:t>Triton Sport Egyes.</w:t>
        <w:tab/>
        <w:t xml:space="preserve"> 0:44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ózsa Alex</w:t>
        <w:tab/>
        <w:t>2000</w:t>
        <w:tab/>
        <w:t>Algyő</w:t>
        <w:tab/>
        <w:t xml:space="preserve"> 0:44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2.</w:t>
        <w:tab/>
        <w:t>Kadocsa Benjámin</w:t>
        <w:tab/>
        <w:t>2000</w:t>
        <w:tab/>
        <w:t>Vidra SE</w:t>
        <w:tab/>
        <w:t xml:space="preserve"> 0:54,5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ámli Kristóf</w:t>
        <w:tab/>
        <w:t>2002</w:t>
        <w:tab/>
        <w:t>Orosháza ÚE</w:t>
        <w:tab/>
        <w:t xml:space="preserve"> 0:43,2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mogyi Ábel</w:t>
        <w:tab/>
        <w:t>2002</w:t>
        <w:tab/>
        <w:t>Celdömölki VVSE</w:t>
        <w:tab/>
        <w:t xml:space="preserve"> 0:46,4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kos György</w:t>
        <w:tab/>
        <w:t>2003</w:t>
        <w:tab/>
        <w:t>Győr</w:t>
        <w:tab/>
        <w:t xml:space="preserve"> 0:48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lnár Dániel</w:t>
        <w:tab/>
        <w:t>2002</w:t>
        <w:tab/>
        <w:t>Celdömölki VVSE</w:t>
        <w:tab/>
        <w:t xml:space="preserve"> 0:49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Ábrahám Ákos</w:t>
        <w:tab/>
        <w:t>2002</w:t>
        <w:tab/>
        <w:t>Perczel Mór DSE</w:t>
        <w:tab/>
        <w:t xml:space="preserve"> 0:49,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dár Zsombor</w:t>
        <w:tab/>
        <w:t>2004</w:t>
        <w:tab/>
        <w:t>Győr</w:t>
        <w:tab/>
        <w:t xml:space="preserve"> 1:09,5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árfás Bence</w:t>
        <w:tab/>
        <w:t>1993</w:t>
        <w:tab/>
        <w:t>Lator SE</w:t>
        <w:tab/>
        <w:t xml:space="preserve"> 0:25,9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arga Áron</w:t>
        <w:tab/>
        <w:t>1992</w:t>
        <w:tab/>
        <w:t>Győr</w:t>
        <w:tab/>
        <w:t xml:space="preserve"> 0:26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3.</w:t>
        <w:tab/>
        <w:t>Fábián Vince</w:t>
        <w:tab/>
        <w:t>1981</w:t>
        <w:tab/>
        <w:t>Csongrád Id.forg SE</w:t>
        <w:tab/>
        <w:t xml:space="preserve"> 0:26,4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lnár Tibor</w:t>
        <w:tab/>
        <w:t>1990</w:t>
        <w:tab/>
        <w:t>Celdömölki VVSE</w:t>
        <w:tab/>
        <w:t xml:space="preserve"> 0:28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mpos Tamás</w:t>
        <w:tab/>
        <w:t>1993</w:t>
        <w:tab/>
        <w:t>Harkány SE</w:t>
        <w:tab/>
        <w:t xml:space="preserve"> 0:28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setényi András</w:t>
        <w:tab/>
        <w:t>1995</w:t>
        <w:tab/>
        <w:t>Siklósi SE</w:t>
        <w:tab/>
        <w:t xml:space="preserve"> 0:28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uhász Gergő</w:t>
        <w:tab/>
        <w:t>1993</w:t>
        <w:tab/>
        <w:t>Lator SE</w:t>
        <w:tab/>
        <w:t xml:space="preserve"> 0:28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inka Róbert</w:t>
        <w:tab/>
        <w:t>1995</w:t>
        <w:tab/>
        <w:t>Lator SE</w:t>
        <w:tab/>
        <w:t xml:space="preserve"> 0:29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Markovics Mátyás</w:t>
        <w:tab/>
        <w:t>1992</w:t>
        <w:tab/>
        <w:t>Harkány SE</w:t>
        <w:tab/>
        <w:t xml:space="preserve"> 0:29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urányi Ádám</w:t>
        <w:tab/>
        <w:t>1994</w:t>
        <w:tab/>
        <w:t>Hevesi SE</w:t>
        <w:tab/>
        <w:t xml:space="preserve"> 0:29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aboda Tamás</w:t>
        <w:tab/>
        <w:t>1991</w:t>
        <w:tab/>
        <w:t>Jászapáti Úszó-Triat</w:t>
        <w:tab/>
        <w:t xml:space="preserve"> 0:29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ónus Zoltán</w:t>
        <w:tab/>
        <w:t>1993</w:t>
        <w:tab/>
        <w:t>Tiszaföldvári ÚK</w:t>
        <w:tab/>
        <w:t xml:space="preserve"> 0:30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aboda Kristóf</w:t>
        <w:tab/>
        <w:t>1994</w:t>
        <w:tab/>
        <w:t>Jászapáti Úszó-Triat</w:t>
        <w:tab/>
        <w:t xml:space="preserve"> 0:30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Németh Adrián</w:t>
        <w:tab/>
        <w:t>1995</w:t>
        <w:tab/>
        <w:t>Jászapáti Úszó-Triat</w:t>
        <w:tab/>
        <w:t xml:space="preserve"> 0:30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Varga Csaba</w:t>
        <w:tab/>
        <w:t>1965</w:t>
        <w:tab/>
        <w:t>Győr</w:t>
        <w:tab/>
        <w:t xml:space="preserve"> 0:30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zvitek Bálint</w:t>
        <w:tab/>
        <w:t>1992</w:t>
        <w:tab/>
        <w:t>Vidra SE</w:t>
        <w:tab/>
        <w:t xml:space="preserve"> 0:31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Breining Dávid</w:t>
        <w:tab/>
        <w:t>1995</w:t>
        <w:tab/>
        <w:t>Harkány SE</w:t>
        <w:tab/>
        <w:t xml:space="preserve"> 0:31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Trenovszki Máté</w:t>
        <w:tab/>
        <w:t>1995</w:t>
        <w:tab/>
        <w:t>Tiszaföldvári ÚK</w:t>
        <w:tab/>
        <w:t xml:space="preserve"> 0:31,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Kinászt András</w:t>
        <w:tab/>
        <w:t>1992</w:t>
        <w:tab/>
        <w:t>Harkány SE</w:t>
        <w:tab/>
        <w:t xml:space="preserve"> 0:31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Gunther Zsolt</w:t>
        <w:tab/>
        <w:t>1964</w:t>
        <w:tab/>
        <w:t>Győr</w:t>
        <w:tab/>
        <w:t xml:space="preserve"> 0:32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1.</w:t>
        <w:tab/>
        <w:t>Gyenes Martin</w:t>
        <w:tab/>
        <w:t>1995</w:t>
        <w:tab/>
        <w:t>Jászapáti Sport Klub</w:t>
        <w:tab/>
        <w:t xml:space="preserve"> 0:32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érincs Zsolt</w:t>
        <w:tab/>
        <w:t>1995</w:t>
        <w:tab/>
        <w:t>Celdömölki VVSE</w:t>
        <w:tab/>
        <w:t xml:space="preserve"> 0:32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Bognár Ákos</w:t>
        <w:tab/>
        <w:t>1995</w:t>
        <w:tab/>
        <w:t>Harkány SE</w:t>
        <w:tab/>
        <w:t xml:space="preserve"> 0:32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Vörös Gábor</w:t>
        <w:tab/>
        <w:t>1967</w:t>
        <w:tab/>
        <w:t>Győr</w:t>
        <w:tab/>
        <w:t xml:space="preserve"> 0:34,4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Madár Gábor</w:t>
        <w:tab/>
        <w:t>1970</w:t>
        <w:tab/>
        <w:t>Győr</w:t>
        <w:tab/>
        <w:t xml:space="preserve"> 0:38,9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ab/>
        <w:t>Gregus Andor</w:t>
        <w:tab/>
        <w:t>1994</w:t>
        <w:tab/>
        <w:t>Lator SE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i Bence</w:t>
        <w:tab/>
        <w:t>1994</w:t>
        <w:tab/>
        <w:t>Szerencs VSE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cs Zoltán</w:t>
        <w:tab/>
        <w:t>1994</w:t>
        <w:tab/>
        <w:t>Siklósi SE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ga Péter</w:t>
        <w:tab/>
        <w:t>1995</w:t>
        <w:tab/>
        <w:t>Győr</w:t>
        <w:tab/>
        <w:t xml:space="preserve">Nem jelent meg         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örös Kristóf</w:t>
        <w:tab/>
        <w:t>1996</w:t>
        <w:tab/>
        <w:t>Győr</w:t>
        <w:tab/>
        <w:t xml:space="preserve"> 0:29,9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lymes Ádám</w:t>
        <w:tab/>
        <w:t>1996</w:t>
        <w:tab/>
        <w:t>Siklósi SE</w:t>
        <w:tab/>
        <w:t xml:space="preserve"> 0:30,4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zemcsuk Krisztián</w:t>
        <w:tab/>
        <w:t>1997</w:t>
        <w:tab/>
        <w:t>Perczel Mór DSE</w:t>
        <w:tab/>
        <w:t xml:space="preserve"> 0:31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ipos Tamás</w:t>
        <w:tab/>
        <w:t>1997</w:t>
        <w:tab/>
        <w:t>Siklósi SE</w:t>
        <w:tab/>
        <w:t xml:space="preserve"> 0:31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inkó Richárd</w:t>
        <w:tab/>
        <w:t>1997</w:t>
        <w:tab/>
        <w:t>Dabasi Szabadidős SE</w:t>
        <w:tab/>
        <w:t xml:space="preserve"> 0:31,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6.</w:t>
        <w:tab/>
        <w:t>Tomonyicka István</w:t>
        <w:tab/>
        <w:t>1996</w:t>
        <w:tab/>
        <w:t>Tiszaföldvári ÚK</w:t>
        <w:tab/>
        <w:t xml:space="preserve"> 0:32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Árvai Dániel</w:t>
        <w:tab/>
        <w:t>1996</w:t>
        <w:tab/>
        <w:t>Tiszaföldvári ÚK</w:t>
        <w:tab/>
        <w:t xml:space="preserve"> 0:32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ekecs Gergő</w:t>
        <w:tab/>
        <w:t>1997</w:t>
        <w:tab/>
        <w:t>Tiszaföldvári ÚK</w:t>
        <w:tab/>
        <w:t xml:space="preserve"> 0:32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Ónódi Dávid</w:t>
        <w:tab/>
        <w:t>1997</w:t>
        <w:tab/>
        <w:t>Lator SE</w:t>
        <w:tab/>
        <w:t xml:space="preserve"> 0:32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rák Benjamin</w:t>
        <w:tab/>
        <w:t>1996</w:t>
        <w:tab/>
        <w:t>Perczel Mór DSE</w:t>
        <w:tab/>
        <w:t xml:space="preserve"> 0:32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agy Márk</w:t>
        <w:tab/>
        <w:t>1996</w:t>
        <w:tab/>
        <w:t>Lator SE</w:t>
        <w:tab/>
        <w:t xml:space="preserve"> 0:34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sek Gábor</w:t>
        <w:tab/>
        <w:t>1997</w:t>
        <w:tab/>
        <w:t>Dabasi Szabadidős SE</w:t>
        <w:tab/>
        <w:t xml:space="preserve"> 0:35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orvai Arnold</w:t>
        <w:tab/>
        <w:t>1997</w:t>
        <w:tab/>
        <w:t>Jászapáti Sport Klub</w:t>
        <w:tab/>
        <w:t xml:space="preserve"> 0:36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Vörös Bálint</w:t>
        <w:tab/>
        <w:t>1997</w:t>
        <w:tab/>
        <w:t>Lator SE</w:t>
        <w:tab/>
        <w:t xml:space="preserve"> 0:36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Borsodi Regő</w:t>
        <w:tab/>
        <w:t>1997</w:t>
        <w:tab/>
        <w:t>Lator SE</w:t>
        <w:tab/>
        <w:t xml:space="preserve"> 0:40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adocsa Levente</w:t>
        <w:tab/>
        <w:t>1997</w:t>
        <w:tab/>
        <w:t>Vidra SE</w:t>
        <w:tab/>
        <w:t xml:space="preserve"> 0:43,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alkai Barnabás</w:t>
        <w:tab/>
        <w:t>1998</w:t>
        <w:tab/>
        <w:t>Győr</w:t>
        <w:tab/>
        <w:t xml:space="preserve"> 0:31,8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kete Csongor</w:t>
        <w:tab/>
        <w:t>1999</w:t>
        <w:tab/>
        <w:t>Celdömölki VVSE</w:t>
        <w:tab/>
        <w:t xml:space="preserve"> 0:34,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vács Bálint</w:t>
        <w:tab/>
        <w:t>1998</w:t>
        <w:tab/>
        <w:t>Celdömölki VVSE</w:t>
        <w:tab/>
        <w:t xml:space="preserve"> 0:35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ovács Ádám</w:t>
        <w:tab/>
        <w:t>1998</w:t>
        <w:tab/>
        <w:t>Celdömölki VVSE</w:t>
        <w:tab/>
        <w:t xml:space="preserve"> 0:36,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ovács Máté</w:t>
        <w:tab/>
        <w:t>1998</w:t>
        <w:tab/>
        <w:t>Lator SE</w:t>
        <w:tab/>
        <w:t xml:space="preserve"> 0:37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6.</w:t>
        <w:tab/>
        <w:t>Marton Ákos</w:t>
        <w:tab/>
        <w:t>1999</w:t>
        <w:tab/>
        <w:t>Dorog</w:t>
        <w:tab/>
        <w:t xml:space="preserve"> 0:37,6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ovács Ákos</w:t>
        <w:tab/>
        <w:t>1998</w:t>
        <w:tab/>
        <w:t>Tiszaföldvári ÚK</w:t>
        <w:tab/>
        <w:t xml:space="preserve"> 0:38,9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évizi Attila</w:t>
        <w:tab/>
        <w:t>1999</w:t>
        <w:tab/>
        <w:t>ASZE</w:t>
        <w:tab/>
        <w:t xml:space="preserve"> 0:39,4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dár Bence</w:t>
        <w:tab/>
        <w:t>1999</w:t>
        <w:tab/>
        <w:t>Győr</w:t>
        <w:tab/>
        <w:t xml:space="preserve"> 0:39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iss Gergő</w:t>
        <w:tab/>
        <w:t>1998</w:t>
        <w:tab/>
        <w:t>Celdömölki VVSE</w:t>
        <w:tab/>
        <w:t xml:space="preserve"> 0:40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ovács Marcell</w:t>
        <w:tab/>
        <w:t>1998</w:t>
        <w:tab/>
        <w:t>Dabasi Szabadidős SE</w:t>
        <w:tab/>
        <w:t xml:space="preserve"> 0:41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2.</w:t>
        <w:tab/>
        <w:t>Kádár Ábel</w:t>
        <w:tab/>
        <w:t>1998</w:t>
        <w:tab/>
        <w:t>Lator SE</w:t>
        <w:tab/>
        <w:t xml:space="preserve"> 0:41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ecsi Dániel</w:t>
        <w:tab/>
        <w:t>1999</w:t>
        <w:tab/>
        <w:t>Jászapáti Sport Klub</w:t>
        <w:tab/>
        <w:t xml:space="preserve"> 0:43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orvai Márk</w:t>
        <w:tab/>
        <w:t>1998</w:t>
        <w:tab/>
        <w:t>Jászapáti Sport Klub</w:t>
        <w:tab/>
        <w:t xml:space="preserve"> 0:44,6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0:32,1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ab/>
        <w:t>Farmosi Zsombor</w:t>
        <w:tab/>
        <w:t>1999</w:t>
        <w:tab/>
        <w:t>Szerencs VSE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0:35,1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untyán Luca</w:t>
        <w:tab/>
        <w:t>2000</w:t>
        <w:tab/>
        <w:t>Orosháza ÚE</w:t>
        <w:tab/>
        <w:t xml:space="preserve"> 0:35,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ábor Ronett</w:t>
        <w:tab/>
        <w:t>2001</w:t>
        <w:tab/>
        <w:t>Triton Sport Egyes.</w:t>
        <w:tab/>
        <w:t xml:space="preserve"> 0:36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Benkő Zsófia</w:t>
        <w:tab/>
        <w:t>2000</w:t>
        <w:tab/>
        <w:t>Orosháza ÚE</w:t>
        <w:tab/>
        <w:t xml:space="preserve"> 0:36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rdősi Virág</w:t>
        <w:tab/>
        <w:t>2000</w:t>
        <w:tab/>
        <w:t>Győr</w:t>
        <w:tab/>
        <w:t xml:space="preserve"> 0:37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ukovszki Tünde</w:t>
        <w:tab/>
        <w:t>2000</w:t>
        <w:tab/>
        <w:t>Dabasi Szabadidős SE</w:t>
        <w:tab/>
        <w:t xml:space="preserve"> 0:38,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épes Panna</w:t>
        <w:tab/>
        <w:t>2000</w:t>
        <w:tab/>
        <w:t>Szerencs VSE</w:t>
        <w:tab/>
        <w:t xml:space="preserve"> 0:38,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ós Réka</w:t>
        <w:tab/>
        <w:t>2000</w:t>
        <w:tab/>
        <w:t>Perczel Mór DSE</w:t>
        <w:tab/>
        <w:t xml:space="preserve"> 0:40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árkányi Réka</w:t>
        <w:tab/>
        <w:t>2001</w:t>
        <w:tab/>
        <w:t>Dorog</w:t>
        <w:tab/>
        <w:t xml:space="preserve"> 0:40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yers Kamilla</w:t>
        <w:tab/>
        <w:t>2000</w:t>
        <w:tab/>
        <w:t>Dabasi Szabadidős SE</w:t>
        <w:tab/>
        <w:t xml:space="preserve"> 0:40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Igert Hanna</w:t>
        <w:tab/>
        <w:t>2001</w:t>
        <w:tab/>
        <w:t>Siklósi SE</w:t>
        <w:tab/>
        <w:t xml:space="preserve"> 0:41,00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umi Liliána</w:t>
        <w:tab/>
        <w:t>2000</w:t>
        <w:tab/>
        <w:t>Siklósi SE</w:t>
        <w:tab/>
        <w:t xml:space="preserve"> 0:41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uhász Janka</w:t>
        <w:tab/>
        <w:t>2001</w:t>
        <w:tab/>
        <w:t>ASZE</w:t>
        <w:tab/>
        <w:t xml:space="preserve"> 0:42,7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épost Adrienn</w:t>
        <w:tab/>
        <w:t>2000</w:t>
        <w:tab/>
        <w:t>Győr</w:t>
        <w:tab/>
        <w:t xml:space="preserve"> 0:43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5.</w:t>
        <w:tab/>
        <w:t>Gottlieb Kitti</w:t>
        <w:tab/>
        <w:t>2000</w:t>
        <w:tab/>
        <w:t>Harkány SE</w:t>
        <w:tab/>
        <w:t xml:space="preserve"> 0:43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sőke Anna</w:t>
        <w:tab/>
        <w:t>2000</w:t>
        <w:tab/>
        <w:t>Jászapáti Sport Klub</w:t>
        <w:tab/>
        <w:t xml:space="preserve"> 0:44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Németh Laura</w:t>
        <w:tab/>
        <w:t>2001</w:t>
        <w:tab/>
        <w:t>Jászapáti Úszó-Triat</w:t>
        <w:tab/>
        <w:t xml:space="preserve"> 0:44,9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Lónai Lili</w:t>
        <w:tab/>
        <w:t>2001</w:t>
        <w:tab/>
        <w:t>Celdömölki VVSE</w:t>
        <w:tab/>
        <w:t xml:space="preserve"> 0:45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Schmalhorst Johanna</w:t>
        <w:tab/>
        <w:t>2001</w:t>
        <w:tab/>
        <w:t>TVSE Triatlon</w:t>
        <w:tab/>
        <w:t xml:space="preserve"> 0:45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0.</w:t>
        <w:tab/>
        <w:t>Bognár Lilla</w:t>
        <w:tab/>
        <w:t>2001</w:t>
        <w:tab/>
        <w:t>Harkány SE</w:t>
        <w:tab/>
        <w:t xml:space="preserve"> 0:45,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Zsurzsa Dóra</w:t>
        <w:tab/>
        <w:t>2001</w:t>
        <w:tab/>
        <w:t>Triton Sport Egyes.</w:t>
        <w:tab/>
        <w:t xml:space="preserve"> 0:46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Filó Henriett</w:t>
        <w:tab/>
        <w:t>2000</w:t>
        <w:tab/>
        <w:t>Tiszaföldvári ÚK</w:t>
        <w:tab/>
        <w:t xml:space="preserve"> 0:47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Jobbik Leila</w:t>
        <w:tab/>
        <w:t>2001</w:t>
        <w:tab/>
        <w:t>ASZE</w:t>
        <w:tab/>
        <w:t xml:space="preserve"> 0:51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Hirmann Hetti</w:t>
        <w:tab/>
        <w:t>2000</w:t>
        <w:tab/>
        <w:t>Harkány SE</w:t>
        <w:tab/>
        <w:t xml:space="preserve"> 0:52,1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ab/>
        <w:t>Petrányi Petra</w:t>
        <w:tab/>
        <w:t>2000</w:t>
        <w:tab/>
        <w:t>Dabasi Szabadidős SE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szák Zsuzsa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rahota Adrienn</w:t>
        <w:tab/>
        <w:t>2002</w:t>
        <w:tab/>
        <w:t>Orosháza ÚE</w:t>
        <w:tab/>
        <w:t xml:space="preserve"> 0:40,5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.</w:t>
        <w:tab/>
        <w:t>Pikó Boglárka</w:t>
        <w:tab/>
        <w:t>2002</w:t>
        <w:tab/>
        <w:t>Triton Sport Egyes.</w:t>
        <w:tab/>
        <w:t xml:space="preserve"> 0:41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zabó Ivett</w:t>
        <w:tab/>
        <w:t>2002</w:t>
        <w:tab/>
        <w:t>Orosháza ÚE</w:t>
        <w:tab/>
        <w:t xml:space="preserve"> 0:44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gy Réka</w:t>
        <w:tab/>
        <w:t>2003</w:t>
        <w:tab/>
        <w:t>Lator SE</w:t>
        <w:tab/>
        <w:t xml:space="preserve"> 0:45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arkas Dóra</w:t>
        <w:tab/>
        <w:t>2003</w:t>
        <w:tab/>
        <w:t>Győr</w:t>
        <w:tab/>
        <w:t xml:space="preserve"> 0:45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zárt Zsófia</w:t>
        <w:tab/>
        <w:t>2002</w:t>
        <w:tab/>
        <w:t>Perczel Mór DSE</w:t>
        <w:tab/>
        <w:t xml:space="preserve"> 0:45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észáros Anna</w:t>
        <w:tab/>
        <w:t>2003</w:t>
        <w:tab/>
        <w:t>Lator SE</w:t>
        <w:tab/>
        <w:t xml:space="preserve"> 0:47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omjáti Nelli</w:t>
        <w:tab/>
        <w:t>2002</w:t>
        <w:tab/>
        <w:t>Orosháza ÚE</w:t>
        <w:tab/>
        <w:t xml:space="preserve"> 0:49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Fekete Réka</w:t>
        <w:tab/>
        <w:t>2002</w:t>
        <w:tab/>
        <w:t>Celdömölki VVSE</w:t>
        <w:tab/>
        <w:t xml:space="preserve"> 0:50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Fekete Luca</w:t>
        <w:tab/>
        <w:t>2002</w:t>
        <w:tab/>
        <w:t>Celdömölki VVSE</w:t>
        <w:tab/>
        <w:t xml:space="preserve"> 0:51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óth Viktória</w:t>
        <w:tab/>
        <w:t>2002</w:t>
        <w:tab/>
        <w:t>Lator SE</w:t>
        <w:tab/>
        <w:t xml:space="preserve"> 0:52,2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ugyela Mira Anna</w:t>
        <w:tab/>
        <w:t>2003</w:t>
        <w:tab/>
        <w:t>Tiszaföldvári ÚK</w:t>
        <w:tab/>
        <w:t xml:space="preserve"> 1:09,6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kő Alíz</w:t>
        <w:tab/>
        <w:t>1993</w:t>
        <w:tab/>
        <w:t>Orosháza ÚE</w:t>
        <w:tab/>
        <w:t xml:space="preserve"> 0:30,1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lásti Éva</w:t>
        <w:tab/>
        <w:t>1990</w:t>
        <w:tab/>
        <w:t>Csongrád Id.forg SE</w:t>
        <w:tab/>
        <w:t xml:space="preserve"> 0:30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zemcsuk Dorottya</w:t>
        <w:tab/>
        <w:t>1993</w:t>
        <w:tab/>
        <w:t>Perczel Mór DSE</w:t>
        <w:tab/>
        <w:t xml:space="preserve"> 0:31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tassy Dominika</w:t>
        <w:tab/>
        <w:t>1994</w:t>
        <w:tab/>
        <w:t>Jászapáti Úszó-Triat</w:t>
        <w:tab/>
        <w:t xml:space="preserve"> 0:32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chafer Mónika</w:t>
        <w:tab/>
        <w:t>1993</w:t>
        <w:tab/>
        <w:t>Orosháza ÚE</w:t>
        <w:tab/>
        <w:t xml:space="preserve"> 0:32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6.</w:t>
        <w:tab/>
        <w:t>Buzási Janka</w:t>
        <w:tab/>
        <w:t>1995</w:t>
        <w:tab/>
        <w:t>Lator SE</w:t>
        <w:tab/>
        <w:t xml:space="preserve"> 0:32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orsodi Kinga</w:t>
        <w:tab/>
        <w:t>1994</w:t>
        <w:tab/>
        <w:t>Lator SE</w:t>
        <w:tab/>
        <w:t xml:space="preserve"> 0:32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zabó Katinka</w:t>
        <w:tab/>
        <w:t>1994</w:t>
        <w:tab/>
        <w:t>Vidra SE</w:t>
        <w:tab/>
        <w:t xml:space="preserve"> 0:33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ogdán Eszter</w:t>
        <w:tab/>
        <w:t>1995</w:t>
        <w:tab/>
        <w:t>Harkány SE</w:t>
        <w:tab/>
        <w:t xml:space="preserve"> 0:33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akai Katalin</w:t>
        <w:tab/>
        <w:t>1995</w:t>
        <w:tab/>
        <w:t>Orosháza ÚE</w:t>
        <w:tab/>
        <w:t xml:space="preserve"> 0:33,4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ormányos Judit</w:t>
        <w:tab/>
        <w:t>1995</w:t>
        <w:tab/>
        <w:t>Csongrád Id.forg SE</w:t>
        <w:tab/>
        <w:t xml:space="preserve"> 0:33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agyi Fanni</w:t>
        <w:tab/>
        <w:t>1995</w:t>
        <w:tab/>
        <w:t>Jászapáti Sport Klub</w:t>
        <w:tab/>
        <w:t xml:space="preserve"> 0:34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docsa Rebeka</w:t>
        <w:tab/>
        <w:t>1995</w:t>
        <w:tab/>
        <w:t>Vidra SE</w:t>
        <w:tab/>
        <w:t xml:space="preserve"> 0:34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ékési Anna</w:t>
        <w:tab/>
        <w:t>1992</w:t>
        <w:tab/>
        <w:t>TVSE Triatlon</w:t>
        <w:tab/>
        <w:t xml:space="preserve"> 0:34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Vörös Blanka</w:t>
        <w:tab/>
        <w:t>1994</w:t>
        <w:tab/>
        <w:t>Lator SE</w:t>
        <w:tab/>
        <w:t xml:space="preserve"> 0:34,6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Nagy Babett</w:t>
        <w:tab/>
        <w:t>1995</w:t>
        <w:tab/>
        <w:t>Jászapáti Úszó-Triat</w:t>
        <w:tab/>
        <w:t xml:space="preserve"> 0:34,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inászt Annamária</w:t>
        <w:tab/>
        <w:t>1991</w:t>
        <w:tab/>
        <w:t>Harkány SE</w:t>
        <w:tab/>
        <w:t xml:space="preserve"> 0:34,9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8.</w:t>
        <w:tab/>
        <w:t>Sárdi Bernadett</w:t>
        <w:tab/>
        <w:t>1995</w:t>
        <w:tab/>
        <w:t>Győr</w:t>
        <w:tab/>
        <w:t xml:space="preserve"> 0:35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Kormányos Anna</w:t>
        <w:tab/>
        <w:t>1995</w:t>
        <w:tab/>
        <w:t>Csongrád Id.forg SE</w:t>
        <w:tab/>
        <w:t xml:space="preserve"> 0:35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Zelefai Réka</w:t>
        <w:tab/>
        <w:t>1995</w:t>
        <w:tab/>
        <w:t>Harkány SE</w:t>
        <w:tab/>
        <w:t xml:space="preserve"> 0:35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iandt Zsófia</w:t>
        <w:tab/>
        <w:t>1994</w:t>
        <w:tab/>
        <w:t>Perczel Mór DSE</w:t>
        <w:tab/>
        <w:t xml:space="preserve"> 0:35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Kanyar Katalin</w:t>
        <w:tab/>
        <w:t>1994</w:t>
        <w:tab/>
        <w:t>Harkány SE</w:t>
        <w:tab/>
        <w:t xml:space="preserve"> 0:36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3.</w:t>
        <w:tab/>
        <w:t>Nagy Noémi</w:t>
        <w:tab/>
        <w:t>1995</w:t>
        <w:tab/>
        <w:t>Csongrád Id.forg SE</w:t>
        <w:tab/>
        <w:t xml:space="preserve"> 0:36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Erdősiné Varju Katalin</w:t>
        <w:tab/>
        <w:t>1969</w:t>
        <w:tab/>
        <w:t>Győr</w:t>
        <w:tab/>
        <w:t xml:space="preserve"> 0:39,85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Kovács Gréta</w:t>
        <w:tab/>
        <w:t>1995</w:t>
        <w:tab/>
        <w:t>Lator SE</w:t>
        <w:tab/>
        <w:t xml:space="preserve"> 0:41,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Fliszár Dominika</w:t>
        <w:tab/>
        <w:t>1995</w:t>
        <w:tab/>
        <w:t>Lator SE</w:t>
        <w:tab/>
        <w:t xml:space="preserve"> 0:42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Heiczinger Judit</w:t>
        <w:tab/>
        <w:t>1969</w:t>
        <w:tab/>
        <w:t>Győr</w:t>
        <w:tab/>
        <w:t xml:space="preserve"> 0:47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Prépost Edina</w:t>
        <w:tab/>
        <w:t>1972</w:t>
        <w:tab/>
        <w:t>Győr</w:t>
        <w:tab/>
        <w:t xml:space="preserve"> 0:53,8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any Viktória</w:t>
        <w:tab/>
        <w:t>1996</w:t>
        <w:tab/>
        <w:t>Orosháza ÚE</w:t>
        <w:tab/>
        <w:t xml:space="preserve"> 0:31,1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unther Júlia</w:t>
        <w:tab/>
        <w:t>1996</w:t>
        <w:tab/>
        <w:t>Győr</w:t>
        <w:tab/>
        <w:t xml:space="preserve"> 0:31,2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ózsa Evelin</w:t>
        <w:tab/>
        <w:t>1997</w:t>
        <w:tab/>
        <w:t>Algyő</w:t>
        <w:tab/>
        <w:t xml:space="preserve"> 0:32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unther Anna</w:t>
        <w:tab/>
        <w:t>1996</w:t>
        <w:tab/>
        <w:t>Győr</w:t>
        <w:tab/>
        <w:t xml:space="preserve"> 0:33,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5.</w:t>
        <w:tab/>
        <w:t>Vas Petra</w:t>
        <w:tab/>
        <w:t>1996</w:t>
        <w:tab/>
        <w:t>Jászapáti Sport Klub</w:t>
        <w:tab/>
        <w:t xml:space="preserve"> 0:33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ónás Viktória</w:t>
        <w:tab/>
        <w:t>1996</w:t>
        <w:tab/>
        <w:t>Perczel Mór DSE</w:t>
        <w:tab/>
        <w:t xml:space="preserve"> 0:33,6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ván Bernadett</w:t>
        <w:tab/>
        <w:t>1996</w:t>
        <w:tab/>
        <w:t>Celdömölki VVSE</w:t>
        <w:tab/>
        <w:t xml:space="preserve"> 0:34,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iss Viktória</w:t>
        <w:tab/>
        <w:t>1997</w:t>
        <w:tab/>
        <w:t>Szerencs VSE</w:t>
        <w:tab/>
        <w:t xml:space="preserve"> 0:34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darász Gréta</w:t>
        <w:tab/>
        <w:t>1997</w:t>
        <w:tab/>
        <w:t>Orosháza ÚE</w:t>
        <w:tab/>
        <w:t xml:space="preserve"> 0:34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0.</w:t>
        <w:tab/>
        <w:t>Zelovics Dóra</w:t>
        <w:tab/>
        <w:t>1996</w:t>
        <w:tab/>
        <w:t>Dabasi Szabadidős SE</w:t>
        <w:tab/>
        <w:t xml:space="preserve"> 0:35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Filó Nikolett</w:t>
        <w:tab/>
        <w:t>1997</w:t>
        <w:tab/>
        <w:t>Tiszaföldvári ÚK</w:t>
        <w:tab/>
        <w:t xml:space="preserve"> 0:35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rdősi Dóra</w:t>
        <w:tab/>
        <w:t>1997</w:t>
        <w:tab/>
        <w:t>Győr</w:t>
        <w:tab/>
        <w:t xml:space="preserve"> 0:35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Viszló Lilla</w:t>
        <w:tab/>
        <w:t>1997</w:t>
        <w:tab/>
        <w:t>Lator SE</w:t>
        <w:tab/>
        <w:t xml:space="preserve"> 0:38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ráz Dóra</w:t>
        <w:tab/>
        <w:t>1996</w:t>
        <w:tab/>
        <w:t>Dabasi Szabadidős SE</w:t>
        <w:tab/>
        <w:t xml:space="preserve"> 0:38,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tyák Noémi</w:t>
        <w:tab/>
        <w:t>1997</w:t>
        <w:tab/>
        <w:t>Dabasi Szabadidős SE</w:t>
        <w:tab/>
        <w:t xml:space="preserve"> 0:40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6.</w:t>
        <w:tab/>
        <w:t>Varga Vanda</w:t>
        <w:tab/>
        <w:t>1997</w:t>
        <w:tab/>
        <w:t>TVSE Triatlon</w:t>
        <w:tab/>
        <w:t xml:space="preserve"> 0:44,5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gy Sára</w:t>
        <w:tab/>
        <w:t>1998</w:t>
        <w:tab/>
        <w:t>Siklósi SE</w:t>
        <w:tab/>
        <w:t xml:space="preserve"> 0:31,0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rváth Fanni</w:t>
        <w:tab/>
        <w:t>1998</w:t>
        <w:tab/>
        <w:t>Győr</w:t>
        <w:tab/>
        <w:t xml:space="preserve"> 0:34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gert Jázmin</w:t>
        <w:tab/>
        <w:t>1998</w:t>
        <w:tab/>
        <w:t>Siklósi SE</w:t>
        <w:tab/>
        <w:t xml:space="preserve"> 0:34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ós Helga</w:t>
        <w:tab/>
        <w:t>1999</w:t>
        <w:tab/>
        <w:t>Győr</w:t>
        <w:tab/>
        <w:t xml:space="preserve"> 0:35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5.</w:t>
        <w:tab/>
        <w:t>Jurányi Viktória</w:t>
        <w:tab/>
        <w:t>1998</w:t>
        <w:tab/>
        <w:t>Hevesi SE</w:t>
        <w:tab/>
        <w:t xml:space="preserve"> 0:36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asvári Adél</w:t>
        <w:tab/>
        <w:t>1999</w:t>
        <w:tab/>
        <w:t>Szerencs VSE</w:t>
        <w:tab/>
        <w:t xml:space="preserve"> 0:36,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óczai Korina</w:t>
        <w:tab/>
        <w:t>1998</w:t>
        <w:tab/>
        <w:t>Perczel Mór DSE</w:t>
        <w:tab/>
        <w:t xml:space="preserve"> 0:37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ovács Gerda</w:t>
        <w:tab/>
        <w:t>1999</w:t>
        <w:tab/>
        <w:t>Celdömölki VVSE</w:t>
        <w:tab/>
        <w:t xml:space="preserve"> 0:37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émeth Réka</w:t>
        <w:tab/>
        <w:t>1998</w:t>
        <w:tab/>
        <w:t>Celdömölki VVSE</w:t>
        <w:tab/>
        <w:t xml:space="preserve"> 0:37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egyi Viktória</w:t>
        <w:tab/>
        <w:t>1998</w:t>
        <w:tab/>
        <w:t>Celdömölki VVSE</w:t>
        <w:tab/>
        <w:t xml:space="preserve"> 0:37,9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ulyás Dzsenifer</w:t>
        <w:tab/>
        <w:t>1998</w:t>
        <w:tab/>
        <w:t>Tiszaföldvári ÚK</w:t>
        <w:tab/>
        <w:t xml:space="preserve"> 0:38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érics Fruzsina</w:t>
        <w:tab/>
        <w:t>1998</w:t>
        <w:tab/>
        <w:t>Celdömölki VVSE</w:t>
        <w:tab/>
        <w:t xml:space="preserve"> 0:38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ukovszki Boglárka</w:t>
        <w:tab/>
        <w:t>1998</w:t>
        <w:tab/>
        <w:t>Dabasi Szabadidős SE</w:t>
        <w:tab/>
        <w:t xml:space="preserve"> 0:39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Németh Evelin</w:t>
        <w:tab/>
        <w:t>1998</w:t>
        <w:tab/>
        <w:t>Harkány SE</w:t>
        <w:tab/>
        <w:t xml:space="preserve"> 0:39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olnár Alexandra</w:t>
        <w:tab/>
        <w:t>1999</w:t>
        <w:tab/>
        <w:t>Lator SE</w:t>
        <w:tab/>
        <w:t xml:space="preserve"> 0:39,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Farmosi Kata</w:t>
        <w:tab/>
        <w:t>1999</w:t>
        <w:tab/>
        <w:t>Szerencs VSE</w:t>
        <w:tab/>
        <w:t xml:space="preserve"> 0:39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Csőke Luca</w:t>
        <w:tab/>
        <w:t>1998</w:t>
        <w:tab/>
        <w:t>Jászapáti Sport Klub</w:t>
        <w:tab/>
        <w:t xml:space="preserve"> 0:40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8.</w:t>
        <w:tab/>
        <w:t>Dusinovic Sarah</w:t>
        <w:tab/>
        <w:t>1998</w:t>
        <w:tab/>
        <w:t>Harkány SE</w:t>
        <w:tab/>
        <w:t xml:space="preserve"> 0:41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Árvai Réka</w:t>
        <w:tab/>
        <w:t>1999</w:t>
        <w:tab/>
        <w:t>Harkány SE</w:t>
        <w:tab/>
        <w:t xml:space="preserve"> 0:41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Nyers Franciska</w:t>
        <w:tab/>
        <w:t>1999</w:t>
        <w:tab/>
        <w:t>Dabasi Szabadidős SE</w:t>
        <w:tab/>
        <w:t xml:space="preserve"> 0:42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Portörő Dorina</w:t>
        <w:tab/>
        <w:t>1999</w:t>
        <w:tab/>
        <w:t>Algyő</w:t>
        <w:tab/>
        <w:t xml:space="preserve"> 0:45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Fóthi Sarolta</w:t>
        <w:tab/>
        <w:t>1998</w:t>
        <w:tab/>
        <w:t>ASZE</w:t>
        <w:tab/>
        <w:t xml:space="preserve"> 0:46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Szarvák Fernanada</w:t>
        <w:tab/>
        <w:t>1998</w:t>
        <w:tab/>
        <w:t>Jászapáti Sport Klub</w:t>
        <w:tab/>
        <w:t xml:space="preserve"> 0:46,2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Kovács Henriett</w:t>
        <w:tab/>
        <w:t>1999</w:t>
        <w:tab/>
        <w:t>Tiszaföldvári ÚK</w:t>
        <w:tab/>
        <w:t xml:space="preserve"> 0:48,8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ton Dániel</w:t>
        <w:tab/>
        <w:t>2000</w:t>
        <w:tab/>
        <w:t>Tiszaföldvári ÚK</w:t>
        <w:tab/>
        <w:t xml:space="preserve"> 0:45,3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arton Imre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uzser Róbert</w:t>
        <w:tab/>
        <w:t>2001</w:t>
        <w:tab/>
        <w:t>Perczel Mór DSE</w:t>
        <w:tab/>
        <w:t xml:space="preserve"> 0:48,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jes Gellért</w:t>
        <w:tab/>
        <w:t>2000</w:t>
        <w:tab/>
        <w:t>Győr</w:t>
        <w:tab/>
        <w:t xml:space="preserve"> 0:48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ózsa Alex</w:t>
        <w:tab/>
        <w:t>2000</w:t>
        <w:tab/>
        <w:t>Algyő</w:t>
        <w:tab/>
        <w:t xml:space="preserve"> 0:50,6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árdi Máté</w:t>
        <w:tab/>
        <w:t>2001</w:t>
        <w:tab/>
        <w:t>Győr</w:t>
        <w:tab/>
        <w:t xml:space="preserve"> 0:51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emes János</w:t>
        <w:tab/>
        <w:t>2001</w:t>
        <w:tab/>
        <w:t>Triton Sport Egyes.</w:t>
        <w:tab/>
        <w:t xml:space="preserve"> 0:52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zólik Dávid</w:t>
        <w:tab/>
        <w:t>2001</w:t>
        <w:tab/>
        <w:t>Csongrád Id.forg SE</w:t>
        <w:tab/>
        <w:t xml:space="preserve"> 0:54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ripák Sándor</w:t>
        <w:tab/>
        <w:t>2001</w:t>
        <w:tab/>
        <w:t>Siklósi SE</w:t>
        <w:tab/>
        <w:t xml:space="preserve"> 1:00,9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kos György</w:t>
        <w:tab/>
        <w:t>2003</w:t>
        <w:tab/>
        <w:t>Győr</w:t>
        <w:tab/>
        <w:t xml:space="preserve"> 0:56,5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Ábrahám Ákos</w:t>
        <w:tab/>
        <w:t>2002</w:t>
        <w:tab/>
        <w:t>Perczel Mór DSE</w:t>
        <w:tab/>
        <w:t xml:space="preserve"> 0:57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mogyi Ábel</w:t>
        <w:tab/>
        <w:t>2002</w:t>
        <w:tab/>
        <w:t>Celdömölki VVSE</w:t>
        <w:tab/>
        <w:t xml:space="preserve"> 1:04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lnár Dániel</w:t>
        <w:tab/>
        <w:t>2002</w:t>
        <w:tab/>
        <w:t>Celdömölki VVSE</w:t>
        <w:tab/>
        <w:t xml:space="preserve"> 1:13,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.</w:t>
        <w:tab/>
        <w:t>Csiky Velimir</w:t>
        <w:tab/>
        <w:t>1991</w:t>
        <w:tab/>
        <w:t>Harkány SE</w:t>
        <w:tab/>
        <w:t xml:space="preserve"> 0:32,1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Nagyné S.Szilvia Tóthné K.Mar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ábián Vince</w:t>
        <w:tab/>
        <w:t>1981</w:t>
        <w:tab/>
        <w:t>Csongrád Id.forg SE</w:t>
        <w:tab/>
        <w:t xml:space="preserve"> 0:35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lnár Tibor</w:t>
        <w:tab/>
        <w:t>1990</w:t>
        <w:tab/>
        <w:t>Celdömölki VVSE</w:t>
        <w:tab/>
        <w:t xml:space="preserve"> 0:36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mpos Tamás</w:t>
        <w:tab/>
        <w:t>1993</w:t>
        <w:tab/>
        <w:t>Harkány SE</w:t>
        <w:tab/>
        <w:t xml:space="preserve"> 0:36,6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ost Balázs</w:t>
        <w:tab/>
        <w:t>1992</w:t>
        <w:tab/>
        <w:t>Győr</w:t>
        <w:tab/>
        <w:t xml:space="preserve"> 0:37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6.</w:t>
        <w:tab/>
        <w:t>Laboda Tamás</w:t>
        <w:tab/>
        <w:t>1991</w:t>
        <w:tab/>
        <w:t>Jászapáti Úszó-Triat</w:t>
        <w:tab/>
        <w:t xml:space="preserve"> 0:37,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setényi András</w:t>
        <w:tab/>
        <w:t>1995</w:t>
        <w:tab/>
        <w:t>Siklósi SE</w:t>
        <w:tab/>
        <w:t xml:space="preserve"> 0:37,7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émeth Adrián</w:t>
        <w:tab/>
        <w:t>1995</w:t>
        <w:tab/>
        <w:t>Jászapáti Úszó-Triat</w:t>
        <w:tab/>
        <w:t xml:space="preserve"> 0:37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elymes Valentin</w:t>
        <w:tab/>
        <w:t>1994</w:t>
        <w:tab/>
        <w:t>Siklósi SE</w:t>
        <w:tab/>
        <w:t xml:space="preserve"> 0:38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aboda Kristóf</w:t>
        <w:tab/>
        <w:t>1994</w:t>
        <w:tab/>
        <w:t>Jászapáti Úszó-Triat</w:t>
        <w:tab/>
        <w:t xml:space="preserve"> 0:39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1.</w:t>
        <w:tab/>
        <w:t>Szilágyi Róbert</w:t>
        <w:tab/>
        <w:t>1995</w:t>
        <w:tab/>
        <w:t>Győr</w:t>
        <w:tab/>
        <w:t xml:space="preserve"> 0:40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ónus Zoltán</w:t>
        <w:tab/>
        <w:t>1993</w:t>
        <w:tab/>
        <w:t>Tiszaföldvári ÚK</w:t>
        <w:tab/>
        <w:t xml:space="preserve"> 0:41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érincs Zsolt</w:t>
        <w:tab/>
        <w:t>1995</w:t>
        <w:tab/>
        <w:t>Celdömölki VVSE</w:t>
        <w:tab/>
        <w:t xml:space="preserve"> 0:41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ábai Bence</w:t>
        <w:tab/>
        <w:t>1994</w:t>
        <w:tab/>
        <w:t>Szerencs VSE</w:t>
        <w:tab/>
        <w:t xml:space="preserve"> 0:42,0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Breining Dávid</w:t>
        <w:tab/>
        <w:t>1995</w:t>
        <w:tab/>
        <w:t>Harkány SE</w:t>
        <w:tab/>
        <w:t xml:space="preserve"> 0:42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Bognár Ákos</w:t>
        <w:tab/>
        <w:t>1995</w:t>
        <w:tab/>
        <w:t>Harkány SE</w:t>
        <w:tab/>
        <w:t xml:space="preserve"> 0:42,6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7.</w:t>
        <w:tab/>
        <w:t>Kinászt András</w:t>
        <w:tab/>
        <w:t>1992</w:t>
        <w:tab/>
        <w:t>Harkány SE</w:t>
        <w:tab/>
        <w:t xml:space="preserve"> 0:42,8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izsán Péter</w:t>
        <w:tab/>
        <w:t>1997</w:t>
        <w:tab/>
        <w:t>Lator SE</w:t>
        <w:tab/>
        <w:t xml:space="preserve"> 0:36,8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Árvai Dániel</w:t>
        <w:tab/>
        <w:t>1996</w:t>
        <w:tab/>
        <w:t>Tiszaföldvári ÚK</w:t>
        <w:tab/>
        <w:t xml:space="preserve"> 0:38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zemcsuk Krisztián</w:t>
        <w:tab/>
        <w:t>1997</w:t>
        <w:tab/>
        <w:t>Perczel Mór DSE</w:t>
        <w:tab/>
        <w:t xml:space="preserve"> 0:39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Juhász Dániel</w:t>
        <w:tab/>
        <w:t>1997</w:t>
        <w:tab/>
        <w:t>Dorog</w:t>
        <w:tab/>
        <w:t xml:space="preserve"> 0:40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gy Márk</w:t>
        <w:tab/>
        <w:t>1996</w:t>
        <w:tab/>
        <w:t>Lator SE</w:t>
        <w:tab/>
        <w:t xml:space="preserve"> 0:43,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rvai Arnold</w:t>
        <w:tab/>
        <w:t>1997</w:t>
        <w:tab/>
        <w:t>Jászapáti Sport Klub</w:t>
        <w:tab/>
        <w:t xml:space="preserve"> 0:46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iandt Péter</w:t>
        <w:tab/>
        <w:t>1997</w:t>
        <w:tab/>
        <w:t>Perczel Mór DSE</w:t>
        <w:tab/>
        <w:t xml:space="preserve"> 0:49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Vörös Bálint</w:t>
        <w:tab/>
        <w:t>1997</w:t>
        <w:tab/>
        <w:t>Lator SE</w:t>
        <w:tab/>
        <w:t xml:space="preserve"> 0:52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orsodi Regő</w:t>
        <w:tab/>
        <w:t>1997</w:t>
        <w:tab/>
        <w:t>Lator SE</w:t>
        <w:tab/>
        <w:t xml:space="preserve"> 0:53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yörfi Dávid</w:t>
        <w:tab/>
        <w:t>1997</w:t>
        <w:tab/>
        <w:t>Algyő</w:t>
        <w:tab/>
        <w:t xml:space="preserve"> 0:53,2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adocsa Levente</w:t>
        <w:tab/>
        <w:t>1997</w:t>
        <w:tab/>
        <w:t>Vidra SE</w:t>
        <w:tab/>
        <w:t xml:space="preserve"> 0:57,5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rna Gergő</w:t>
        <w:tab/>
        <w:t>1998</w:t>
        <w:tab/>
        <w:t>Lator SE</w:t>
        <w:tab/>
        <w:t xml:space="preserve"> 0:43,0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kete Csongor</w:t>
        <w:tab/>
        <w:t>1999</w:t>
        <w:tab/>
        <w:t>Celdömölki VVSE</w:t>
        <w:tab/>
        <w:t xml:space="preserve"> 0:44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vács Ádám</w:t>
        <w:tab/>
        <w:t>1998</w:t>
        <w:tab/>
        <w:t>Celdömölki VVSE</w:t>
        <w:tab/>
        <w:t xml:space="preserve"> 0:44,8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Farmosi Zsombor</w:t>
        <w:tab/>
        <w:t>1999</w:t>
        <w:tab/>
        <w:t>Szerencs VSE</w:t>
        <w:tab/>
        <w:t xml:space="preserve"> 0:46,15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ovács Ákos</w:t>
        <w:tab/>
        <w:t>1998</w:t>
        <w:tab/>
        <w:t>Tiszaföldvári ÚK</w:t>
        <w:tab/>
        <w:t xml:space="preserve"> 0:46,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ádár Ábel</w:t>
        <w:tab/>
        <w:t>1998</w:t>
        <w:tab/>
        <w:t>Lator SE</w:t>
        <w:tab/>
        <w:t xml:space="preserve"> 0:48,9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orvai Márk</w:t>
        <w:tab/>
        <w:t>1998</w:t>
        <w:tab/>
        <w:t>Jászapáti Sport Klub</w:t>
        <w:tab/>
        <w:t xml:space="preserve"> 0:51,7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zutor Erik</w:t>
        <w:tab/>
        <w:t>1998</w:t>
        <w:tab/>
        <w:t>Algyő</w:t>
        <w:tab/>
        <w:t xml:space="preserve"> 0:52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Recsi Dániel</w:t>
        <w:tab/>
        <w:t>1999</w:t>
        <w:tab/>
        <w:t>Jászapáti Sport Klub</w:t>
        <w:tab/>
        <w:t xml:space="preserve"> 0:57,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untyán Luca</w:t>
        <w:tab/>
        <w:t>2000</w:t>
        <w:tab/>
        <w:t>Orosháza ÚE</w:t>
        <w:tab/>
        <w:t xml:space="preserve"> 0:44,5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edt Jenő Selmeczi Edit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iss Annamária</w:t>
        <w:tab/>
        <w:t>2001</w:t>
        <w:tab/>
        <w:t>Orosháza ÚE</w:t>
        <w:tab/>
        <w:t xml:space="preserve"> 0:46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3.</w:t>
        <w:tab/>
        <w:t>Prépost Adrienn</w:t>
        <w:tab/>
        <w:t>2000</w:t>
        <w:tab/>
        <w:t>Győr</w:t>
        <w:tab/>
        <w:t xml:space="preserve"> 0:49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épes Panna</w:t>
        <w:tab/>
        <w:t>2000</w:t>
        <w:tab/>
        <w:t>Szerencs VSE</w:t>
        <w:tab/>
        <w:t xml:space="preserve"> 0:49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ognár Lilla</w:t>
        <w:tab/>
        <w:t>2001</w:t>
        <w:tab/>
        <w:t>Harkány SE</w:t>
        <w:tab/>
        <w:t xml:space="preserve"> 0:50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nkő Zsófia</w:t>
        <w:tab/>
        <w:t>2000</w:t>
        <w:tab/>
        <w:t>Orosháza ÚE</w:t>
        <w:tab/>
        <w:t xml:space="preserve"> 0:51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sőke Anna</w:t>
        <w:tab/>
        <w:t>2000</w:t>
        <w:tab/>
        <w:t>Jászapáti Sport Klub</w:t>
        <w:tab/>
        <w:t xml:space="preserve"> 0:51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iló Henriett</w:t>
        <w:tab/>
        <w:t>2000</w:t>
        <w:tab/>
        <w:t>Tiszaföldvári ÚK</w:t>
        <w:tab/>
        <w:t xml:space="preserve"> 0:52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Schmalhorst Johanna</w:t>
        <w:tab/>
        <w:t>2001</w:t>
        <w:tab/>
        <w:t>TVSE Triatlon</w:t>
        <w:tab/>
        <w:t xml:space="preserve"> 0:54,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umi Liliána</w:t>
        <w:tab/>
        <w:t>2000</w:t>
        <w:tab/>
        <w:t>Siklósi SE</w:t>
        <w:tab/>
        <w:t xml:space="preserve"> 0:56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ottlieb Kitti</w:t>
        <w:tab/>
        <w:t>2000</w:t>
        <w:tab/>
        <w:t>Harkány SE</w:t>
        <w:tab/>
        <w:t xml:space="preserve"> 0:57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émeth Laura</w:t>
        <w:tab/>
        <w:t>2001</w:t>
        <w:tab/>
        <w:t>Jászapáti Úszó-Triat</w:t>
        <w:tab/>
        <w:t xml:space="preserve"> 0:59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irmann Hetti</w:t>
        <w:tab/>
        <w:t>2000</w:t>
        <w:tab/>
        <w:t>Harkány SE</w:t>
        <w:tab/>
        <w:t xml:space="preserve"> 1:08,2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szák Zsuzsa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ikó Boglárka</w:t>
        <w:tab/>
        <w:t>2002</w:t>
        <w:tab/>
        <w:t>Triton Sport Egyes.</w:t>
        <w:tab/>
        <w:t xml:space="preserve"> 0:53,0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etcalfe Bodnár Tímea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rahota Adrienn</w:t>
        <w:tab/>
        <w:t>2002</w:t>
        <w:tab/>
        <w:t>Orosháza ÚE</w:t>
        <w:tab/>
        <w:t xml:space="preserve"> 0:54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játi Nelli</w:t>
        <w:tab/>
        <w:t>2002</w:t>
        <w:tab/>
        <w:t>Orosháza ÚE</w:t>
        <w:tab/>
        <w:t xml:space="preserve"> 0:54,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zárt Zsófia</w:t>
        <w:tab/>
        <w:t>2002</w:t>
        <w:tab/>
        <w:t>Perczel Mór DSE</w:t>
        <w:tab/>
        <w:t xml:space="preserve"> 0:55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arkas Dóra</w:t>
        <w:tab/>
        <w:t>2003</w:t>
        <w:tab/>
        <w:t>Győr</w:t>
        <w:tab/>
        <w:t xml:space="preserve"> 0:55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zabó Ivett</w:t>
        <w:tab/>
        <w:t>2002</w:t>
        <w:tab/>
        <w:t>Orosháza ÚE</w:t>
        <w:tab/>
        <w:t xml:space="preserve"> 0:55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7.</w:t>
        <w:tab/>
        <w:t>Nagy Réka</w:t>
        <w:tab/>
        <w:t>2003</w:t>
        <w:tab/>
        <w:t>Lator SE</w:t>
        <w:tab/>
        <w:t xml:space="preserve"> 0:56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óth Szelina</w:t>
        <w:tab/>
        <w:t>2003</w:t>
        <w:tab/>
        <w:t>Algyő</w:t>
        <w:tab/>
        <w:t xml:space="preserve"> 0:59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észáros Anna</w:t>
        <w:tab/>
        <w:t>2003</w:t>
        <w:tab/>
        <w:t>Lator SE</w:t>
        <w:tab/>
        <w:t xml:space="preserve"> 1:00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Fekete Réka</w:t>
        <w:tab/>
        <w:t>2002</w:t>
        <w:tab/>
        <w:t>Celdömölki VVSE</w:t>
        <w:tab/>
        <w:t xml:space="preserve"> 1:01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Fekete Luca</w:t>
        <w:tab/>
        <w:t>2002</w:t>
        <w:tab/>
        <w:t>Celdömölki VVSE</w:t>
        <w:tab/>
        <w:t xml:space="preserve"> 1:02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óth Viktória</w:t>
        <w:tab/>
        <w:t>2002</w:t>
        <w:tab/>
        <w:t>Lator SE</w:t>
        <w:tab/>
        <w:t xml:space="preserve"> 1:08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3.</w:t>
        <w:tab/>
        <w:t>Kugyela Mira Anna</w:t>
        <w:tab/>
        <w:t>2003</w:t>
        <w:tab/>
        <w:t>Tiszaföldvári ÚK</w:t>
        <w:tab/>
        <w:t xml:space="preserve"> 1:09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arkos Réka</w:t>
        <w:tab/>
        <w:t>2004</w:t>
        <w:tab/>
        <w:t>Győr</w:t>
        <w:tab/>
        <w:t xml:space="preserve"> 1:16,9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tassy Dominika</w:t>
        <w:tab/>
        <w:t>1994</w:t>
        <w:tab/>
        <w:t>Jászapáti Úszó-Triat</w:t>
        <w:tab/>
        <w:t xml:space="preserve"> 0:38,2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Urbán Ferenc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orsodi Kinga</w:t>
        <w:tab/>
        <w:t>1994</w:t>
        <w:tab/>
        <w:t>Lator SE</w:t>
        <w:tab/>
        <w:t xml:space="preserve"> 0:39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3.</w:t>
        <w:tab/>
        <w:t>Schafer Mónika</w:t>
        <w:tab/>
        <w:t>1993</w:t>
        <w:tab/>
        <w:t>Orosháza ÚE</w:t>
        <w:tab/>
        <w:t xml:space="preserve"> 0:40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ulyás Eszter</w:t>
        <w:tab/>
        <w:t>1992</w:t>
        <w:tab/>
        <w:t>Perczel Mór DSE</w:t>
        <w:tab/>
        <w:t xml:space="preserve"> 0:40,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alásti Éva</w:t>
        <w:tab/>
        <w:t>1990</w:t>
        <w:tab/>
        <w:t>Csongrád Id.forg SE</w:t>
        <w:tab/>
        <w:t xml:space="preserve"> 0:42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resztegi Éva</w:t>
        <w:tab/>
        <w:t>1989</w:t>
        <w:tab/>
        <w:t>Vidra SE</w:t>
        <w:tab/>
        <w:t xml:space="preserve"> 0:42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iandt Zsófia</w:t>
        <w:tab/>
        <w:t>1994</w:t>
        <w:tab/>
        <w:t>Perczel Mór DSE</w:t>
        <w:tab/>
        <w:t xml:space="preserve"> 0:42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inászt Annamária</w:t>
        <w:tab/>
        <w:t>1991</w:t>
        <w:tab/>
        <w:t>Harkány SE</w:t>
        <w:tab/>
        <w:t xml:space="preserve"> 0:42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gy Babett</w:t>
        <w:tab/>
        <w:t>1995</w:t>
        <w:tab/>
        <w:t>Jászapáti Úszó-Triat</w:t>
        <w:tab/>
        <w:t xml:space="preserve"> 0:42,90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ékési Anna</w:t>
        <w:tab/>
        <w:t>1992</w:t>
        <w:tab/>
        <w:t>TVSE Triatlon</w:t>
        <w:tab/>
        <w:t xml:space="preserve"> 0:44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alász Fruzsina</w:t>
        <w:tab/>
        <w:t>1995</w:t>
        <w:tab/>
        <w:t>Harkány SE</w:t>
        <w:tab/>
        <w:t xml:space="preserve"> 0:44,2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ormányos Anna</w:t>
        <w:tab/>
        <w:t>1995</w:t>
        <w:tab/>
        <w:t>Csongrád Id.forg SE</w:t>
        <w:tab/>
        <w:t xml:space="preserve"> 0:44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ormányos Judit</w:t>
        <w:tab/>
        <w:t>1995</w:t>
        <w:tab/>
        <w:t>Csongrád Id.forg SE</w:t>
        <w:tab/>
        <w:t xml:space="preserve"> 0:44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4.</w:t>
        <w:tab/>
        <w:t>Nagy Noémi</w:t>
        <w:tab/>
        <w:t>1995</w:t>
        <w:tab/>
        <w:t>Csongrád Id.forg SE</w:t>
        <w:tab/>
        <w:t xml:space="preserve"> 0:46,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Fliszár Dominika</w:t>
        <w:tab/>
        <w:t>1995</w:t>
        <w:tab/>
        <w:t>Lator SE</w:t>
        <w:tab/>
        <w:t xml:space="preserve"> 0:50,6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jdú Róza</w:t>
        <w:tab/>
        <w:t>1997</w:t>
        <w:tab/>
        <w:t>Lator SE</w:t>
        <w:tab/>
        <w:t xml:space="preserve"> 0:39,2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as Petra</w:t>
        <w:tab/>
        <w:t>1996</w:t>
        <w:tab/>
        <w:t>Jászapáti Sport Klub</w:t>
        <w:tab/>
        <w:t xml:space="preserve"> 0:39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rváth Csenge</w:t>
        <w:tab/>
        <w:t>1997</w:t>
        <w:tab/>
        <w:t>Perczel Mór DSE</w:t>
        <w:tab/>
        <w:t xml:space="preserve"> 0:40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Arany Viktória</w:t>
        <w:tab/>
        <w:t>1996</w:t>
        <w:tab/>
        <w:t>Orosháza ÚE</w:t>
        <w:tab/>
        <w:t xml:space="preserve"> 0:41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umi Roxana</w:t>
        <w:tab/>
        <w:t>1997</w:t>
        <w:tab/>
        <w:t>Siklósi SE</w:t>
        <w:tab/>
        <w:t xml:space="preserve"> 0:41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darász Gréta</w:t>
        <w:tab/>
        <w:t>1997</w:t>
        <w:tab/>
        <w:t>Orosháza ÚE</w:t>
        <w:tab/>
        <w:t xml:space="preserve"> 0:41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odróczky Frida</w:t>
        <w:tab/>
        <w:t>1996</w:t>
        <w:tab/>
        <w:t>Győr</w:t>
        <w:tab/>
        <w:t xml:space="preserve"> 0:42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ráz Dóra</w:t>
        <w:tab/>
        <w:t>1996</w:t>
        <w:tab/>
        <w:t>Dabasi Szabadidős SE</w:t>
        <w:tab/>
        <w:t xml:space="preserve"> 0:42,9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dó Mirella</w:t>
        <w:tab/>
        <w:t>1996</w:t>
        <w:tab/>
        <w:t>Vidra SE</w:t>
        <w:tab/>
        <w:t xml:space="preserve"> 0:43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0.</w:t>
        <w:tab/>
        <w:t>Fülöp Csilla</w:t>
        <w:tab/>
        <w:t>1997</w:t>
        <w:tab/>
        <w:t>Lator SE</w:t>
        <w:tab/>
        <w:t xml:space="preserve"> 0:44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ózsa Evelin</w:t>
        <w:tab/>
        <w:t>1997</w:t>
        <w:tab/>
        <w:t>Algyő</w:t>
        <w:tab/>
        <w:t xml:space="preserve"> 0:45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Ősz Luca</w:t>
        <w:tab/>
        <w:t>1997</w:t>
        <w:tab/>
        <w:t>Győr</w:t>
        <w:tab/>
        <w:t xml:space="preserve"> 0:45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rdősi Dóra</w:t>
        <w:tab/>
        <w:t>1997</w:t>
        <w:tab/>
        <w:t>Győr</w:t>
        <w:tab/>
        <w:t xml:space="preserve"> 0:45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Filó Nikolett</w:t>
        <w:tab/>
        <w:t>1997</w:t>
        <w:tab/>
        <w:t>Tiszaföldvári ÚK</w:t>
        <w:tab/>
        <w:t xml:space="preserve"> 0:46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Varga Vanda</w:t>
        <w:tab/>
        <w:t>1997</w:t>
        <w:tab/>
        <w:t>TVSE Triatlon</w:t>
        <w:tab/>
        <w:t xml:space="preserve"> 0:47,1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ab/>
        <w:t>Viszló Lilla</w:t>
        <w:tab/>
        <w:t>1997</w:t>
        <w:tab/>
        <w:t>Lator SE</w:t>
        <w:tab/>
        <w:t xml:space="preserve">Szabálytalan úszás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urányi Viktória</w:t>
        <w:tab/>
        <w:t>1998</w:t>
        <w:tab/>
        <w:t>Hevesi SE</w:t>
        <w:tab/>
        <w:t xml:space="preserve"> 0:42,9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Jurányi István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lnár Alexandra</w:t>
        <w:tab/>
        <w:t>1999</w:t>
        <w:tab/>
        <w:t>Lator SE</w:t>
        <w:tab/>
        <w:t xml:space="preserve"> 0:43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ós Helga</w:t>
        <w:tab/>
        <w:t>1999</w:t>
        <w:tab/>
        <w:t>Győr</w:t>
        <w:tab/>
        <w:t xml:space="preserve"> 0:45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Gulyás Dzsenifer</w:t>
        <w:tab/>
        <w:t>1998</w:t>
        <w:tab/>
        <w:t>Tiszaföldvári ÚK</w:t>
        <w:tab/>
        <w:t xml:space="preserve"> 0:45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ós Tamara</w:t>
        <w:tab/>
        <w:t>1998</w:t>
        <w:tab/>
        <w:t>Dorog</w:t>
        <w:tab/>
        <w:t xml:space="preserve"> 0:46,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gyi Viktória</w:t>
        <w:tab/>
        <w:t>1998</w:t>
        <w:tab/>
        <w:t>Celdömölki VVSE</w:t>
        <w:tab/>
        <w:t xml:space="preserve"> 0:46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ortörő Dorina</w:t>
        <w:tab/>
        <w:t>1999</w:t>
        <w:tab/>
        <w:t>Algyő</w:t>
        <w:tab/>
        <w:t xml:space="preserve"> 0:46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émeth Evelin</w:t>
        <w:tab/>
        <w:t>1998</w:t>
        <w:tab/>
        <w:t>Harkány SE</w:t>
        <w:tab/>
        <w:t xml:space="preserve"> 0:47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érics Fruzsina</w:t>
        <w:tab/>
        <w:t>1998</w:t>
        <w:tab/>
        <w:t>Celdömölki VVSE</w:t>
        <w:tab/>
        <w:t xml:space="preserve"> 0:47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0.</w:t>
        <w:tab/>
        <w:t>Kovács Henriett</w:t>
        <w:tab/>
        <w:t>1999</w:t>
        <w:tab/>
        <w:t>Tiszaföldvári ÚK</w:t>
        <w:tab/>
        <w:t xml:space="preserve"> 0:49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Farmosi Kata</w:t>
        <w:tab/>
        <w:t>1999</w:t>
        <w:tab/>
        <w:t>Szerencs VSE</w:t>
        <w:tab/>
        <w:t xml:space="preserve"> 0:50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zarvák Fernanada</w:t>
        <w:tab/>
        <w:t>1998</w:t>
        <w:tab/>
        <w:t>Jászapáti Sport Klub</w:t>
        <w:tab/>
        <w:t xml:space="preserve"> 0:50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Árvai Réka</w:t>
        <w:tab/>
        <w:t>1999</w:t>
        <w:tab/>
        <w:t>Harkány SE</w:t>
        <w:tab/>
        <w:t xml:space="preserve"> 0:50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Fóthi Sarolta</w:t>
        <w:tab/>
        <w:t>1998</w:t>
        <w:tab/>
        <w:t>ASZE</w:t>
        <w:tab/>
        <w:t xml:space="preserve"> 0:56,5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erkényi Kinga</w:t>
        <w:tab/>
        <w:t>1998</w:t>
        <w:tab/>
        <w:t>Dorog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nther Ágota</w:t>
        <w:tab/>
        <w:t>1998</w:t>
        <w:tab/>
        <w:t>Győr</w:t>
        <w:tab/>
        <w:t xml:space="preserve">Szabálytalan úszás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ólik Dávid</w:t>
        <w:tab/>
        <w:t>2001</w:t>
        <w:tab/>
        <w:t>Csongrád Id.forg SE</w:t>
        <w:tab/>
        <w:t xml:space="preserve"> 1:45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uzser Róbert</w:t>
        <w:tab/>
        <w:t>2001</w:t>
        <w:tab/>
        <w:t>Perczel Mór DSE</w:t>
        <w:tab/>
        <w:t xml:space="preserve"> 1:56,9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ab/>
        <w:t>Albert Soma</w:t>
        <w:tab/>
        <w:t>2001</w:t>
        <w:tab/>
        <w:t>Győr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kovics Mátyás</w:t>
        <w:tab/>
        <w:t>1992</w:t>
        <w:tab/>
        <w:t>Harkány SE</w:t>
        <w:tab/>
        <w:t xml:space="preserve"> 1:12,3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Nagyné S.Szilvia Tóthné Margi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ompos Tamás</w:t>
        <w:tab/>
        <w:t>1993</w:t>
        <w:tab/>
        <w:t>Harkány SE</w:t>
        <w:tab/>
        <w:t xml:space="preserve"> 1:15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ábai Bence</w:t>
        <w:tab/>
        <w:t>1994</w:t>
        <w:tab/>
        <w:t>Szerencs VSE</w:t>
        <w:tab/>
        <w:t xml:space="preserve"> 1:17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Szűcs Zoltán</w:t>
        <w:tab/>
        <w:t>1994</w:t>
        <w:tab/>
        <w:t>Siklósi SE</w:t>
        <w:tab/>
        <w:t xml:space="preserve"> 1:18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lymes Valentin</w:t>
        <w:tab/>
        <w:t>1994</w:t>
        <w:tab/>
        <w:t>Siklósi SE</w:t>
        <w:tab/>
        <w:t xml:space="preserve"> 1:19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renovszki Máté</w:t>
        <w:tab/>
        <w:t>1995</w:t>
        <w:tab/>
        <w:t>Tiszaföldvári ÚK</w:t>
        <w:tab/>
        <w:t xml:space="preserve"> 1:19,7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inka Róbert</w:t>
        <w:tab/>
        <w:t>1995</w:t>
        <w:tab/>
        <w:t>Lator SE</w:t>
        <w:tab/>
        <w:t xml:space="preserve"> 1:20,5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emcsuk Krisztián</w:t>
        <w:tab/>
        <w:t>1997</w:t>
        <w:tab/>
        <w:t>Perczel Mór DSE</w:t>
        <w:tab/>
        <w:t xml:space="preserve"> 1:18,6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</w:rPr>
        <w:tab/>
        <w:t xml:space="preserve">Edzője: Gulyás Péter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rák Benjamin</w:t>
        <w:tab/>
        <w:t>1996</w:t>
        <w:tab/>
        <w:t>Perczel Mór DSE</w:t>
        <w:tab/>
        <w:t xml:space="preserve"> 1:22,4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Ónódi Dávid</w:t>
        <w:tab/>
        <w:t>1997</w:t>
        <w:tab/>
        <w:t>Lator SE</w:t>
        <w:tab/>
        <w:t xml:space="preserve"> 1:22,4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uhász Dániel</w:t>
        <w:tab/>
        <w:t>1997</w:t>
        <w:tab/>
        <w:t>Dorog</w:t>
        <w:tab/>
        <w:t xml:space="preserve"> 1:24,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ekecs Gergő</w:t>
        <w:tab/>
        <w:t>1997</w:t>
        <w:tab/>
        <w:t>Tiszaföldvári ÚK</w:t>
        <w:tab/>
        <w:t xml:space="preserve"> 1:25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monyicka István</w:t>
        <w:tab/>
        <w:t>1996</w:t>
        <w:tab/>
        <w:t>Tiszaföldvári ÚK</w:t>
        <w:tab/>
        <w:t xml:space="preserve"> 1:27,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yörfi Dávid</w:t>
        <w:tab/>
        <w:t>1997</w:t>
        <w:tab/>
        <w:t>Algyő</w:t>
        <w:tab/>
        <w:t xml:space="preserve"> 1:45,5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kete Csongor</w:t>
        <w:tab/>
        <w:t>1999</w:t>
        <w:tab/>
        <w:t>Celdömölki VVSE</w:t>
        <w:tab/>
        <w:t xml:space="preserve"> 1:24,6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árkus Imre Bertalanné H.Dó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rmosi Zsombor</w:t>
        <w:tab/>
        <w:t>1999</w:t>
        <w:tab/>
        <w:t>Szerencs VSE</w:t>
        <w:tab/>
        <w:t xml:space="preserve"> 1:31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bai Nándor</w:t>
        <w:tab/>
        <w:t>1998</w:t>
        <w:tab/>
        <w:t>Dorog</w:t>
        <w:tab/>
        <w:t xml:space="preserve"> 1:38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cze Attila</w:t>
        <w:tab/>
        <w:t>1998</w:t>
        <w:tab/>
        <w:t>Dorog</w:t>
        <w:tab/>
        <w:t xml:space="preserve"> 1:40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5.</w:t>
        <w:tab/>
        <w:t>Hévizi Attila</w:t>
        <w:tab/>
        <w:t>1999</w:t>
        <w:tab/>
        <w:t>ASZE</w:t>
        <w:tab/>
        <w:t xml:space="preserve"> 1:43,2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1:17,7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rdősi Virág</w:t>
        <w:tab/>
        <w:t>2000</w:t>
        <w:tab/>
        <w:t>Győr</w:t>
        <w:tab/>
        <w:t xml:space="preserve"> 1:33,3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.</w:t>
        <w:tab/>
        <w:t>Kiss Annamária</w:t>
        <w:tab/>
        <w:t>2001</w:t>
        <w:tab/>
        <w:t>Orosháza ÚE</w:t>
        <w:tab/>
        <w:t xml:space="preserve"> 1:33,5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untyán Luca</w:t>
        <w:tab/>
        <w:t>2000</w:t>
        <w:tab/>
        <w:t>Orosháza ÚE</w:t>
        <w:tab/>
        <w:t xml:space="preserve"> 1:34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kő Zsófia</w:t>
        <w:tab/>
        <w:t>2000</w:t>
        <w:tab/>
        <w:t>Orosháza ÚE</w:t>
        <w:tab/>
        <w:t xml:space="preserve"> 1:38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épes Panna</w:t>
        <w:tab/>
        <w:t>2000</w:t>
        <w:tab/>
        <w:t>Szerencs VSE</w:t>
        <w:tab/>
        <w:t xml:space="preserve"> 1:39,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uhász Janka</w:t>
        <w:tab/>
        <w:t>2001</w:t>
        <w:tab/>
        <w:t>ASZE</w:t>
        <w:tab/>
        <w:t xml:space="preserve"> 1:47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gert Hanna</w:t>
        <w:tab/>
        <w:t>2001</w:t>
        <w:tab/>
        <w:t>Siklósi SE</w:t>
        <w:tab/>
        <w:t xml:space="preserve"> 1:49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ognár Lilla</w:t>
        <w:tab/>
        <w:t>2001</w:t>
        <w:tab/>
        <w:t>Harkány SE</w:t>
        <w:tab/>
        <w:t xml:space="preserve"> 1:55,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Schmalhorst Johanna</w:t>
        <w:tab/>
        <w:t>2001</w:t>
        <w:tab/>
        <w:t>TVSE Triatlon</w:t>
        <w:tab/>
        <w:t xml:space="preserve"> 1:55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surzsa Dóra</w:t>
        <w:tab/>
        <w:t>2001</w:t>
        <w:tab/>
        <w:t>Triton Sport Egyes.</w:t>
        <w:tab/>
        <w:t xml:space="preserve"> 1:57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émeth Laura</w:t>
        <w:tab/>
        <w:t>2001</w:t>
        <w:tab/>
        <w:t>Jászapáti Úszó-Triat</w:t>
        <w:tab/>
        <w:t xml:space="preserve"> 1:57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ottlieb Kitti</w:t>
        <w:tab/>
        <w:t>2000</w:t>
        <w:tab/>
        <w:t>Harkány SE</w:t>
        <w:tab/>
        <w:t xml:space="preserve"> 1:57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obbik Leila</w:t>
        <w:tab/>
        <w:t>2001</w:t>
        <w:tab/>
        <w:t>ASZE</w:t>
        <w:tab/>
        <w:t xml:space="preserve"> 2:07,9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chafer Mónika</w:t>
        <w:tab/>
        <w:t>1993</w:t>
        <w:tab/>
        <w:t>Orosháza ÚE</w:t>
        <w:tab/>
        <w:t xml:space="preserve"> 1:18,6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gyi Fanni</w:t>
        <w:tab/>
        <w:t>1995</w:t>
        <w:tab/>
        <w:t>Jászapáti Sport Klub</w:t>
        <w:tab/>
        <w:t xml:space="preserve"> 1:18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lásti Éva</w:t>
        <w:tab/>
        <w:t>1990</w:t>
        <w:tab/>
        <w:t>Csongrád Id.forg SE</w:t>
        <w:tab/>
        <w:t xml:space="preserve"> 1:20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emcsuk Dorottya</w:t>
        <w:tab/>
        <w:t>1993</w:t>
        <w:tab/>
        <w:t>Perczel Mór DSE</w:t>
        <w:tab/>
        <w:t xml:space="preserve"> 1:22,11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uzási Janka</w:t>
        <w:tab/>
        <w:t>1995</w:t>
        <w:tab/>
        <w:t>Lator SE</w:t>
        <w:tab/>
        <w:t xml:space="preserve"> 1:23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nkő Alíz</w:t>
        <w:tab/>
        <w:t>1993</w:t>
        <w:tab/>
        <w:t>Orosháza ÚE</w:t>
        <w:tab/>
        <w:t xml:space="preserve"> 1:23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zabó Katinka</w:t>
        <w:tab/>
        <w:t>1994</w:t>
        <w:tab/>
        <w:t>Vidra SE</w:t>
        <w:tab/>
        <w:t xml:space="preserve"> 1:25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elefai Réka</w:t>
        <w:tab/>
        <w:t>1995</w:t>
        <w:tab/>
        <w:t>Harkány SE</w:t>
        <w:tab/>
        <w:t xml:space="preserve"> 1:29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Kormányos Judit</w:t>
        <w:tab/>
        <w:t>1995</w:t>
        <w:tab/>
        <w:t>Csongrád Id.forg SE</w:t>
        <w:tab/>
        <w:t xml:space="preserve"> 1:31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nyar Katalin</w:t>
        <w:tab/>
        <w:t>1994</w:t>
        <w:tab/>
        <w:t>Harkány SE</w:t>
        <w:tab/>
        <w:t xml:space="preserve"> 1:31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Vörös Blanka</w:t>
        <w:tab/>
        <w:t>1994</w:t>
        <w:tab/>
        <w:t>Lator SE</w:t>
        <w:tab/>
        <w:t xml:space="preserve"> 1:32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ormányos Anna</w:t>
        <w:tab/>
        <w:t>1995</w:t>
        <w:tab/>
        <w:t>Csongrád Id.forg SE</w:t>
        <w:tab/>
        <w:t xml:space="preserve"> 1:33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Nagy Noémi</w:t>
        <w:tab/>
        <w:t>1995</w:t>
        <w:tab/>
        <w:t>Csongrád Id.forg SE</w:t>
        <w:tab/>
        <w:t xml:space="preserve"> 1:40,6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unther Anna</w:t>
        <w:tab/>
        <w:t>1996</w:t>
        <w:tab/>
        <w:t>Győr</w:t>
        <w:tab/>
        <w:t xml:space="preserve"> 1:16,5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any Viktória</w:t>
        <w:tab/>
        <w:t>1996</w:t>
        <w:tab/>
        <w:t>Orosháza ÚE</w:t>
        <w:tab/>
        <w:t xml:space="preserve"> 1:16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ván Bernadett</w:t>
        <w:tab/>
        <w:t>1996</w:t>
        <w:tab/>
        <w:t>Celdömölki VVSE</w:t>
        <w:tab/>
        <w:t xml:space="preserve"> 1:24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darász Gréta</w:t>
        <w:tab/>
        <w:t>1997</w:t>
        <w:tab/>
        <w:t>Orosháza ÚE</w:t>
        <w:tab/>
        <w:t xml:space="preserve"> 1:24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ss Viktória</w:t>
        <w:tab/>
        <w:t>1997</w:t>
        <w:tab/>
        <w:t>Szerencs VSE</w:t>
        <w:tab/>
        <w:t xml:space="preserve"> 1:25,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as Petra</w:t>
        <w:tab/>
        <w:t>1996</w:t>
        <w:tab/>
        <w:t>Jászapáti Sport Klub</w:t>
        <w:tab/>
        <w:t xml:space="preserve"> 1:26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arga Vanda</w:t>
        <w:tab/>
        <w:t>1997</w:t>
        <w:tab/>
        <w:t>TVSE Triatlon</w:t>
        <w:tab/>
        <w:t xml:space="preserve"> 1:27,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iló Nikolett</w:t>
        <w:tab/>
        <w:t>1997</w:t>
        <w:tab/>
        <w:t>Tiszaföldvári ÚK</w:t>
        <w:tab/>
        <w:t xml:space="preserve"> 1:29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arlinger Panna</w:t>
        <w:tab/>
        <w:t>1996</w:t>
        <w:tab/>
        <w:t>Dorog</w:t>
        <w:tab/>
        <w:t xml:space="preserve"> 1:31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atorcai Zsófia</w:t>
        <w:tab/>
        <w:t>1997</w:t>
        <w:tab/>
        <w:t>Dorog</w:t>
        <w:tab/>
        <w:t xml:space="preserve"> 1:32,5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gy Sára</w:t>
        <w:tab/>
        <w:t>1998</w:t>
        <w:tab/>
        <w:t>Siklósi SE</w:t>
        <w:tab/>
        <w:t xml:space="preserve"> 1:17,7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gert Jázmin</w:t>
        <w:tab/>
        <w:t>1998</w:t>
        <w:tab/>
        <w:t>Siklósi SE</w:t>
        <w:tab/>
        <w:t xml:space="preserve"> 1:28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rváth Fanni</w:t>
        <w:tab/>
        <w:t>1998</w:t>
        <w:tab/>
        <w:t>Győr</w:t>
        <w:tab/>
        <w:t xml:space="preserve"> 1:29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egyi Viktória</w:t>
        <w:tab/>
        <w:t>1998</w:t>
        <w:tab/>
        <w:t>Celdömölki VVSE</w:t>
        <w:tab/>
        <w:t xml:space="preserve"> 1:31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émeth Réka</w:t>
        <w:tab/>
        <w:t>1998</w:t>
        <w:tab/>
        <w:t>Celdömölki VVSE</w:t>
        <w:tab/>
        <w:t xml:space="preserve"> 1:33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asvári Adél</w:t>
        <w:tab/>
        <w:t>1999</w:t>
        <w:tab/>
        <w:t>Szerencs VSE</w:t>
        <w:tab/>
        <w:t xml:space="preserve"> 1:34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7.</w:t>
        <w:tab/>
        <w:t>Móczai Korina</w:t>
        <w:tab/>
        <w:t>1998</w:t>
        <w:tab/>
        <w:t>Perczel Mór DSE</w:t>
        <w:tab/>
        <w:t xml:space="preserve"> 1:34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érics Fruzsina</w:t>
        <w:tab/>
        <w:t>1998</w:t>
        <w:tab/>
        <w:t>Celdömölki VVSE</w:t>
        <w:tab/>
        <w:t xml:space="preserve"> 1:37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ovács Gerda</w:t>
        <w:tab/>
        <w:t>1999</w:t>
        <w:tab/>
        <w:t>Celdömölki VVSE</w:t>
        <w:tab/>
        <w:t xml:space="preserve"> 1:41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sőke Luca</w:t>
        <w:tab/>
        <w:t>1998</w:t>
        <w:tab/>
        <w:t>Jászapáti Sport Klub</w:t>
        <w:tab/>
        <w:t xml:space="preserve"> 1:44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Árvai Réka</w:t>
        <w:tab/>
        <w:t>1999</w:t>
        <w:tab/>
        <w:t>Harkány SE</w:t>
        <w:tab/>
        <w:t xml:space="preserve"> 1:48,9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ton Dániel</w:t>
        <w:tab/>
        <w:t>2000</w:t>
        <w:tab/>
        <w:t>Tiszaföldvári ÚK</w:t>
        <w:tab/>
        <w:t xml:space="preserve"> 2:50,7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1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arton Imre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ólik Dávid</w:t>
        <w:tab/>
        <w:t>2001</w:t>
        <w:tab/>
        <w:t>Csongrád Id.forg SE</w:t>
        <w:tab/>
        <w:t xml:space="preserve"> 2:52,2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nyik András</w:t>
        <w:tab/>
        <w:t>2000</w:t>
        <w:tab/>
        <w:t>Dabas Gyóni G.Á.I.</w:t>
        <w:tab/>
        <w:t xml:space="preserve"> 3:07,09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7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Bíró Barnabás</w:t>
        <w:tab/>
        <w:t>2001</w:t>
        <w:tab/>
        <w:t>Perczel Mór DSE</w:t>
        <w:tab/>
        <w:t xml:space="preserve"> 3:13,7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cskés Bence</w:t>
        <w:tab/>
        <w:t>2001</w:t>
        <w:tab/>
        <w:t>Dabasi Szabadidős SE</w:t>
        <w:tab/>
        <w:t xml:space="preserve"> 3:20,1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52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árfás Bence</w:t>
        <w:tab/>
        <w:t>1993</w:t>
        <w:tab/>
        <w:t>Lator SE</w:t>
        <w:tab/>
        <w:t xml:space="preserve"> 2:13,1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3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űcs Zoltán</w:t>
        <w:tab/>
        <w:t>1994</w:t>
        <w:tab/>
        <w:t>Siklósi SE</w:t>
        <w:tab/>
        <w:t xml:space="preserve"> 2:22,1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émeth Adrián</w:t>
        <w:tab/>
        <w:t>1995</w:t>
        <w:tab/>
        <w:t>Jászapáti Úszó-Triat</w:t>
        <w:tab/>
        <w:t xml:space="preserve"> 2:28,3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nászt András</w:t>
        <w:tab/>
        <w:t>1992</w:t>
        <w:tab/>
        <w:t>Harkány SE</w:t>
        <w:tab/>
        <w:t xml:space="preserve"> 2:37,2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Laboda Kristóf</w:t>
        <w:tab/>
        <w:t>1994</w:t>
        <w:tab/>
        <w:t>Jászapáti Úszó-Triat</w:t>
        <w:tab/>
        <w:t xml:space="preserve"> 2:37,2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7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lymes Ádám</w:t>
        <w:tab/>
        <w:t>1996</w:t>
        <w:tab/>
        <w:t>Siklósi SE</w:t>
        <w:tab/>
        <w:t xml:space="preserve"> 2:20,8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4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emcsuk Krisztián</w:t>
        <w:tab/>
        <w:t>1997</w:t>
        <w:tab/>
        <w:t>Perczel Mór DSE</w:t>
        <w:tab/>
        <w:t xml:space="preserve"> 2:33,2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3.</w:t>
        <w:tab/>
        <w:t>Sinkó Richárd</w:t>
        <w:tab/>
        <w:t>1997</w:t>
        <w:tab/>
        <w:t>Dabasi Szabadidős SE</w:t>
        <w:tab/>
        <w:t xml:space="preserve"> 2:33,5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sek Gábor</w:t>
        <w:tab/>
        <w:t>1997</w:t>
        <w:tab/>
        <w:t>Dabasi Szabadidős SE</w:t>
        <w:tab/>
        <w:t xml:space="preserve"> 2:49,9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rák Benjamin</w:t>
        <w:tab/>
        <w:t>1996</w:t>
        <w:tab/>
        <w:t>Perczel Mór DSE</w:t>
        <w:tab/>
        <w:t xml:space="preserve"> 2:49,9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0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kete Csongor</w:t>
        <w:tab/>
        <w:t>1999</w:t>
        <w:tab/>
        <w:t>Celdömölki VVSE</w:t>
        <w:tab/>
        <w:t xml:space="preserve"> 2:49,37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4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</w:rPr>
        <w:tab/>
        <w:t>Edzője: Márkus Imre Bertalanné H. Dó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vács Marcell</w:t>
        <w:tab/>
        <w:t>1998</w:t>
        <w:tab/>
        <w:t>Dabasi Szabadidős SE</w:t>
        <w:tab/>
        <w:t xml:space="preserve"> 3:13,3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ss Gergő</w:t>
        <w:tab/>
        <w:t>1998</w:t>
        <w:tab/>
        <w:t>Celdömölki VVSE</w:t>
        <w:tab/>
        <w:t xml:space="preserve"> 3:17,99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2:40,9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36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2:44,1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7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emeczi Edit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ábor Ronett</w:t>
        <w:tab/>
        <w:t>2001</w:t>
        <w:tab/>
        <w:t>Triton Sport Egyes.</w:t>
        <w:tab/>
        <w:t xml:space="preserve"> 2:47,2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untyán Luca</w:t>
        <w:tab/>
        <w:t>2000</w:t>
        <w:tab/>
        <w:t>Orosháza ÚE</w:t>
        <w:tab/>
        <w:t xml:space="preserve"> 2:51,0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kő Zsófia</w:t>
        <w:tab/>
        <w:t>2000</w:t>
        <w:tab/>
        <w:t>Orosháza ÚE</w:t>
        <w:tab/>
        <w:t xml:space="preserve"> 2:55,3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ukovszki Tünde</w:t>
        <w:tab/>
        <w:t>2000</w:t>
        <w:tab/>
        <w:t>Dabasi Szabadidős SE</w:t>
        <w:tab/>
        <w:t xml:space="preserve"> 3:01,0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gert Hanna</w:t>
        <w:tab/>
        <w:t>2001</w:t>
        <w:tab/>
        <w:t>Siklósi SE</w:t>
        <w:tab/>
        <w:t xml:space="preserve"> 3:05,8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yers Kamilla</w:t>
        <w:tab/>
        <w:t>2000</w:t>
        <w:tab/>
        <w:t>Dabasi Szabadidős SE</w:t>
        <w:tab/>
        <w:t xml:space="preserve"> 3:10,9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ós Réka</w:t>
        <w:tab/>
        <w:t>2000</w:t>
        <w:tab/>
        <w:t>Perczel Mór DSE</w:t>
        <w:tab/>
        <w:t xml:space="preserve"> 3:24,7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émeth Laura</w:t>
        <w:tab/>
        <w:t>2001</w:t>
        <w:tab/>
        <w:t>Jászapáti Úszó-Triat</w:t>
        <w:tab/>
        <w:t xml:space="preserve"> 3:37,0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6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chmalhorst Johanna</w:t>
        <w:tab/>
        <w:t>2001</w:t>
        <w:tab/>
        <w:t>TVSE Triatlon</w:t>
        <w:tab/>
        <w:t xml:space="preserve"> 3:39,37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5,8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.</w:t>
        <w:tab/>
        <w:t>Benkő Alíz</w:t>
        <w:tab/>
        <w:t>1993</w:t>
        <w:tab/>
        <w:t>Orosháza ÚE</w:t>
        <w:tab/>
        <w:t xml:space="preserve"> 2:20,6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4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tassy Dominika</w:t>
        <w:tab/>
        <w:t>1994</w:t>
        <w:tab/>
        <w:t>Jászapáti Úszó-Triat</w:t>
        <w:tab/>
        <w:t xml:space="preserve"> 2:30,3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7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lásti Éva</w:t>
        <w:tab/>
        <w:t>1990</w:t>
        <w:tab/>
        <w:t>Csongrád Id.forg SE</w:t>
        <w:tab/>
        <w:t xml:space="preserve"> 2:31,5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kai Katalin</w:t>
        <w:tab/>
        <w:t>1995</w:t>
        <w:tab/>
        <w:t>Orosháza ÚE</w:t>
        <w:tab/>
        <w:t xml:space="preserve"> 2:32,5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nászt Annamária</w:t>
        <w:tab/>
        <w:t>1991</w:t>
        <w:tab/>
        <w:t>Harkány SE</w:t>
        <w:tab/>
        <w:t xml:space="preserve"> 2:42,7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ormányos Judit</w:t>
        <w:tab/>
        <w:t>1995</w:t>
        <w:tab/>
        <w:t>Csongrád Id.forg SE</w:t>
        <w:tab/>
        <w:t xml:space="preserve"> 2:43,8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agy Babett</w:t>
        <w:tab/>
        <w:t>1995</w:t>
        <w:tab/>
        <w:t>Jászapáti Úszó-Triat</w:t>
        <w:tab/>
        <w:t xml:space="preserve"> 2:45,1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1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Katinka</w:t>
        <w:tab/>
        <w:t>1994</w:t>
        <w:tab/>
        <w:t>Vidra SE</w:t>
        <w:tab/>
        <w:t xml:space="preserve">Nem jelent meg         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any Viktória</w:t>
        <w:tab/>
        <w:t>1996</w:t>
        <w:tab/>
        <w:t>Orosháza ÚE</w:t>
        <w:tab/>
        <w:t xml:space="preserve"> 2:22,3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8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emeczi Edit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darász Gréta</w:t>
        <w:tab/>
        <w:t>1997</w:t>
        <w:tab/>
        <w:t>Orosháza ÚE</w:t>
        <w:tab/>
        <w:t xml:space="preserve"> 2:38,7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elovics Dóra</w:t>
        <w:tab/>
        <w:t>1996</w:t>
        <w:tab/>
        <w:t>Dabasi Szabadidős SE</w:t>
        <w:tab/>
        <w:t xml:space="preserve"> 2:38,9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arga Vanda</w:t>
        <w:tab/>
        <w:t>1997</w:t>
        <w:tab/>
        <w:t>TVSE Triatlon</w:t>
        <w:tab/>
        <w:t xml:space="preserve"> 2:46,3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5.</w:t>
        <w:tab/>
        <w:t>Horváth Csenge</w:t>
        <w:tab/>
        <w:t>1997</w:t>
        <w:tab/>
        <w:t>Perczel Mór DSE</w:t>
        <w:tab/>
        <w:t xml:space="preserve"> 2:47,5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iss Viktória</w:t>
        <w:tab/>
        <w:t>1997</w:t>
        <w:tab/>
        <w:t>Szerencs VSE</w:t>
        <w:tab/>
        <w:t xml:space="preserve"> 2:51,2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ónás Viktória</w:t>
        <w:tab/>
        <w:t>1996</w:t>
        <w:tab/>
        <w:t>Perczel Mór DSE</w:t>
        <w:tab/>
        <w:t xml:space="preserve"> 2:55,5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tyák Noémi</w:t>
        <w:tab/>
        <w:t>1997</w:t>
        <w:tab/>
        <w:t>Dabasi Szabadidős SE</w:t>
        <w:tab/>
        <w:t xml:space="preserve"> 3:00,81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1.</w:t>
        <w:tab/>
        <w:t>Nagy Sára</w:t>
        <w:tab/>
        <w:t>1998</w:t>
        <w:tab/>
        <w:t>Siklósi SE</w:t>
        <w:tab/>
        <w:t xml:space="preserve"> 2:28,2  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óczai Korina</w:t>
        <w:tab/>
        <w:t>1998</w:t>
        <w:tab/>
        <w:t>Perczel Mór DSE</w:t>
        <w:tab/>
        <w:t xml:space="preserve"> 3:01,27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ukovszki Boglárka</w:t>
        <w:tab/>
        <w:t>1998</w:t>
        <w:tab/>
        <w:t>Dabasi Szabadidős SE</w:t>
        <w:tab/>
        <w:t xml:space="preserve"> 3:02,28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Farmosi Kata</w:t>
        <w:tab/>
        <w:t>1999</w:t>
        <w:tab/>
        <w:t>Szerencs VSE</w:t>
        <w:tab/>
        <w:t xml:space="preserve"> 3:10,9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yers Franciska</w:t>
        <w:tab/>
        <w:t>1999</w:t>
        <w:tab/>
        <w:t>Dabasi Szabadidős SE</w:t>
        <w:tab/>
        <w:t xml:space="preserve"> 3:34,5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1,6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cskés Bence</w:t>
        <w:tab/>
        <w:t>2001</w:t>
        <w:tab/>
        <w:t>Dabasi Szabadidős SE</w:t>
        <w:tab/>
        <w:t xml:space="preserve"> 2:11,8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Lórántfyné Horváth Ildikó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siky Velimir</w:t>
        <w:tab/>
        <w:t>1991</w:t>
        <w:tab/>
        <w:t>Harkány SE</w:t>
        <w:tab/>
        <w:t xml:space="preserve"> 1:02,6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Nagyné S.Szilvia Tóthné Margi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uhász Gergő</w:t>
        <w:tab/>
        <w:t>1993</w:t>
        <w:tab/>
        <w:t>Lator SE</w:t>
        <w:tab/>
        <w:t xml:space="preserve"> 1:07,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yenes Martin</w:t>
        <w:tab/>
        <w:t>1995</w:t>
        <w:tab/>
        <w:t>Jászapáti Sport Klub</w:t>
        <w:tab/>
        <w:t xml:space="preserve"> 1:25,15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örös Kristóf</w:t>
        <w:tab/>
        <w:t>1996</w:t>
        <w:tab/>
        <w:t>Győr</w:t>
        <w:tab/>
        <w:t xml:space="preserve"> 1:13,4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lymes Ádám</w:t>
        <w:tab/>
        <w:t>1996</w:t>
        <w:tab/>
        <w:t>Siklósi SE</w:t>
        <w:tab/>
        <w:t xml:space="preserve"> 1:17,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pos Tamás</w:t>
        <w:tab/>
        <w:t>1997</w:t>
        <w:tab/>
        <w:t>Siklósi SE</w:t>
        <w:tab/>
        <w:t xml:space="preserve"> 1:22,6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ovács Bálint</w:t>
        <w:tab/>
        <w:t>1998</w:t>
        <w:tab/>
        <w:t>Celdömölki VVSE</w:t>
        <w:tab/>
        <w:t xml:space="preserve"> 1:26,6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</w:rPr>
        <w:tab/>
        <w:t>Edzője: Márkus Imre Bertalanné H. Dó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vács Ádám</w:t>
        <w:tab/>
        <w:t>1998</w:t>
        <w:tab/>
        <w:t>Celdömölki VVSE</w:t>
        <w:tab/>
        <w:t xml:space="preserve"> 1:38,9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ss Gergő</w:t>
        <w:tab/>
        <w:t>1998</w:t>
        <w:tab/>
        <w:t>Celdömölki VVSE</w:t>
        <w:tab/>
        <w:t xml:space="preserve"> 1:56,3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1:30,2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.</w:t>
        <w:tab/>
        <w:t>Benkő Zsófia</w:t>
        <w:tab/>
        <w:t>2000</w:t>
        <w:tab/>
        <w:t>Orosháza ÚE</w:t>
        <w:tab/>
        <w:t xml:space="preserve"> 1:52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umi Liliána</w:t>
        <w:tab/>
        <w:t>2000</w:t>
        <w:tab/>
        <w:t>Siklósi SE</w:t>
        <w:tab/>
        <w:t xml:space="preserve"> 1:53,2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kő Alíz</w:t>
        <w:tab/>
        <w:t>1993</w:t>
        <w:tab/>
        <w:t>Orosháza ÚE</w:t>
        <w:tab/>
        <w:t xml:space="preserve"> 1:13,7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tassy Dominika</w:t>
        <w:tab/>
        <w:t>1994</w:t>
        <w:tab/>
        <w:t>Jászapáti Úszó-Triat</w:t>
        <w:tab/>
        <w:t xml:space="preserve"> 1:15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3.</w:t>
        <w:tab/>
        <w:t>Palásti Éva</w:t>
        <w:tab/>
        <w:t>1990</w:t>
        <w:tab/>
        <w:t>Csongrád Id.forg SE</w:t>
        <w:tab/>
        <w:t xml:space="preserve"> 1:16,6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gy Babett</w:t>
        <w:tab/>
        <w:t>1995</w:t>
        <w:tab/>
        <w:t>Jászapáti Úszó-Triat</w:t>
        <w:tab/>
        <w:t xml:space="preserve"> 1:24,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kai Katalin</w:t>
        <w:tab/>
        <w:t>1995</w:t>
        <w:tab/>
        <w:t>Orosháza ÚE</w:t>
        <w:tab/>
        <w:t xml:space="preserve"> 1:26,5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ogdán Eszter</w:t>
        <w:tab/>
        <w:t>1995</w:t>
        <w:tab/>
        <w:t>Harkány SE</w:t>
        <w:tab/>
        <w:t xml:space="preserve"> 1:28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ulyás Eszter</w:t>
        <w:tab/>
        <w:t>1992</w:t>
        <w:tab/>
        <w:t>Perczel Mór DSE</w:t>
        <w:tab/>
        <w:t xml:space="preserve"> 1:29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ormányos Judit</w:t>
        <w:tab/>
        <w:t>1995</w:t>
        <w:tab/>
        <w:t>Csongrád Id.forg SE</w:t>
        <w:tab/>
        <w:t xml:space="preserve"> 1:37,9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any Viktória</w:t>
        <w:tab/>
        <w:t>1996</w:t>
        <w:tab/>
        <w:t>Orosháza ÚE</w:t>
        <w:tab/>
        <w:t xml:space="preserve"> 1:21,1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umi Roxana</w:t>
        <w:tab/>
        <w:t>1997</w:t>
        <w:tab/>
        <w:t>Siklósi SE</w:t>
        <w:tab/>
        <w:t xml:space="preserve"> 1:23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szló Lilla</w:t>
        <w:tab/>
        <w:t>1997</w:t>
        <w:tab/>
        <w:t>Lator SE</w:t>
        <w:tab/>
        <w:t xml:space="preserve"> 1:40,3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sőke Luca</w:t>
        <w:tab/>
        <w:t>1998</w:t>
        <w:tab/>
        <w:t>Jászapáti Sport Klub</w:t>
        <w:tab/>
        <w:t xml:space="preserve"> 1:42,3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Juhász Szilveszter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ukovszki Boglárka</w:t>
        <w:tab/>
        <w:t>1998</w:t>
        <w:tab/>
        <w:t>Dabasi Szabadidős SE</w:t>
        <w:tab/>
        <w:t xml:space="preserve"> 1:49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usinovic Sarah</w:t>
        <w:tab/>
        <w:t>1998</w:t>
        <w:tab/>
        <w:t>Harkány SE</w:t>
        <w:tab/>
        <w:t xml:space="preserve"> 2:01,68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50m fiú vegyes 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őr 50</w:t>
        <w:tab/>
        <w:t xml:space="preserve"> 2:23,5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bert Soma (2001)  -  Most Balázs (1992)  -  Vörös Kristóf (1996)  -  Szalkai Barnabás (1998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/>
      </w:pPr>
      <w:r>
        <w:rPr>
          <w:rFonts w:cs="Arial" w:ascii="Arial" w:hAnsi="Arial"/>
        </w:rPr>
        <w:t>2.</w:t>
        <w:tab/>
        <w:t>Új-Hullám ÚSE Dorog</w:t>
        <w:tab/>
        <w:t xml:space="preserve"> 2:38,0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ai Nándor (1998)  -  Juhász Dániel (1997)  -  Marton Ákos (1999)  -  Nyilas Kornél (2000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rczel Mór DSE</w:t>
        <w:tab/>
        <w:t xml:space="preserve"> 2:40,6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rák Benjamin (1996)  -  Szemcsuk Krisztián (1997)  -  Bíró Barnabás (2001)  -  Guzser Róbert (2001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Dabasi Szabadidő SE</w:t>
        <w:tab/>
        <w:t xml:space="preserve"> 2:56,1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nkó Richárd (1997)  -  Kecskés Bence (2001)  -  Misek Gábor (1997)  -  Kovács Marcell (1998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szaföldvári ÚK</w:t>
        <w:tab/>
        <w:t>Szabálytalan vált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50m  leány vegyes 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/>
      </w:pPr>
      <w:r>
        <w:rPr>
          <w:rFonts w:cs="Arial" w:ascii="Arial" w:hAnsi="Arial"/>
        </w:rPr>
        <w:t>1.</w:t>
        <w:tab/>
        <w:t>Orosháza ÚE 50 lány</w:t>
        <w:tab/>
        <w:t xml:space="preserve"> 2:28,8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any Viktória (1996)  -  Muntyán Luca (2000)  -  Benkő Alíz (1993)  -  Kiss Annamária (2001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iklós SE</w:t>
        <w:tab/>
        <w:t xml:space="preserve"> 2:36,6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y Sára (1998)  -  Rumi Roxana (1997)  -  Igert Jázmin (1998)  -  Rumi Liliána (2000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yőr 50</w:t>
        <w:tab/>
        <w:t xml:space="preserve"> 2:36,9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16"/>
          <w:szCs w:val="16"/>
        </w:rPr>
        <w:tab/>
        <w:t>Erdősi Virág (2000)  -  Fodróczky Frida (1996)  -  Gunther Júlia (1996)  -  Horváth Fanni (1998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czel Mór DSE</w:t>
        <w:tab/>
        <w:t xml:space="preserve"> 2:40,9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óczai Korina (1998)  -  Joós Réka (2000)  -  Horváth Csenge (1997)  -  Szemcsuk Dorottya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ászapáti Sport Klub</w:t>
        <w:tab/>
        <w:t xml:space="preserve"> 2:44,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16"/>
          <w:szCs w:val="16"/>
        </w:rPr>
        <w:tab/>
        <w:t>Zagyi Fanni (1995)  -  Vas Petra (1996)  -  Csőke Luca (1998)  -  Csőke Anna (2000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Új-Hullám ÚSE Dorog</w:t>
        <w:tab/>
        <w:t xml:space="preserve"> 2:49,1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rlinger Panna (1996)  -  Latorcai Zsófia (1997)  -  Párkányi Réka (2001)  -  Soós Tamara (1998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basi Szabadidő SE</w:t>
        <w:tab/>
        <w:t xml:space="preserve"> 2:49,6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16"/>
          <w:szCs w:val="16"/>
        </w:rPr>
        <w:tab/>
        <w:t>Bukovszki Tünde (2000)  -  Mráz Dóra (1996)  -  Zelovics Dóra (1996)  -  Nyers Franciska (1999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zerencs VSE</w:t>
        <w:tab/>
        <w:t xml:space="preserve"> 2:54,5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épes Panna (2000)  -  Farmosi Kata (1999)  -  Kiss Viktória (1997)  -  Vasvári Adél (1999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ator SE 50 lány</w:t>
        <w:tab/>
        <w:t xml:space="preserve"> 2:55,3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rsodi Kinga (1994)  -  Hajdú Róza (1997)  -  Molnár Alexandra (1999)  -  Mészáros Anna (200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iszaföldvári ÚK</w:t>
        <w:tab/>
        <w:t xml:space="preserve"> 3:08,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vács Henriett (1999)  -  Filó Henriett (2000)  -  Filó Nikolett (1997)  -  Gulyás Dzsenifer (1998)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100 m. fiú vegyes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/>
      </w:pPr>
      <w:r>
        <w:rPr>
          <w:rFonts w:cs="Arial" w:ascii="Arial" w:hAnsi="Arial"/>
        </w:rPr>
        <w:t>1.</w:t>
        <w:tab/>
        <w:t>Lator SE 100  fiú</w:t>
        <w:tab/>
        <w:t xml:space="preserve"> 4:55,8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yárfás Bence (1993)  -  Juhász Gergő (1993)  -  Gregus Andor (1994)  -  Sinka Róbert (1995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yőr 100 fiú</w:t>
        <w:tab/>
        <w:t xml:space="preserve"> 4:58,5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örös Kristóf (1996)  -  Szilágyi Róbert (1995)  -  Varga Áron (1992)  -  Varga Péter (1995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klós SE  100 fiú</w:t>
        <w:tab/>
        <w:t xml:space="preserve"> 5:04,8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lymes Valentin (1994)  -  Selymes Ádám (1996)  -  Csetényi András (1995)  -  Szűcs Zoltán (1994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rkány SE 100 fiú</w:t>
        <w:tab/>
        <w:t xml:space="preserve"> 5:10,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siky Velimir (1991)  -  Tompos Tamás (1993)  -  Markovics Mátyás (1992)  -  Kinászt András (1992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iszaföldvári ÚK 100</w:t>
        <w:tab/>
        <w:t xml:space="preserve"> 5:20,2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ekecs Gergő (1997)  -  Árvai Dániel (1996)  -  Trenovszki Máté (1995)  -  Mónus Zoltán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elldömölki VVSE 100 fiú</w:t>
        <w:tab/>
        <w:t xml:space="preserve"> 5:52,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lnár Dániel (2002)  -  Kiss Gergő (1998)  -  Hérincs Zsolt (1995)  -  Fekete Csongor (1999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/>
      </w:pPr>
      <w:r>
        <w:rPr>
          <w:rFonts w:cs="Arial" w:ascii="Arial" w:hAnsi="Arial"/>
        </w:rPr>
        <w:tab/>
        <w:t>Győr2 100 fiú</w:t>
        <w:tab/>
        <w:t>Felad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100 m. leány vegyes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osháza ÚE 100 lány</w:t>
        <w:tab/>
        <w:t xml:space="preserve"> 5:09,8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any Viktória (1996)  -  Schafer Mónika (1993)  -  Benkő Alíz (1993)  -  Makai Katalin (1995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yőr 100 lány</w:t>
        <w:tab/>
        <w:t xml:space="preserve"> 5:33,1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16"/>
          <w:szCs w:val="16"/>
        </w:rPr>
        <w:tab/>
        <w:t>Gunther Anna (1996)  -  Fodróczky Frida (1996)  -  Sárdi Bernadett (1995)  -  Gunther Júlia (1996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rkány SE  100 lány</w:t>
        <w:tab/>
        <w:t xml:space="preserve"> 5:44,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elefai Réka (1995)  -  Halász Fruzsina (1995)  -  Bogdán Eszter (1995)  -  Kinászt Annamária (1991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degenforgalmiSE Csongrád</w:t>
        <w:tab/>
        <w:t xml:space="preserve"> 5:44,9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rmányos Anna (1995)  -  Nagy Noémi (1995)  -  Palásti Éva (1990)  -  Kormányos Judit (1995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idra Se Győr 100 lány</w:t>
        <w:tab/>
        <w:t xml:space="preserve"> 5:52,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abó Katinka (1994)  -  Radó Mirella (1996)  -  Baranyai Barbara (1990)  -  Kadocsa Rebeka (1995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elldömölki VVSE 100 lány</w:t>
        <w:tab/>
        <w:t xml:space="preserve"> 6:07,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16"/>
          <w:szCs w:val="16"/>
        </w:rPr>
        <w:tab/>
        <w:t>Iván Bernadett (1996)  -  Németh Réka (1998)  -  Hérics Fruzsina (1998)  -  Hegyi Viktória (1998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tor SE 100 lány</w:t>
        <w:tab/>
        <w:t>Szabálytalan váltás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ólik Dávid</w:t>
        <w:tab/>
        <w:t>2001</w:t>
        <w:tab/>
        <w:t>Csongrád Id.forg SE</w:t>
        <w:tab/>
        <w:t xml:space="preserve"> 0:48,3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Fábián Vince Palásti Éva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író Barnabás</w:t>
        <w:tab/>
        <w:t>2001</w:t>
        <w:tab/>
        <w:t>Perczel Mór DSE</w:t>
        <w:tab/>
        <w:t xml:space="preserve"> 0:50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uzser Róbert</w:t>
        <w:tab/>
        <w:t>2001</w:t>
        <w:tab/>
        <w:t>Perczel Mór DSE</w:t>
        <w:tab/>
        <w:t xml:space="preserve"> 0:51,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bert Soma</w:t>
        <w:tab/>
        <w:t>2001</w:t>
        <w:tab/>
        <w:t>Győr</w:t>
        <w:tab/>
        <w:t xml:space="preserve">Szabálytalan rajt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mogyi Ábel</w:t>
        <w:tab/>
        <w:t>2002</w:t>
        <w:tab/>
        <w:t>Celdömölki VVSE</w:t>
        <w:tab/>
        <w:t xml:space="preserve"> 0:52,5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Márkus Imre Bertalanné H. Dó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.</w:t>
        <w:tab/>
        <w:t>Molnár Dániel</w:t>
        <w:tab/>
        <w:t>2002</w:t>
        <w:tab/>
        <w:t>Celdömölki VVSE</w:t>
        <w:tab/>
        <w:t xml:space="preserve"> 0:55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kos György</w:t>
        <w:tab/>
        <w:t>2003</w:t>
        <w:tab/>
        <w:t>Győr</w:t>
        <w:tab/>
        <w:t xml:space="preserve"> 0:55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ámli Kristóf</w:t>
        <w:tab/>
        <w:t>2002</w:t>
        <w:tab/>
        <w:t>Orosháza ÚE</w:t>
        <w:tab/>
        <w:t xml:space="preserve"> 0:57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dár Zsombor</w:t>
        <w:tab/>
        <w:t>2004</w:t>
        <w:tab/>
        <w:t>Győr</w:t>
        <w:tab/>
        <w:t xml:space="preserve"> 1:19,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siky Velimir</w:t>
        <w:tab/>
        <w:t>1991</w:t>
        <w:tab/>
        <w:t>Harkány SE</w:t>
        <w:tab/>
        <w:t xml:space="preserve"> 0:33,1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Nagyné S.Szilvia Tóthné Margi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2.</w:t>
        <w:tab/>
        <w:t>Fábián Vince</w:t>
        <w:tab/>
        <w:t>1981</w:t>
        <w:tab/>
        <w:t>Csongrád Id.forg SE</w:t>
        <w:tab/>
        <w:t xml:space="preserve"> 0:33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arga Áron</w:t>
        <w:tab/>
        <w:t>1992</w:t>
        <w:tab/>
        <w:t>Győr</w:t>
        <w:tab/>
        <w:t xml:space="preserve"> 0:33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rkovics Mátyás</w:t>
        <w:tab/>
        <w:t>1992</w:t>
        <w:tab/>
        <w:t>Harkány SE</w:t>
        <w:tab/>
        <w:t xml:space="preserve"> 0:34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ábai Bence</w:t>
        <w:tab/>
        <w:t>1994</w:t>
        <w:tab/>
        <w:t>Szerencs VSE</w:t>
        <w:tab/>
        <w:t xml:space="preserve"> 0:35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renovszki Máté</w:t>
        <w:tab/>
        <w:t>1995</w:t>
        <w:tab/>
        <w:t>Tiszaföldvári ÚK</w:t>
        <w:tab/>
        <w:t xml:space="preserve"> 0:36,6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zűcs Zoltán</w:t>
        <w:tab/>
        <w:t>1994</w:t>
        <w:tab/>
        <w:t>Siklósi SE</w:t>
        <w:tab/>
        <w:t xml:space="preserve"> 0:37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8.</w:t>
        <w:tab/>
        <w:t>Gregus Andor</w:t>
        <w:tab/>
        <w:t>1994</w:t>
        <w:tab/>
        <w:t>Lator SE</w:t>
        <w:tab/>
        <w:t xml:space="preserve"> 0:39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ognár Ákos</w:t>
        <w:tab/>
        <w:t>1995</w:t>
        <w:tab/>
        <w:t>Harkány SE</w:t>
        <w:tab/>
        <w:t xml:space="preserve"> 0:40,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émeth Adrián</w:t>
        <w:tab/>
        <w:t>1995</w:t>
        <w:tab/>
        <w:t>Jászapáti Úszó-Triat</w:t>
        <w:tab/>
        <w:t xml:space="preserve"> 0:40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érincs Zsolt</w:t>
        <w:tab/>
        <w:t>1995</w:t>
        <w:tab/>
        <w:t>Celdömölki VVSE</w:t>
        <w:tab/>
        <w:t xml:space="preserve"> 0:41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aboda Kristóf</w:t>
        <w:tab/>
        <w:t>1994</w:t>
        <w:tab/>
        <w:t>Jászapáti Úszó-Triat</w:t>
        <w:tab/>
        <w:t xml:space="preserve"> 0:43,9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emcsuk Krisztián</w:t>
        <w:tab/>
        <w:t>1997</w:t>
        <w:tab/>
        <w:t>Perczel Mór DSE</w:t>
        <w:tab/>
        <w:t xml:space="preserve"> 0:36,3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Gulyás Péter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rák Benjamin</w:t>
        <w:tab/>
        <w:t>1996</w:t>
        <w:tab/>
        <w:t>Perczel Mór DSE</w:t>
        <w:tab/>
        <w:t xml:space="preserve"> 0:36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kecs Gergő</w:t>
        <w:tab/>
        <w:t>1997</w:t>
        <w:tab/>
        <w:t>Tiszaföldvári ÚK</w:t>
        <w:tab/>
        <w:t xml:space="preserve"> 0:38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Ónódi Dávid</w:t>
        <w:tab/>
        <w:t>1997</w:t>
        <w:tab/>
        <w:t>Lator SE</w:t>
        <w:tab/>
        <w:t xml:space="preserve"> 0:38,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inkó Richárd</w:t>
        <w:tab/>
        <w:t>1997</w:t>
        <w:tab/>
        <w:t>Dabasi Szabadidős SE</w:t>
        <w:tab/>
        <w:t xml:space="preserve"> 0:39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6.</w:t>
        <w:tab/>
        <w:t>Györfi Dávid</w:t>
        <w:tab/>
        <w:t>1997</w:t>
        <w:tab/>
        <w:t>Algyő</w:t>
        <w:tab/>
        <w:t xml:space="preserve"> 0:47,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örös Bálint</w:t>
        <w:tab/>
        <w:t>1997</w:t>
        <w:tab/>
        <w:t>Lator SE</w:t>
        <w:tab/>
        <w:t xml:space="preserve"> 0:47,8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kete Csongor</w:t>
        <w:tab/>
        <w:t>1999</w:t>
        <w:tab/>
        <w:t>Celdömölki VVSE</w:t>
        <w:tab/>
        <w:t xml:space="preserve"> 0:40,1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Márkus Imre Bertalanné H. Dó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rmosi Zsombor</w:t>
        <w:tab/>
        <w:t>1999</w:t>
        <w:tab/>
        <w:t>Szerencs VSE</w:t>
        <w:tab/>
        <w:t xml:space="preserve"> 0:41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ton Ákos</w:t>
        <w:tab/>
        <w:t>1999</w:t>
        <w:tab/>
        <w:t>Dorog</w:t>
        <w:tab/>
        <w:t xml:space="preserve"> 0:41,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4.</w:t>
        <w:tab/>
        <w:t>Kiss Gergő</w:t>
        <w:tab/>
        <w:t>1998</w:t>
        <w:tab/>
        <w:t>Celdömölki VVSE</w:t>
        <w:tab/>
        <w:t xml:space="preserve"> 0:43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ovács Bálint</w:t>
        <w:tab/>
        <w:t>1998</w:t>
        <w:tab/>
        <w:t>Celdömölki VVSE</w:t>
        <w:tab/>
        <w:t xml:space="preserve"> 0:43,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ovács Ákos</w:t>
        <w:tab/>
        <w:t>1998</w:t>
        <w:tab/>
        <w:t>Tiszaföldvári ÚK</w:t>
        <w:tab/>
        <w:t xml:space="preserve"> 0:43,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évizi Attila</w:t>
        <w:tab/>
        <w:t>1999</w:t>
        <w:tab/>
        <w:t>ASZE</w:t>
        <w:tab/>
        <w:t xml:space="preserve"> 0:46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orvai Márk</w:t>
        <w:tab/>
        <w:t>1998</w:t>
        <w:tab/>
        <w:t>Jászapáti Sport Klub</w:t>
        <w:tab/>
        <w:t xml:space="preserve"> 0:50,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csi Dániel</w:t>
        <w:tab/>
        <w:t>1999</w:t>
        <w:tab/>
        <w:t>Jászapáti Sport Klub</w:t>
        <w:tab/>
        <w:t xml:space="preserve"> 0:52,8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0:36,7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0:42,7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untyán Luca</w:t>
        <w:tab/>
        <w:t>2000</w:t>
        <w:tab/>
        <w:t>Orosháza ÚE</w:t>
        <w:tab/>
        <w:t xml:space="preserve"> 0:43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épost Adrienn</w:t>
        <w:tab/>
        <w:t>2000</w:t>
        <w:tab/>
        <w:t>Győr</w:t>
        <w:tab/>
        <w:t xml:space="preserve"> 0:44,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épes Panna</w:t>
        <w:tab/>
        <w:t>2000</w:t>
        <w:tab/>
        <w:t>Szerencs VSE</w:t>
        <w:tab/>
        <w:t xml:space="preserve"> 0:45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ukovszki Tünde</w:t>
        <w:tab/>
        <w:t>2000</w:t>
        <w:tab/>
        <w:t>Dabasi Szabadidős SE</w:t>
        <w:tab/>
        <w:t xml:space="preserve"> 0:46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uhász Janka</w:t>
        <w:tab/>
        <w:t>2001</w:t>
        <w:tab/>
        <w:t>ASZE</w:t>
        <w:tab/>
        <w:t xml:space="preserve"> 0:49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ognár Lilla</w:t>
        <w:tab/>
        <w:t>2001</w:t>
        <w:tab/>
        <w:t>Harkány SE</w:t>
        <w:tab/>
        <w:t xml:space="preserve"> 0:50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iló Henriett</w:t>
        <w:tab/>
        <w:t>2000</w:t>
        <w:tab/>
        <w:t>Tiszaföldvári ÚK</w:t>
        <w:tab/>
        <w:t xml:space="preserve"> 0:50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/>
      </w:pPr>
      <w:r>
        <w:rPr>
          <w:rFonts w:cs="Arial" w:ascii="Arial" w:hAnsi="Arial"/>
        </w:rPr>
        <w:t>9.</w:t>
        <w:tab/>
        <w:t>Zsurzsa Dóra</w:t>
        <w:tab/>
        <w:t>2001</w:t>
        <w:tab/>
        <w:t>Triton Sport Egyes.</w:t>
        <w:tab/>
        <w:t xml:space="preserve"> 0:51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ónai Lili</w:t>
        <w:tab/>
        <w:t>2001</w:t>
        <w:tab/>
        <w:t>Celdömölki VVSE</w:t>
        <w:tab/>
        <w:t xml:space="preserve"> 0:51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chmalhorst Johanna</w:t>
        <w:tab/>
        <w:t>2001</w:t>
        <w:tab/>
        <w:t>TVSE Triatlon</w:t>
        <w:tab/>
        <w:t xml:space="preserve"> 0:52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Igert Hanna</w:t>
        <w:tab/>
        <w:t>2001</w:t>
        <w:tab/>
        <w:t>Siklósi SE</w:t>
        <w:tab/>
        <w:t xml:space="preserve"> 0:52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ottlieb Kitti</w:t>
        <w:tab/>
        <w:t>2000</w:t>
        <w:tab/>
        <w:t>Harkány SE</w:t>
        <w:tab/>
        <w:t xml:space="preserve"> 0:52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Németh Laura</w:t>
        <w:tab/>
        <w:t>2001</w:t>
        <w:tab/>
        <w:t>Jászapáti Úszó-Triat</w:t>
        <w:tab/>
        <w:t xml:space="preserve"> 0:54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obbik Leila</w:t>
        <w:tab/>
        <w:t>2001</w:t>
        <w:tab/>
        <w:t>ASZE</w:t>
        <w:tab/>
        <w:t xml:space="preserve"> 0:58,1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Virág</w:t>
        <w:tab/>
        <w:t>2000</w:t>
        <w:tab/>
        <w:t>Győr</w:t>
        <w:tab/>
        <w:t xml:space="preserve">Szabálytalan rajt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szák Zsuzsa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rahota Adrienn</w:t>
        <w:tab/>
        <w:t>2002</w:t>
        <w:tab/>
        <w:t>Orosháza ÚE</w:t>
        <w:tab/>
        <w:t xml:space="preserve"> 0:47,8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rkas Dóra</w:t>
        <w:tab/>
        <w:t>2003</w:t>
        <w:tab/>
        <w:t>Győr</w:t>
        <w:tab/>
        <w:t xml:space="preserve"> 0:50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ikó Boglárka</w:t>
        <w:tab/>
        <w:t>2002</w:t>
        <w:tab/>
        <w:t>Triton Sport Egyes.</w:t>
        <w:tab/>
        <w:t xml:space="preserve"> 0:51,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abó Ivett</w:t>
        <w:tab/>
        <w:t>2002</w:t>
        <w:tab/>
        <w:t>Orosháza ÚE</w:t>
        <w:tab/>
        <w:t xml:space="preserve"> 0:52,6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észáros Anna</w:t>
        <w:tab/>
        <w:t>2003</w:t>
        <w:tab/>
        <w:t>Lator SE</w:t>
        <w:tab/>
        <w:t xml:space="preserve"> 0:55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ekete Réka</w:t>
        <w:tab/>
        <w:t>2002</w:t>
        <w:tab/>
        <w:t>Celdömölki VVSE</w:t>
        <w:tab/>
        <w:t xml:space="preserve"> 0:56,4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zárt Zsófia</w:t>
        <w:tab/>
        <w:t>2002</w:t>
        <w:tab/>
        <w:t>Perczel Mór DSE</w:t>
        <w:tab/>
        <w:t xml:space="preserve"> 0:56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ekete Luca</w:t>
        <w:tab/>
        <w:t>2002</w:t>
        <w:tab/>
        <w:t>Celdömölki VVSE</w:t>
        <w:tab/>
        <w:t xml:space="preserve"> 1:00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omjáti Nelli</w:t>
        <w:tab/>
        <w:t>2002</w:t>
        <w:tab/>
        <w:t>Orosháza ÚE</w:t>
        <w:tab/>
        <w:t xml:space="preserve"> 1:01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óth Viktória</w:t>
        <w:tab/>
        <w:t>2002</w:t>
        <w:tab/>
        <w:t>Lator SE</w:t>
        <w:tab/>
        <w:t xml:space="preserve"> 1:04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arkos Réka</w:t>
        <w:tab/>
        <w:t>2004</w:t>
        <w:tab/>
        <w:t>Győr</w:t>
        <w:tab/>
        <w:t xml:space="preserve"> 1:08,3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Réka</w:t>
        <w:tab/>
        <w:t>2003</w:t>
        <w:tab/>
        <w:t>Lator SE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emcsuk Dorottya</w:t>
        <w:tab/>
        <w:t>1993</w:t>
        <w:tab/>
        <w:t>Perczel Mór DSE</w:t>
        <w:tab/>
        <w:t xml:space="preserve"> 0:36,9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Gulyás Péter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afer Mónika</w:t>
        <w:tab/>
        <w:t>1993</w:t>
        <w:tab/>
        <w:t>Orosháza ÚE</w:t>
        <w:tab/>
        <w:t xml:space="preserve"> 0:37,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lásti Éva</w:t>
        <w:tab/>
        <w:t>1990</w:t>
        <w:tab/>
        <w:t>Csongrád Id.forg SE</w:t>
        <w:tab/>
        <w:t xml:space="preserve"> 0:37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gyi Fanni</w:t>
        <w:tab/>
        <w:t>1995</w:t>
        <w:tab/>
        <w:t>Jászapáti Sport Klub</w:t>
        <w:tab/>
        <w:t xml:space="preserve"> 0:38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uzási Janka</w:t>
        <w:tab/>
        <w:t>1995</w:t>
        <w:tab/>
        <w:t>Lator SE</w:t>
        <w:tab/>
        <w:t xml:space="preserve"> 0:39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zabó Katinka</w:t>
        <w:tab/>
        <w:t>1994</w:t>
        <w:tab/>
        <w:t>Vidra SE</w:t>
        <w:tab/>
        <w:t xml:space="preserve"> 0:39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ormányos Anna</w:t>
        <w:tab/>
        <w:t>1995</w:t>
        <w:tab/>
        <w:t>Csongrád Id.forg SE</w:t>
        <w:tab/>
        <w:t xml:space="preserve"> 0:40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elefai Réka</w:t>
        <w:tab/>
        <w:t>1995</w:t>
        <w:tab/>
        <w:t>Harkány SE</w:t>
        <w:tab/>
        <w:t xml:space="preserve"> 0:41,6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ormányos Judit</w:t>
        <w:tab/>
        <w:t>1995</w:t>
        <w:tab/>
        <w:t>Csongrád Id.forg SE</w:t>
        <w:tab/>
        <w:t xml:space="preserve"> 0:41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ékési Anna</w:t>
        <w:tab/>
        <w:t>1992</w:t>
        <w:tab/>
        <w:t>TVSE Triatlon</w:t>
        <w:tab/>
        <w:t xml:space="preserve"> 0:42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Vörös Blanka</w:t>
        <w:tab/>
        <w:t>1994</w:t>
        <w:tab/>
        <w:t>Lator SE</w:t>
        <w:tab/>
        <w:t xml:space="preserve"> 0:42,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agy Babett</w:t>
        <w:tab/>
        <w:t>1995</w:t>
        <w:tab/>
        <w:t>Jászapáti Úszó-Triat</w:t>
        <w:tab/>
        <w:t xml:space="preserve"> 0:43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nyar Katalin</w:t>
        <w:tab/>
        <w:t>1994</w:t>
        <w:tab/>
        <w:t>Harkány SE</w:t>
        <w:tab/>
        <w:t xml:space="preserve"> 0:43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Nagy Noémi</w:t>
        <w:tab/>
        <w:t>1995</w:t>
        <w:tab/>
        <w:t>Csongrád Id.forg SE</w:t>
        <w:tab/>
        <w:t xml:space="preserve"> 0:45,0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hát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unther Anna</w:t>
        <w:tab/>
        <w:t>1996</w:t>
        <w:tab/>
        <w:t>Győr</w:t>
        <w:tab/>
        <w:t xml:space="preserve"> 0:36,1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any Viktória</w:t>
        <w:tab/>
        <w:t>1996</w:t>
        <w:tab/>
        <w:t>Orosháza ÚE</w:t>
        <w:tab/>
        <w:t xml:space="preserve"> 0:36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ss Viktória</w:t>
        <w:tab/>
        <w:t>1997</w:t>
        <w:tab/>
        <w:t>Szerencs VSE</w:t>
        <w:tab/>
        <w:t xml:space="preserve"> 0:39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as Petra</w:t>
        <w:tab/>
        <w:t>1996</w:t>
        <w:tab/>
        <w:t>Jászapáti Sport Klub</w:t>
        <w:tab/>
        <w:t xml:space="preserve"> 0:39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ván Bernadett</w:t>
        <w:tab/>
        <w:t>1996</w:t>
        <w:tab/>
        <w:t>Celdömölki VVSE</w:t>
        <w:tab/>
        <w:t xml:space="preserve"> 0:39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arga Vanda</w:t>
        <w:tab/>
        <w:t>1997</w:t>
        <w:tab/>
        <w:t>TVSE Triatlon</w:t>
        <w:tab/>
        <w:t xml:space="preserve"> 0:40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darász Gréta</w:t>
        <w:tab/>
        <w:t>1997</w:t>
        <w:tab/>
        <w:t>Orosháza ÚE</w:t>
        <w:tab/>
        <w:t xml:space="preserve"> 0:40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iló Nikolett</w:t>
        <w:tab/>
        <w:t>1997</w:t>
        <w:tab/>
        <w:t>Tiszaföldvári ÚK</w:t>
        <w:tab/>
        <w:t xml:space="preserve"> 0:41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ónás Viktória</w:t>
        <w:tab/>
        <w:t>1996</w:t>
        <w:tab/>
        <w:t>Perczel Mór DSE</w:t>
        <w:tab/>
        <w:t xml:space="preserve"> 0:41,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ózsa Evelin</w:t>
        <w:tab/>
        <w:t>1997</w:t>
        <w:tab/>
        <w:t>Algyő</w:t>
        <w:tab/>
        <w:t xml:space="preserve"> 0:46,7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gy Sára</w:t>
        <w:tab/>
        <w:t>1998</w:t>
        <w:tab/>
        <w:t>Siklósi SE</w:t>
        <w:tab/>
        <w:t xml:space="preserve"> 0:37,0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gert Jázmin</w:t>
        <w:tab/>
        <w:t>1998</w:t>
        <w:tab/>
        <w:t>Siklósi SE</w:t>
        <w:tab/>
        <w:t xml:space="preserve"> 0:41,4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rváth Fanni</w:t>
        <w:tab/>
        <w:t>1998</w:t>
        <w:tab/>
        <w:t>Győr</w:t>
        <w:tab/>
        <w:t xml:space="preserve"> 0:41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émeth Evelin</w:t>
        <w:tab/>
        <w:t>1998</w:t>
        <w:tab/>
        <w:t>Harkány SE</w:t>
        <w:tab/>
        <w:t xml:space="preserve"> 0:42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óczai Korina</w:t>
        <w:tab/>
        <w:t>1998</w:t>
        <w:tab/>
        <w:t>Perczel Mór DSE</w:t>
        <w:tab/>
        <w:t xml:space="preserve"> 0:43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gyi Viktória</w:t>
        <w:tab/>
        <w:t>1998</w:t>
        <w:tab/>
        <w:t>Celdömölki VVSE</w:t>
        <w:tab/>
        <w:t xml:space="preserve"> 0:43,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asvári Adél</w:t>
        <w:tab/>
        <w:t>1999</w:t>
        <w:tab/>
        <w:t>Szerencs VSE</w:t>
        <w:tab/>
        <w:t xml:space="preserve"> 0:43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émeth Réka</w:t>
        <w:tab/>
        <w:t>1998</w:t>
        <w:tab/>
        <w:t>Celdömölki VVSE</w:t>
        <w:tab/>
        <w:t xml:space="preserve"> 0:44,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oós Helga</w:t>
        <w:tab/>
        <w:t>1999</w:t>
        <w:tab/>
        <w:t>Győr</w:t>
        <w:tab/>
        <w:t xml:space="preserve"> 0:45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érics Fruzsina</w:t>
        <w:tab/>
        <w:t>1998</w:t>
        <w:tab/>
        <w:t>Celdömölki VVSE</w:t>
        <w:tab/>
        <w:t xml:space="preserve"> 0:45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ovács Gerda</w:t>
        <w:tab/>
        <w:t>1999</w:t>
        <w:tab/>
        <w:t>Celdömölki VVSE</w:t>
        <w:tab/>
        <w:t xml:space="preserve"> 0:46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ukovszki Boglárka</w:t>
        <w:tab/>
        <w:t>1998</w:t>
        <w:tab/>
        <w:t>Dabasi Szabadidős SE</w:t>
        <w:tab/>
        <w:t xml:space="preserve"> 0:46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ortörő Dorina</w:t>
        <w:tab/>
        <w:t>1999</w:t>
        <w:tab/>
        <w:t>Algyő</w:t>
        <w:tab/>
        <w:t xml:space="preserve"> 0:49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Árvai Réka</w:t>
        <w:tab/>
        <w:t>1999</w:t>
        <w:tab/>
        <w:t>Harkány SE</w:t>
        <w:tab/>
        <w:t xml:space="preserve"> 0:51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ovács Henriett</w:t>
        <w:tab/>
        <w:t>1999</w:t>
        <w:tab/>
        <w:t>Tiszaföldvári ÚK</w:t>
        <w:tab/>
        <w:t xml:space="preserve"> 0:54,3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yilas Kornél</w:t>
        <w:tab/>
        <w:t>2000</w:t>
        <w:tab/>
        <w:t>Dorog</w:t>
        <w:tab/>
        <w:t xml:space="preserve"> 0:36,8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Ágostonné Zsófia Szarvas Dávi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rton Dániel</w:t>
        <w:tab/>
        <w:t>2000</w:t>
        <w:tab/>
        <w:t>Tiszaföldvári ÚK</w:t>
        <w:tab/>
        <w:t xml:space="preserve"> 0:44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zólik Dávid</w:t>
        <w:tab/>
        <w:t>2001</w:t>
        <w:tab/>
        <w:t>Csongrád Id.forg SE</w:t>
        <w:tab/>
        <w:t xml:space="preserve"> 0:48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ipák Sándor</w:t>
        <w:tab/>
        <w:t>2001</w:t>
        <w:tab/>
        <w:t>Siklósi SE</w:t>
        <w:tab/>
        <w:t xml:space="preserve"> 0:48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uzser Róbert</w:t>
        <w:tab/>
        <w:t>2001</w:t>
        <w:tab/>
        <w:t>Perczel Mór DSE</w:t>
        <w:tab/>
        <w:t xml:space="preserve"> 0:51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cskés Bence</w:t>
        <w:tab/>
        <w:t>2001</w:t>
        <w:tab/>
        <w:t>Dabasi Szabadidős SE</w:t>
        <w:tab/>
        <w:t xml:space="preserve"> 0:53,7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lnár Dániel</w:t>
        <w:tab/>
        <w:t>2002</w:t>
        <w:tab/>
        <w:t>Celdömölki VVSE</w:t>
        <w:tab/>
        <w:t xml:space="preserve"> 1:06,8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árkus Imre Bertalanné H.Dó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Ábel</w:t>
        <w:tab/>
        <w:t>2002</w:t>
        <w:tab/>
        <w:t>Celdömölki VVSE</w:t>
        <w:tab/>
        <w:t xml:space="preserve">Szabálytalan úszás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uhász Gergő</w:t>
        <w:tab/>
        <w:t>1993</w:t>
        <w:tab/>
        <w:t>Lator SE</w:t>
        <w:tab/>
        <w:t xml:space="preserve"> 0:30,0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ábián Vince</w:t>
        <w:tab/>
        <w:t>1981</w:t>
        <w:tab/>
        <w:t>Csongrád Id.forg SE</w:t>
        <w:tab/>
        <w:t xml:space="preserve"> 0:31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mpos Tamás</w:t>
        <w:tab/>
        <w:t>1993</w:t>
        <w:tab/>
        <w:t>Harkány SE</w:t>
        <w:tab/>
        <w:t xml:space="preserve"> 0:32,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rkovics Mátyás</w:t>
        <w:tab/>
        <w:t>1992</w:t>
        <w:tab/>
        <w:t>Harkány SE</w:t>
        <w:tab/>
        <w:t xml:space="preserve"> 0:32,78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yenes Martin</w:t>
        <w:tab/>
        <w:t>1995</w:t>
        <w:tab/>
        <w:t>Jászapáti Sport Klub</w:t>
        <w:tab/>
        <w:t xml:space="preserve"> 0:34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renovszki Máté</w:t>
        <w:tab/>
        <w:t>1995</w:t>
        <w:tab/>
        <w:t>Tiszaföldvári ÚK</w:t>
        <w:tab/>
        <w:t xml:space="preserve"> 0:34,6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urányi Ádám</w:t>
        <w:tab/>
        <w:t>1994</w:t>
        <w:tab/>
        <w:t>Hevesi SE</w:t>
        <w:tab/>
        <w:t xml:space="preserve"> 0:36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érincs Zsolt</w:t>
        <w:tab/>
        <w:t>1995</w:t>
        <w:tab/>
        <w:t>Celdömölki VVSE</w:t>
        <w:tab/>
        <w:t xml:space="preserve"> 0:37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ognár Ákos</w:t>
        <w:tab/>
        <w:t>1995</w:t>
        <w:tab/>
        <w:t>Harkány SE</w:t>
        <w:tab/>
        <w:t xml:space="preserve"> 0:37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inászt András</w:t>
        <w:tab/>
        <w:t>1992</w:t>
        <w:tab/>
        <w:t>Harkány SE</w:t>
        <w:tab/>
        <w:t xml:space="preserve"> 0:38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aboda Kristóf</w:t>
        <w:tab/>
        <w:t>1994</w:t>
        <w:tab/>
        <w:t>Jászapáti Úszó-Triat</w:t>
        <w:tab/>
        <w:t xml:space="preserve"> 0:39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émeth Adrián</w:t>
        <w:tab/>
        <w:t>1995</w:t>
        <w:tab/>
        <w:t>Jászapáti Úszó-Triat</w:t>
        <w:tab/>
        <w:t xml:space="preserve"> 0:40,7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örös Kristóf</w:t>
        <w:tab/>
        <w:t>1996</w:t>
        <w:tab/>
        <w:t>Győr</w:t>
        <w:tab/>
        <w:t xml:space="preserve"> 0:32,5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emcsuk Krisztián</w:t>
        <w:tab/>
        <w:t>1997</w:t>
        <w:tab/>
        <w:t>Perczel Mór DSE</w:t>
        <w:tab/>
        <w:t xml:space="preserve"> 0:34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elymes Ádám</w:t>
        <w:tab/>
        <w:t>1996</w:t>
        <w:tab/>
        <w:t>Siklósi SE</w:t>
        <w:tab/>
        <w:t xml:space="preserve"> 0:35,4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ipos Tamás</w:t>
        <w:tab/>
        <w:t>1997</w:t>
        <w:tab/>
        <w:t>Siklósi SE</w:t>
        <w:tab/>
        <w:t xml:space="preserve"> 0:35,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monyicka István</w:t>
        <w:tab/>
        <w:t>1996</w:t>
        <w:tab/>
        <w:t>Tiszaföldvári ÚK</w:t>
        <w:tab/>
        <w:t xml:space="preserve"> 0:36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Árvai Dániel</w:t>
        <w:tab/>
        <w:t>1996</w:t>
        <w:tab/>
        <w:t>Tiszaföldvári ÚK</w:t>
        <w:tab/>
        <w:t xml:space="preserve"> 0:37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ekecs Gergő</w:t>
        <w:tab/>
        <w:t>1997</w:t>
        <w:tab/>
        <w:t>Tiszaföldvári ÚK</w:t>
        <w:tab/>
        <w:t xml:space="preserve"> 0:39,6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ovács Máté</w:t>
        <w:tab/>
        <w:t>1998</w:t>
        <w:tab/>
        <w:t>Lator SE</w:t>
        <w:tab/>
        <w:t xml:space="preserve"> 0:40,1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vács Bálint</w:t>
        <w:tab/>
        <w:t>1998</w:t>
        <w:tab/>
        <w:t>Celdömölki VVSE</w:t>
        <w:tab/>
        <w:t xml:space="preserve"> 0:40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kete Csongor</w:t>
        <w:tab/>
        <w:t>1999</w:t>
        <w:tab/>
        <w:t>Celdömölki VVSE</w:t>
        <w:tab/>
        <w:t xml:space="preserve"> 0:40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ovács Ádám</w:t>
        <w:tab/>
        <w:t>1998</w:t>
        <w:tab/>
        <w:t>Celdömölki VVSE</w:t>
        <w:tab/>
        <w:t xml:space="preserve"> 0:42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armosi Zsombor</w:t>
        <w:tab/>
        <w:t>1999</w:t>
        <w:tab/>
        <w:t>Szerencs VSE</w:t>
        <w:tab/>
        <w:t xml:space="preserve"> 0:43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iss Gergő</w:t>
        <w:tab/>
        <w:t>1998</w:t>
        <w:tab/>
        <w:t>Celdömölki VVSE</w:t>
        <w:tab/>
        <w:t xml:space="preserve"> 0:46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ovács Ákos</w:t>
        <w:tab/>
        <w:t>1998</w:t>
        <w:tab/>
        <w:t>Tiszaföldvári ÚK</w:t>
        <w:tab/>
        <w:t xml:space="preserve"> 0:46,6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0:37,9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0:40,1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ábor Ronett</w:t>
        <w:tab/>
        <w:t>2001</w:t>
        <w:tab/>
        <w:t>Triton Sport Egyes.</w:t>
        <w:tab/>
        <w:t xml:space="preserve"> 0:43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trányi Petra</w:t>
        <w:tab/>
        <w:t>2000</w:t>
        <w:tab/>
        <w:t>Dabasi Szabadidős SE</w:t>
        <w:tab/>
        <w:t xml:space="preserve"> 0:44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untyán Luca</w:t>
        <w:tab/>
        <w:t>2000</w:t>
        <w:tab/>
        <w:t>Orosháza ÚE</w:t>
        <w:tab/>
        <w:t xml:space="preserve"> 0:45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kő Zsófia</w:t>
        <w:tab/>
        <w:t>2000</w:t>
        <w:tab/>
        <w:t>Orosháza ÚE</w:t>
        <w:tab/>
        <w:t xml:space="preserve"> 0:47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gert Hanna</w:t>
        <w:tab/>
        <w:t>2001</w:t>
        <w:tab/>
        <w:t>Siklósi SE</w:t>
        <w:tab/>
        <w:t xml:space="preserve"> 0:47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árkányi Réka</w:t>
        <w:tab/>
        <w:t>2001</w:t>
        <w:tab/>
        <w:t>Dorog</w:t>
        <w:tab/>
        <w:t xml:space="preserve"> 0:47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umi Liliána</w:t>
        <w:tab/>
        <w:t>2000</w:t>
        <w:tab/>
        <w:t>Siklósi SE</w:t>
        <w:tab/>
        <w:t xml:space="preserve"> 0:48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ognár Lilla</w:t>
        <w:tab/>
        <w:t>2001</w:t>
        <w:tab/>
        <w:t>Harkány SE</w:t>
        <w:tab/>
        <w:t xml:space="preserve"> 0:50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ttlieb Kitti</w:t>
        <w:tab/>
        <w:t>2000</w:t>
        <w:tab/>
        <w:t>Harkány SE</w:t>
        <w:tab/>
        <w:t xml:space="preserve"> 0:50,4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oós Réka</w:t>
        <w:tab/>
        <w:t>2000</w:t>
        <w:tab/>
        <w:t>Perczel Mór DSE</w:t>
        <w:tab/>
        <w:t xml:space="preserve"> 0:51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uhász Janka</w:t>
        <w:tab/>
        <w:t>2001</w:t>
        <w:tab/>
        <w:t>ASZE</w:t>
        <w:tab/>
        <w:t xml:space="preserve"> 0:53,8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szák Zsuzsa</w:t>
        <w:tab/>
        <w:t>2001</w:t>
        <w:tab/>
        <w:t>Triton Sport Egyes.</w:t>
        <w:tab/>
        <w:t xml:space="preserve">Nem jelent meg         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ikó Boglárka</w:t>
        <w:tab/>
        <w:t>2002</w:t>
        <w:tab/>
        <w:t>Triton Sport Egyes.</w:t>
        <w:tab/>
        <w:t xml:space="preserve"> 0:50,7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etcalfe Bodnár Tímea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rahota Adrienn</w:t>
        <w:tab/>
        <w:t>2002</w:t>
        <w:tab/>
        <w:t>Orosháza ÚE</w:t>
        <w:tab/>
        <w:t xml:space="preserve"> 0:50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gy Réka</w:t>
        <w:tab/>
        <w:t>2003</w:t>
        <w:tab/>
        <w:t>Lator SE</w:t>
        <w:tab/>
        <w:t xml:space="preserve"> 0:51,9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zárt Zsófia</w:t>
        <w:tab/>
        <w:t>2002</w:t>
        <w:tab/>
        <w:t>Perczel Mór DSE</w:t>
        <w:tab/>
        <w:t xml:space="preserve"> 0:52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arkas Dóra</w:t>
        <w:tab/>
        <w:t>2003</w:t>
        <w:tab/>
        <w:t>Győr</w:t>
        <w:tab/>
        <w:t xml:space="preserve"> 0:54,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ekete Luca</w:t>
        <w:tab/>
        <w:t>2002</w:t>
        <w:tab/>
        <w:t>Celdömölki VVSE</w:t>
        <w:tab/>
        <w:t xml:space="preserve"> 1:11,0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kete Réka</w:t>
        <w:tab/>
        <w:t>2002</w:t>
        <w:tab/>
        <w:t>Celdömölki VVSE</w:t>
        <w:tab/>
        <w:t xml:space="preserve">Szabálytalan rajt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kő Alíz</w:t>
        <w:tab/>
        <w:t>1993</w:t>
        <w:tab/>
        <w:t>Orosháza ÚE</w:t>
        <w:tab/>
        <w:t xml:space="preserve"> 0:33,2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lásti Éva</w:t>
        <w:tab/>
        <w:t>1990</w:t>
        <w:tab/>
        <w:t>Csongrád Id.forg SE</w:t>
        <w:tab/>
        <w:t xml:space="preserve"> 0:33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tassy Dominika</w:t>
        <w:tab/>
        <w:t>1994</w:t>
        <w:tab/>
        <w:t>Jászapáti Úszó-Triat</w:t>
        <w:tab/>
        <w:t xml:space="preserve"> 0:33,9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emcsuk Dorottya</w:t>
        <w:tab/>
        <w:t>1993</w:t>
        <w:tab/>
        <w:t>Perczel Mór DSE</w:t>
        <w:tab/>
        <w:t xml:space="preserve"> 0:36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kai Katalin</w:t>
        <w:tab/>
        <w:t>1995</w:t>
        <w:tab/>
        <w:t>Orosháza ÚE</w:t>
        <w:tab/>
        <w:t xml:space="preserve"> 0:37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andt Zsófia</w:t>
        <w:tab/>
        <w:t>1994</w:t>
        <w:tab/>
        <w:t>Perczel Mór DSE</w:t>
        <w:tab/>
        <w:t xml:space="preserve"> 0:38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ékési Anna</w:t>
        <w:tab/>
        <w:t>1992</w:t>
        <w:tab/>
        <w:t>TVSE Triatlon</w:t>
        <w:tab/>
        <w:t xml:space="preserve"> 0:38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ogdán Eszter</w:t>
        <w:tab/>
        <w:t>1995</w:t>
        <w:tab/>
        <w:t>Harkány SE</w:t>
        <w:tab/>
        <w:t xml:space="preserve"> 0:39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gy Babett</w:t>
        <w:tab/>
        <w:t>1995</w:t>
        <w:tab/>
        <w:t>Jászapáti Úszó-Triat</w:t>
        <w:tab/>
        <w:t xml:space="preserve"> 0:39,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chafer Mónika</w:t>
        <w:tab/>
        <w:t>1993</w:t>
        <w:tab/>
        <w:t>Orosháza ÚE</w:t>
        <w:tab/>
        <w:t xml:space="preserve"> 0:39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árdi Bernadett</w:t>
        <w:tab/>
        <w:t>1995</w:t>
        <w:tab/>
        <w:t>Győr</w:t>
        <w:tab/>
        <w:t xml:space="preserve"> 0:39,6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aranyai Barbara</w:t>
        <w:tab/>
        <w:t>1990</w:t>
        <w:tab/>
        <w:t>Vidra SE</w:t>
        <w:tab/>
        <w:t xml:space="preserve"> 0:40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ormányos Judit</w:t>
        <w:tab/>
        <w:t>1995</w:t>
        <w:tab/>
        <w:t>Csongrád Id.forg SE</w:t>
        <w:tab/>
        <w:t xml:space="preserve"> 0:43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Zelefai Réka</w:t>
        <w:tab/>
        <w:t>1995</w:t>
        <w:tab/>
        <w:t>Harkány SE</w:t>
        <w:tab/>
        <w:t xml:space="preserve"> 0:43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ormányos Anna</w:t>
        <w:tab/>
        <w:t>1995</w:t>
        <w:tab/>
        <w:t>Csongrád Id.forg SE</w:t>
        <w:tab/>
        <w:t xml:space="preserve"> 0:43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anyar Katalin</w:t>
        <w:tab/>
        <w:t>1994</w:t>
        <w:tab/>
        <w:t>Harkány SE</w:t>
        <w:tab/>
        <w:t xml:space="preserve"> 0:44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Nagy Noémi</w:t>
        <w:tab/>
        <w:t>1995</w:t>
        <w:tab/>
        <w:t>Csongrád Id.forg SE</w:t>
        <w:tab/>
        <w:t xml:space="preserve"> 0:44,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ván Bernadett</w:t>
        <w:tab/>
        <w:t>1996</w:t>
        <w:tab/>
        <w:t>Celdömölki VVSE</w:t>
        <w:tab/>
        <w:t xml:space="preserve"> 0:35,2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árkus Imre Bertalanné H.Dó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any Viktória</w:t>
        <w:tab/>
        <w:t>1996</w:t>
        <w:tab/>
        <w:t>Orosháza ÚE</w:t>
        <w:tab/>
        <w:t xml:space="preserve"> 0:35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unther Júlia</w:t>
        <w:tab/>
        <w:t>1996</w:t>
        <w:tab/>
        <w:t>Győr</w:t>
        <w:tab/>
        <w:t xml:space="preserve"> 0:35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unther Anna</w:t>
        <w:tab/>
        <w:t>1996</w:t>
        <w:tab/>
        <w:t>Győr</w:t>
        <w:tab/>
        <w:t xml:space="preserve"> 0:37,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elovics Dóra</w:t>
        <w:tab/>
        <w:t>1996</w:t>
        <w:tab/>
        <w:t>Dabasi Szabadidős SE</w:t>
        <w:tab/>
        <w:t xml:space="preserve"> 0:38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rlinger Panna</w:t>
        <w:tab/>
        <w:t>1996</w:t>
        <w:tab/>
        <w:t>Dorog</w:t>
        <w:tab/>
        <w:t xml:space="preserve"> 0:38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darász Gréta</w:t>
        <w:tab/>
        <w:t>1997</w:t>
        <w:tab/>
        <w:t>Orosháza ÚE</w:t>
        <w:tab/>
        <w:t xml:space="preserve"> 0:38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ónás Viktória</w:t>
        <w:tab/>
        <w:t>1996</w:t>
        <w:tab/>
        <w:t>Perczel Mór DSE</w:t>
        <w:tab/>
        <w:t xml:space="preserve"> 0:40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arga Vanda</w:t>
        <w:tab/>
        <w:t>1997</w:t>
        <w:tab/>
        <w:t>TVSE Triatlon</w:t>
        <w:tab/>
        <w:t xml:space="preserve"> 0:42,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ós Tamara</w:t>
        <w:tab/>
        <w:t>1998</w:t>
        <w:tab/>
        <w:t>Dorog</w:t>
        <w:tab/>
        <w:t xml:space="preserve"> 0:41,6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Ágostonné Zsófia Szarvas Dávi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vács Gerda</w:t>
        <w:tab/>
        <w:t>1999</w:t>
        <w:tab/>
        <w:t>Celdömölki VVSE</w:t>
        <w:tab/>
        <w:t xml:space="preserve"> 0:43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émeth Réka</w:t>
        <w:tab/>
        <w:t>1998</w:t>
        <w:tab/>
        <w:t>Celdömölki VVSE</w:t>
        <w:tab/>
        <w:t xml:space="preserve"> 0:43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óczai Korina</w:t>
        <w:tab/>
        <w:t>1998</w:t>
        <w:tab/>
        <w:t>Perczel Mór DSE</w:t>
        <w:tab/>
        <w:t xml:space="preserve"> 0:43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asvári Adél</w:t>
        <w:tab/>
        <w:t>1999</w:t>
        <w:tab/>
        <w:t>Szerencs VSE</w:t>
        <w:tab/>
        <w:t xml:space="preserve"> 0:46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armosi Kata</w:t>
        <w:tab/>
        <w:t>1999</w:t>
        <w:tab/>
        <w:t>Szerencs VSE</w:t>
        <w:tab/>
        <w:t xml:space="preserve"> 0:46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émeth Evelin</w:t>
        <w:tab/>
        <w:t>1998</w:t>
        <w:tab/>
        <w:t>Harkány SE</w:t>
        <w:tab/>
        <w:t xml:space="preserve"> 0:48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usinovic Sarah</w:t>
        <w:tab/>
        <w:t>1998</w:t>
        <w:tab/>
        <w:t>Harkány SE</w:t>
        <w:tab/>
        <w:t xml:space="preserve"> 0:51,5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ton Dániel</w:t>
        <w:tab/>
        <w:t>2000</w:t>
        <w:tab/>
        <w:t>Tiszaföldvári ÚK</w:t>
        <w:tab/>
        <w:t xml:space="preserve"> 1:40,8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arton  Imre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uzser Róbert</w:t>
        <w:tab/>
        <w:t>2001</w:t>
        <w:tab/>
        <w:t>Perczel Mór DSE</w:t>
        <w:tab/>
        <w:t xml:space="preserve"> 1:42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jes Gellért</w:t>
        <w:tab/>
        <w:t>2000</w:t>
        <w:tab/>
        <w:t>Győr</w:t>
        <w:tab/>
        <w:t xml:space="preserve"> 1:48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ipák Sándor</w:t>
        <w:tab/>
        <w:t>2001</w:t>
        <w:tab/>
        <w:t>Siklósi SE</w:t>
        <w:tab/>
        <w:t xml:space="preserve"> 1:50,2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ózsa Alex</w:t>
        <w:tab/>
        <w:t>2000</w:t>
        <w:tab/>
        <w:t>Algyő</w:t>
        <w:tab/>
        <w:t xml:space="preserve"> 1:53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árdi Máté</w:t>
        <w:tab/>
        <w:t>2001</w:t>
        <w:tab/>
        <w:t>Győr</w:t>
        <w:tab/>
        <w:t xml:space="preserve"> 1:54,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zólik Dávid</w:t>
        <w:tab/>
        <w:t>2001</w:t>
        <w:tab/>
        <w:t>Csongrád Id.forg SE</w:t>
        <w:tab/>
        <w:t xml:space="preserve"> 1:56,3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 János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siky Velimir</w:t>
        <w:tab/>
        <w:t>1991</w:t>
        <w:tab/>
        <w:t>Harkány SE</w:t>
        <w:tab/>
        <w:t xml:space="preserve"> 1:11,4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Nagyné Szilvia Tóthné Margit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lnár Tibor</w:t>
        <w:tab/>
        <w:t>1990</w:t>
        <w:tab/>
        <w:t>Celdömölki VVSE</w:t>
        <w:tab/>
        <w:t xml:space="preserve"> 1:20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mpos Tamás</w:t>
        <w:tab/>
        <w:t>1993</w:t>
        <w:tab/>
        <w:t>Harkány SE</w:t>
        <w:tab/>
        <w:t xml:space="preserve"> 1:22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boda Tamás</w:t>
        <w:tab/>
        <w:t>1991</w:t>
        <w:tab/>
        <w:t>Jászapáti Úszó-Triat</w:t>
        <w:tab/>
        <w:t xml:space="preserve"> 1:22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boda Kristóf</w:t>
        <w:tab/>
        <w:t>1994</w:t>
        <w:tab/>
        <w:t>Jászapáti Úszó-Triat</w:t>
        <w:tab/>
        <w:t xml:space="preserve"> 1:25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émeth Adrián</w:t>
        <w:tab/>
        <w:t>1995</w:t>
        <w:tab/>
        <w:t>Jászapáti Úszó-Triat</w:t>
        <w:tab/>
        <w:t xml:space="preserve"> 1:25,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elymes Valentin</w:t>
        <w:tab/>
        <w:t>1994</w:t>
        <w:tab/>
        <w:t>Siklósi SE</w:t>
        <w:tab/>
        <w:t xml:space="preserve"> 1:26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setényi András</w:t>
        <w:tab/>
        <w:t>1995</w:t>
        <w:tab/>
        <w:t>Siklósi SE</w:t>
        <w:tab/>
        <w:t xml:space="preserve"> 1:26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zilágyi Róbert</w:t>
        <w:tab/>
        <w:t>1995</w:t>
        <w:tab/>
        <w:t>Győr</w:t>
        <w:tab/>
        <w:t xml:space="preserve"> 1:28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ost Balázs</w:t>
        <w:tab/>
        <w:t>1992</w:t>
        <w:tab/>
        <w:t>Győr</w:t>
        <w:tab/>
        <w:t xml:space="preserve"> 1:30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reining Dávid</w:t>
        <w:tab/>
        <w:t>1995</w:t>
        <w:tab/>
        <w:t>Harkány SE</w:t>
        <w:tab/>
        <w:t xml:space="preserve"> 1:33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ábai Bence</w:t>
        <w:tab/>
        <w:t>1994</w:t>
        <w:tab/>
        <w:t>Szerencs VSE</w:t>
        <w:tab/>
        <w:t xml:space="preserve"> 1:36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inászt András</w:t>
        <w:tab/>
        <w:t>1992</w:t>
        <w:tab/>
        <w:t>Harkány SE</w:t>
        <w:tab/>
        <w:t xml:space="preserve"> 1:37,6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izsán Péter</w:t>
        <w:tab/>
        <w:t>1997</w:t>
        <w:tab/>
        <w:t>Lator SE</w:t>
        <w:tab/>
        <w:t xml:space="preserve"> 1:24,0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Árvai Dániel</w:t>
        <w:tab/>
        <w:t>1996</w:t>
        <w:tab/>
        <w:t>Tiszaföldvári ÚK</w:t>
        <w:tab/>
        <w:t xml:space="preserve"> 1:24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sek Gábor</w:t>
        <w:tab/>
        <w:t>1997</w:t>
        <w:tab/>
        <w:t>Dabasi Szabadidős SE</w:t>
        <w:tab/>
        <w:t xml:space="preserve"> 1:39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rvai Arnold</w:t>
        <w:tab/>
        <w:t>1997</w:t>
        <w:tab/>
        <w:t>Jászapáti Sport Klub</w:t>
        <w:tab/>
        <w:t xml:space="preserve"> 1:47,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iandt Péter</w:t>
        <w:tab/>
        <w:t>1997</w:t>
        <w:tab/>
        <w:t>Perczel Mór DSE</w:t>
        <w:tab/>
        <w:t xml:space="preserve"> 1:47,6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rna Gergő</w:t>
        <w:tab/>
        <w:t>1998</w:t>
        <w:tab/>
        <w:t>Lator SE</w:t>
        <w:tab/>
        <w:t xml:space="preserve"> 1:35,7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kete Csongor</w:t>
        <w:tab/>
        <w:t>1999</w:t>
        <w:tab/>
        <w:t>Celdömölki VVSE</w:t>
        <w:tab/>
        <w:t xml:space="preserve"> 1:39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vács Ádám</w:t>
        <w:tab/>
        <w:t>1998</w:t>
        <w:tab/>
        <w:t>Celdömölki VVSE</w:t>
        <w:tab/>
        <w:t xml:space="preserve"> 1:41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ovács Ákos</w:t>
        <w:tab/>
        <w:t>1998</w:t>
        <w:tab/>
        <w:t>Tiszaföldvári ÚK</w:t>
        <w:tab/>
        <w:t xml:space="preserve"> 1:41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orvai Márk</w:t>
        <w:tab/>
        <w:t>1998</w:t>
        <w:tab/>
        <w:t>Jászapáti Sport Klub</w:t>
        <w:tab/>
        <w:t xml:space="preserve"> 1:51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zutor Erik</w:t>
        <w:tab/>
        <w:t>1998</w:t>
        <w:tab/>
        <w:t>Algyő</w:t>
        <w:tab/>
        <w:t xml:space="preserve"> 1:59,1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1:38,8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untyán Luca</w:t>
        <w:tab/>
        <w:t>2000</w:t>
        <w:tab/>
        <w:t>Orosháza ÚE</w:t>
        <w:tab/>
        <w:t xml:space="preserve"> 1:37,5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iss Annamária</w:t>
        <w:tab/>
        <w:t>2001</w:t>
        <w:tab/>
        <w:t>Orosháza ÚE</w:t>
        <w:tab/>
        <w:t xml:space="preserve"> 1:38,98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épost Adrienn</w:t>
        <w:tab/>
        <w:t>2000</w:t>
        <w:tab/>
        <w:t>Győr</w:t>
        <w:tab/>
        <w:t xml:space="preserve"> 1:47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ognár Lilla</w:t>
        <w:tab/>
        <w:t>2001</w:t>
        <w:tab/>
        <w:t>Harkány SE</w:t>
        <w:tab/>
        <w:t xml:space="preserve"> 1:49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sőke Anna</w:t>
        <w:tab/>
        <w:t>2000</w:t>
        <w:tab/>
        <w:t>Jászapáti Sport Klub</w:t>
        <w:tab/>
        <w:t xml:space="preserve"> 1:55,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émeth Laura</w:t>
        <w:tab/>
        <w:t>2001</w:t>
        <w:tab/>
        <w:t>Jászapáti Úszó-Triat</w:t>
        <w:tab/>
        <w:t xml:space="preserve"> 2:11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irmann Hetti</w:t>
        <w:tab/>
        <w:t>2000</w:t>
        <w:tab/>
        <w:t>Harkány SE</w:t>
        <w:tab/>
        <w:t xml:space="preserve"> 2:21,7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szák Zsuzsa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8 évesek és fiatalabba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óth Szelina</w:t>
        <w:tab/>
        <w:t>2003</w:t>
        <w:tab/>
        <w:t>Algyő</w:t>
        <w:tab/>
        <w:t xml:space="preserve"> 2:11,5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Zsura Brigitta Magosi Kriszt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orsodi Kinga</w:t>
        <w:tab/>
        <w:t>1994</w:t>
        <w:tab/>
        <w:t>Lator SE</w:t>
        <w:tab/>
        <w:t xml:space="preserve"> 1:25,4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tassy Dominika</w:t>
        <w:tab/>
        <w:t>1994</w:t>
        <w:tab/>
        <w:t>Jászapáti Úszó-Triat</w:t>
        <w:tab/>
        <w:t xml:space="preserve"> 1:26,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chafer Mónika</w:t>
        <w:tab/>
        <w:t>1993</w:t>
        <w:tab/>
        <w:t>Orosháza ÚE</w:t>
        <w:tab/>
        <w:t xml:space="preserve"> 1:30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lász Fruzsina</w:t>
        <w:tab/>
        <w:t>1995</w:t>
        <w:tab/>
        <w:t>Harkány SE</w:t>
        <w:tab/>
        <w:t xml:space="preserve"> 1:32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nászt Annamária</w:t>
        <w:tab/>
        <w:t>1991</w:t>
        <w:tab/>
        <w:t>Harkány SE</w:t>
        <w:tab/>
        <w:t xml:space="preserve"> 1:32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ulyás Eszter</w:t>
        <w:tab/>
        <w:t>1992</w:t>
        <w:tab/>
        <w:t>Perczel Mór DSE</w:t>
        <w:tab/>
        <w:t xml:space="preserve"> 1:33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resztegi Éva</w:t>
        <w:tab/>
        <w:t>1989</w:t>
        <w:tab/>
        <w:t>Vidra SE</w:t>
        <w:tab/>
        <w:t xml:space="preserve"> 1:34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agy Babett</w:t>
        <w:tab/>
        <w:t>1995</w:t>
        <w:tab/>
        <w:t>Jászapáti Úszó-Triat</w:t>
        <w:tab/>
        <w:t xml:space="preserve"> 1:34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iandt Zsófia</w:t>
        <w:tab/>
        <w:t>1994</w:t>
        <w:tab/>
        <w:t>Perczel Mór DSE</w:t>
        <w:tab/>
        <w:t xml:space="preserve"> 1:34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ormányos Judit</w:t>
        <w:tab/>
        <w:t>1995</w:t>
        <w:tab/>
        <w:t>Csongrád Id.forg SE</w:t>
        <w:tab/>
        <w:t xml:space="preserve"> 1:35,4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ormányos Anna</w:t>
        <w:tab/>
        <w:t>1995</w:t>
        <w:tab/>
        <w:t>Csongrád Id.forg SE</w:t>
        <w:tab/>
        <w:t xml:space="preserve"> 1:37,1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agy Noémi</w:t>
        <w:tab/>
        <w:t>1995</w:t>
        <w:tab/>
        <w:t>Csongrád Id.forg SE</w:t>
        <w:tab/>
        <w:t xml:space="preserve"> 1:46,5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any Viktória</w:t>
        <w:tab/>
        <w:t>1996</w:t>
        <w:tab/>
        <w:t>Orosháza ÚE</w:t>
        <w:tab/>
        <w:t xml:space="preserve"> 1:27,8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jdú Róza</w:t>
        <w:tab/>
        <w:t>1997</w:t>
        <w:tab/>
        <w:t>Lator SE</w:t>
        <w:tab/>
        <w:t xml:space="preserve"> 1:28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umi Roxana</w:t>
        <w:tab/>
        <w:t>1997</w:t>
        <w:tab/>
        <w:t>Siklósi SE</w:t>
        <w:tab/>
        <w:t xml:space="preserve"> 1:30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ráz Dóra</w:t>
        <w:tab/>
        <w:t>1996</w:t>
        <w:tab/>
        <w:t>Dabasi Szabadidős SE</w:t>
        <w:tab/>
        <w:t xml:space="preserve"> 1:31,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rváth Csenge</w:t>
        <w:tab/>
        <w:t>1997</w:t>
        <w:tab/>
        <w:t>Perczel Mór DSE</w:t>
        <w:tab/>
        <w:t xml:space="preserve"> 1:31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darász Gréta</w:t>
        <w:tab/>
        <w:t>1997</w:t>
        <w:tab/>
        <w:t>Orosháza ÚE</w:t>
        <w:tab/>
        <w:t xml:space="preserve"> 1:32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as Petra</w:t>
        <w:tab/>
        <w:t>1996</w:t>
        <w:tab/>
        <w:t>Jászapáti Sport Klub</w:t>
        <w:tab/>
        <w:t xml:space="preserve"> 1:35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odróczky Frida</w:t>
        <w:tab/>
        <w:t>1996</w:t>
        <w:tab/>
        <w:t>Győr</w:t>
        <w:tab/>
        <w:t xml:space="preserve"> 1:35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dó Mirella</w:t>
        <w:tab/>
        <w:t>1996</w:t>
        <w:tab/>
        <w:t>Vidra SE</w:t>
        <w:tab/>
        <w:t xml:space="preserve"> 1:36,6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Filó Nikolett</w:t>
        <w:tab/>
        <w:t>1997</w:t>
        <w:tab/>
        <w:t>Tiszaföldvári ÚK</w:t>
        <w:tab/>
        <w:t xml:space="preserve"> 1:38,9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Ősz Luca</w:t>
        <w:tab/>
        <w:t>1997</w:t>
        <w:tab/>
        <w:t>Győr</w:t>
        <w:tab/>
        <w:t xml:space="preserve"> 1:39,4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ülöp Csilla</w:t>
        <w:tab/>
        <w:t>1997</w:t>
        <w:tab/>
        <w:t>Lator SE</w:t>
        <w:tab/>
        <w:t xml:space="preserve"> 1:41,0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ózsa Evelin</w:t>
        <w:tab/>
        <w:t>1997</w:t>
        <w:tab/>
        <w:t>Algyő</w:t>
        <w:tab/>
        <w:t xml:space="preserve"> 1:45,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lnár Alexandra</w:t>
        <w:tab/>
        <w:t>1999</w:t>
        <w:tab/>
        <w:t>Lator SE</w:t>
        <w:tab/>
        <w:t xml:space="preserve"> 1:38,0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urányi Viktória</w:t>
        <w:tab/>
        <w:t>1998</w:t>
        <w:tab/>
        <w:t>Hevesi SE</w:t>
        <w:tab/>
        <w:t xml:space="preserve"> 1:38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unther Ágota</w:t>
        <w:tab/>
        <w:t>1998</w:t>
        <w:tab/>
        <w:t>Győr</w:t>
        <w:tab/>
        <w:t xml:space="preserve"> 1:38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egyi Viktória</w:t>
        <w:tab/>
        <w:t>1998</w:t>
        <w:tab/>
        <w:t>Celdömölki VVSE</w:t>
        <w:tab/>
        <w:t xml:space="preserve"> 1:40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ós Helga</w:t>
        <w:tab/>
        <w:t>1999</w:t>
        <w:tab/>
        <w:t>Győr</w:t>
        <w:tab/>
        <w:t xml:space="preserve"> 1:40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ulyás Dzsenifer</w:t>
        <w:tab/>
        <w:t>1998</w:t>
        <w:tab/>
        <w:t>Tiszaföldvári ÚK</w:t>
        <w:tab/>
        <w:t xml:space="preserve"> 1:40,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sőke Luca</w:t>
        <w:tab/>
        <w:t>1998</w:t>
        <w:tab/>
        <w:t>Jászapáti Sport Klub</w:t>
        <w:tab/>
        <w:t xml:space="preserve"> 1:45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érics Fruzsina</w:t>
        <w:tab/>
        <w:t>1998</w:t>
        <w:tab/>
        <w:t>Celdömölki VVSE</w:t>
        <w:tab/>
        <w:t xml:space="preserve"> 1:45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armosi Kata</w:t>
        <w:tab/>
        <w:t>1999</w:t>
        <w:tab/>
        <w:t>Szerencs VSE</w:t>
        <w:tab/>
        <w:t xml:space="preserve"> 1:46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ortörő Dorina</w:t>
        <w:tab/>
        <w:t>1999</w:t>
        <w:tab/>
        <w:t>Algyő</w:t>
        <w:tab/>
        <w:t xml:space="preserve"> 1:50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Árvai Réka</w:t>
        <w:tab/>
        <w:t>1999</w:t>
        <w:tab/>
        <w:t>Harkány SE</w:t>
        <w:tab/>
        <w:t xml:space="preserve"> 1:51,81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zarvák Fernanada</w:t>
        <w:tab/>
        <w:t>1998</w:t>
        <w:tab/>
        <w:t>Jászapáti Sport Klub</w:t>
        <w:tab/>
        <w:t xml:space="preserve"> 1:52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Fóthi Sarolta</w:t>
        <w:tab/>
        <w:t>1998</w:t>
        <w:tab/>
        <w:t>ASZE</w:t>
        <w:tab/>
        <w:t xml:space="preserve"> 2:03,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erkényi Kinga</w:t>
        <w:tab/>
        <w:t>1998</w:t>
        <w:tab/>
        <w:t>Dorog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ólik Dávid</w:t>
        <w:tab/>
        <w:t>2001</w:t>
        <w:tab/>
        <w:t>Csongrád Id.forg SE</w:t>
        <w:tab/>
        <w:t xml:space="preserve"> 1:21,7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Fábián Vince Palásti Éva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rton Dániel</w:t>
        <w:tab/>
        <w:t>2000</w:t>
        <w:tab/>
        <w:t>Tiszaföldvári ÚK</w:t>
        <w:tab/>
        <w:t xml:space="preserve"> 1:22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arkas Péter</w:t>
        <w:tab/>
        <w:t>2000</w:t>
        <w:tab/>
        <w:t>Győr</w:t>
        <w:tab/>
        <w:t xml:space="preserve"> 1:25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ipák Sándor</w:t>
        <w:tab/>
        <w:t>2001</w:t>
        <w:tab/>
        <w:t>Siklósi SE</w:t>
        <w:tab/>
        <w:t xml:space="preserve"> 1:25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nyik András</w:t>
        <w:tab/>
        <w:t>2000</w:t>
        <w:tab/>
        <w:t>Dabas Gyóni G.Á.I.</w:t>
        <w:tab/>
        <w:t xml:space="preserve"> 1:25,9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bert Soma</w:t>
        <w:tab/>
        <w:t>2001</w:t>
        <w:tab/>
        <w:t>Győr</w:t>
        <w:tab/>
        <w:t xml:space="preserve"> 1:27,0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író Barnabás</w:t>
        <w:tab/>
        <w:t>2001</w:t>
        <w:tab/>
        <w:t>Perczel Mór DSE</w:t>
        <w:tab/>
        <w:t xml:space="preserve"> 1:27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cskés Bence</w:t>
        <w:tab/>
        <w:t>2001</w:t>
        <w:tab/>
        <w:t>Dabasi Szabadidős SE</w:t>
        <w:tab/>
        <w:t xml:space="preserve"> 1:32,4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las Kornél</w:t>
        <w:tab/>
        <w:t>2000</w:t>
        <w:tab/>
        <w:t>Dorog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 János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árfás Bence</w:t>
        <w:tab/>
        <w:t>1993</w:t>
        <w:tab/>
        <w:t>Lator SE</w:t>
        <w:tab/>
        <w:t xml:space="preserve"> 0:57,0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arga Áron</w:t>
        <w:tab/>
        <w:t>1992</w:t>
        <w:tab/>
        <w:t>Győr</w:t>
        <w:tab/>
        <w:t xml:space="preserve"> 0:58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arga Péter</w:t>
        <w:tab/>
        <w:t>1995</w:t>
        <w:tab/>
        <w:t>Győr</w:t>
        <w:tab/>
        <w:t xml:space="preserve"> 1:01,8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uhász Gergő</w:t>
        <w:tab/>
        <w:t>1993</w:t>
        <w:tab/>
        <w:t>Lator SE</w:t>
        <w:tab/>
        <w:t xml:space="preserve"> 1:03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setényi András</w:t>
        <w:tab/>
        <w:t>1995</w:t>
        <w:tab/>
        <w:t>Siklósi SE</w:t>
        <w:tab/>
        <w:t xml:space="preserve"> 1:03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mpos Tamás</w:t>
        <w:tab/>
        <w:t>1993</w:t>
        <w:tab/>
        <w:t>Harkány SE</w:t>
        <w:tab/>
        <w:t xml:space="preserve"> 1:03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olnár Tibor</w:t>
        <w:tab/>
        <w:t>1990</w:t>
        <w:tab/>
        <w:t>Celdömölki VVSE</w:t>
        <w:tab/>
        <w:t xml:space="preserve"> 1:03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zűcs Zoltán</w:t>
        <w:tab/>
        <w:t>1994</w:t>
        <w:tab/>
        <w:t>Siklósi SE</w:t>
        <w:tab/>
        <w:t xml:space="preserve"> 1:06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aboda Tamás</w:t>
        <w:tab/>
        <w:t>1991</w:t>
        <w:tab/>
        <w:t>Jászapáti Úszó-Triat</w:t>
        <w:tab/>
        <w:t xml:space="preserve"> 1:06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inka Róbert</w:t>
        <w:tab/>
        <w:t>1995</w:t>
        <w:tab/>
        <w:t>Lator SE</w:t>
        <w:tab/>
        <w:t xml:space="preserve"> 1:07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ábai Bence</w:t>
        <w:tab/>
        <w:t>1994</w:t>
        <w:tab/>
        <w:t>Szerencs VSE</w:t>
        <w:tab/>
        <w:t xml:space="preserve"> 1:08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zvitek Bálint</w:t>
        <w:tab/>
        <w:t>1992</w:t>
        <w:tab/>
        <w:t>Vidra SE</w:t>
        <w:tab/>
        <w:t xml:space="preserve"> 1:08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Németh Adrián</w:t>
        <w:tab/>
        <w:t>1995</w:t>
        <w:tab/>
        <w:t>Jászapáti Úszó-Triat</w:t>
        <w:tab/>
        <w:t xml:space="preserve"> 1:08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reining Dávid</w:t>
        <w:tab/>
        <w:t>1995</w:t>
        <w:tab/>
        <w:t>Harkány SE</w:t>
        <w:tab/>
        <w:t xml:space="preserve"> 1:08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inászt András</w:t>
        <w:tab/>
        <w:t>1992</w:t>
        <w:tab/>
        <w:t>Harkány SE</w:t>
        <w:tab/>
        <w:t xml:space="preserve"> 1:09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aboda Kristóf</w:t>
        <w:tab/>
        <w:t>1994</w:t>
        <w:tab/>
        <w:t>Jászapáti Úszó-Triat</w:t>
        <w:tab/>
        <w:t xml:space="preserve"> 1:09,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Trenovszki Máté</w:t>
        <w:tab/>
        <w:t>1995</w:t>
        <w:tab/>
        <w:t>Tiszaföldvári ÚK</w:t>
        <w:tab/>
        <w:t xml:space="preserve"> 1:10,3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Gyenes Martin</w:t>
        <w:tab/>
        <w:t>1995</w:t>
        <w:tab/>
        <w:t>Jászapáti Sport Klub</w:t>
        <w:tab/>
        <w:t xml:space="preserve"> 1:12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Mónus Zoltán</w:t>
        <w:tab/>
        <w:t>1993</w:t>
        <w:tab/>
        <w:t>Tiszaföldvári ÚK</w:t>
        <w:tab/>
        <w:t xml:space="preserve"> 1:13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Bognár Ákos</w:t>
        <w:tab/>
        <w:t>1995</w:t>
        <w:tab/>
        <w:t>Harkány SE</w:t>
        <w:tab/>
        <w:t xml:space="preserve"> 1:14,7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Gregus Andor</w:t>
        <w:tab/>
        <w:t>1994</w:t>
        <w:tab/>
        <w:t>Lator SE</w:t>
        <w:tab/>
        <w:t xml:space="preserve"> 1:15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érincs Zsolt</w:t>
        <w:tab/>
        <w:t>1995</w:t>
        <w:tab/>
        <w:t>Celdömölki VVSE</w:t>
        <w:tab/>
        <w:t xml:space="preserve"> 1:17,4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y Velimir</w:t>
        <w:tab/>
        <w:t>1991</w:t>
        <w:tab/>
        <w:t>Harkány SE</w:t>
        <w:tab/>
        <w:t xml:space="preserve">Szabálytalan rajt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lymes Ádám</w:t>
        <w:tab/>
        <w:t>1996</w:t>
        <w:tab/>
        <w:t>Siklósi SE</w:t>
        <w:tab/>
        <w:t xml:space="preserve"> 1:04,4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örös Kristóf</w:t>
        <w:tab/>
        <w:t>1996</w:t>
        <w:tab/>
        <w:t>Győr</w:t>
        <w:tab/>
        <w:t xml:space="preserve"> 1:06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zemcsuk Krisztián</w:t>
        <w:tab/>
        <w:t>1997</w:t>
        <w:tab/>
        <w:t>Perczel Mór DSE</w:t>
        <w:tab/>
        <w:t xml:space="preserve"> 1:08,21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inkó Richárd</w:t>
        <w:tab/>
        <w:t>1997</w:t>
        <w:tab/>
        <w:t>Dabasi Szabadidős SE</w:t>
        <w:tab/>
        <w:t xml:space="preserve"> 1:10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uhász Dániel</w:t>
        <w:tab/>
        <w:t>1997</w:t>
        <w:tab/>
        <w:t>Dorog</w:t>
        <w:tab/>
        <w:t xml:space="preserve"> 1:10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Ónódi Dávid</w:t>
        <w:tab/>
        <w:t>1997</w:t>
        <w:tab/>
        <w:t>Lator SE</w:t>
        <w:tab/>
        <w:t xml:space="preserve"> 1:11,0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monyicka István</w:t>
        <w:tab/>
        <w:t>1996</w:t>
        <w:tab/>
        <w:t>Tiszaföldvári ÚK</w:t>
        <w:tab/>
        <w:t xml:space="preserve"> 1:11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ekecs Gergő</w:t>
        <w:tab/>
        <w:t>1997</w:t>
        <w:tab/>
        <w:t>Tiszaföldvári ÚK</w:t>
        <w:tab/>
        <w:t xml:space="preserve"> 1:11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rák Benjamin</w:t>
        <w:tab/>
        <w:t>1996</w:t>
        <w:tab/>
        <w:t>Perczel Mór DSE</w:t>
        <w:tab/>
        <w:t xml:space="preserve"> 1:15,4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Árvai Dániel</w:t>
        <w:tab/>
        <w:t>1996</w:t>
        <w:tab/>
        <w:t>Tiszaföldvári ÚK</w:t>
        <w:tab/>
        <w:t xml:space="preserve"> 1:15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rizsán Péter</w:t>
        <w:tab/>
        <w:t>1997</w:t>
        <w:tab/>
        <w:t>Lator SE</w:t>
        <w:tab/>
        <w:t xml:space="preserve"> 1:16,4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sek Gábor</w:t>
        <w:tab/>
        <w:t>1997</w:t>
        <w:tab/>
        <w:t>Dabasi Szabadidős SE</w:t>
        <w:tab/>
        <w:t xml:space="preserve"> 1:18,9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Nagy Márk</w:t>
        <w:tab/>
        <w:t>1996</w:t>
        <w:tab/>
        <w:t>Lator SE</w:t>
        <w:tab/>
        <w:t xml:space="preserve"> 1:19,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orvai Arnold</w:t>
        <w:tab/>
        <w:t>1997</w:t>
        <w:tab/>
        <w:t>Jászapáti Sport Klub</w:t>
        <w:tab/>
        <w:t xml:space="preserve"> 1:21,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Vörös Bálint</w:t>
        <w:tab/>
        <w:t>1997</w:t>
        <w:tab/>
        <w:t>Lator SE</w:t>
        <w:tab/>
        <w:t xml:space="preserve"> 1:22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Borsodi Regő</w:t>
        <w:tab/>
        <w:t>1997</w:t>
        <w:tab/>
        <w:t>Lator SE</w:t>
        <w:tab/>
        <w:t xml:space="preserve"> 1:27,5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docsa Levente</w:t>
        <w:tab/>
        <w:t>1997</w:t>
        <w:tab/>
        <w:t>Vidra SE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alkai Barnabás</w:t>
        <w:tab/>
        <w:t>1998</w:t>
        <w:tab/>
        <w:t>Győr</w:t>
        <w:tab/>
        <w:t xml:space="preserve"> 1:11,0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Erdősiné Varju Katalin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vács Bálint</w:t>
        <w:tab/>
        <w:t>1998</w:t>
        <w:tab/>
        <w:t>Celdömölki VVSE</w:t>
        <w:tab/>
        <w:t xml:space="preserve"> 1:18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armosi Zsombor</w:t>
        <w:tab/>
        <w:t>1999</w:t>
        <w:tab/>
        <w:t>Szerencs VSE</w:t>
        <w:tab/>
        <w:t xml:space="preserve"> 1:19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ekete Csongor</w:t>
        <w:tab/>
        <w:t>1999</w:t>
        <w:tab/>
        <w:t>Celdömölki VVSE</w:t>
        <w:tab/>
        <w:t xml:space="preserve"> 1:19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arna Gergő</w:t>
        <w:tab/>
        <w:t>1998</w:t>
        <w:tab/>
        <w:t>Lator SE</w:t>
        <w:tab/>
        <w:t xml:space="preserve"> 1:22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obai Nándor</w:t>
        <w:tab/>
        <w:t>1998</w:t>
        <w:tab/>
        <w:t>Dorog</w:t>
        <w:tab/>
        <w:t xml:space="preserve"> 1:24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ovács Ákos</w:t>
        <w:tab/>
        <w:t>1998</w:t>
        <w:tab/>
        <w:t>Tiszaföldvári ÚK</w:t>
        <w:tab/>
        <w:t xml:space="preserve"> 1:24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ovács Ádám</w:t>
        <w:tab/>
        <w:t>1998</w:t>
        <w:tab/>
        <w:t>Celdömölki VVSE</w:t>
        <w:tab/>
        <w:t xml:space="preserve"> 1:25,9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ncze Attila</w:t>
        <w:tab/>
        <w:t>1998</w:t>
        <w:tab/>
        <w:t>Dorog</w:t>
        <w:tab/>
        <w:t xml:space="preserve"> 1:27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ovács Máté</w:t>
        <w:tab/>
        <w:t>1998</w:t>
        <w:tab/>
        <w:t>Lator SE</w:t>
        <w:tab/>
        <w:t xml:space="preserve"> 1:27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évizi Attila</w:t>
        <w:tab/>
        <w:t>1999</w:t>
        <w:tab/>
        <w:t>ASZE</w:t>
        <w:tab/>
        <w:t xml:space="preserve"> 1:29,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ádár Ábel</w:t>
        <w:tab/>
        <w:t>1998</w:t>
        <w:tab/>
        <w:t>Lator SE</w:t>
        <w:tab/>
        <w:t xml:space="preserve"> 1:30,9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ovács Marcell</w:t>
        <w:tab/>
        <w:t>1998</w:t>
        <w:tab/>
        <w:t>Dabasi Szabadidős SE</w:t>
        <w:tab/>
        <w:t xml:space="preserve"> 1:31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iss Gergő</w:t>
        <w:tab/>
        <w:t>1998</w:t>
        <w:tab/>
        <w:t>Celdömölki VVSE</w:t>
        <w:tab/>
        <w:t xml:space="preserve"> 1:33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ecsi Dániel</w:t>
        <w:tab/>
        <w:t>1999</w:t>
        <w:tab/>
        <w:t>Jászapáti Sport Klub</w:t>
        <w:tab/>
        <w:t xml:space="preserve"> 1:33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adár Bence</w:t>
        <w:tab/>
        <w:t>1999</w:t>
        <w:tab/>
        <w:t>Győr</w:t>
        <w:tab/>
        <w:t xml:space="preserve"> 1:34,4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le Bence</w:t>
        <w:tab/>
        <w:t>1999</w:t>
        <w:tab/>
        <w:t>Szekszárdi Vízmű SE</w:t>
        <w:tab/>
        <w:t xml:space="preserve"> 1:13,0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1:16,9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ábor Ronett</w:t>
        <w:tab/>
        <w:t>2001</w:t>
        <w:tab/>
        <w:t>Triton Sport Egyes.</w:t>
        <w:tab/>
        <w:t xml:space="preserve"> 1:18,9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nkő Zsófia</w:t>
        <w:tab/>
        <w:t>2000</w:t>
        <w:tab/>
        <w:t>Orosháza ÚE</w:t>
        <w:tab/>
        <w:t xml:space="preserve"> 1:19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untyán Luca</w:t>
        <w:tab/>
        <w:t>2000</w:t>
        <w:tab/>
        <w:t>Orosháza ÚE</w:t>
        <w:tab/>
        <w:t xml:space="preserve"> 1:19,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ukovszki Tünde</w:t>
        <w:tab/>
        <w:t>2000</w:t>
        <w:tab/>
        <w:t>Dabasi Szabadidős SE</w:t>
        <w:tab/>
        <w:t xml:space="preserve"> 1:24,9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épes Panna</w:t>
        <w:tab/>
        <w:t>2000</w:t>
        <w:tab/>
        <w:t>Szerencs VSE</w:t>
        <w:tab/>
        <w:t xml:space="preserve"> 1:27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rdősi Virág</w:t>
        <w:tab/>
        <w:t>2000</w:t>
        <w:tab/>
        <w:t>Győr</w:t>
        <w:tab/>
        <w:t xml:space="preserve"> 1:27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yers Kamilla</w:t>
        <w:tab/>
        <w:t>2000</w:t>
        <w:tab/>
        <w:t>Dabasi Szabadidős SE</w:t>
        <w:tab/>
        <w:t xml:space="preserve"> 1:27,6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gert Hanna</w:t>
        <w:tab/>
        <w:t>2001</w:t>
        <w:tab/>
        <w:t>Siklósi SE</w:t>
        <w:tab/>
        <w:t xml:space="preserve"> 1:28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ós Réka</w:t>
        <w:tab/>
        <w:t>2000</w:t>
        <w:tab/>
        <w:t>Perczel Mór DSE</w:t>
        <w:tab/>
        <w:t xml:space="preserve"> 1:31,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umi Liliána</w:t>
        <w:tab/>
        <w:t>2000</w:t>
        <w:tab/>
        <w:t>Siklósi SE</w:t>
        <w:tab/>
        <w:t xml:space="preserve"> 1:33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iló Henriett</w:t>
        <w:tab/>
        <w:t>2000</w:t>
        <w:tab/>
        <w:t>Tiszaföldvári ÚK</w:t>
        <w:tab/>
        <w:t xml:space="preserve"> 1:35,5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Németh Laura</w:t>
        <w:tab/>
        <w:t>2001</w:t>
        <w:tab/>
        <w:t>Jászapáti Úszó-Triat</w:t>
        <w:tab/>
        <w:t xml:space="preserve"> 1:39,30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chmalhorst Johanna</w:t>
        <w:tab/>
        <w:t>2001</w:t>
        <w:tab/>
        <w:t>TVSE Triatlon</w:t>
        <w:tab/>
        <w:t xml:space="preserve"> 1:40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Zsurzsa Dóra</w:t>
        <w:tab/>
        <w:t>2001</w:t>
        <w:tab/>
        <w:t>Triton Sport Egyes.</w:t>
        <w:tab/>
        <w:t xml:space="preserve"> 1:40,6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Gottlieb Kitti</w:t>
        <w:tab/>
        <w:t>2000</w:t>
        <w:tab/>
        <w:t>Harkány SE</w:t>
        <w:tab/>
        <w:t xml:space="preserve"> 1:44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Lónai Lili</w:t>
        <w:tab/>
        <w:t>2001</w:t>
        <w:tab/>
        <w:t>Celdömölki VVSE</w:t>
        <w:tab/>
        <w:t xml:space="preserve"> 1:48,9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ányi Petra</w:t>
        <w:tab/>
        <w:t>2000</w:t>
        <w:tab/>
        <w:t>Dabasi Szabadidős SE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kő Alíz</w:t>
        <w:tab/>
        <w:t>1993</w:t>
        <w:tab/>
        <w:t>Orosháza ÚE</w:t>
        <w:tab/>
        <w:t xml:space="preserve"> 1:05,9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lásti Éva</w:t>
        <w:tab/>
        <w:t>1990</w:t>
        <w:tab/>
        <w:t>Csongrád Id.forg SE</w:t>
        <w:tab/>
        <w:t xml:space="preserve"> 1:06,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orsodi Kinga</w:t>
        <w:tab/>
        <w:t>1994</w:t>
        <w:tab/>
        <w:t>Lator SE</w:t>
        <w:tab/>
        <w:t xml:space="preserve"> 1:11,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emcsuk Dorottya</w:t>
        <w:tab/>
        <w:t>1993</w:t>
        <w:tab/>
        <w:t>Perczel Mór DSE</w:t>
        <w:tab/>
        <w:t xml:space="preserve"> 1:11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chafer Mónika</w:t>
        <w:tab/>
        <w:t>1993</w:t>
        <w:tab/>
        <w:t>Orosháza ÚE</w:t>
        <w:tab/>
        <w:t xml:space="preserve"> 1:11,7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kai Katalin</w:t>
        <w:tab/>
        <w:t>1995</w:t>
        <w:tab/>
        <w:t>Orosháza ÚE</w:t>
        <w:tab/>
        <w:t xml:space="preserve"> 1:11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ogdán Eszter</w:t>
        <w:tab/>
        <w:t>1995</w:t>
        <w:tab/>
        <w:t>Harkány SE</w:t>
        <w:tab/>
        <w:t xml:space="preserve"> 1:12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uzási Janka</w:t>
        <w:tab/>
        <w:t>1995</w:t>
        <w:tab/>
        <w:t>Lator SE</w:t>
        <w:tab/>
        <w:t xml:space="preserve"> 1:14,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zabó Katinka</w:t>
        <w:tab/>
        <w:t>1994</w:t>
        <w:tab/>
        <w:t>Vidra SE</w:t>
        <w:tab/>
        <w:t xml:space="preserve"> 1:14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ormányos Judit</w:t>
        <w:tab/>
        <w:t>1995</w:t>
        <w:tab/>
        <w:t>Csongrád Id.forg SE</w:t>
        <w:tab/>
        <w:t xml:space="preserve"> 1:15,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ékési Anna</w:t>
        <w:tab/>
        <w:t>1992</w:t>
        <w:tab/>
        <w:t>TVSE Triatlon</w:t>
        <w:tab/>
        <w:t xml:space="preserve"> 1:16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Vörös Blanka</w:t>
        <w:tab/>
        <w:t>1994</w:t>
        <w:tab/>
        <w:t>Lator SE</w:t>
        <w:tab/>
        <w:t xml:space="preserve"> 1:16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Nagy Babett</w:t>
        <w:tab/>
        <w:t>1995</w:t>
        <w:tab/>
        <w:t>Jászapáti Úszó-Triat</w:t>
        <w:tab/>
        <w:t xml:space="preserve"> 1:17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inászt Annamária</w:t>
        <w:tab/>
        <w:t>1991</w:t>
        <w:tab/>
        <w:t>Harkány SE</w:t>
        <w:tab/>
        <w:t xml:space="preserve"> 1:17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Zelefai Réka</w:t>
        <w:tab/>
        <w:t>1995</w:t>
        <w:tab/>
        <w:t>Harkány SE</w:t>
        <w:tab/>
        <w:t xml:space="preserve"> 1:17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ormányos Anna</w:t>
        <w:tab/>
        <w:t>1995</w:t>
        <w:tab/>
        <w:t>Csongrád Id.forg SE</w:t>
        <w:tab/>
        <w:t xml:space="preserve"> 1:17,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adocsa Rebeka</w:t>
        <w:tab/>
        <w:t>1995</w:t>
        <w:tab/>
        <w:t>Vidra SE</w:t>
        <w:tab/>
        <w:t xml:space="preserve"> 1:18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Nagy Noémi</w:t>
        <w:tab/>
        <w:t>1995</w:t>
        <w:tab/>
        <w:t>Csongrád Id.forg SE</w:t>
        <w:tab/>
        <w:t xml:space="preserve"> 1:26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Kovács Gréta</w:t>
        <w:tab/>
        <w:t>1995</w:t>
        <w:tab/>
        <w:t>Lator SE</w:t>
        <w:tab/>
        <w:t xml:space="preserve"> 1:35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Fliszár Dominika</w:t>
        <w:tab/>
        <w:t>1995</w:t>
        <w:tab/>
        <w:t>Lator SE</w:t>
        <w:tab/>
        <w:t xml:space="preserve"> 1:41,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tassy Dominika</w:t>
        <w:tab/>
        <w:t>1994</w:t>
        <w:tab/>
        <w:t>Jászapáti Úszó-Triat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any Viktória</w:t>
        <w:tab/>
        <w:t>1996</w:t>
        <w:tab/>
        <w:t>Orosháza ÚE</w:t>
        <w:tab/>
        <w:t xml:space="preserve"> 1:06,0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unther Júlia</w:t>
        <w:tab/>
        <w:t>1996</w:t>
        <w:tab/>
        <w:t>Győr</w:t>
        <w:tab/>
        <w:t xml:space="preserve"> 1:10,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elovics Dóra</w:t>
        <w:tab/>
        <w:t>1996</w:t>
        <w:tab/>
        <w:t>Dabasi Szabadidős SE</w:t>
        <w:tab/>
        <w:t xml:space="preserve"> 1:13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arga Vanda</w:t>
        <w:tab/>
        <w:t>1997</w:t>
        <w:tab/>
        <w:t>TVSE Triatlon</w:t>
        <w:tab/>
        <w:t xml:space="preserve"> 1:14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darász Gréta</w:t>
        <w:tab/>
        <w:t>1997</w:t>
        <w:tab/>
        <w:t>Orosháza ÚE</w:t>
        <w:tab/>
        <w:t xml:space="preserve"> 1:14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jdú Róza</w:t>
        <w:tab/>
        <w:t>1997</w:t>
        <w:tab/>
        <w:t>Lator SE</w:t>
        <w:tab/>
        <w:t xml:space="preserve"> 1:14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iss Viktória</w:t>
        <w:tab/>
        <w:t>1997</w:t>
        <w:tab/>
        <w:t>Szerencs VSE</w:t>
        <w:tab/>
        <w:t xml:space="preserve"> 1:15,2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Iván Bernadett</w:t>
        <w:tab/>
        <w:t>1996</w:t>
        <w:tab/>
        <w:t>Celdömölki VVSE</w:t>
        <w:tab/>
        <w:t xml:space="preserve"> 1:16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ónás Viktória</w:t>
        <w:tab/>
        <w:t>1996</w:t>
        <w:tab/>
        <w:t>Perczel Mór DSE</w:t>
        <w:tab/>
        <w:t xml:space="preserve"> 1:16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rváth Csenge</w:t>
        <w:tab/>
        <w:t>1997</w:t>
        <w:tab/>
        <w:t>Perczel Mór DSE</w:t>
        <w:tab/>
        <w:t xml:space="preserve"> 1:16,5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arlinger Panna</w:t>
        <w:tab/>
        <w:t>1996</w:t>
        <w:tab/>
        <w:t>Dorog</w:t>
        <w:tab/>
        <w:t xml:space="preserve"> 1:18,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iló Nikolett</w:t>
        <w:tab/>
        <w:t>1997</w:t>
        <w:tab/>
        <w:t>Tiszaföldvári ÚK</w:t>
        <w:tab/>
        <w:t xml:space="preserve"> 1:19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atyák Noémi</w:t>
        <w:tab/>
        <w:t>1997</w:t>
        <w:tab/>
        <w:t>Dabasi Szabadidős SE</w:t>
        <w:tab/>
        <w:t xml:space="preserve"> 1:22,7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Viszló Lilla</w:t>
        <w:tab/>
        <w:t>1997</w:t>
        <w:tab/>
        <w:t>Lator SE</w:t>
        <w:tab/>
        <w:t xml:space="preserve"> 1:23,9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torcai Zsófia</w:t>
        <w:tab/>
        <w:t>1997</w:t>
        <w:tab/>
        <w:t>Dorog</w:t>
        <w:tab/>
        <w:t xml:space="preserve"> 1:25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Fülöp Csilla</w:t>
        <w:tab/>
        <w:t>1997</w:t>
        <w:tab/>
        <w:t>Lator SE</w:t>
        <w:tab/>
        <w:t xml:space="preserve"> 1:36,5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gy Sára</w:t>
        <w:tab/>
        <w:t>1998</w:t>
        <w:tab/>
        <w:t>Siklósi SE</w:t>
        <w:tab/>
        <w:t xml:space="preserve"> 1:09,0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gert Jázmin</w:t>
        <w:tab/>
        <w:t>1998</w:t>
        <w:tab/>
        <w:t>Siklósi SE</w:t>
        <w:tab/>
        <w:t xml:space="preserve"> 1:13,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rváth Fanni</w:t>
        <w:tab/>
        <w:t>1998</w:t>
        <w:tab/>
        <w:t>Győr</w:t>
        <w:tab/>
        <w:t xml:space="preserve"> 1:17,82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émeth Réka</w:t>
        <w:tab/>
        <w:t>1998</w:t>
        <w:tab/>
        <w:t>Celdömölki VVSE</w:t>
        <w:tab/>
        <w:t xml:space="preserve"> 1:20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asvári Adél</w:t>
        <w:tab/>
        <w:t>1999</w:t>
        <w:tab/>
        <w:t>Szerencs VSE</w:t>
        <w:tab/>
        <w:t xml:space="preserve"> 1:20,8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óczai Korina</w:t>
        <w:tab/>
        <w:t>1998</w:t>
        <w:tab/>
        <w:t>Perczel Mór DSE</w:t>
        <w:tab/>
        <w:t xml:space="preserve"> 1:20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urányi Viktória</w:t>
        <w:tab/>
        <w:t>1998</w:t>
        <w:tab/>
        <w:t>Hevesi SE</w:t>
        <w:tab/>
        <w:t xml:space="preserve"> 1:21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ovács Gerda</w:t>
        <w:tab/>
        <w:t>1999</w:t>
        <w:tab/>
        <w:t>Celdömölki VVSE</w:t>
        <w:tab/>
        <w:t xml:space="preserve"> 1:21,9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émeth Evelin</w:t>
        <w:tab/>
        <w:t>1998</w:t>
        <w:tab/>
        <w:t>Harkány SE</w:t>
        <w:tab/>
        <w:t xml:space="preserve"> 1:24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ulyás Dzsenifer</w:t>
        <w:tab/>
        <w:t>1998</w:t>
        <w:tab/>
        <w:t>Tiszaföldvári ÚK</w:t>
        <w:tab/>
        <w:t xml:space="preserve"> 1:25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egyi Viktória</w:t>
        <w:tab/>
        <w:t>1998</w:t>
        <w:tab/>
        <w:t>Celdömölki VVSE</w:t>
        <w:tab/>
        <w:t xml:space="preserve"> 1:26,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ukovszki Boglárka</w:t>
        <w:tab/>
        <w:t>1998</w:t>
        <w:tab/>
        <w:t>Dabasi Szabadidős SE</w:t>
        <w:tab/>
        <w:t xml:space="preserve"> 1:28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olnár Alexandra</w:t>
        <w:tab/>
        <w:t>1999</w:t>
        <w:tab/>
        <w:t>Lator SE</w:t>
        <w:tab/>
        <w:t xml:space="preserve"> 1:33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Nyers Franciska</w:t>
        <w:tab/>
        <w:t>1999</w:t>
        <w:tab/>
        <w:t>Dabasi Szabadidős SE</w:t>
        <w:tab/>
        <w:t xml:space="preserve"> 1:37,6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rics Fruzsina</w:t>
        <w:tab/>
        <w:t>1998</w:t>
        <w:tab/>
        <w:t>Celdömölki VVSE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yilas Kornél</w:t>
        <w:tab/>
        <w:t>2000</w:t>
        <w:tab/>
        <w:t>Dorog</w:t>
        <w:tab/>
        <w:t xml:space="preserve"> 2:58,8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Ágostonné Zsófia Szarvas Dávi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ólik Dávid</w:t>
        <w:tab/>
        <w:t>2001</w:t>
        <w:tab/>
        <w:t>Csongrád Id.forg SE</w:t>
        <w:tab/>
        <w:t xml:space="preserve"> 3:34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író Barnabás</w:t>
        <w:tab/>
        <w:t>2001</w:t>
        <w:tab/>
        <w:t>Perczel Mór DSE</w:t>
        <w:tab/>
        <w:t xml:space="preserve"> 3:44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uzser Róbert</w:t>
        <w:tab/>
        <w:t>2001</w:t>
        <w:tab/>
        <w:t>Perczel Mór DSE</w:t>
        <w:tab/>
        <w:t xml:space="preserve"> 3:49,1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árfás Bence</w:t>
        <w:tab/>
        <w:t>1993</w:t>
        <w:tab/>
        <w:t>Lator SE</w:t>
        <w:tab/>
        <w:t xml:space="preserve"> 2:33,8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Horváth Szilárd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rkovics Mátyás</w:t>
        <w:tab/>
        <w:t>1992</w:t>
        <w:tab/>
        <w:t>Harkány SE</w:t>
        <w:tab/>
        <w:t xml:space="preserve"> 2:36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hász Gergő</w:t>
        <w:tab/>
        <w:t>1993</w:t>
        <w:tab/>
        <w:t>Lator SE</w:t>
        <w:tab/>
        <w:t xml:space="preserve"> 2:43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lnár Tibor</w:t>
        <w:tab/>
        <w:t>1990</w:t>
        <w:tab/>
        <w:t>Celdömölki VVSE</w:t>
        <w:tab/>
        <w:t xml:space="preserve"> 2:45,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lymes Valentin</w:t>
        <w:tab/>
        <w:t>1994</w:t>
        <w:tab/>
        <w:t>Siklósi SE</w:t>
        <w:tab/>
        <w:t xml:space="preserve"> 2:45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émeth Adrián</w:t>
        <w:tab/>
        <w:t>1995</w:t>
        <w:tab/>
        <w:t>Jászapáti Úszó-Triat</w:t>
        <w:tab/>
        <w:t xml:space="preserve"> 2:57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boda Kristóf</w:t>
        <w:tab/>
        <w:t>1994</w:t>
        <w:tab/>
        <w:t>Jászapáti Úszó-Triat</w:t>
        <w:tab/>
        <w:t xml:space="preserve"> 3:03,7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y Velimir</w:t>
        <w:tab/>
        <w:t>1991</w:t>
        <w:tab/>
        <w:t>Harkány SE</w:t>
        <w:tab/>
        <w:t xml:space="preserve">Szabálytalan rajt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Árvai Dániel</w:t>
        <w:tab/>
        <w:t>1996</w:t>
        <w:tab/>
        <w:t>Tiszaföldvári ÚK</w:t>
        <w:tab/>
        <w:t xml:space="preserve"> 2:58,4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Marton Imre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Ónódi Dávid</w:t>
        <w:tab/>
        <w:t>1997</w:t>
        <w:tab/>
        <w:t>Lator SE</w:t>
        <w:tab/>
        <w:t xml:space="preserve"> 3:00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ekecs Gergő</w:t>
        <w:tab/>
        <w:t>1997</w:t>
        <w:tab/>
        <w:t>Tiszaföldvári ÚK</w:t>
        <w:tab/>
        <w:t xml:space="preserve"> 3:08,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pos Tamás</w:t>
        <w:tab/>
        <w:t>1997</w:t>
        <w:tab/>
        <w:t>Siklósi SE</w:t>
        <w:tab/>
        <w:t xml:space="preserve">Szabálytalan rajt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mcsuk Krisztián</w:t>
        <w:tab/>
        <w:t>1997</w:t>
        <w:tab/>
        <w:t>Perczel Mór DSE</w:t>
        <w:tab/>
        <w:t xml:space="preserve">Szabálytalan forduló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kete Csongor</w:t>
        <w:tab/>
        <w:t>1999</w:t>
        <w:tab/>
        <w:t>Celdömölki VVSE</w:t>
        <w:tab/>
        <w:t xml:space="preserve"> 3:07,4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zője: Márkus Imre Bertalanné H. Dó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vács Bálint</w:t>
        <w:tab/>
        <w:t>1998</w:t>
        <w:tab/>
        <w:t>Celdömölki VVSE</w:t>
        <w:tab/>
        <w:t xml:space="preserve"> 3:18,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armosi Zsombor</w:t>
        <w:tab/>
        <w:t>1999</w:t>
        <w:tab/>
        <w:t>Szerencs VSE</w:t>
        <w:tab/>
        <w:t xml:space="preserve"> 3:21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ovács Ádám</w:t>
        <w:tab/>
        <w:t>1998</w:t>
        <w:tab/>
        <w:t>Celdömölki VVSE</w:t>
        <w:tab/>
        <w:t xml:space="preserve"> 3:21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arna Gergő</w:t>
        <w:tab/>
        <w:t>1998</w:t>
        <w:tab/>
        <w:t>Lator SE</w:t>
        <w:tab/>
        <w:t xml:space="preserve"> 3:23,92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Gergő</w:t>
        <w:tab/>
        <w:t>1998</w:t>
        <w:tab/>
        <w:t>Celdömölki VVSE</w:t>
        <w:tab/>
        <w:t xml:space="preserve">Nem jelent meg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9 és 10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ss Annamária</w:t>
        <w:tab/>
        <w:t>2001</w:t>
        <w:tab/>
        <w:t>Orosháza ÚE</w:t>
        <w:tab/>
        <w:t xml:space="preserve"> 3:07,6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nkő Zsófia</w:t>
        <w:tab/>
        <w:t>2000</w:t>
        <w:tab/>
        <w:t>Orosháza ÚE</w:t>
        <w:tab/>
        <w:t xml:space="preserve"> 3:24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umi Liliána</w:t>
        <w:tab/>
        <w:t>2000</w:t>
        <w:tab/>
        <w:t>Siklósi SE</w:t>
        <w:tab/>
        <w:t xml:space="preserve"> 3:49,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szák Zsuzsa</w:t>
        <w:tab/>
        <w:t>2001</w:t>
        <w:tab/>
        <w:t>Triton Sport Egyes.</w:t>
        <w:tab/>
        <w:t xml:space="preserve">Nem jelent meg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malhorst Johanna</w:t>
        <w:tab/>
        <w:t>2001</w:t>
        <w:tab/>
        <w:t>TVSE Triatlon</w:t>
        <w:tab/>
        <w:t xml:space="preserve">Szabálytalan forduló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15 évesek és idősebb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kő Alíz</w:t>
        <w:tab/>
        <w:t>1993</w:t>
        <w:tab/>
        <w:t>Orosháza ÚE</w:t>
        <w:tab/>
        <w:t xml:space="preserve"> 2:42,6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lásti Éva</w:t>
        <w:tab/>
        <w:t>1990</w:t>
        <w:tab/>
        <w:t>Csongrád Id.forg SE</w:t>
        <w:tab/>
        <w:t xml:space="preserve"> 2:47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tassy Dominika</w:t>
        <w:tab/>
        <w:t>1994</w:t>
        <w:tab/>
        <w:t>Jászapáti Úszó-Triat</w:t>
        <w:tab/>
        <w:t xml:space="preserve"> 2:48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gyi Fanni</w:t>
        <w:tab/>
        <w:t>1995</w:t>
        <w:tab/>
        <w:t>Jászapáti Sport Klub</w:t>
        <w:tab/>
        <w:t xml:space="preserve"> 2:56,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kai Katalin</w:t>
        <w:tab/>
        <w:t>1995</w:t>
        <w:tab/>
        <w:t>Orosháza ÚE</w:t>
        <w:tab/>
        <w:t xml:space="preserve"> 3:00,4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gy Babett</w:t>
        <w:tab/>
        <w:t>1995</w:t>
        <w:tab/>
        <w:t>Jászapáti Úszó-Triat</w:t>
        <w:tab/>
        <w:t xml:space="preserve"> 3:05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ogdán Eszter</w:t>
        <w:tab/>
        <w:t>1995</w:t>
        <w:tab/>
        <w:t>Harkány SE</w:t>
        <w:tab/>
        <w:t xml:space="preserve"> 3:08,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lász Fruzsina</w:t>
        <w:tab/>
        <w:t>1995</w:t>
        <w:tab/>
        <w:t>Harkány SE</w:t>
        <w:tab/>
        <w:t xml:space="preserve"> 3:10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ormányos Anna</w:t>
        <w:tab/>
        <w:t>1995</w:t>
        <w:tab/>
        <w:t>Csongrád Id.forg SE</w:t>
        <w:tab/>
        <w:t xml:space="preserve"> 3:11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ulyás Eszter</w:t>
        <w:tab/>
        <w:t>1992</w:t>
        <w:tab/>
        <w:t>Perczel Mór DSE</w:t>
        <w:tab/>
        <w:t xml:space="preserve"> 3:13,0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ormányos Judit</w:t>
        <w:tab/>
        <w:t>1995</w:t>
        <w:tab/>
        <w:t>Csongrád Id.forg SE</w:t>
        <w:tab/>
        <w:t xml:space="preserve"> 3:14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iandt Zsófia</w:t>
        <w:tab/>
        <w:t>1994</w:t>
        <w:tab/>
        <w:t>Perczel Mór DSE</w:t>
        <w:tab/>
        <w:t xml:space="preserve"> 3:21,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nyar Katalin</w:t>
        <w:tab/>
        <w:t>1994</w:t>
        <w:tab/>
        <w:t>Harkány SE</w:t>
        <w:tab/>
        <w:t xml:space="preserve"> 3:27,6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13 és 14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any Viktória</w:t>
        <w:tab/>
        <w:t>1996</w:t>
        <w:tab/>
        <w:t>Orosháza ÚE</w:t>
        <w:tab/>
        <w:t xml:space="preserve"> 2:43,0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Schmidt Jenő Selmeczi Edit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umi Roxana</w:t>
        <w:tab/>
        <w:t>1997</w:t>
        <w:tab/>
        <w:t>Siklósi SE</w:t>
        <w:tab/>
        <w:t xml:space="preserve"> 2:54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darász Gréta</w:t>
        <w:tab/>
        <w:t>1997</w:t>
        <w:tab/>
        <w:t>Orosháza ÚE</w:t>
        <w:tab/>
        <w:t xml:space="preserve"> 2:57,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ván Bernadett</w:t>
        <w:tab/>
        <w:t>1996</w:t>
        <w:tab/>
        <w:t>Celdömölki VVSE</w:t>
        <w:tab/>
        <w:t xml:space="preserve"> 3:03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ónás Viktória</w:t>
        <w:tab/>
        <w:t>1996</w:t>
        <w:tab/>
        <w:t>Perczel Mór DSE</w:t>
        <w:tab/>
        <w:t xml:space="preserve"> 3:20,9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ga Vanda</w:t>
        <w:tab/>
        <w:t>1997</w:t>
        <w:tab/>
        <w:t>TVSE Triatlon</w:t>
        <w:tab/>
        <w:t xml:space="preserve">Szabálytalan rajt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gert Jázmin</w:t>
        <w:tab/>
        <w:t>1998</w:t>
        <w:tab/>
        <w:t>Siklósi SE</w:t>
        <w:tab/>
        <w:t xml:space="preserve"> 3:01,1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zője: Bakó Pál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émeth Réka</w:t>
        <w:tab/>
        <w:t>1998</w:t>
        <w:tab/>
        <w:t>Celdömölki VVSE</w:t>
        <w:tab/>
        <w:t xml:space="preserve"> 3:20,8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érics Fruzsina</w:t>
        <w:tab/>
        <w:t>1998</w:t>
        <w:tab/>
        <w:t>Celdömölki VVSE</w:t>
        <w:tab/>
        <w:t xml:space="preserve"> 3:21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egyi Viktória</w:t>
        <w:tab/>
        <w:t>1998</w:t>
        <w:tab/>
        <w:t>Celdömölki VVSE</w:t>
        <w:tab/>
        <w:t xml:space="preserve"> 3:21,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émeth Evelin</w:t>
        <w:tab/>
        <w:t>1998</w:t>
        <w:tab/>
        <w:t>Harkány SE</w:t>
        <w:tab/>
        <w:t xml:space="preserve"> 3:23,4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óczai Korina</w:t>
        <w:tab/>
        <w:t>1998</w:t>
        <w:tab/>
        <w:t>Perczel Mór DSE</w:t>
        <w:tab/>
        <w:t xml:space="preserve"> 3:24,7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sőke Luca</w:t>
        <w:tab/>
        <w:t>1998</w:t>
        <w:tab/>
        <w:t>Jászapáti Sport Klub</w:t>
        <w:tab/>
        <w:t xml:space="preserve"> 3:27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armosi Kata</w:t>
        <w:tab/>
        <w:t>1999</w:t>
        <w:tab/>
        <w:t>Szerencs VSE</w:t>
        <w:tab/>
        <w:t xml:space="preserve"> 3:29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usinovic Sarah</w:t>
        <w:tab/>
        <w:t>1998</w:t>
        <w:tab/>
        <w:t>Harkány SE</w:t>
        <w:tab/>
        <w:t xml:space="preserve"> 3:45,60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50m  fiú gyors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yőr 50</w:t>
        <w:tab/>
        <w:t xml:space="preserve"> 2:05,9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rkas Péter (2000)  -  Szalkai Barnabás (1998)  -  Vörös Kristóf (1996)  -  Varga Áron (1992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iszaföldvári ÚK</w:t>
        <w:tab/>
        <w:t xml:space="preserve"> 2:15,37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ekecs Gergő (1997)  -  Kovács Ákos (1998)  -  Marton Dániel (2000)  -  Mónus Zoltán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Új-Hullám ÚSE Dorog</w:t>
        <w:tab/>
        <w:t xml:space="preserve"> 2:20,3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yilas Kornél (2000)  -  Juhász Dániel (1997)  -  Dobai Nándor (1998)  -  Marton Ákos (1999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czel Mór DSE</w:t>
        <w:tab/>
        <w:t xml:space="preserve"> 2:24,9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rák Benjamin (1996)  -  Szemcsuk Krisztián (1997)  -  Bíró Barnabás (2001)  -  Guzser Róbert (2001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basi Szabadidő SE</w:t>
        <w:tab/>
        <w:t xml:space="preserve"> 2:28,2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nkó Richárd (1997)  -  Kovács Marcell (1998)  -  Kecskés Bence (2001)  -  Misek Gábor (1997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50m leány gyors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11 és 12 éves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osháza ÚE</w:t>
        <w:tab/>
        <w:t xml:space="preserve"> 2:14,2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any Viktória (1996)  -  Benkő Zsófia (2000)  -  Kiss Annamária (2001)  -  Benkő Alíz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iklós SE</w:t>
        <w:tab/>
        <w:t xml:space="preserve"> 2:18,0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y Sára (1998)  -  Rumi Roxana (1997)  -  Igert Jázmin (1998)  -  Rumi Liliána (2000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yőr 50</w:t>
        <w:tab/>
        <w:t xml:space="preserve"> 2:18,3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rdősi Virág (2000)  -  Horváth Fanni (1998)  -  Gunther Anna (1996)  -  Gunther Júlia (1996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czel Mór DSE</w:t>
        <w:tab/>
        <w:t xml:space="preserve"> 2:25,4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ulyás Eszter (1992)  -  Jónás Viktória (1996)  -  Móczai Korina (1998)  -  Joós Réka (2000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zerencs VSE</w:t>
        <w:tab/>
        <w:t xml:space="preserve"> 2:29,0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épes Panna (2000)  -  Farmosi Kata (1999)  -  Vasvári Adél (1999)  -  Kiss Viktória (1997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Új-Hullám ÚSE Dorog</w:t>
        <w:tab/>
        <w:t xml:space="preserve"> 2:29,54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rlinger Panna (1996)  -  Párkányi Réka (2001)  -  Latorcai Zsófia (1997)  -  Soós Tamara (1998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tor SE  50 lány</w:t>
        <w:tab/>
        <w:t xml:space="preserve"> 2:30,76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y Réka (2003)  -  Molnár Alexandra (1999)  -  Hajdú Róza (1997)  -  Borsodi Kinga (1994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basi Szabadidő SE</w:t>
        <w:tab/>
        <w:t xml:space="preserve"> 2:31,6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tyák Noémi (1997)  -  Bukovszki Boglárka (1998)  -  Bukovszki Tünde (2000)  -  Zelovics Dóra (1996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iszaföldvári ÚK</w:t>
        <w:tab/>
        <w:t xml:space="preserve"> 2:50,5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ulyás Dzsenifer (1998)  -  Filó Henriett (2000)  -  Kovács Henriett (1999)  -  Filó Nikolett (1997)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100 m. fiú gyors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rkány SE 100 fiú</w:t>
        <w:tab/>
        <w:t xml:space="preserve"> 4:13,57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2,47</w:t>
        <w:tab/>
        <w:t>( 1:02,47)</w:t>
        <w:tab/>
        <w:t xml:space="preserve">Tompos Tamás             </w:t>
        <w:tab/>
        <w:t xml:space="preserve">1993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0,64</w:t>
        <w:tab/>
        <w:t>( 1:08,17)</w:t>
        <w:tab/>
        <w:t xml:space="preserve">Markovics Mátyás         </w:t>
        <w:tab/>
        <w:t>199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1,83</w:t>
        <w:tab/>
        <w:t>( 1:01,19)</w:t>
        <w:tab/>
        <w:t xml:space="preserve">Breining Dávid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3,57</w:t>
        <w:tab/>
        <w:t>( 1:01,74)</w:t>
        <w:tab/>
        <w:t xml:space="preserve">Csiky Velimir            </w:t>
        <w:tab/>
        <w:t>1991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yőr 100 fiú</w:t>
        <w:tab/>
        <w:t xml:space="preserve"> 4:17,5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1,27</w:t>
        <w:tab/>
        <w:t>( 1:01,27)</w:t>
        <w:tab/>
        <w:t xml:space="preserve">Varga Péter              </w:t>
        <w:tab/>
        <w:t xml:space="preserve">1995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1,60</w:t>
        <w:tab/>
        <w:t>( 1:10,33)</w:t>
        <w:tab/>
        <w:t xml:space="preserve">Vörös Kristóf            </w:t>
        <w:tab/>
        <w:t>1996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7,80</w:t>
        <w:tab/>
        <w:t>( 1:06,20)</w:t>
        <w:tab/>
        <w:t xml:space="preserve">Varga Áron               </w:t>
        <w:tab/>
        <w:t>199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7,58</w:t>
        <w:tab/>
        <w:t>( 0:59,78)</w:t>
        <w:tab/>
        <w:t xml:space="preserve">Most Balázs              </w:t>
        <w:tab/>
        <w:t>1992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klós SE</w:t>
        <w:tab/>
        <w:t xml:space="preserve"> 4:19,89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7,78</w:t>
        <w:tab/>
        <w:t>( 1:07,78)</w:t>
        <w:tab/>
        <w:t xml:space="preserve">Selymes Valentin         </w:t>
        <w:tab/>
        <w:t xml:space="preserve">1994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3,86</w:t>
        <w:tab/>
        <w:t>( 1:06,08)</w:t>
        <w:tab/>
        <w:t xml:space="preserve">Selymes Ádám             </w:t>
        <w:tab/>
        <w:t>1996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8,46</w:t>
        <w:tab/>
        <w:t>( 1:04,60)</w:t>
        <w:tab/>
        <w:t xml:space="preserve">Csetényi András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9,89</w:t>
        <w:tab/>
        <w:t>( 1:01,43)</w:t>
        <w:tab/>
        <w:t xml:space="preserve">Szűcs Zoltán             </w:t>
        <w:tab/>
        <w:t>1994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tor SE 100 fiú</w:t>
        <w:tab/>
        <w:t xml:space="preserve"> 4:21,30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3,35</w:t>
        <w:tab/>
        <w:t>( 1:03,35)</w:t>
        <w:tab/>
        <w:t xml:space="preserve">Gyárfás Bence            </w:t>
        <w:tab/>
        <w:t xml:space="preserve">1993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9,95</w:t>
        <w:tab/>
        <w:t>( 1:06,60)</w:t>
        <w:tab/>
        <w:t xml:space="preserve">Juhász Gergő             </w:t>
        <w:tab/>
        <w:t>199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3,72</w:t>
        <w:tab/>
        <w:t>( 1:13,77)</w:t>
        <w:tab/>
        <w:t xml:space="preserve">Gregus Andor             </w:t>
        <w:tab/>
        <w:t>199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1,30</w:t>
        <w:tab/>
        <w:t>( 0:57,58)</w:t>
        <w:tab/>
        <w:t xml:space="preserve">Sinka Róbert  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iszaföldvári ÚK 100</w:t>
        <w:tab/>
        <w:t xml:space="preserve"> 4:42,11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8,88</w:t>
        <w:tab/>
        <w:t>( 1:08,88)</w:t>
        <w:tab/>
        <w:t xml:space="preserve">Trenovszki Máté          </w:t>
        <w:tab/>
        <w:t xml:space="preserve">1995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0,13</w:t>
        <w:tab/>
        <w:t>( 1:11,25)</w:t>
        <w:tab/>
        <w:t xml:space="preserve">Árvai Dániel             </w:t>
        <w:tab/>
        <w:t>1996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9,53</w:t>
        <w:tab/>
        <w:t>( 1:09,40)</w:t>
        <w:tab/>
        <w:t xml:space="preserve">Tomonyicka István        </w:t>
        <w:tab/>
        <w:t>1996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42,11</w:t>
        <w:tab/>
        <w:t>( 1:12,58)</w:t>
        <w:tab/>
        <w:t xml:space="preserve">Mónus Zoltán             </w:t>
        <w:tab/>
        <w:t>1993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yőr2 100 fiú</w:t>
        <w:tab/>
        <w:t xml:space="preserve"> 5:04,6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2,41</w:t>
        <w:tab/>
        <w:t>( 1:12,41)</w:t>
        <w:tab/>
        <w:t xml:space="preserve">                         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5,98</w:t>
        <w:tab/>
        <w:t>( 1:13,57)</w:t>
        <w:tab/>
        <w:t xml:space="preserve">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0,33</w:t>
        <w:tab/>
        <w:t>( 1:24,35)</w:t>
        <w:tab/>
        <w:t xml:space="preserve">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4,63</w:t>
        <w:tab/>
        <w:t>( 1:14,30)</w:t>
        <w:tab/>
        <w:t xml:space="preserve">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elldömölki VVSE 100 fiú</w:t>
        <w:tab/>
        <w:t xml:space="preserve"> 5:10,50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4,67</w:t>
        <w:tab/>
        <w:t>( 1:14,67)</w:t>
        <w:tab/>
        <w:t xml:space="preserve">Kovács Bálint            </w:t>
        <w:tab/>
        <w:t xml:space="preserve">1998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8,09</w:t>
        <w:tab/>
        <w:t>( 1:23,42)</w:t>
        <w:tab/>
        <w:t xml:space="preserve">Molnár Tibor             </w:t>
        <w:tab/>
        <w:t>1990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0,66</w:t>
        <w:tab/>
        <w:t>( 1:22,57)</w:t>
        <w:tab/>
        <w:t xml:space="preserve">Kovács Ádám              </w:t>
        <w:tab/>
        <w:t>199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0,50</w:t>
        <w:tab/>
        <w:t>( 1:09,84)</w:t>
        <w:tab/>
        <w:t xml:space="preserve">Hérincs Zsolt            </w:t>
        <w:tab/>
        <w:t>1995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4*100 m. leány gyorsvált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. versenyszá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osháza ÚE 100 lány</w:t>
        <w:tab/>
        <w:t xml:space="preserve"> 4:35,4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6,91</w:t>
        <w:tab/>
        <w:t>( 1:06,91)</w:t>
        <w:tab/>
        <w:t xml:space="preserve">Arany Viktória           </w:t>
        <w:tab/>
        <w:t xml:space="preserve">1996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7,93</w:t>
        <w:tab/>
        <w:t>( 1:11,02)</w:t>
        <w:tab/>
        <w:t xml:space="preserve">Schafer Mónika           </w:t>
        <w:tab/>
        <w:t>199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7,50</w:t>
        <w:tab/>
        <w:t>( 1:09,57)</w:t>
        <w:tab/>
        <w:t xml:space="preserve">Makai Katalin 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5,44</w:t>
        <w:tab/>
        <w:t>( 1:07,94)</w:t>
        <w:tab/>
        <w:t xml:space="preserve">Benkő Alíz               </w:t>
        <w:tab/>
        <w:t>1993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tor SE 100 lány</w:t>
        <w:tab/>
        <w:t xml:space="preserve"> 4:55,8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0,77</w:t>
        <w:tab/>
        <w:t>( 1:10,77)</w:t>
        <w:tab/>
        <w:t xml:space="preserve">Borsodi Kinga            </w:t>
        <w:tab/>
        <w:t xml:space="preserve">1994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4,15</w:t>
        <w:tab/>
        <w:t>( 1:13,38)</w:t>
        <w:tab/>
        <w:t xml:space="preserve">Hajdú Róza               </w:t>
        <w:tab/>
        <w:t>1997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38,67</w:t>
        <w:tab/>
        <w:t>( 1:14,52)</w:t>
        <w:tab/>
        <w:t xml:space="preserve">Buzási Janka  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5,84</w:t>
        <w:tab/>
        <w:t>( 1:17,17)</w:t>
        <w:tab/>
        <w:t xml:space="preserve">Vörös Blanka             </w:t>
        <w:tab/>
        <w:t>1994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yőr 100 lány</w:t>
        <w:tab/>
        <w:t xml:space="preserve"> 4:59,9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1,51</w:t>
        <w:tab/>
        <w:t>( 1:11,51)</w:t>
        <w:tab/>
        <w:t xml:space="preserve">Gunther Anna             </w:t>
        <w:tab/>
        <w:t xml:space="preserve">1996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8,22</w:t>
        <w:tab/>
        <w:t>( 1:16,71)</w:t>
        <w:tab/>
        <w:t xml:space="preserve">Horváth Fanni            </w:t>
        <w:tab/>
        <w:t>199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5,04</w:t>
        <w:tab/>
        <w:t>( 1:16,82)</w:t>
        <w:tab/>
        <w:t xml:space="preserve">Sárdi Bernadett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9,98</w:t>
        <w:tab/>
        <w:t>( 1:14,94)</w:t>
        <w:tab/>
        <w:t xml:space="preserve">Gunther Júlia            </w:t>
        <w:tab/>
        <w:t>1996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dra Se Győr 100 lány</w:t>
        <w:tab/>
        <w:t xml:space="preserve"> 5:09,46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8,41</w:t>
        <w:tab/>
        <w:t>( 1:18,41)</w:t>
        <w:tab/>
        <w:t xml:space="preserve">Szabó Katinka            </w:t>
        <w:tab/>
        <w:t xml:space="preserve">1994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8,56</w:t>
        <w:tab/>
        <w:t>( 1:20,15)</w:t>
        <w:tab/>
        <w:t xml:space="preserve">Peresztegi Éva           </w:t>
        <w:tab/>
        <w:t>1989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5,06</w:t>
        <w:tab/>
        <w:t>( 1:16,50)</w:t>
        <w:tab/>
        <w:t xml:space="preserve">Baranyai Barbara         </w:t>
        <w:tab/>
        <w:t>1990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9,46</w:t>
        <w:tab/>
        <w:t>( 1:14,40)</w:t>
        <w:tab/>
        <w:t xml:space="preserve">Kadocsa Rebeka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degenforgalmiSE Csongrád</w:t>
        <w:tab/>
        <w:t xml:space="preserve"> 5:10,61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4,50</w:t>
        <w:tab/>
        <w:t>( 1:14,50)</w:t>
        <w:tab/>
        <w:t xml:space="preserve">Kormányos Anna           </w:t>
        <w:tab/>
        <w:t xml:space="preserve">1995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1,30</w:t>
        <w:tab/>
        <w:t>( 1:26,80)</w:t>
        <w:tab/>
        <w:t xml:space="preserve">Nagy Noémi    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0,16</w:t>
        <w:tab/>
        <w:t>( 1:18,86)</w:t>
        <w:tab/>
        <w:t xml:space="preserve">Kormányos Judit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0,61</w:t>
        <w:tab/>
        <w:t>( 1:10,45)</w:t>
        <w:tab/>
        <w:t xml:space="preserve">Palásti Éva              </w:t>
        <w:tab/>
        <w:t>1990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rkány SE  100 lány</w:t>
        <w:tab/>
        <w:t xml:space="preserve"> 5:16,8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7,16</w:t>
        <w:tab/>
        <w:t>( 1:17,16)</w:t>
        <w:tab/>
        <w:t xml:space="preserve">Kinászt Annamária        </w:t>
        <w:tab/>
        <w:t xml:space="preserve">1991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1,33</w:t>
        <w:tab/>
        <w:t>( 1:24,17)</w:t>
        <w:tab/>
        <w:t xml:space="preserve">Halász Fruzsina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9,97</w:t>
        <w:tab/>
        <w:t>( 1:18,64)</w:t>
        <w:tab/>
        <w:t xml:space="preserve">Zelefai Réka  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6,83</w:t>
        <w:tab/>
        <w:t>( 1:16,86)</w:t>
        <w:tab/>
        <w:t xml:space="preserve">Bogdán Eszter            </w:t>
        <w:tab/>
        <w:t>1995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elldömölki VVSE 100 lány</w:t>
        <w:tab/>
        <w:t xml:space="preserve"> 5:54,1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27,60</w:t>
        <w:tab/>
        <w:t>( 1:27,60)</w:t>
        <w:tab/>
        <w:t xml:space="preserve">Iván Bernadett           </w:t>
        <w:tab/>
        <w:t xml:space="preserve">1996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51,98</w:t>
        <w:tab/>
        <w:t>( 1:24,38)</w:t>
        <w:tab/>
        <w:t xml:space="preserve">Hegyi Viktória           </w:t>
        <w:tab/>
        <w:t>199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4,43</w:t>
        <w:tab/>
        <w:t>( 1:32,45)</w:t>
        <w:tab/>
        <w:t xml:space="preserve">Hérics Fruzsina          </w:t>
        <w:tab/>
        <w:t>199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54,14</w:t>
        <w:tab/>
        <w:t>( 1:29,71)</w:t>
        <w:tab/>
        <w:t xml:space="preserve">Németh Réka              </w:t>
        <w:tab/>
        <w:t>1998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396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V. Országos B Kategóriás Bajnokság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2948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ület</w:t>
        <w:tab/>
        <w:t>résztvevők</w:t>
        <w:tab/>
        <w:t>nevezések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</w:r>
    </w:p>
    <w:p>
      <w:pPr>
        <w:pStyle w:val="Normal"/>
        <w:widowControl w:val="false"/>
        <w:tabs>
          <w:tab w:val="clear" w:pos="708"/>
          <w:tab w:val="right" w:pos="2948" w:leader="none"/>
          <w:tab w:val="right" w:pos="39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áma</w:t>
        <w:tab/>
        <w:t>száma</w:t>
      </w:r>
    </w:p>
    <w:p>
      <w:pPr>
        <w:pStyle w:val="Normal"/>
        <w:widowControl w:val="false"/>
        <w:tabs>
          <w:tab w:val="clear" w:pos="708"/>
          <w:tab w:val="right" w:pos="657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SZE                </w:t>
        <w:tab/>
        <w:t>4</w:t>
        <w:tab/>
        <w:t>(1.8%)</w:t>
        <w:tab/>
        <w:t>14</w:t>
        <w:tab/>
        <w:t>(1.4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lgyő               </w:t>
        <w:tab/>
        <w:t>6</w:t>
        <w:tab/>
        <w:t>(2.8%)</w:t>
        <w:tab/>
        <w:t>18</w:t>
        <w:tab/>
        <w:t>(1.8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eldömölki VVSE     </w:t>
        <w:tab/>
        <w:t>16</w:t>
        <w:tab/>
        <w:t>(7.3%)</w:t>
        <w:tab/>
        <w:t>93</w:t>
        <w:tab/>
        <w:t>(9.5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songrád Id.forg SE </w:t>
        <w:tab/>
        <w:t>6</w:t>
        <w:tab/>
        <w:t>(2.8%)</w:t>
        <w:tab/>
        <w:t>49</w:t>
        <w:tab/>
        <w:t>(5.0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abas Gyóni G.Á.I.  </w:t>
        <w:tab/>
        <w:t>1</w:t>
        <w:tab/>
        <w:t>(0.5%)</w:t>
        <w:tab/>
        <w:t>3</w:t>
        <w:tab/>
        <w:t>(0.3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basi Szabadidős SE</w:t>
        <w:tab/>
        <w:t>12</w:t>
        <w:tab/>
        <w:t>(5.5%)</w:t>
        <w:tab/>
        <w:t>48</w:t>
        <w:tab/>
        <w:t>(4.9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rog               </w:t>
        <w:tab/>
        <w:t>10</w:t>
        <w:tab/>
        <w:t>(4.6%)</w:t>
        <w:tab/>
        <w:t>28</w:t>
        <w:tab/>
        <w:t>(2.9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Győr                </w:t>
        <w:tab/>
        <w:t>33</w:t>
        <w:tab/>
        <w:t>(15%)</w:t>
        <w:tab/>
        <w:t>88</w:t>
        <w:tab/>
        <w:t>(9.0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arkány SE          </w:t>
        <w:tab/>
        <w:t>17</w:t>
        <w:tab/>
        <w:t>(7.8%)</w:t>
        <w:tab/>
        <w:t>89</w:t>
        <w:tab/>
        <w:t>(9.1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evesi SE           </w:t>
        <w:tab/>
        <w:t>2</w:t>
        <w:tab/>
        <w:t>(0.9%)</w:t>
        <w:tab/>
        <w:t>6</w:t>
        <w:tab/>
        <w:t>(0.6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ászapáti Sport Klub</w:t>
        <w:tab/>
        <w:t>9</w:t>
        <w:tab/>
        <w:t>(4.1%)</w:t>
        <w:tab/>
        <w:t>37</w:t>
        <w:tab/>
        <w:t>(3.8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ászapáti Úszó-Triat</w:t>
        <w:tab/>
        <w:t>6</w:t>
        <w:tab/>
        <w:t>(2.8%)</w:t>
        <w:tab/>
        <w:t>44</w:t>
        <w:tab/>
        <w:t>(4.5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ator SE            </w:t>
        <w:tab/>
        <w:t>24</w:t>
        <w:tab/>
        <w:t>(11%)</w:t>
        <w:tab/>
        <w:t>90</w:t>
        <w:tab/>
        <w:t>(9.2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rosháza ÚE         </w:t>
        <w:tab/>
        <w:t>12</w:t>
        <w:tab/>
        <w:t>(5.5%)</w:t>
        <w:tab/>
        <w:t>81</w:t>
        <w:tab/>
        <w:t>(8.2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erczel Mór DSE     </w:t>
        <w:tab/>
        <w:t>14</w:t>
        <w:tab/>
        <w:t>(6.4%)</w:t>
        <w:tab/>
        <w:t>71</w:t>
        <w:tab/>
        <w:t>(7.2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iklósi SE          </w:t>
        <w:tab/>
        <w:t>11</w:t>
        <w:tab/>
        <w:t>(5.0%)</w:t>
        <w:tab/>
        <w:t>57</w:t>
        <w:tab/>
        <w:t>(5.8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zekszárdi Vízmű SE </w:t>
        <w:tab/>
        <w:t>1</w:t>
        <w:tab/>
        <w:t>(0.5%)</w:t>
        <w:tab/>
        <w:t>7</w:t>
        <w:tab/>
        <w:t>(0.7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zerencs VSE        </w:t>
        <w:tab/>
        <w:t>6</w:t>
        <w:tab/>
        <w:t>(2.8%)</w:t>
        <w:tab/>
        <w:t>36</w:t>
        <w:tab/>
        <w:t>(3.7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VSE Triatlon       </w:t>
        <w:tab/>
        <w:t>3</w:t>
        <w:tab/>
        <w:t>(1.4%)</w:t>
        <w:tab/>
        <w:t>20</w:t>
        <w:tab/>
        <w:t>(2.0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iszaföldvári ÚK    </w:t>
        <w:tab/>
        <w:t>12</w:t>
        <w:tab/>
        <w:t>(5.5%)</w:t>
        <w:tab/>
        <w:t>61</w:t>
        <w:tab/>
        <w:t>(6.2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riton Sport Egyes. </w:t>
        <w:tab/>
        <w:t>5</w:t>
        <w:tab/>
        <w:t>(2.3%)</w:t>
        <w:tab/>
        <w:t>22</w:t>
        <w:tab/>
        <w:t>(2.2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idra SE            </w:t>
        <w:tab/>
        <w:t>8</w:t>
        <w:tab/>
        <w:t>(3.7%)</w:t>
        <w:tab/>
        <w:t>20</w:t>
        <w:tab/>
        <w:t>(2.0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right" w:pos="657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08"/>
          <w:tab w:val="right" w:pos="2381" w:leader="none"/>
          <w:tab w:val="right" w:pos="33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szesen:</w:t>
        <w:tab/>
        <w:t>218</w:t>
        <w:tab/>
        <w:t>982</w:t>
      </w:r>
    </w:p>
    <w:p>
      <w:pPr>
        <w:pStyle w:val="Normal"/>
        <w:widowControl w:val="false"/>
        <w:tabs>
          <w:tab w:val="clear" w:pos="708"/>
          <w:tab w:val="right" w:pos="2381" w:leader="none"/>
          <w:tab w:val="right" w:pos="33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02:00Z</dcterms:created>
  <dc:creator>ksi</dc:creator>
  <dc:description/>
  <dc:language>en-US</dc:language>
  <cp:lastModifiedBy>Földvári</cp:lastModifiedBy>
  <dcterms:modified xsi:type="dcterms:W3CDTF">2010-08-04T14:02:00Z</dcterms:modified>
  <cp:revision>2</cp:revision>
  <dc:subject/>
  <dc:title>LVIII</dc:title>
</cp:coreProperties>
</file>