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gyei úszóverseny II. forduló</w:t>
      </w:r>
    </w:p>
    <w:p>
      <w:pPr>
        <w:pStyle w:val="Normal"/>
        <w:tabs>
          <w:tab w:val="clear" w:pos="708"/>
          <w:tab w:val="center" w:pos="4536" w:leader="none"/>
          <w:tab w:val="left" w:pos="6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Karcag, 2010. június 05. szombat 10</w:t>
      </w:r>
      <w:r>
        <w:rPr>
          <w:sz w:val="28"/>
          <w:szCs w:val="28"/>
          <w:u w:val="single"/>
          <w:vertAlign w:val="superscript"/>
        </w:rPr>
        <w:t>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85"/>
        <w:gridCol w:w="3240"/>
        <w:gridCol w:w="2340"/>
        <w:gridCol w:w="2160"/>
      </w:tblGrid>
      <w:tr>
        <w:trPr>
          <w:trHeight w:val="55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/3 m leány mellúszás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-ben és később születettek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ÓDI FRUZS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LN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2:02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PKÓ VAN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LN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3:50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ÜLÖP F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F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7:77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ÉSZÁROS EVEL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F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8:24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ÁCSMEGI VIV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F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8:91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GYELA M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ZAFÖLDVÁ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9:30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HRIN VIVIEN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1:29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SS A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F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1:67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VDZÁK OLSOL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F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3:39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TOS ZSANE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C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5: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85"/>
        <w:gridCol w:w="3240"/>
        <w:gridCol w:w="2340"/>
        <w:gridCol w:w="2160"/>
      </w:tblGrid>
      <w:tr>
        <w:trPr>
          <w:trHeight w:val="55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/3 m fiú mellúszás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-ben és később születettek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VÁCS MIL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LN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4:04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GHALMI ZSOMB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LN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4:96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GMANN GYÖR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LN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7:63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DÉLYI DÁNI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F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8:38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MÁSI ZSOMB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8:48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ÉMETH GERG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0:13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Y SZABOL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0:23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PAI BALÁZ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F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3:99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JÓ GERG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C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6:07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AKI MÁT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C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53:49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OMBORDI JÁN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C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58:84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BÓ PÉ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F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7: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85"/>
        <w:gridCol w:w="3240"/>
        <w:gridCol w:w="2340"/>
        <w:gridCol w:w="2160"/>
      </w:tblGrid>
      <w:tr>
        <w:trPr>
          <w:trHeight w:val="55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/3 m leány mellúszás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-2001-ben születettek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ATÓ BLAN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ŐTÚ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1:68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ÍRÓ ÁG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LN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1:88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VÁCS ADÉ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LN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2:26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TKA ANIK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F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2:46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ZSÓ JAN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3:11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Ó HENRIE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ZAFÖLDVÁ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3:45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VÁCS VIV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F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4:54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NÁR LA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5:83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ÁNOSI IM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6:21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ON FLÓ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5:18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ONA T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5:68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ZVALD MA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6:83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UPPÁN Z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8:33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Y VIKTÓ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C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8:57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ÉLES LU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8:57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ŰRŰ EM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0:04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ÍBER VERO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0:14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ES ER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1:55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VÁCS DÓ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C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2:92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CSI DO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3:32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SS VIRÁ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C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5: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85"/>
        <w:gridCol w:w="3240"/>
        <w:gridCol w:w="2340"/>
        <w:gridCol w:w="2160"/>
      </w:tblGrid>
      <w:tr>
        <w:trPr>
          <w:trHeight w:val="55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/3 m fiú mellúszás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-2001-ben születettek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ŰCS KEV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LN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6:16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ON DÁNI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SZAFÖLDVÁ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7:65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MAZIN TAM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LN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8:27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VÁTH KRISZTI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9:27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VAY ZSOMB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0:11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TÉ ISTV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0:19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POS-VAJDA MÁT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0:95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BÓ HENR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1:05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NYÁK DÖ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F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1:19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LKUHN BENDEGÚ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1:19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VÁTH LEV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1:59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KÓ LÁSZL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F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3:32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N MART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3:39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GÁR MÁT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3:95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ÁGI NIMRÓ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4:16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ÉMETH CSA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F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4:45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VÁCS LEV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F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4:66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ÓTH MART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4:90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CSAL MÁ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5:20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ÉNYEI BÁLIN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5:48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KATOS ZSO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5:92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CZI GERG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6:33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URJÁN RÓBE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C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7:43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GA KRISZTI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7:51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CSIS GERG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8:05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NDREI LÁSZL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C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9:26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ÁCZ NORBE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F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0:19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TÉ MÁ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0:35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ZÓ LÁSZL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F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0:89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A ATTI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ZAFÖLDVÁ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1:17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ÉSŰS LAJ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1:59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JDOS GERG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ZAFÖLDVÁ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6:51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DOR GERG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F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6:52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SAI BÁLI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C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51: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85"/>
        <w:gridCol w:w="3240"/>
        <w:gridCol w:w="2340"/>
        <w:gridCol w:w="2160"/>
      </w:tblGrid>
      <w:tr>
        <w:trPr>
          <w:trHeight w:val="55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2/3 m leány mellúszás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99-ben születettek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ICZA DOROTT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LN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59:49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OGH ZSUZSA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F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0:26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PPANOS DANIE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ŐTÚ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2:90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Y KI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3:04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ES FLÓ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3:12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ÓTH CSEN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5:45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ÁNOSI IRING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8:17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ŐKE LU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ÁSZAPÁ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8:39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VÁCS LU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1:31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BÁN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C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4:32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ÁCSMEGI BOGLÁR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F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:08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OGYI REBE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F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7:03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Y JUD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C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3: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85"/>
        <w:gridCol w:w="3240"/>
        <w:gridCol w:w="2340"/>
        <w:gridCol w:w="2160"/>
      </w:tblGrid>
      <w:tr>
        <w:trPr>
          <w:trHeight w:val="55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2/3 m fiú mellúszás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99-ben születettek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YEL NORBE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ŐTÚ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56:93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ÓTH MARCE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LN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5:39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ŐKÉSI LEV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ŐTÚ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6:05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ÁNTÓ ZSO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6:95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GÁR DÁV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7:35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ÜLÖP ÁD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F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7:45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RKUS ATTI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C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7:79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VÁCS PÉ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F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7:84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VAI MÁ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ÁSZAPÁ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:56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SI DÁNI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ÁSZAPÁ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7:07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LYÁS FEREN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C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8:95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ÓTH KRISTÓ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C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9:29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ATÓ GERGE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F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40: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85"/>
        <w:gridCol w:w="3240"/>
        <w:gridCol w:w="2340"/>
        <w:gridCol w:w="2160"/>
      </w:tblGrid>
      <w:tr>
        <w:trPr>
          <w:trHeight w:val="55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 leány hátúszás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-97-ban születettek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ILÁGYI RÉ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LN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8:27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DÁM HAJNA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ŐTÚ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2:64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 PE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ÁSZAPÁ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5:42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ÉSŰS RENÁ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7:73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ÚRÓCZI TAM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1:33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OGH BET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F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1:87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Ó NIKOLE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ZAFÖLDVÁ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3:04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RKUS ADRIEN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C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3:64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FOR MERCÉDES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F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8:26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ÉRCZI BLAN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F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9:29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PKÓ IVE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C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44: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85"/>
        <w:gridCol w:w="3240"/>
        <w:gridCol w:w="2340"/>
        <w:gridCol w:w="2160"/>
      </w:tblGrid>
      <w:tr>
        <w:trPr>
          <w:trHeight w:val="55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 fiú hátúszás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-97-ban születettek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APANCSEV KRISTÓ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ŐTÚ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5:52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VAY MÁ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ŐTÚ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6:35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VÁCS ROL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LN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7:81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DÁM DÁNI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9:98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KECS GERG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ZAFÖLDVÁ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4:70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AB DÁNI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4:76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RVAI DÁNI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ZAFÖLDVÁ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5:04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ONYICKA ISTV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ZAFÖLDVÁ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7:53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EMBELI ZSOMB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C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3:79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ONA MÁ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5:02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BÓ ÁD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ZAFÖLDVÁ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6:86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KOR PÉ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C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44:32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VAY ARNOL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ÁSZAPÁ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45:23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VÁCS LÁSZL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C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3: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85"/>
        <w:gridCol w:w="3240"/>
        <w:gridCol w:w="2340"/>
        <w:gridCol w:w="2160"/>
      </w:tblGrid>
      <w:tr>
        <w:trPr>
          <w:trHeight w:val="55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/3 m leány hátúszás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-2001-ben születettek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ATÓ BLAN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ŐTÚ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6:93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TKA ANIK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F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9:37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ÍRÓ ÁG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LN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0:26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VÁCS VIV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F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5:90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NÁR LA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2:46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Ó HENRIE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ZAFÖLDVÁ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3:33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ÉLES LU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3:70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ON FLÓ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3:89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VÁCS ADÉ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4:83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ÍBER VERO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5:11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ZSÓ JAN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5:52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SZTI ÁGO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6:96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ÁNOSI IM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7:26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ONA T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8:04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ŰRŰ EM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8:04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SS VIRÁ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C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0:99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UPPÁN Z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1:26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CSI DO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2:36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ES ER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7: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71"/>
        <w:gridCol w:w="3191"/>
        <w:gridCol w:w="2334"/>
        <w:gridCol w:w="2126"/>
      </w:tblGrid>
      <w:tr>
        <w:trPr>
          <w:trHeight w:val="55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0.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/3 m fiú hátúszás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-2001-ben születettek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LKUHN BENDEGÚZ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LN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5:47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ON DÁNIE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SZAFÖLDVÁ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6:68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ŰCS KEVI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LN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6:73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NYÁK DÖM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F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6:91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VÁTH KRISZTIÁ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7:57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MAZIN TAMÁ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8:10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KÓ LÁSZL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F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9:05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CSIS GERGŐ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9:07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. GAUDI KÁROL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9:39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VAY ZSOMBO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9:95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VÁCS LEVEN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F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0:51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TÉ ISTVÁ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1:15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ÉMETH CSAB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F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1:79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ÁGI NIMRÓ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2:86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KATOS ZSOL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3:14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VÁTH LEVEN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3:18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ÓKA TAMÁ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3:70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ÓTH MARTI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3:83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GA KRISZTIÁ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4:21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CZI GERGŐ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4:44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ÉNYEI BÁLIN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4:55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CSAL MÁR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4:79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NDREI LÁSZL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CA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5:57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GÁR MÁTÉ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6:79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ÁCZ NORBER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F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9:48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RA DOMINI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0:16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ÉSŰS LAJO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1:83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JDOS GERGŐ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ZAFÖLDVÁ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3:51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A ATTIL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ZAFÖLDVÁ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3:56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N MARTI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5:02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TÉ MÁR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6:05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URJÁN RÓBER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CA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6:4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70"/>
        <w:gridCol w:w="3202"/>
        <w:gridCol w:w="2319"/>
        <w:gridCol w:w="2131"/>
      </w:tblGrid>
      <w:tr>
        <w:trPr>
          <w:trHeight w:val="55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1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 2/3 m leány hátúszás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99-ben születettek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OGH ZSUZSANN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F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52:79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ÓTH CSENG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LNO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57:16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Y KITT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ŐTÚ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57:73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ICZA DOROTTY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58:81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VÁCS LUC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:81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ES FLÓR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2:77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ŐKE LUC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ÁSZAPÁT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5:57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ÁNOSI IRING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7:27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ÁCSMEGI BOGLÁRK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F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1.54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Y JUDIT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CA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6:13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BÁN ANDRE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CA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8: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71"/>
        <w:gridCol w:w="3198"/>
        <w:gridCol w:w="2320"/>
        <w:gridCol w:w="2133"/>
      </w:tblGrid>
      <w:tr>
        <w:trPr>
          <w:trHeight w:val="55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2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 2/3 m fiú hátúszás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-99-ben születettek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YEL NORBER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ŐTÚR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50:53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VÁCS PÉTE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F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58:87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ÁNTÓ ZSOL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ŐTÚR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2:42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SI SÁNDO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3:43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ÓTH MARCEL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3:64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ŐKÉSI LEVENT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3:64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ÜLÖP ÁDÁ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F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8:09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RKUS ATTIL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CAG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8:45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EMBELI ZSADÁN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CAG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1:69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VAI MÁRK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ÁSZAPÁT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2:05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SI DÁNIE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ÁSZAPÁT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7:26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ATÓ GERGEL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F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9: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77"/>
        <w:gridCol w:w="3199"/>
        <w:gridCol w:w="2312"/>
        <w:gridCol w:w="2134"/>
      </w:tblGrid>
      <w:tr>
        <w:trPr>
          <w:trHeight w:val="55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3.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 m leány gyorsúszás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4-95-ben születettek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SS FRUZSIN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LNO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6:42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POS-VAJDA ESZTER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ŐTÚ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0:90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KI DOROTTY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ŐTÚ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4:23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GYI FANN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ÁSZAPÁT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6:65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ERGES ZSANET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F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3: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77"/>
        <w:gridCol w:w="3199"/>
        <w:gridCol w:w="2312"/>
        <w:gridCol w:w="2134"/>
      </w:tblGrid>
      <w:tr>
        <w:trPr>
          <w:trHeight w:val="55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4.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 m fiú gyorsúszás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4-95-ben születettek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ÁCS MARTI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LNO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59:76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RÁLY BENEDEK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ŐTÚ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2:30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D GERG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ŐTÚ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5:55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OVSZKI  MÁTÉ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ZAFÖLDVÁ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0:19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ENES MARTI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ÁSZAPÁT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0:70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URELLA JÓZSEF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CA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2:65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KE ZSOL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F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8:16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TYÁNYI HENRIK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ZAFÖLDVÁ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2:67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LEVÉZ MÁRK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F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4: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76"/>
        <w:gridCol w:w="3206"/>
        <w:gridCol w:w="2308"/>
        <w:gridCol w:w="2131"/>
      </w:tblGrid>
      <w:tr>
        <w:trPr>
          <w:trHeight w:val="55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5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/3 m leány gyorsúszás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-ben és később születettek</w:t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ÓDI FRUZSIN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LNO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7:65</w:t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ÜLÖP FANN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F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9:16</w:t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ÉSZÁROS EVELI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F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9:23</w:t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HRIN VIVIE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9:79</w:t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UPKÓ VAND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3:54</w:t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ÁCSMEGI VIVIE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F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5:36</w:t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VODZÁK ORSOLY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F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6:38</w:t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SS ANN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F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9:04</w:t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GYELA MIR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ZAFÖLDVÁ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6:10</w:t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TOS ZSANET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CA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1: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76"/>
        <w:gridCol w:w="3183"/>
        <w:gridCol w:w="10"/>
        <w:gridCol w:w="8"/>
        <w:gridCol w:w="2313"/>
        <w:gridCol w:w="2132"/>
      </w:tblGrid>
      <w:tr>
        <w:trPr>
          <w:trHeight w:val="55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6.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/3 m fiú gyorsúszás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-ben és később születettek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VÁCS MILÁN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LNO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6:66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GHALMI ZSOMBO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LNO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9:76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GY SZABOLCS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ŐTÚ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2:14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DÉLYI DÁNIE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F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2:38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ÉMETH GERGŐ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3:86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GMANN GYÖRGY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6:83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Y KORNÉ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8:19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PAI BALÁZ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F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8:70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BÓ PÉTE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F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4:55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OMBORDI JÁNO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CA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INDULT</w:t>
            </w:r>
          </w:p>
        </w:tc>
      </w:tr>
      <w:tr>
        <w:trPr>
          <w:trHeight w:val="55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7.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 1/3 m leány gyorsúszás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-2001-ben születettek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ATÓ BLANKA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ŐTÚ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3:51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TKA ANIKÓ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F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4:98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VÁCS VIVIEN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F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5:46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ZVALD MAJA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6:49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ÍRÓ ÁGNES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6:68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BÓ JÁZMIN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CA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7:20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NÁR LAURA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8:11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ÁNOSI IMOLA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8:73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Y VIKTÓRIA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CA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9:13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ÉLES LUCA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9:51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ZSÓ JANKA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9:68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Ó HENRIETT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ZAFÖLDVÁ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9:70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ONA TIRA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1:45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ON FLÓRA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2:95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ŰRŰ EMMA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4:45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CSI DORINA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4:70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VÁCS ADÉL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5:19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SZTI ÁGOTA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5:69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UPPÁN ZORA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6:46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VÁCS DÓRA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CA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7:96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ÍBER VERONIKA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0:52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ES ERIKA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0:70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8.</w:t>
            </w:r>
          </w:p>
        </w:tc>
        <w:tc>
          <w:tcPr>
            <w:tcW w:w="4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 1/3 m fiú gyorsúszás</w:t>
            </w:r>
          </w:p>
        </w:tc>
        <w:tc>
          <w:tcPr>
            <w:tcW w:w="44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0-2001-ben születettek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LKUHN BENDEGÚZ 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LNO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1:42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ŰCS KEVIN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LNO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1:86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VÁTH KRISZTIÁN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LNO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1:87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ON DÁNIEL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ZTAFÖLDVÁ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1:98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NYÁK DÖME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F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2:38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BÓ HENRIK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3:25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MAZIN TAMÁS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4:04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. GAUDI KÁROLY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4:13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VAY ZSOMBOR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4:61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CSIS GERGŐ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4:61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POS-VAJDA MÁTÉ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4:90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KÓ LÁSZLÓ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F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5:09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VÁCS LEVENTE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F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5:59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TÉ ISTVÁN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5:86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GÁR MÁTÉ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6:04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VÁTH LEVENTE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6:13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CZI GERGŐ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6.16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ÉMETH CSABA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F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6:90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CSQL MÁTÉ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7:24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ÁGI NIMRÓD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7:64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ÓKA TAMÁS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8:38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ÓTH MARTIN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8:53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KATOS ZSOLT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8:54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HÁSZ DOMINIK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8:98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DÉLYI ANDRÁS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F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9:75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NDREI LÁSZLÓ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CA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0:26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GA KRISZTIÁN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1:39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ÉNYEI BÁLINT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2:07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JDOS GERGŐ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ZAFÖLDVÁ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2:38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TÉ MÁRK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4:57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ÉSŰS LAJOS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5:84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A ATTILA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ZAFÖLDVÁ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6:05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ÁCZ NORBERT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F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6:57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ZÓ LÁSZLÓ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F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7:62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RA DOMINIK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8:86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DOR GERGŐ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F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3:64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N MARTIN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3:70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URJÁN RÓBERT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CA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5:51</w:t>
            </w:r>
          </w:p>
        </w:tc>
      </w:tr>
      <w:tr>
        <w:trPr>
          <w:trHeight w:val="55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9.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 2/3 m leány gyorsúszás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-99-ban születettek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ICZA DOROTTYA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LNO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44:57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OGH ZSUZSANNA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F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48:64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Y KITTI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ŐTÚ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49:79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ÓTH CSENGE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51:02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VÁCS LUCA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53:43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VÁCS PETRA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53:54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ŐKE LUCA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ÁSZAPÁT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56:04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ÁCSMEGI BOGLÁRKA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F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58:24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APPANOS DANIELLA 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1:16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ÁNOSI IRINGÓ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7:58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Y JUDIT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CA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7:86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BÁN ANDREA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CA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2:10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OGYI REBEKA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F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4: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77"/>
        <w:gridCol w:w="3199"/>
        <w:gridCol w:w="2312"/>
        <w:gridCol w:w="2134"/>
      </w:tblGrid>
      <w:tr>
        <w:trPr>
          <w:trHeight w:val="55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20.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 2/3 m fiú pillangóúszás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-99-ben születettek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YEL NORBER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UŐTÚ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48:60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ÁRKUS ATTIL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CA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57:46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I SÁNDOR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ŐTÚ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58:76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VÁCS PÉTER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F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:65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ÜLÖP ÁDÁM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F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3:76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ÓTH MARCELL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6:32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GÁR DÁVID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0: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77"/>
        <w:gridCol w:w="3199"/>
        <w:gridCol w:w="2312"/>
        <w:gridCol w:w="2134"/>
      </w:tblGrid>
      <w:tr>
        <w:trPr>
          <w:trHeight w:val="55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21.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 2/3 m fiú gyorsúszás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-97-ben születettek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APANCSEV KRISTÓF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ŐTÚ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40:10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VÁCS ROLAND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LNO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41:04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DÁM DÁNIEL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ŐTÚ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41:95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RVAI DÁNIEL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ZAFÖLDVÁ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2:95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BÓ ÁDÁM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ZAFÖLDVÁ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4:00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VAY MÁRK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4:04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AB DÁNIEL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4:10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KECS GERG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ZAFÖLDVÁ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4:50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ONYICKA ISTVÁ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ZAFÖLDVÁ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4:96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ONA MÁRK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7:46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KOR PÉTER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CA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50:75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ÁLÓ PÉTER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CA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51:14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VAI ARNOLD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ÁSZAPÁT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52:17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VÁCS LÁSZL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CA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56: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77"/>
        <w:gridCol w:w="3199"/>
        <w:gridCol w:w="2312"/>
        <w:gridCol w:w="2134"/>
      </w:tblGrid>
      <w:tr>
        <w:trPr>
          <w:trHeight w:val="55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22.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3 1/3 m leány vegyesúszás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-97-ben születettek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ILÁGYI RÉK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LNO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42:26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DÁM HAJNALK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ŐTÚ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49:61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ÉSŰS RENÁT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ŐTÚ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55:05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S PETR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ÁSZAPÁT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8:74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ÚRÓCZI TAMAR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9:64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OGH BETTIN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F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1:10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Ó NIKOLET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ZAFÖLDVÁ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3:27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RKUS ADRIEN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CA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0:70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ÉRCZI BLANK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F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3:72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FOR MERCÉDESZ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F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8: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77"/>
        <w:gridCol w:w="3199"/>
        <w:gridCol w:w="2312"/>
        <w:gridCol w:w="2134"/>
      </w:tblGrid>
      <w:tr>
        <w:trPr>
          <w:trHeight w:val="55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23.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3 1/3 m fiú vegyesúszás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4-95-ben születettek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ÁCS MARTI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LNO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3:87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RÁLY BENEDEK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ŐTÚ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6:87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D GERG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ŐTÚ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42:79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OVSZKI MÁTÉ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ZAFÖLDVÁ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2:27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ENES MARTI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ÁSZAPÁT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6:58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KE ZSOL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F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7:76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LEVÉSZ MÁRK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F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0: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77"/>
        <w:gridCol w:w="3199"/>
        <w:gridCol w:w="2312"/>
        <w:gridCol w:w="2134"/>
      </w:tblGrid>
      <w:tr>
        <w:trPr>
          <w:trHeight w:val="55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24.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3 1/3 m leány vegyesúszás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4-95-ben születettek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S FRUZSIN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LNO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45:65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GYI FANN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ÁSZAPÁT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50:48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POS-VAJDA ESZTER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ŐTÚ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51:35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KI DOROTTY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TÚ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5:26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ERGES ZSANET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F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0: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77"/>
        <w:gridCol w:w="3199"/>
        <w:gridCol w:w="2312"/>
        <w:gridCol w:w="2134"/>
      </w:tblGrid>
      <w:tr>
        <w:trPr>
          <w:trHeight w:val="55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25.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x33 1/3 m gyorsváltó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0-2001-ben születettek 2 fiú + 2 leány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OLNOK 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8:08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VÁTH K., BÍRÓ Á., JÁNOSI I., MELKUHN B.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F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8:61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NYÁK, BAKÓ, KOVÁCS, BOTKA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ŐTÚR „A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42:63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BÓ, H. GAUDI, CSATÓ, MOLNÁR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LNOK 2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46:58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MAZIN, BÓDI, BOZSÓ, SZŰCS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LNOK 3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2:38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VÁTH L., SZÉLES, KATONA, KOCSIS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ZŐTÚR „B”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5:42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ÓKA, SÍPOS-VAJDA, GESZTI, OZVALD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ZŐTÚR 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5:90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TÉ, UHRIN, ZUPPÁN, DÉVAY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CA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NDREI, GYURJÁN, SZABÓ, NAG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0:32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ZŐTÚR „D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HÁSZ, VERES, KOCSI, LAKATO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5: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77"/>
        <w:gridCol w:w="3199"/>
        <w:gridCol w:w="2312"/>
        <w:gridCol w:w="2134"/>
      </w:tblGrid>
      <w:tr>
        <w:trPr>
          <w:trHeight w:val="55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26.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x33 1/3 m fiú vegyesváltó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-99-ben születettek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OLNOK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42:68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LKUHN, SZŰCS, TÓTH, HORVÁTH K.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ŐTÚR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43:02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ÁNTÓ, TŐKÉSI, BUSI, LENGYEL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CAG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1:45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EMBELI, TÓTH, MÁRKUS, GULYÁS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77"/>
        <w:gridCol w:w="3199"/>
        <w:gridCol w:w="2312"/>
        <w:gridCol w:w="2134"/>
      </w:tblGrid>
      <w:tr>
        <w:trPr>
          <w:trHeight w:val="55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27.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x33 1/3 m vegyesváltó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-97-ban születettek 2 fiú + 2 leány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OLNOK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8:92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VÁCS, SZILÁGYI, BARICZA, JAKAB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ŐTÚR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0:90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APANCSEV, FÉSŰS, ÁDÁM, ÁDÁM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SZAFÖLDVÁR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4:35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Ó, ÁRVAI, FEKECS, TOMONYICKA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FÖLDVÁR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7:30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TYÁNYI, SZABÓ, MARTON, TRANOVSZKI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CAG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49:73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KOR, ZSEMBELI, MÁRKUS, SZOPKÓ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04:00Z</dcterms:created>
  <dc:creator>Bokor Péter</dc:creator>
  <dc:description/>
  <cp:keywords/>
  <dc:language>en-US</dc:language>
  <cp:lastModifiedBy>nev</cp:lastModifiedBy>
  <cp:lastPrinted>2010-06-05T13:36:00Z</cp:lastPrinted>
  <dcterms:modified xsi:type="dcterms:W3CDTF">2010-06-05T13:57:00Z</dcterms:modified>
  <cp:revision>47</cp:revision>
  <dc:subject/>
  <dc:title>Megyei úszóverseny II</dc:title>
</cp:coreProperties>
</file>