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575"/>
        <w:gridCol w:w="1554"/>
        <w:gridCol w:w="3020"/>
        <w:gridCol w:w="1600"/>
      </w:tblGrid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őrösi Rola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7.3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ffy Kristóf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7.5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Vilm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7.6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ogh Patric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9.2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mbos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0.2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s Máté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0.3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vai Dáni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0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ovszki Máté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száros Arma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7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fy Mikló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2.0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kker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2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Baláz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2.3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kecs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2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dor Eri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nyai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.4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le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kete Csab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Ádám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.5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onyicka Istv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4.3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ics Patri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4.4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sonyi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4.7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ri Zsom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5.3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 Boto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5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áth Bálin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.4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oston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.9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 Kristóf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7.2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on Dáni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7.3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mann Bálin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7.4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nagy Ák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7.6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lya Csaná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8.3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 Leven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8.4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na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1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emen Zsom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3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pai Gá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9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Norber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9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kete Máty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0.0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a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0.7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sai Máty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1.8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ch Leven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2.0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fy Andr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2.1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2.2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or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2.2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gedűs Ármi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3.3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óth Ernák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3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őglein Simo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tő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.3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onyicka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6.1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or Mil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6.5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Patri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6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usz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7.1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rpáti Stef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8.3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sis Marcel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8.3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os Pét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9.1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 Domini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9.3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lai Szilár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0.4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ánosi Mil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0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 Géz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1.1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skor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2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Vikt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4.1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ay Andr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5.6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jdos Gergő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7.1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gedűs Máté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8.1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 Atti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4.3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hreh Ashlin Al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5.2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Norber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0.20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ombos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0.2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es Máté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0.3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vai Dáni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0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dor Eri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ányai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.4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Ádám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.5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onyicka Istv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4.3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2.2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 Géz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1.14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kecs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2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sonyi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4.7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na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1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óth Ernák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3.53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fy Mikló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2.0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Baláz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2.3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ics Patri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4.4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 Boto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5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 Kristóf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7.2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lya Csaná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8.3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pai Gá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9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or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2.2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ütő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.3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ánosi Mil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0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hreh Ashlin Al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5.20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le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ri Zsom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5.3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oston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.9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mann Bálin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7.4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Norber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9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kete Máty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0.0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ch Leven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2.0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onyicka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6.1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or Mil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6.5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usz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7.1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rpáti Stef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8.3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 Domini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9.3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lai Szilár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0.4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skor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2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gedűs Máté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8.1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Norber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0.2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on Dáni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7.3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 Leven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8.4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emen Zsom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3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a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0.7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gedűs Ármi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3.3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őglein Simo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Patri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6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jdos Gergő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7.1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 Atti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4.39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sai Máty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1.8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sis Marcel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8.3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os Pét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9.1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Vikt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4.1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ay Andr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5.6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fy Andr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2.1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óth Ernák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3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gyorsúszás</w:t>
            </w:r>
          </w:p>
        </w:tc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5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őrösi Rola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7.3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ffy Kristóf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7.5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Vilm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7.6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ogh Patric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29.2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ovszki Máté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3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száros Arma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7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kker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2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kete Csab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áth Bálin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.4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dnagy Ák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7.6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ringer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1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ény Bi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2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sós An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er Kriszti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8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ás Cint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9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 D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.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ilics Alíz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.8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rosi N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4.4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ze Viktór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5.0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ó Nikol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5.4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sch Eszt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gi Boglá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.9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sa Dóra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.9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Mikol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.9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tzmann Nikol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7.4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gi Kí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8.3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lcsi Dorotty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8.6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yás Dzsenif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8.9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Bi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0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usz Fann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2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kas Fann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6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án Alexand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os Do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0.3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zár Olív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0.9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os Ré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1.5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Vivie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1.9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 D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2.2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nes Domi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3.2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 Noém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3.4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öbrei Mó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4.2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örös Lil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4.6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 Hel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4.7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sa Barbara 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.1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a Domi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.5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na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.8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dám Alex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.8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cse An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6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 Adrien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6.5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czler Lil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6.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ofcsics Cseng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7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ó Henri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7.6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epregi Szabi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8.4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fy Stefán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9.1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áth Gabriel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2.7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 Henri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5.7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ei Luc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6.0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éz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6.9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Andre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9.3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isi Grét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0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i Boglá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zárt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ringer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1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ény Bi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2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sós An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ilics Alíz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.8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ler Kriszti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8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ás Cint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1.9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al D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3.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án Alexand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ó Nikol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5.4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dos Ré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1.5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epregi Szabi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8.4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rosi N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4.4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ze Viktór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5.0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gi Boglá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.9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sa Dóra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.9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Mikol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.9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gi Kí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8.3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yás Dzsenif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8.9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czler Lil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6.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sch Eszt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6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tzmann Nikol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7.4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lcsi Dorotty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8.6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usz Fann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2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kas Fann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6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 Henri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5.7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Bi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9.0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os Do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0.3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szár Olív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0.9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Vivie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1.9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 D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2.2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nes Domi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3.2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 Noém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3.4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öbrei Mó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4.2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örös Lil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4.6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 Hel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4.7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a Domi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.5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cse An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6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 Adrien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6.5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ó Henri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7.6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fy Stefán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9.1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éz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6.9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gyor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sa Barbara 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.1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na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.8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dám Alex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.8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ofcsics Cseng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7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áth Gabriel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2.7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zei Luc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6.0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Andre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9.3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isi Grét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0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i Boglá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zárt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óth Zolt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1.2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óth Vilm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4.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logh Patric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5.3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vácsffy Kristóf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5.3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őrösi Rola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5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enovszki Máté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6.3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es Máté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6.3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okker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7.4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évfy Mikló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7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gle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8.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észáros Arma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8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os Baláz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8.8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ombos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0.1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ai Boto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0.7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Árvai Dáni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0.7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latics Patri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1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kecs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1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ári Zsom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1.5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sonyi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1.7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ányai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2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monyicka Istv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2.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dnagy Ák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3.3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imann Bálin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3.6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váth Bálin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5.3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ton Dáni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5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ch Leven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6.7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tona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6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abó Ádám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2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óth Norber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ai Leven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2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Ágoston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7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ápai Gá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gy Kristóf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9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gedűs Ármi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8.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évfy Andr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8.9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óth Ernák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0.3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lemen Zsom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0.5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örög Vilm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1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kete Máty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1.6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monyicka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2.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sai Máty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3.1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őglein Simo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4.2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ánosi Mil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4.5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rga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4.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ondor Mil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6.5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abó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7.2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ukor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9.9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ütő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0.9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dos Pét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1.9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nusz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2.9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óth Vikt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4.4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ba Atti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12.27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es Máté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6.3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ombos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0.1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Árvai Dáni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0.7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ányai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2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monyicka Istv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2.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abó Ádám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2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abó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7.2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kecs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1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zsonyi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1.7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tona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6.83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évfy Mikló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7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os Baláz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8.8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ai Boto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0.7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latics Patri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1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ápai Gá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8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gy Kristóf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9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örög Vilm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1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ánosi Mil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4.5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ukor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9.9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ütő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0.93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gle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8.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ári Zsom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1.5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imann Bálin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3.6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ch Leven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6.7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óth Norber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Ágoston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7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ekete Máty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1.6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monyicka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2.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ondor Mil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6.5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nusz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2.9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rton Dáni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5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ai Leven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2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gedűs Ármi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8.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lemen Zsom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0.5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őglein Simo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4.2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rga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4.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ba Atti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12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sai Máty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3.1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dos Pét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1.9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óth Vikt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4.4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évfy Andr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8.9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óth Ernák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0.3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fiú hátúszás</w:t>
            </w:r>
          </w:p>
        </w:tc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5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óth Zolt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1.2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óth Vilm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4.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logh Patric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5.3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vácsffy Kristóf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5.3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őrösi Rola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5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enovszki Máté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6.3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okker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7.4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észáros Arma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8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dnagy Ák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3.3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váth Bálin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5.3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enovszki Máté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6.3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okker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7.4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észáros Arma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8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adnagy Ák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3.3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váth Bálin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5.3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rsós An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6.6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ller Kriszti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7.6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áringer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7.6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árosi N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7.7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más Cint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8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mény Bi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9.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al D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0.0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silics Alíz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0.9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ló Nikol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1.6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usa Dóra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1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ncze Viktór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3.0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óth Mikol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4.1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itzmann Nikol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4.3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gi Boglá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4.4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olcsi Dorotty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5.4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irsch Eszt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5.7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rkas Fann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5.9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vács D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6.8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abó Vivie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2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bos Do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3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örös Lil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rogi Kí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7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zár Olív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8.3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tona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9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nusz Fann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0.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ss Hel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0.4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vács Noém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0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éfy Stefán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0.7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abó Bi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1.0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ló Henri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1.2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ulyás Dzsenif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1.4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usa Barbara 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2.2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urai Boglá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2.5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dos Ré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2.6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Ádám Alex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3.0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rbán Alexand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3.4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öbrei Mó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3.5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rga Domi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6.2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sofcsics Cseng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6.6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nczler Lil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7.2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nes Domi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7.6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vács Henri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0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zei Luc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2.0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váth Gabriel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3.0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téz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3.1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risi Grét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10.1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os Andre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13.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rsós An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6.6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áringer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7.6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mény Bi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9.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silics Alíz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0.9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ller Kriszti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7.6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más Cint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8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al D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0.0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rbán Alexand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3.4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ló Nikol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1.6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dos Ré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2.6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árosi N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37.7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usa Dóra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1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ncze Viktór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3.0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óth Mikol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4.1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gi Boglá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4.4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rogi Kí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7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ulyás Dzsenif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1.4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nczler Lil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7.2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itzmann Nikol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4.3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olcsi Dorotty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5.4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irsch Eszt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5.7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rkas Fann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5.9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nusz Fann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0.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vács Henri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0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vács D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6.8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abó Vivie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2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bos Do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3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örös Lil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7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zár Olív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8.3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ss Hel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0.4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vács Noém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0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éfy Stefán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0.7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abó Bi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1.0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ló Henri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1.2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öbrei Mó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3.5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arga Domi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6.2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nes Domi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7.6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téz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3.1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m lány hát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tona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49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usa Barbara 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2.2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urai Boglá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2.5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Ádám Alex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3.0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sofcsics Cseng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:56.6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zei Luc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2.0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váth Gabriell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03.0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risi Grét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10.1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os Andre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13.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m fiú vegye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Zolt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7.2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Vilm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0.3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őrösi Rola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1.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ffy Kristóf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3.9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ogh Patric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4.7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kker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7.5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fy Mikló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0.2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ovszki Máté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0.7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vai Dáni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1.7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ics Patri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2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 Boto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4.0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le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.2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Baláz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.7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Ádám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.7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onyicka Istv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7.4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ri Zsom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8.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sonyi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.8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kecs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on Dáni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4.9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 Kristóf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4.9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oston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.4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 Leven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.8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pai Gá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8.8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mann Bálin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2.1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kete Máty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4.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ch Leven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5.0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emen Zsom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5.4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gedűs Ármi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6.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fy Andr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7.0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őglein Simo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7.9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óth Ernák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8.3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onyicka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1.78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m fiú vegye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fy Mikló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0.2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atics Patri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2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 Boto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4.0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os Baláz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.7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 Kristóf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4.9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pai Gá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8.8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m fiú vegye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le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.2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ri Zsom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8.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goston Tam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.4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mann Bálin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2.1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kete Máty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4.0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ch Leven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5.0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onyicka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01.7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m fiú vegye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on Dáni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4.9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i Levent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.8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lemen Zsombo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5.4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gedűs Ármi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6.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őglein Simo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7.9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m fiú vegye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fy Andr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7.0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óth Ernák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48.35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m fiú vegyesúszás</w:t>
            </w:r>
          </w:p>
        </w:tc>
        <w:tc>
          <w:tcPr>
            <w:tcW w:w="45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7-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Zolt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7.2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óth Vilmo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0.3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őrösi Roland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4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1.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ácsffy Kristóf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3.9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ogh Patrick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4.7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kker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7.5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ovszki Máté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0.7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vai Dániel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1.7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bó Ádám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.7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onyicka Istvá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7.4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sonyi Benc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9.8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kecs Gergő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0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m lány vegye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mény Bi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15.7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áringer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17.4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ller Kriszti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19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más Cint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21.7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rsós An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21.7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árosi N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24.1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al D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24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gi Boglá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27.0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silics Alíz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29.5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usa Dóra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0.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ló Nikol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0.9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ncze Viktór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2.4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óth Mikol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4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rogi Kí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5.1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irsch Eszt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5.9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olcsi Dorotty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7.2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zár Olív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8.2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itzmann Nikol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0.4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abó Bi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1.0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rkas Fann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1.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vács D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1.8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vács Noém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2.6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abó Vivie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3.7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urai Boglá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4.5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bos Do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7.9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tona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9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öbrei Mó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50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éfy Stefán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50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ló Henri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51.3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ulyás Dzsenif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53.8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nes Domi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54.4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usa Barbara 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54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Ádám Alex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54.5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m lány vegye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mény Bi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15.7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áringer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17.4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rsós An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21.7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silics Alíz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29.5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m lány vegye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ller Krisztin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19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más Cint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21.7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al D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24.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ló Nikol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0.96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m lány vegye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árosi N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24.1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gi Boglá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27.0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usa Dóra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0.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ncze Viktór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2.4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óth Mikol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4.6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rogi Kí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5.1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ulyás Dzsenif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53.8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m lány vegye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irsch Eszter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5.9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olcsi Dorotty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7.2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eitzmann Nikol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0.4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rkas Fann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1.2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m lány vegye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zár Olív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38.2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abó Bi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1.0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vács Dó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1.8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vács Noémi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2.6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abó Vivien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3.7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bos Do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7.9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öbrei Mó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50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éfy Stefáni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50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ló Henriett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51.3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enes Domini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54.4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m lány vegyesúszás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urai Boglár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4.5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tona Petr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49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usa Barbara  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54.5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Ádám Alex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:54.56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x50m fiú gyorsváltó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i Úszóklub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12.25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17.91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 "A"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19.4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25.0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 "B"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41.03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x50m fiú gyorsváltó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 "A"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59.2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00.0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 "B"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28.4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x50m lány vegyesváltó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27.1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 Vízmű S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33.8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:33.94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i Úszóklub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zaföldvár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:08.98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II. Környezetvédelmi Kup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.10.11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1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x25m lány vegyesváltó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lyezés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év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ül.év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kszárdi Vízmű 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4.59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 "A"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5.86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 "A"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26.97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 "B"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jai SVSC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.5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kunfélegyházi Ú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4.72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 "B"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7.8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12:00Z</dcterms:created>
  <dc:creator>E525</dc:creator>
  <dc:description/>
  <cp:keywords/>
  <dc:language>en-US</dc:language>
  <cp:lastModifiedBy>x</cp:lastModifiedBy>
  <dcterms:modified xsi:type="dcterms:W3CDTF">2009-10-12T12:12:00Z</dcterms:modified>
  <cp:revision>2</cp:revision>
  <dc:subject/>
  <dc:title>VIII</dc:title>
</cp:coreProperties>
</file>