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leány pillangó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Varadi Ella 2000 TEMESVARI USZO CLUB 0:48,3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umi Liliána 2000 Siklósi SE 0:49,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Dudás Sz. Kata 2000 Szentes Városi ÚK 0:50,9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Muntyán Luca 2000 Orosháza ÚE 0:55,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Benkő Zsófia 2000 Orosháza ÚE 0:59,1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madi Agnes 2000 DELFIN ADA SRB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ucki Cenge 2000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 és fiatala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Kiss Annamária 2001 Orosháza ÚE 0:45,4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Dani Veronika 2001 Római SE 0:48,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Burai Boglárka 2002 Csongrád Id.forg SE 0:48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Orbán Réka 2001 Szentes Városi ÚK 0:52,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Igert Hanna 2001 Siklósi SE 0:56,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zabó Beatrix 2002 BVSC-Zugló 1:04,2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vic Ivet 2001 DELFIN ADA SRB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enkő Alíz 1993 Orosháza ÚE 0:32,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jka Dalma 1994 Szentes Városi ÚK 0:33,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chafer Mónika 1993 Orosháza ÚE 0:35,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Makai Katalin 1995 Orosháza ÚE 0:35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Muntyán Nóra 1994 Orosháza ÚE 0:38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Bogdán Eszter 1995 Harkány SE 0:39,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Kinászt Ilona 1995 Harkány SE 0:39,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Jakab Brigitta 1995 Tótkomlósi ÚE 0:39,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Mihalek Nora 1995 DELFIN ADA SRBIJA 0:47,9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rany Viktória 1996 Orosháza ÚE 0:34,4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atyus Larisa 1996 TEMESVARI USZO CLUB 0:34,8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ucan Larisa 1996 TEMESVARI USZO CLUB 0:39,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Kádár Kitti 1996 Siklósi SE 0:50,3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olyóczki Viktória 1997 BVSC-Zugló 0:32,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agi Fanni 1997 BVSC-Zugló 0:33,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odor Flóra 1997 BVSC-Zugló 0:33,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Horváth Árnika 1997 Szentes Városi ÚK 0:36,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Balaceanu Vasilica 1997 TEMESVARI USZO CLUB 0:36,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Ormos Petra 1997 Szentes Városi ÚK 0:37,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Herbei Rebeca 1997 CSM. ARAD 0:37,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Rumi Roxana 1997 Siklósi SE 0:38,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Szamos Evelin 1997 Római SE 0:38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Maur Bianca 1997 CSM. ARAD 0:39,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leány pillangó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Madarász Gréta 1997 Orosháza ÚE 0:40,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Suhajda Cseperke 1997 Makói Úszó Klub 0:40,7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öszörményi Bettina 1998 BVSC-Zugló 0:36,3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Pálffi Adrienn 1998 BVSC-Zugló 0:37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sényi Lívia 1998 HÓD Úszó SE 0:38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gy Sára 1998 Siklósi SE 0:38,7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opescu Nadina 1998 TEMESVARI USZO CLUB 0:39,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Igert Jázmin 1998 Siklósi SE 0:41,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Karkus Linda 1998 Orosháza ÚE 0:47,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Szanda Zita 1998 CSM. ARAD 0:48,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Fetescu Andrea 1998 TEMESVARI USZO CLUB 1:00,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Fetescu Roxana 1998 TEMESVARI USZO CLUB 1:04,8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omogyi Bianka 1999 Tótkomlósi ÚE 0:39,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agy Noémi 1999 Szarvasi ÚVSE 0:40,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ovács Kamilla 1999 Szentes Városi ÚK 0:42,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Kovács Kinga 1999 Tótkomlósi ÚE 0:42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Kovács Nikolett 1999 BVSC-Zugló 0:42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Héja Ágnes 1999 Szentes Városi ÚK 0:43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Niculeasa Antonia 1999 TEMESVARI USZO CLUB 0:50,9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Gadian Ariana 1997 TEMESVARI USZO CLUB 0:53,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fiú pillangó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és fiatala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óth Gyula 2000 Szentes Városi ÚK 0:43,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arton Dániel 2000 Tiszaföldvári ÚK 0:44,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Epure Alex 2000 TEMESVARI USZO CLUB 0:47,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Grivalszki Tamás 2000 Szarvasi ÚVSE 0:52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Balogh Szabó Krisztián 2000 Orosháza ÚE 0:54,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imendic Danijel 2001 DELFIN ADA SRBIJA 1:13,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Rébék Rajmund 2000 Tótkomlósi ÚE 1:27,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bescu Bogdan 2000 TEMESVARI USZO CLUB Szabálytalan kartemp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uhandu Edi 2001 TEMESVARI USZO CLUB Szabálytalan úsz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mian Patric 2002 TEMESVARI USZO CLUB Szabálytalan célbaéré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Valach Dávid 1991 Békéscsaba Előre ÚK 0:29,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elymes Valentin 1994 Siklósi SE 0:33,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chal Zsolt 1995 Szentes Városi ÚK 0:34,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Fehér Benjamin 1994 Orosháza ÚE 0:34,7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fiú pillangó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ersenyszá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Trenovszki Máté 1995 Tiszaföldvári ÚK 0:35,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zűcs Zoltán 1994 Siklósi SE 0:36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Farkas Bálint 1994 Siklósi SE 0:38,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Ichim Ciprian 1995 TEMESVARI USZO CLUB 0:40,8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cescu Dan 1994 TEMESVARI USZO C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rok Balaz 1995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olnár Ádám 1996 BVSC-Zugló 0:29,3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Vidovics Milán 1996 Szentes Városi ÚK 0:31,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enyige Ádám 1996 Római SE 0:32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zabó Dániel 1996 BVSC-Zugló 0:33,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Vékony Csaba 1996 BVSC-Zugló 0:33,6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Muresan Bogdan 1996 CSM. ARAD 0:34,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Selymes Ádám 1996 Siklósi SE 0:34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Sabo Sebastian 1996 PK SENTA 0:34,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Tomonyicka István 1996 Tiszaföldvári ÚK 0:38,0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. Farkas Péter 1996 Siklósi SE 0:42,8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cze Vujic Lehel 1996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vázsai Mihály 1997 Tótkomlósi ÚE 0:35,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onori Zoltán 1997 BVSC-Zugló 0:35,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ipos Tamás 1997 Siklósi SE 0:35,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Fekecs Gergő 1997 Tiszaföldvári ÚK 0:38,5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Sánta Bence 1997 Szentes Városi ÚK 0:38,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Lucaci Adrian 1997 CSM. ARAD 0:42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Gaceu Robert 1997 TEMESVARI USZO CLUB 0:46,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Babescu Eugen 1997 TEMESVARI USZO CLUB 0:48,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Batrin Alexandru 1997 TEMESVARI USZO CLUB 0:50,8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ékési Dániel 1998 BVSC-Zugló 0:34,8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ruber Kornél 1998 Makói Úszó Klub 0:36,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ándor Tamás 1998 HÓD Úszó SE 0:39,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sizmadia Norbert 1998 Harkány SE 0:43,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Nicoara Emanuel 1998 CSM. ARAD 0:44,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Deák Zsombor 1998 Tótkomlósi ÚE 0:45,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Kovács Ákos 1998 Tiszaföldvári ÚK 0:46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Sitkei Bence 1998 Tótkomlósi ÚE 0:46,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Biriboaca Radu 1998 TEMESVARI USZO CLUB 0:48,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Volford David 1998 DELFIN ADA SRBIJA 1:05,9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csó Soma 1998 Szentes Városi Ú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fiú pillangó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ndrás Patric 1999 BVSC-Zugló 0:38,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ehoczki Martin 1999 HÓD Úszó SE 0:39,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Monori Kristóf 1999 BVSC-Zugló 0:39,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üli Ákos 1999 HÓD Úszó SE 0:40,1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Fodor Csaba 1999 Szentes Városi ÚK 0:44,8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Vidovics Barnabás 1999 Szentes Városi ÚK 0:46,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Gradinaru Robert 1999 TEMESVARI USZO CLUB 0:47,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Tóth Botond 1999 Szarvasi ÚVSE 0:47,7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Molnár Gergő 1999 Szarvasi ÚVSE 0:51,6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sin Nenad 1999 DELFIN ADA SRBIJA Rossz lábtemp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leány mell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agyar Anna 2000 Római SE 0:48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Kupeczki Fanni 2000 Orosháza ÚE 0:49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Muntyán Luca 2000 Orosháza ÚE 0:49,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aricsa Alexandra 2000 HÓD Úszó SE 0:49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Nagygyörgy Nikolett 2000 HÓD Úszó SE 0:51,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Dudás Sz. Kata 2000 Szentes Városi ÚK 0:51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Filó Henriett 2000 Tiszaföldvári ÚK 0:52,8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Sebők Zsófia 2000 Szentes Városi ÚK 0:53,5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Varga Dominika 2000 Tiszaföldvári ÚK 0:53,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Dohányos Réka 2000 Tótkomlósi ÚE 0:54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Erdei Noémi 2000 Makói Úszó Klub 0:55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Kovács Ketlin 2000 Orosháza ÚE 0:56,3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. Benkő Zsófia 2000 Orosháza ÚE 0:57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Varadi Ella 2000 TEMESVARI USZO CLUB 1:00,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Rumi Liliána 2000 Siklósi SE 1:01,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örösfalvi Dóra 2000 Szarvasi ÚVSE Szabálytalan 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ancsok Anett 2000 Szarvasi ÚV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madi Agnes 2000 DELFIN ADA SRB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ucki Cenge 2000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 és fiatala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Kiss Annamária 2001 Orosháza ÚE 0:49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Héja Gabriella 2001 Szentes Városi ÚK 0:54,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udás Szabó Dóra 2002 Szentes Városi ÚK 0:57,4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Kergyó Márta 2002 Tótkomlósi ÚE 0:58,0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Hoffmann Hanna 2001 Szentes Városi ÚK 0:58,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zabó Ivett 2002 Orosháza ÚE 0:58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Drahota Adrienn 2002 Orosháza ÚE 0:58,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leány mell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 és fiatalabb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Búvár Eszter 2001 Tótkomlósi ÚE 0:58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Vidovics Nóra 2001 Szentes Városi ÚK 0:58,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Burai Boglárka 2002 Csongrád Id.forg SE 1:00,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Zahorecz Stefánia 2001 Tótkomlósi ÚE 1:03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Pásztor Adél 2001 Orosháza ÚE 1:04,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Komjáti Nelli 2002 Orosháza ÚE 1:04,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Vajer Blanka 2002 Tótkomlósi ÚE 1:06,5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Szuchánszki Réka 2001 Orosháza ÚE 1:06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Dohányos Annamária 2003 Tótkomlósi ÚE 1:10,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Csizmadia Blanka 2002 Orosháza ÚE 1:16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Juhász Barbara 2001 Tótkomlósi ÚE 1:18,3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gert Hanna 2001 Siklósi SE Szabálytalan 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ga Brigitta 2001 Makói Úszó K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linga Edina 2003 Tótkomlósi Ú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vic Ivet 2001 DELFIN ADA SRB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chafer Mónika 1993 Orosháza ÚE 0:38,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Juhász Nóra 1995 Szentes Városi ÚK 0:38,6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Muntyán Nóra 1994 Orosháza ÚE 0:40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enkő Alíz 1993 Orosháza ÚE 0:41,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Kinászt Annamária 1991 Harkány SE 0:41,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Halász Fruzsina 1995 Harkány SE 0:43,7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Jakab Brigitta 1995 Tótkomlósi ÚE 0:43,8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Makai Katalin 1995 Orosháza ÚE 0:44,9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Bogdán Eszter 1995 Harkány SE 0:44,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Mihalek Nora 1995 DELFIN ADA SRBIJA 1:02,6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rany Viktória 1996 Orosháza ÚE 0:41,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ucan Larisa 1996 TEMESVARI USZO CLUB 0:44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ender Enikő 1996 Római SE 0:46,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Pálmai Antónia 1996 Római SE 0:47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Matyus Larisa 1996 TEMESVARI USZO CLUB 0:50,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ádár Kitti 1996 Siklósi SE Szabálytalan raj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zabó Teodóra 1997 BVSC-Zugló 0:39,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alaceanu Vasilica 1997 TEMESVARI USZO CLUB 0:40,8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Horváth Árnika 1997 Szentes Városi ÚK 0:42,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umi Roxana 1997 Siklósi SE 0:42,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Madarász Gréta 1997 Orosháza ÚE 0:42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Balas Beatrice 1997 CSM. ARAD 0:44,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Filó Nikolett 1997 Tiszaföldvári ÚK 0:45,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leány mell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antos Xénia 1998 Szentes Városi ÚK 0:44,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opescu Nadina 1998 TEMESVARI USZO CLUB 0:45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imozicz Karola 1998 Római SE 0:45,3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Csatlós Vanda 1998 Szentes Városi ÚK 0:45,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zanda Zita 1998 CSM. ARAD 0:46,7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Gulyás Dzsenifer 1998 Tiszaföldvári ÚK 0:47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Ardelean Teodora 1998 CSM. ARAD 0:48,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Karkus Linda 1998 Orosháza ÚE 0:50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Igert Jázmin 1998 Siklósi SE 0:50,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Fetescu Andrea 1998 TEMESVARI USZO CLUB 0:50,7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Miszlai Dorina 1998 Orosháza ÚE 0:56,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Faragó Kata 1998 Siklósi SE 0:56,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Fetescu Roxana 1998 TEMESVARI USZO CLUB 0:56,7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agy Noémi 1999 Szarvasi ÚVSE 0:45,7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Kovács Kinga 1999 Tótkomlósi ÚE 0:48,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Héja Ágnes 1999 Szentes Városi ÚK 0:49,9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Kondorosi Gréta 1999 Szentes Városi ÚK 0:50,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omogyi Bianka 1999 Tótkomlósi ÚE 0:50,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tamatovici Diana 1999 TEMESVARI USZO CLUB 0:52,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Niculeasa Antonia 1999 TEMESVARI USZO CLUB 0:54,7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Nagy Imola 1999 Orosháza ÚE 0:54,7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Ivan Teodora 1999 TEMESVARI USZO CLUB 0:54,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Vidovics Vanessza 1999 Szentes Városi ÚK 0:56,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Téglás Petra 1999 Tótkomlósi ÚE 1:04,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fiú mell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és fiatala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ér Denis 2000 PK SENTA 0:45,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Könczöl János 2000 Római SE 0:47,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Marton Dániel 2000 Tiszaföldvári ÚK 0:48,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chal Dávid 2000 Szentes Városi ÚK 0:48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Bánfi Bence 2000 HÓD Úszó SE 0:49,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Loichita Mihai 2000 TEMESVARI USZO CLUB 0:51,8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Epure Alex 2000 TEMESVARI USZO CLUB 0:52,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Balogh Szabó Krisztián 2000 Orosháza ÚE 0:52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Szilágyi Lóránt 2000 HÓD Úszó SE 0:53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Simendic Danijel 2001 DELFIN ADA SRBIJA 0:54,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Bakos Edvin 2001 Makói Úszó Klub 0:55,5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. Matejdesz Máté 2001 Tótkomlósi ÚE 0:56,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Majsai Bálint 2000 Orosháza ÚE 0:56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Marsi Gergő 2001 Makói Úszó Klub 0:57,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Hajdú Ádám 2002 Tótkomlósi ÚE 0:57,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Horváth Henrik 2002 Tótkomlósi ÚE 1:00,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Ganyecz Zalán 2002 Szarvasi ÚVSE 1:02,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. Ciobota Isac 2001 TEMESVARI USZO CLUB 1:02,7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fiú mell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és fiatala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Várhegyi Richárd 2001 Tótkomlósi ÚE 1:03,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Nagy István Zsombor 2001 Orosháza ÚE 1:04,8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1. Kiss Milán 2003 Tótkomlósi ÚE 1:05,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. Farkas Csaba 2001 Tótkomlósi ÚE 1:07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 Damian Patric 2002 TEMESVARI USZO CLUB 1:12,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 Krámli Kristóf 2002 Orosháza ÚE 1:12,5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 Lászik Balázs 2002 Orosháza ÚE 1:13,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Ciuhandu Edi 2001 TEMESVARI USZO CLUB 1:21,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Patyi Ákos 2002 Orosháza ÚE 1:25,6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-Maghraby Ramzy 2001 Orosháza ÚE Szabálytalan kartemp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bescu Bogdan 2000 TEMESVARI USZO CLUB Szabálytalan úszá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elymes Valentin 1994 Siklósi SE 0:37,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chmuck Viktor 1995 BVSC-Zugló 0:38,4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chal Zsolt 1995 Szentes Városi ÚK 0:40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Erdélyi Bence 1995 Szentes Városi ÚK 0:41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Mónus Zoltán 1993 Tiszaföldvári ÚK 0:41,7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Fehér Benjamin 1994 Orosháza ÚE 0:42,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Farkas Bálint 1994 Siklósi SE 0:43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Krnács Krisztián 1991 Orosháza ÚE 0:45,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Szabó Márton 1995 Makói Úszó Klub 0:47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Ichim Ciprian 1995 TEMESVARI USZO CLUB 0:55,7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cescu Dan 1994 TEMESVARI USZO C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rok Balaz 1995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uresan Bogdan 1996 CSM. ARAD 0:36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Vékony Csaba 1996 BVSC-Zugló 0:38,7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Árvai Dániel 1996 Tiszaföldvári ÚK 0:39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Vidovics Milán 1996 Szentes Városi ÚK 0:40,6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elymes Ádám 1996 Siklósi SE 0:43,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ónya Dávid 1996 Tótkomlósi ÚE 0:45,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Jeszenszky P. János 1996 Orosháza ÚE 0:50,5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cze Vujic Lehel 1996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vázsai Mihály 1997 Tótkomlósi ÚE 0:40,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ánta Bence 1997 Szentes Városi ÚK 0:44,8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omjan David 1997 CSM. ARAD 0:45,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ipos Tamás 1997 Siklósi SE 0:46,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Gaceu Robert 1997 TEMESVARI USZO CLUB 0:57,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Batrin Alexandru 1997 TEMESVARI USZO CLUB 0:59,9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bescu Eugen 1997 TEMESVARI USZO CLUB Szabálytalan úsz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m. fiú mell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ptak Marton 1997 CSM. ARA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Gruber Kornél 1998 Makói Úszó Klub 0:42,1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Kovács Ákos 1998 Tiszaföldvári ÚK 0:48,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Biriboaca Radu 1998 TEMESVARI USZO CLUB 0:48,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atrin Octavian 1998 TEMESVARI USZO CLUB 0:48,6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eák Zsombor 1998 Tótkomlósi ÚE 0:49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Vándor Tamás 1998 HÓD Úszó SE 0:51,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Csizmadia Norbert 1998 Harkány SE 0:52,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Krnács Erik 1998 Orosháza ÚE 0:53,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Volford David 1998 DELFIN ADA SRBIJA 0:57,5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csó Soma 1998 Szentes Városi Ú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üli Ákos 1999 HÓD Úszó SE 0:44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ódor András 1999 HÓD Úszó SE 0:46,8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Lehoczki Martin 1999 HÓD Úszó SE 0:47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Molnár Gergő 1999 Szarvasi ÚVSE 0:48,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Héja Sándor 1999 Szentes Városi ÚK 0:50,5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Majó Bálint 1999 Makói Úszó Klub 0:51,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arincu Mircea 1999 TEMESVARI USZO CLUB 0:52,6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Szűcs András 1999 Makói Úszó Klub 0:54,4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Dragutoiu Alex 1999 TEMESVARI USZO CLUB 0:56,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Tomonyicka Gergő 1999 Tiszaföldvári ÚK 0:56,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Szuchánszki Tamás 1999 Orosháza ÚE 0:57,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Gradinaru Robert 1999 TEMESVARI USZO CLUB 0:59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Aksin Nenad 1999 DELFIN ADA SRBIJA 1:00,0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0 m. leány hát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agygyörgy Nikolett 2000 HÓD Úszó SE 1:36,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aricsa Alexandra 2000 HÓD Úszó SE 1:39,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aradi Ella 2000 TEMESVARI USZO CLUB 1:48,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Muntyán Luca 2000 Orosháza ÚE 1:48,7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Benkő Zsófia 2000 Orosháza ÚE 1:49,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Kupeczki Fanni 2000 Orosháza ÚE 1:55,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Szécsi Edina 2000 Szarvasi ÚVSE 1:56,7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ucki Cenge 2000 DELFIN ADA SRB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leány hátúszá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 és fiatala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Kiss Annamária 2001 Orosháza ÚE 1:40,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urai Boglárka 2002 Csongrád Id.forg SE 1:53,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arga Réka 2002 Makói Úszó Klub 2:01,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Drahota Adrienn 2002 Orosháza ÚE 2:02,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Búvár Eszter 2001 Tótkomlósi ÚE 2:10,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Vajer Blanka 2002 Tótkomlósi ÚE 2:17,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bán Réka 2001 Szentes Városi ÚK Szabálytalan forduló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chafer Mónika 1993 Orosháza ÚE 1:14,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Veréb Marietta 1993 Makói Úszó Klub 1:15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ajka Dalma 1994 Szentes Városi ÚK 1:21,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enkő Alíz 1993 Orosháza ÚE 1:21,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Makai Katalin 1995 Orosháza ÚE 1:26,2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Muntyán Nóra 1994 Orosháza ÚE 1:29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ihalek Nora 1995 DELFIN ADA SRBIJA 2:01,2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rany Viktória 1996 Orosháza ÚE 1:17,6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atyus Larisa 1996 TEMESVARI USZO CLUB 1:24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agy Vera 1996 Szarvasi ÚVSE 1:27,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ucan Larisa 1996 TEMESVARI USZO CLUB 1:35,3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Herbei Rebeca 1997 CSM. ARAD 1:18,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odor Flóra 1997 BVSC-Zugló 1:18,5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Balas Beatrice 1997 CSM. ARAD 1:23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Ormos Petra 1997 Szentes Városi ÚK 1:25,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Maur Bianca 1997 CSM. ARAD 1:25,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Balaceanu Vasilica 1997 TEMESVARI USZO CLUB 1:26,5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Horváth Árnika 1997 Szentes Városi ÚK 1:27,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Madarász Gréta 1997 Orosháza ÚE 1:27,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Filó Nikolett 1997 Tiszaföldvári ÚK 1:31,4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öszörményi Bettina 1998 BVSC-Zugló 1:21,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álffi Adrienn 1998 BVSC-Zugló 1:22,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agy Sára 1998 Siklósi SE 1:23,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Lantos Xénia 1998 Szentes Városi ÚK 1:27,9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rdelean Teodora 1998 CSM. ARAD 1:29,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Csényi Lívia 1998 HÓD Úszó SE 1:31,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Popescu Nadina 1998 TEMESVARI USZO CLUB 1:31,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Csatlós Vanda 1998 Szentes Városi ÚK 1:32,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Nagy Márta 1998 Szarvasi ÚVSE 1:33,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Karkus Linda 1998 Orosháza ÚE 1:36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Fetescu Andrea 1998 TEMESVARI USZO CLUB 1:52,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Miszlai Dorina 1998 Orosháza ÚE 2:08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leány hát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tescu Roxana 1998 TEMESVARI USZO CLUB Szabálytalan forduló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Kovács Nikolett 1999 BVSC-Zugló 1:30,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Kovács Kinga 1999 Tótkomlósi ÚE 1:32,3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uleasa Antonia 1999 TEMESVARI USZO CLUB Szabálytalan forduló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gy Imola 1999 Orosháza Ú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fiú hát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és fiatala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zabó Kristóf 2000 Szentes Városi ÚK 1:33,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árki Zalán 2002 Tótkomlósi ÚE 1:52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Bánfi Bence 2000 HÓD Úszó SE 1:52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alogh Szabó Krisztián 2000 Orosháza ÚE 2:02,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amian Patric 2002 TEMESVARI USZO CLUB 2:07,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Andrikó Ádám 2000 Orosháza ÚE 2:11,4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Horváth Henrik 2002 Tótkomlósi ÚE 2:12,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Matejdesz Máté 2001 Tótkomlósi ÚE 2:12,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Simendic Danijel 2001 DELFIN ADA SRBIJA 2:21,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Babescu Bogdan 2000 TEMESVARI USZO CLUB 2:39,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jsai Bálint 2000 Orosháza ÚE Szabálytalan fordul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pure Alex 2000 TEMESVARI USZO CLUB Szabálytalan fordul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uhandu Edi 2001 TEMESVARI USZO CLUB Szabálytalan forduló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elymes Valentin 1994 Siklósi SE 1:18,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chal Zsolt 1995 Szentes Városi ÚK 1:20,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Trenovszki Máté 1995 Tiszaföldvári ÚK 1:20,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zűcs Zoltán 1994 Siklósi SE 1:20,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Fehér Benjamin 1994 Orosháza ÚE 1:21,1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Farkas Bálint 1994 Siklósi SE 1:30,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Ichim Ciprian 1995 TEMESVARI USZO CLUB 1:39,9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cescu Dan 1994 TEMESVARI USZO C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rok Balaz 1995 DELFIN ADA SRB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fiú hátúszá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olnár Ádám 1996 BVSC-Zugló 1:13,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zabó Dániel 1996 BVSC-Zugló 1:16,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idovics Milán 1996 Szentes Városi ÚK 1:24,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elymes Ádám 1996 Siklósi SE 1:25,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Tomonyicka István 1996 Tiszaföldvári ÚK 1:28,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Farkas Péter 1996 Siklósi SE 1:40,7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onori Zoltán 1997 BVSC-Zugló 1:21,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omjan David 1997 CSM. ARAD 1:27,3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Fekecs Gergő 1997 Tiszaföldvári ÚK 1:28,4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Lucaci Adrian 1997 CSM. ARAD 1:29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ipos Tamás 1997 Siklósi SE 1:38,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Babescu Eugen 1997 TEMESVARI USZO CLUB 2:00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Gaceu Robert 1997 TEMESVARI USZO CLUB 2:03,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hita Sergiu 1997 CSM. ARAD Szabálytalan forduló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Gruber Kornél 1998 Makói Úszó Klub 1:26,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sizmadia Norbert 1998 Harkány SE 1:30,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itkei Bence 1998 Tótkomlósi ÚE 1:35,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iriboaca Radu 1998 TEMESVARI USZO CLUB 1:38,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Volford David 1998 DELFIN ADA SRBIJA 1:50,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Krnács Erik 1998 Orosháza ÚE 2:05,3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trin Octavian 1998 TEMESVARI USZO C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csó Soma 1998 Szentes Városi Ú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Gódor András 1999 HÓD Úszó SE 1:30,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óth Botond 1999 Szarvasi ÚVSE 1:40,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Gradinaru Robert 1999 TEMESVARI USZO CLUB 1:40,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Aksin Nenad 1999 DELFIN ADA SRBIJA 2:07,7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ovics Gergő 1999 Szentes Városi Ú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leány gyors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agygyörgy Nikolett 2000 HÓD Úszó SE 1:23,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Magyar Anna 2000 Római SE 1:27,5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udás Sz. Kata 2000 Szentes Városi ÚK 1:30,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leány gyors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aricsa Alexandra 2000 HÓD Úszó SE 1:31,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Benkő Zsófia 2000 Orosháza ÚE 1:32,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Varadi Ella 2000 TEMESVARI USZO CLUB 1:33,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untyán Luca 2000 Orosháza ÚE 1:36,5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Körösfalvi Dóra 2000 Szarvasi ÚVSE 1:36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Rumi Liliána 2000 Siklósi SE 1:37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Kupeczki Fanni 2000 Orosháza ÚE 1:44,3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Filó Henriett 2000 Tiszaföldvári ÚK 1:44,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Erdei Noémi 2000 Makói Úszó Klub 1:46,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Varga Dominika 2000 Tiszaföldvári ÚK 1:46,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Szécsi Edina 2000 Szarvasi ÚVSE 1:46,8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. Sebők Zsófia 2000 Szentes Városi ÚK 1:47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Dohányos Réka 2000 Tótkomlósi ÚE 1:55,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Kovács Ketlin 2000 Orosháza ÚE 2:22,9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ancsok Anett 2000 Szarvasi ÚV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ucki Cenge 2000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 és fiatalabb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Kiss Annamária 2001 Orosháza ÚE 1:30,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gert Hanna 2001 Siklósi SE 1:36,9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ani Veronika 2001 Római SE 1:38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Orbán Réka 2001 Szentes Városi ÚK 1:40,4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Burai Boglárka 2002 Csongrád Id.forg SE 1:40,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Héja Gabriella 2001 Szentes Városi ÚK 1:41,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Vidovics Nóra 2001 Szentes Városi ÚK 1:53,6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Dudás Szabó Dóra 2002 Szentes Városi ÚK 1:53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Búvár Eszter 2001 Tótkomlósi ÚE 1:54,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Varga Réka 2002 Makói Úszó Klub 1:54,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Drahota Adrienn 2002 Orosháza ÚE 1:54,8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Szabó Beatrix 2002 BVSC-Zugló 2:00,5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Hoffmann Hanna 2001 Szentes Városi ÚK 2:03,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Pásztor Adél 2001 Orosháza ÚE 2:12,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Zahorecz Stefánia 2001 Tótkomlósi ÚE 2:13,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Szabó Ivett 2002 Orosháza ÚE 2:18,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Szuchánszki Réka 2001 Orosháza ÚE 2:19,3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ga Brigitta 2001 Makói Úszó Klu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enkő Alíz 1993 Orosháza ÚE 1:04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chafer Mónika 1993 Orosháza ÚE 1:08,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eréb Marietta 1993 Makói Úszó Klub 1:09,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Makai Katalin 1995 Orosháza ÚE 1:09,9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ajka Dalma 1994 Szentes Városi ÚK 1:10,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Kinászt Annamária 1991 Harkány SE 1:12,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Juhász Nóra 1995 Szentes Városi ÚK 1:12,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Muntyán Nóra 1994 Orosháza ÚE 1:15,4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Bogdán Eszter 1995 Harkány SE 1:16,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leány gyorsúszá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7. versenyszá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Kinászt Ilona 1995 Harkány SE 1:18,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Jakab Brigitta 1995 Tótkomlósi ÚE 1:20,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Halász Fruzsina 1995 Harkány SE 1:24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Mihalek Nora 1995 DELFIN ADA SRBIJA 1:32,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Németh Réka 1995 Orosháza ÚE 1:39,0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rany Viktória 1996 Orosháza ÚE 1:07,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agy Vera 1996 Szarvasi ÚVSE 1:14,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Matyus Larisa 1996 TEMESVARI USZO CLUB 1:16,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Kender Enikő 1996 Római SE 1:20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álmai Antónia 1996 Római SE 1:20,4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Sucan Larisa 1996 TEMESVARI USZO CLUB 1:21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Kádár Kitti 1996 Siklósi SE 1:32,5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olyóczki Viktória 1997 BVSC-Zugló 1:05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agi Fanni 1997 BVSC-Zugló 1:08,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zabó Teodóra 1997 BVSC-Zugló 1:11,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umi Roxana 1997 Siklósi SE 1:13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Madarász Gréta 1997 Orosháza ÚE 1:14,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uhajda Cseperke 1997 Makói Úszó Klub 1:16,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Herbei Rebeca 1997 CSM. ARAD 1:17,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Horváth Árnika 1997 Szentes Városi ÚK 1:17,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Maur Bianca 1997 CSM. ARAD 1:18,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Filó Nikolett 1997 Tiszaföldvári ÚK 1:20,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Balas Beatrice 1997 CSM. ARAD 1:20,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Balaceanu Vasilica 1997 TEMESVARI USZO CLUB 1:20,8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agy Sára 1998 Siklósi SE 1:13,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antos Xénia 1998 Szentes Városi ÚK 1:16,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Igert Jázmin 1998 Siklósi SE 1:16,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satlós Vanda 1998 Szentes Városi ÚK 1:17,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Nagy Márta 1998 Szarvasi ÚVSE 1:18,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opescu Nadina 1998 TEMESVARI USZO CLUB 1:18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Csényi Lívia 1998 HÓD Úszó SE 1:20,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Karkus Linda 1998 Orosháza ÚE 1:21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Ardelean Teodora 1998 CSM. ARAD 1:24,6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Primozicz Karola 1998 Római SE 1:29,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Gulyás Dzsenifer 1998 Tiszaföldvári ÚK 1:30,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Szanda Zita 1998 CSM. ARAD 1:31,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Fetescu Roxana 1998 TEMESVARI USZO CLUB 1:37,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Fetescu Andrea 1998 TEMESVARI USZO CLUB 1:38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Faragó Kata 1998 Siklósi SE 1:41,8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Miszlai Dorina 1998 Orosháza ÚE 1:51,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leány gyors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agy Noémi 1999 Szarvasi ÚVSE 1:18,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Héja Ágnes 1999 Szentes Városi ÚK 1:20,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ovács Kinga 1999 Tótkomlósi ÚE 1:22,7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omogyi Bianka 1999 Tótkomlósi ÚE 1:23,7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Kondorosi Gréta 1999 Szentes Városi ÚK 1:31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Kovács Kamilla 1999 Szentes Városi ÚK 1:34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Gadian Ariana 1997 TEMESVARI USZO CLUB 1:37,7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Vidovics Vanessza 1999 Szentes Városi ÚK 1:41,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Niculeasa Antonia 1999 TEMESVARI USZO CLUB 1:44,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Stamatovici Diana 1999 TEMESVARI USZO CLUB 1:58,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Ivan Teodora 1999 TEMESVARI USZO CLUB 2:08,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gy Imola 1999 Orosháza Ú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fiú gyors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és fiatala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zabó Kristóf 2000 Szentes Városi ÚK 1:25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arton Dániel 2000 Tiszaföldvári ÚK 1:26,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Tóth Gyula 2000 Szentes Városi ÚK 1:26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Epure Alex 2000 TEMESVARI USZO CLUB 1:28,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chal Dávid 2000 Szentes Városi ÚK 1:29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Marsi Tamás 2000 Makói Úszó Klub 1:32,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Könczöl János 2000 Római SE 1:34,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Szilágyi Lóránt 2000 HÓD Úszó SE 1:34,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Dér Denis 2000 PK SENTA 1:34,9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Bánfi Bence 2000 HÓD Úszó SE 1:35,4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Grivalszki Tamás 2000 Szarvasi ÚVSE 1:40,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Bakos Edvin 2001 Makói Úszó Klub 1:41,7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. Balogh Szabó Krisztián 2000 Orosháza ÚE 1:42,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Marsi Gergő 2001 Makói Úszó Klub 1:43,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Damian Patric 2002 TEMESVARI USZO CLUB 1:45,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Andrikó Ádám 2000 Orosháza ÚE 1:50,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Majsai Bálint 2000 Orosháza ÚE 1:50,9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Márki Zalán 2002 Tótkomlósi ÚE 1:52,1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. Hajdú Ádám 2002 Tótkomlósi ÚE 1:57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Nagy István Zsombor 2001 Orosháza ÚE 1:58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 Krámli Kristóf 2002 Orosháza ÚE 1:59,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. Farkas Csaba 2001 Tótkomlósi ÚE 1:59,6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 Loichita Mihai 2000 TEMESVARI USZO CLUB 1:59,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 Ciuhandu Edi 2001 TEMESVARI USZO CLUB 2:00,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 Ciobota Isac 2001 TEMESVARI USZO CLUB 2:00,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Ganyecz Zalán 2002 Szarvasi ÚVSE 2:02,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Várhegyi Richárd 2001 Tótkomlósi ÚE 2:06,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 Babescu Bogdan 2000 TEMESVARI USZO CLUB 2:10,6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 Rébék Rajmund 2000 Tótkomlósi ÚE 2:25,0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0. Horváth Henrik 2002 Tótkomlósi ÚE 2:27,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fiú gyors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versenyszá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995 és id</w:t>
      </w:r>
      <w:r>
        <w:rPr>
          <w:rFonts w:cs="Arial,Bold" w:ascii="Arial,Bold" w:hAnsi="Arial,Bold"/>
          <w:b/>
          <w:bCs/>
        </w:rPr>
        <w:t>ő</w:t>
      </w:r>
      <w:r>
        <w:rPr>
          <w:rFonts w:cs="Arial" w:ascii="Arial" w:hAnsi="Arial"/>
          <w:b/>
          <w:bCs/>
        </w:rPr>
        <w:t>se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Valach Dávid 1991 Békéscsaba Előre ÚK 0:56,6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ehér Benjamin 1994 Orosháza ÚE 1:04,4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Selymes Valentin 1994 Siklósi SE 1:05,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Erdélyi Bence 1995 Szentes Városi ÚK 1:05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zűcs Zoltán 1994 Siklósi SE 1:05,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chmuck Viktor 1995 BVSC-Zugló 1:06,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ónus Zoltán 1993 Tiszaföldvári ÚK 1:07,3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Schal Zsolt 1995 Szentes Városi ÚK 1:07,4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Farkas Bálint 1994 Siklósi SE 1:08,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Trenovszki Máté 1995 Tiszaföldvári ÚK 1:11,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Szabó Márton 1995 Makói Úszó Klub 1:21,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Ichim Ciprian 1995 TEMESVARI USZO CLUB 1:26,8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Krnács Krisztián 1991 Orosháza ÚE 1:29,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olcescu Dan 1994 TEMESVARI USZO C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rok Balaz 1995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olnár Ádám 1996 BVSC-Zugló 1:03,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Venyige Ádám 1996 Római SE 1:04,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idovics Milán 1996 Szentes Városi ÚK 1:05,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zabó Dániel 1996 BVSC-Zugló 1:05,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elymes Ádám 1996 Siklósi SE 1:05,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Tinka Norbert 1996 Szarvasi ÚVSE 1:07,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Vékony Csaba 1996 BVSC-Zugló 1:09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Árvai Dániel 1996 Tiszaföldvári ÚK 1:09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Sabo Sebastian 1996 PK SENTA 1:09,8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Muresan Bogdan 1996 CSM. ARAD 1:10,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Tomonyicka István 1996 Tiszaföldvári ÚK 1:11,9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Farkas Péter 1996 Siklósi SE 1:29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Jeszenszky P. János 1996 Orosháza ÚE 1:35,5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cze Vujic Lehel 1996 DELFIN ADA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onori Zoltán 1997 BVSC-Zugló 1:08,7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Fekecs Gergő 1997 Tiszaföldvári ÚK 1:12,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omjan David 1997 CSM. ARAD 1:16,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ipos Tamás 1997 Siklósi SE 1:17,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ánta Bence 1997 Szentes Városi ÚK 1:18,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Lucaci Adrian 1997 CSM. ARAD 1:20,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Povázsai Mihály 1997 Tótkomlósi ÚE 1:21,8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Ghita Sergiu 1997 CSM. ARAD 1:32,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Batrin Alexandru 1997 TEMESVARI USZO CLUB 1:36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Gaceu Robert 1997 TEMESVARI USZO CLUB 1:40,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Babescu Eugen 1997 TEMESVARI USZO CLUB 1:41,9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ptak Marton 1997 CSM. AR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m. fiú gyorsúsz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versenyszá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-ba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Gruber Kornél 1998 Makói Úszó Klub 1:11,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ékési Dániel 1998 BVSC-Zugló 1:14,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itkei Bence 1998 Tótkomlósi ÚE 1:20,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Vándor Tamás 1998 HÓD Úszó SE 1:20,8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Kovács Ákos 1998 Tiszaföldvári ÚK 1:24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Deák Zsombor 1998 Tótkomlósi ÚE 1:28,7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Drahota Róbert 1998 Orosháza ÚE 1:30,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Nicoara Emanuel 1998 CSM. ARAD 1:31,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Biriboaca Radu 1998 TEMESVARI USZO CLUB 1:32,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Volford David 1998 DELFIN ADA SRBIJA 1:52,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Batrin Octavian 1998 TEMESVARI USZO CLUB 1:56,7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csó Soma 1998 Szentes Városi Ú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ben szület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onori Kristóf 1999 BVSC-Zugló 1:14,6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ndrás Patric 1999 BVSC-Zugló 1:18,3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ehoczki Martin 1999 HÓD Úszó SE 1:19,7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Gódor András 1999 HÓD Úszó SE 1:20,8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Vidovics Barnabás 1999 Szentes Városi ÚK 1:21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üli Ákos 1999 HÓD Úszó SE 1:21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Szűcs András 1999 Makói Úszó Klub 1:29,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Héja Sándor 1999 Szentes Városi ÚK 1:29,6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Fodor Csaba 1999 Szentes Városi ÚK 1:30,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Tóth Botond 1999 Szarvasi ÚVSE 1:33,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Molnár Gergő 1999 Szarvasi ÚVSE 1:34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Gradinaru Robert 1999 TEMESVARI USZO CLUB 1:34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Tomonyicka Gergő 1999 Tiszaföldvári ÚK 1:37,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Majó Bálint 1999 Makói Úszó Klub 1:41,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. Nagy Márton 1999 Szarvasi ÚVSE 1:41,7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Aksin Nenad 1999 DELFIN ADA SRBIJA 1:41,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Dragutoiu Alex 1999 TEMESVARI USZO CLUB 1:42,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Marincu Mircea 1999 TEMESVARI USZO CLUB 1:44,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Szuchánszki Tamás 1999 Orosháza ÚE 1:54,0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indul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dovics Gergő 1999 Szentes Városi Ú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/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I. Nagy Sándor Emlékvers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 2009. szeptember 1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patverseny eredmény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zentes Városi ÚK 314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rosháza ÚE 279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BVSC-Zugló 253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TEMESVARI USZO CLUB 185 po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Siklósi SE 151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Tótkomlósi ÚE 132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HÓD Úszó SE 124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Tiszaföldvári ÚK 88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CSM. ARAD 84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Római SE 79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Makói Úszó Klub 77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Szarvasi ÚVSE 75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Harkány SE 48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DELFIN ADA SRBIJA 21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Csongrád Id.forg SE 19 po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6. Békéscsaba Előre ÚK 18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PK SENTA 13 p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-Gyopárosfürdő, 2009. szeptember 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chmidt Jen</w:t>
      </w:r>
      <w:r>
        <w:rPr>
          <w:rFonts w:cs="Arial,Bold" w:ascii="Arial,Bold" w:hAnsi="Arial,Bold"/>
          <w:b/>
          <w:bCs/>
        </w:rPr>
        <w:t>ő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enybíróság Elnök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hér Laj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05:00Z</dcterms:created>
  <dc:creator>Marton</dc:creator>
  <dc:description/>
  <cp:keywords/>
  <dc:language>en-US</dc:language>
  <cp:lastModifiedBy>Marton</cp:lastModifiedBy>
  <dcterms:modified xsi:type="dcterms:W3CDTF">2009-09-13T19:18:00Z</dcterms:modified>
  <cp:revision>2</cp:revision>
  <dc:subject/>
  <dc:title>XXI</dc:title>
</cp:coreProperties>
</file>