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90"/>
      </w:tblGrid>
      <w:tr>
        <w:trPr>
          <w:trHeight w:val="46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 xml:space="preserve">Jegyzőkönyv: Tótkomlós 2009. július 11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90"/>
      </w:tblGrid>
      <w:tr>
        <w:trPr>
          <w:trHeight w:val="43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Rózsa Fürdő Ku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985"/>
        <w:gridCol w:w="1140"/>
        <w:gridCol w:w="1290"/>
        <w:gridCol w:w="1410"/>
      </w:tblGrid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33"/>
        <w:gridCol w:w="1709"/>
        <w:gridCol w:w="373"/>
        <w:gridCol w:w="875"/>
        <w:gridCol w:w="4630"/>
      </w:tblGrid>
      <w:tr>
        <w:trPr>
          <w:trHeight w:val="330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/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llang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ogyi Bi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5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s Gló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8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Kin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á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1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Grazie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6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a An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1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2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án Kincs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2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yán Lu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6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kő Zsóf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4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42"/>
        <w:gridCol w:w="1720"/>
        <w:gridCol w:w="374"/>
        <w:gridCol w:w="860"/>
        <w:gridCol w:w="4619"/>
      </w:tblGrid>
      <w:tr>
        <w:trPr>
          <w:trHeight w:val="33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Mart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on Da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ts Be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ekovszky Lászl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nyai Vikt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Őszi Márt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ogh-Szabó Lriszi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Márius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áh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s Mát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nyicka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ikó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sai Báli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ajmu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5,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os Zolt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nyik Mi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án Elő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vas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kegyi Györ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csi Á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nyi Don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kény Richárd Báli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hegyi Rich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Zsom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pis Csong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ri Baláz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bás Andr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2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kas Csa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2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Christop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5,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in B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6,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os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váth Henr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ú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ichá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ki Za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4,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lagi Marc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4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ann Tam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4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novits Á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6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házi Csa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7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zthelyi Zsom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1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i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40"/>
        <w:gridCol w:w="1717"/>
        <w:gridCol w:w="374"/>
        <w:gridCol w:w="877"/>
        <w:gridCol w:w="4610"/>
      </w:tblGrid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c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pé Do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 Zsóf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á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h Gr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úvár Esz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sztor Adé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ara Esz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ecz Stefá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or Rebe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sz Dor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óczki P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el Vivi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0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gre Gr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1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ai Boglá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ongrá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jer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gyó Már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hota Adrie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játi Nel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Iv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 H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2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izmadia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6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nya Héd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9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ányo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7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alinga Ed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0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 Gr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1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1710"/>
        <w:gridCol w:w="4410"/>
        <w:gridCol w:w="45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/ 8 oldal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glás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142"/>
        <w:gridCol w:w="1725"/>
        <w:gridCol w:w="374"/>
        <w:gridCol w:w="860"/>
        <w:gridCol w:w="4616"/>
      </w:tblGrid>
      <w:tr>
        <w:trPr>
          <w:trHeight w:val="3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jak Dáv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5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ér Benjám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8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Patr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9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vai Dáni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7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zes Kado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2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4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ya Dáv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6,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s Ák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9,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ázsai Mihá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0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Zsom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3,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Ák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3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kei Be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5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142"/>
        <w:gridCol w:w="1719"/>
        <w:gridCol w:w="374"/>
        <w:gridCol w:w="877"/>
        <w:gridCol w:w="4604"/>
      </w:tblGrid>
      <w:tr>
        <w:trPr>
          <w:trHeight w:val="33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/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á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ényi Lív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4,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us Lin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7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Nikol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4,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lyás Dzsenf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6,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Hajnal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4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ányos Ré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2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t Li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6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141"/>
        <w:gridCol w:w="1718"/>
        <w:gridCol w:w="374"/>
        <w:gridCol w:w="859"/>
        <w:gridCol w:w="4625"/>
      </w:tblGrid>
      <w:tr>
        <w:trPr>
          <w:trHeight w:val="3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yo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zely Bened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1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Mart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2,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ekovszky Lászl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2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s Rol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3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on Da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3,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nyai Vikt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3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Márius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4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Őszi Márt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4,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áh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5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Dáv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5,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kegyi Györ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6,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ts Be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vas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ogh-Szabó Lriszi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nyicka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ikó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nyik Mi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csi Á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s Mát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hegyi Rich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nyi Don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kas Csa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Zsom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kény Richárd Báli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sai Báli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Christop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ajmu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os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ki Za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ichá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ú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váth Henr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lagi Marc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38"/>
        <w:gridCol w:w="1715"/>
        <w:gridCol w:w="373"/>
        <w:gridCol w:w="876"/>
        <w:gridCol w:w="4616"/>
      </w:tblGrid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yo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6,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á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6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c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 Zsóf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or Rebe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h Gr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pé Do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úvár Esz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ecz Stefá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sztor Adé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2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sz Dor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6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ai Boglá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ongrá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hota Adrie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jer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Iv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gyó Már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izmadia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6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játi Nel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2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40"/>
        <w:gridCol w:w="1723"/>
        <w:gridCol w:w="374"/>
        <w:gridCol w:w="859"/>
        <w:gridCol w:w="4622"/>
      </w:tblGrid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yo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ér Benjám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2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Patr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4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jak Dáv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8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nyicka Istv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3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vai Dáni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3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9,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zes Kado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3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ázsai Mihá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7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kecs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7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Ákos Laj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2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Mart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6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kei Be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1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Ák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6,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ák Zsom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7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hota Róbe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0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156"/>
        <w:gridCol w:w="1620"/>
        <w:gridCol w:w="376"/>
        <w:gridCol w:w="883"/>
        <w:gridCol w:w="4676"/>
      </w:tblGrid>
      <w:tr>
        <w:trPr>
          <w:trHeight w:val="33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y Viktó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6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ab Brigit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2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67"/>
        <w:gridCol w:w="1614"/>
        <w:gridCol w:w="376"/>
        <w:gridCol w:w="882"/>
        <w:gridCol w:w="4673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/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ényi Lív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2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lyás Dzsenf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3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Nikol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3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us Lin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6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Kin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3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s Gló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3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yán Lu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9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ogyi Bi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9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Hajnal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9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grácz Krisz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0,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ilágyi Brigit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1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án Kincs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1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Grazie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2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kő Zsóf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5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Ketl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6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6,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Im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8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a An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9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ányos Ré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9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t Li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4,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170"/>
        <w:gridCol w:w="1618"/>
        <w:gridCol w:w="377"/>
        <w:gridCol w:w="869"/>
        <w:gridCol w:w="4677"/>
      </w:tblGrid>
      <w:tr>
        <w:trPr>
          <w:trHeight w:val="33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á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nyai Vikt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5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zely Bened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6,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on Da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Márius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ekovszky Lászl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7,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s Rol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áh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 Mart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Dáv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9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Őszi Márt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ts Be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kegyi Györ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vas Ádá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0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ogh-Szabó Lriszi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nyicka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csi Á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án Elő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nyik Mi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s Mát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kény Richárd Báli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5,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hegyi Rich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ajmu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nyi Don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kas Csa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ri Baláz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2,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bás Andr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4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os Gá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ki Za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váth Henr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bék Richá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 Úszó 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8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lagi Marc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házi Csa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3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sztó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2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ilá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0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68"/>
        <w:gridCol w:w="1616"/>
        <w:gridCol w:w="376"/>
        <w:gridCol w:w="883"/>
        <w:gridCol w:w="4669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/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á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 Zsóf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1,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ás Annamá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or Rebe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3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űc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pé Do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h Gr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úvár Esz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9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óczki P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orecz Stefá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1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sz Dor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4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ara Esz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8,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el Vivi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2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ai Boglá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ongrá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4,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jer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hota Adrie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7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gyó Már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0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Iv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3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nya Héd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9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izmadia Bl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0,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játi Nel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164"/>
        <w:gridCol w:w="1610"/>
        <w:gridCol w:w="376"/>
        <w:gridCol w:w="866"/>
        <w:gridCol w:w="4698"/>
      </w:tblGrid>
      <w:tr>
        <w:trPr>
          <w:trHeight w:val="33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/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llang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s Ák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8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ázsai Mihá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4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kecs Gerg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7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67"/>
        <w:gridCol w:w="1614"/>
        <w:gridCol w:w="376"/>
        <w:gridCol w:w="882"/>
        <w:gridCol w:w="4673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/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y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Kin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2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s Gló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2,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ogyi Bia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55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s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0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 Grazie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0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kő Zsóf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0,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a Ane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2,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ilágyi Brigit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3,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yán Lu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5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grácz Krisz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6,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Im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9,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ányos Ré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14,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t Li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22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60"/>
        <w:gridCol w:w="1623"/>
        <w:gridCol w:w="375"/>
        <w:gridCol w:w="863"/>
        <w:gridCol w:w="4694"/>
      </w:tblGrid>
      <w:tr>
        <w:trPr>
          <w:trHeight w:val="33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*3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vált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,Hajdú,Márki,Horváth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45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3390"/>
        <w:gridCol w:w="900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zthelyi,Stefanovics, Herman, Pallag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58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158"/>
        <w:gridCol w:w="1620"/>
        <w:gridCol w:w="374"/>
        <w:gridCol w:w="879"/>
        <w:gridCol w:w="4685"/>
      </w:tblGrid>
      <w:tr>
        <w:trPr>
          <w:trHeight w:val="33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*33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llvált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-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463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26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ara,Fabisz,Kurpé,Burás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34,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jer,Búvár,Bobor,Ur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38,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gyó,Cvalinga,Zahorecz,Lehoczk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52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164"/>
        <w:gridCol w:w="1627"/>
        <w:gridCol w:w="376"/>
        <w:gridCol w:w="866"/>
        <w:gridCol w:w="4681"/>
      </w:tblGrid>
      <w:tr>
        <w:trPr>
          <w:trHeight w:val="33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*33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ú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gyes vált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2385"/>
        <w:gridCol w:w="600"/>
        <w:gridCol w:w="1140"/>
        <w:gridCol w:w="1290"/>
        <w:gridCol w:w="1380"/>
        <w:gridCol w:w="30"/>
      </w:tblGrid>
      <w:tr>
        <w:trPr>
          <w:trHeight w:val="225" w:hRule="atLeast"/>
        </w:trPr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/ 8 old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dő eredmé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-1998-1997-19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3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on,Kovács,Fekecs,Árva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zaföldvári Úszókl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3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7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ázsai,Sitkei,Deák,Veres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48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,Kovács,Jakus,Tóth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56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10,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hegyi,Pertich,Rébék,Farkas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:00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62"/>
        <w:gridCol w:w="1624"/>
        <w:gridCol w:w="375"/>
        <w:gridCol w:w="880"/>
        <w:gridCol w:w="4672"/>
      </w:tblGrid>
      <w:tr>
        <w:trPr>
          <w:trHeight w:val="33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*3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ny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gyes vált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6165"/>
      </w:tblGrid>
      <w:tr>
        <w:trPr>
          <w:trHeight w:val="27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rcsoport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-1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ogyi,Kovács,Nagy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tkomlósi Ú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50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463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a U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53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vács,Burás,Havas,Dak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ULASPO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01,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463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késcsabai EU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0"/>
        <w:gridCol w:w="330"/>
        <w:gridCol w:w="4305"/>
        <w:gridCol w:w="2715"/>
        <w:gridCol w:w="1245"/>
      </w:tblGrid>
      <w:tr>
        <w:trPr>
          <w:trHeight w:val="19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hoczki,Kergyó,Dohányos,Zahorecz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lósi ÚK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52,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>
          <w:trHeight w:val="22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/ 8 oldal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Első</w:t>
        </w:r>
      </w:hyperlink>
      <w:r>
        <w:rPr/>
        <w:t xml:space="preserve"> </w:t>
      </w:r>
      <w:hyperlink r:id="rId3">
        <w:r>
          <w:rPr>
            <w:rStyle w:val="InternetLink"/>
          </w:rPr>
          <w:t>Elő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e.hu/rozsakupa09/rozsakupa2009.html" TargetMode="External"/><Relationship Id="rId3" Type="http://schemas.openxmlformats.org/officeDocument/2006/relationships/hyperlink" Target="http://www.tue.hu/rozsakupa09/rozsakupa2009Lap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2:00Z</dcterms:created>
  <dc:creator>Marton </dc:creator>
  <dc:description/>
  <cp:keywords/>
  <dc:language>en-US</dc:language>
  <cp:lastModifiedBy>Marton </cp:lastModifiedBy>
  <dcterms:modified xsi:type="dcterms:W3CDTF">2009-08-28T17:22:00Z</dcterms:modified>
  <cp:revision>2</cp:revision>
  <dc:subject/>
  <dc:title>Jegyzőkönyv: Tótkomlós 2009</dc:title>
</cp:coreProperties>
</file>