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0"/>
          <w:szCs w:val="40"/>
          <w:lang w:val="en-US"/>
        </w:rPr>
      </w:pPr>
      <w:r>
        <w:rPr>
          <w:rFonts w:cs="Times New Roman" w:ascii="Times New Roman" w:hAnsi="Times New Roman"/>
          <w:kern w:val="2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color w:val="000000"/>
          <w:spacing w:val="-1"/>
          <w:kern w:val="2"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pacing w:val="-1"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color w:val="333399"/>
          <w:spacing w:val="-1"/>
          <w:sz w:val="52"/>
          <w:szCs w:val="52"/>
          <w:lang w:val="en-US"/>
        </w:rPr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i/>
          <w:color w:val="333399"/>
          <w:sz w:val="72"/>
          <w:szCs w:val="52"/>
        </w:rPr>
        <w:t>2009.06.28.</w:t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rFonts w:cs="Calibri" w:ascii="Comic Sans MS" w:hAnsi="Comic Sans MS"/>
          <w:b/>
          <w:i/>
          <w:color w:val="333399"/>
          <w:sz w:val="72"/>
          <w:szCs w:val="52"/>
        </w:rPr>
        <w:t>Tiszaföldvár</w:t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hadow/>
          <w:color w:val="00B0F0"/>
          <w:sz w:val="96"/>
          <w:szCs w:val="52"/>
        </w:rPr>
      </w:pPr>
      <w:r>
        <w:rPr>
          <w:rFonts w:cs="Calibri" w:ascii="Comic Sans MS" w:hAnsi="Comic Sans MS"/>
          <w:b/>
          <w:i/>
          <w:shadow/>
          <w:color w:val="00B0F0"/>
          <w:sz w:val="96"/>
          <w:szCs w:val="5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hadow/>
          <w:color w:val="00B0F0"/>
          <w:sz w:val="96"/>
          <w:szCs w:val="52"/>
        </w:rPr>
      </w:pPr>
      <w:r>
        <w:rPr>
          <w:rFonts w:cs="Calibri" w:ascii="Comic Sans MS" w:hAnsi="Comic Sans MS"/>
          <w:b/>
          <w:i/>
          <w:shadow/>
          <w:color w:val="00B0F0"/>
          <w:sz w:val="96"/>
          <w:szCs w:val="52"/>
        </w:rPr>
        <w:t>Földvár Kupa</w:t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hadow/>
          <w:color w:val="333399"/>
          <w:sz w:val="72"/>
          <w:szCs w:val="52"/>
        </w:rPr>
      </w:pPr>
      <w:r>
        <w:rPr>
          <w:rFonts w:cs="Calibri" w:ascii="Comic Sans MS" w:hAnsi="Comic Sans MS"/>
          <w:b/>
          <w:i/>
          <w:shadow/>
          <w:color w:val="333399"/>
          <w:sz w:val="7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Comic Sans MS" w:hAnsi="Comic Sans MS" w:cs="Calibri"/>
          <w:b/>
          <w:b/>
          <w:i/>
          <w:i/>
          <w:color w:val="333399"/>
          <w:sz w:val="72"/>
          <w:szCs w:val="52"/>
        </w:rPr>
      </w:pPr>
      <w:r>
        <w:rPr>
          <w:rFonts w:cs="Calibri" w:ascii="Comic Sans MS" w:hAnsi="Comic Sans MS"/>
          <w:b/>
          <w:i/>
          <w:color w:val="333399"/>
          <w:sz w:val="7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72"/>
          <w:szCs w:val="5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72"/>
          <w:szCs w:val="5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335915</wp:posOffset>
            </wp:positionV>
            <wp:extent cx="3581400" cy="363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  <w:t>Versenyjegyzőkönyv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48"/>
          <w:szCs w:val="48"/>
          <w:lang w:val="en-US"/>
        </w:rPr>
      </w:r>
    </w:p>
    <w:p>
      <w:pPr>
        <w:pStyle w:val="NormlWeb"/>
        <w:spacing w:before="0" w:after="0"/>
        <w:ind w:left="1416" w:firstLine="708"/>
        <w:rPr/>
      </w:pPr>
      <w:r>
        <w:rPr/>
        <w:t xml:space="preserve">     </w:t>
      </w:r>
      <w:r>
        <w:rPr/>
        <w:t xml:space="preserve">A verseny rendezője:     </w:t>
        <w:tab/>
        <w:tab/>
        <w:t xml:space="preserve">Tiszaföldvári Úszóklub </w:t>
      </w:r>
    </w:p>
    <w:p>
      <w:pPr>
        <w:pStyle w:val="NormlWeb"/>
        <w:spacing w:before="0" w:after="0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</w:t>
        <w:tab/>
        <w:tab/>
        <w:t>5430 Tiszaföldvár, Strandfürdő</w:t>
      </w:r>
    </w:p>
    <w:p>
      <w:pPr>
        <w:pStyle w:val="NormlWeb"/>
        <w:spacing w:before="0" w:after="0"/>
        <w:rPr/>
      </w:pPr>
      <w:r>
        <w:rPr/>
        <w:t xml:space="preserve">                                        </w:t>
      </w:r>
      <w:r>
        <w:rPr/>
        <w:tab/>
        <w:tab/>
        <w:tab/>
        <w:t xml:space="preserve">      </w:t>
        <w:tab/>
        <w:tab/>
        <w:t xml:space="preserve">  tfuszo@gmail.com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1416" w:firstLine="708"/>
        <w:rPr/>
      </w:pPr>
      <w:r>
        <w:rPr/>
        <w:t xml:space="preserve">     </w:t>
      </w:r>
      <w:r>
        <w:rPr/>
        <w:t xml:space="preserve">A verseny időpontja:       </w:t>
        <w:tab/>
        <w:tab/>
        <w:t>2009. június 28. vasárnap 10.30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1416" w:firstLine="708"/>
        <w:rPr/>
      </w:pPr>
      <w:r>
        <w:rPr/>
        <w:t xml:space="preserve">     </w:t>
      </w:r>
      <w:r>
        <w:rPr/>
        <w:t xml:space="preserve">A verseny helye:             </w:t>
        <w:tab/>
        <w:tab/>
        <w:t xml:space="preserve">Tiszaföldvár Strandfürdő 33 1/3 m-es, </w:t>
      </w:r>
    </w:p>
    <w:p>
      <w:pPr>
        <w:pStyle w:val="NormlWeb"/>
        <w:spacing w:before="0" w:after="0"/>
        <w:rPr/>
      </w:pPr>
      <w:r>
        <w:rPr/>
        <w:t xml:space="preserve">                                       </w:t>
      </w:r>
      <w:r>
        <w:rPr/>
        <w:tab/>
        <w:tab/>
        <w:t xml:space="preserve">              </w:t>
        <w:tab/>
        <w:tab/>
        <w:t xml:space="preserve">6 pályás uszodája </w:t>
      </w:r>
    </w:p>
    <w:p>
      <w:pPr>
        <w:pStyle w:val="NormlWeb"/>
        <w:spacing w:before="0" w:after="0"/>
        <w:rPr/>
      </w:pPr>
      <w:r>
        <w:rPr/>
        <w:t xml:space="preserve">                                       </w:t>
      </w:r>
      <w:r>
        <w:rPr/>
        <w:tab/>
        <w:tab/>
        <w:tab/>
        <w:t xml:space="preserve">       </w:t>
        <w:tab/>
        <w:tab/>
        <w:t>Vízhőfok 27 C fok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2124" w:hanging="0"/>
        <w:rPr/>
      </w:pPr>
      <w:r>
        <w:rPr/>
        <w:t xml:space="preserve">     </w:t>
      </w:r>
      <w:r>
        <w:rPr/>
        <w:t>A versenyen elektromos időmérést alkalmaztun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1416" w:firstLine="708"/>
        <w:rPr/>
      </w:pPr>
      <w:r>
        <w:rPr/>
        <w:t xml:space="preserve">     </w:t>
      </w:r>
      <w:r>
        <w:rPr/>
        <w:t xml:space="preserve">A versenybíróság elnöke:    </w:t>
        <w:tab/>
        <w:t>Marton Imre</w:t>
      </w:r>
    </w:p>
    <w:p>
      <w:pPr>
        <w:pStyle w:val="NormlWeb"/>
        <w:spacing w:before="0" w:after="0"/>
        <w:ind w:left="1416" w:firstLine="708"/>
        <w:rPr/>
      </w:pPr>
      <w:r>
        <w:rPr/>
      </w:r>
    </w:p>
    <w:p>
      <w:pPr>
        <w:pStyle w:val="NormlWeb"/>
        <w:spacing w:before="0" w:after="0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1070</wp:posOffset>
                </wp:positionH>
                <wp:positionV relativeFrom="paragraph">
                  <wp:posOffset>100965</wp:posOffset>
                </wp:positionV>
                <wp:extent cx="3746500" cy="1124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24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331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ajtbíró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enovszki Já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Állítóbíró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orbély László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ílusbíró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gy Istv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dulóbírók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ónus Ág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arga Istv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tkós Gabri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élbírók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ónusné Ábel Giz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ajdos László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lőkészítés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omonyicka Ildik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Árvainé Serfőző Ildik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ulyás Zoltá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. pálya időmérő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enes Szilá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. pálya időmérő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rtonné Garaguly Anik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 pálya időmérő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alogh Istv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. pálya időmérő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ónus Zolt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. pálya időmérő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Árvai Sán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. pálya időmérő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omonyicka Istv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lusz időmérő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ajdos Lászl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Összekötők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enovszki János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alogh Ág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pi időmérés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zőke Ti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öbrei Sán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zámítógép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arizs Tü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rubák Marg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r. Boér Er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emondó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engyel Istv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zámlázás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rton Imré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síros kenyér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ohus Gézá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zabó Ferenc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íjátadók: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ipka András képvisel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885.5pt;mso-wrap-distance-left:7.05pt;mso-wrap-distance-right:7.05pt;mso-wrap-distance-top:0pt;mso-wrap-distance-bottom:0pt;margin-top:7.95pt;mso-position-vertical-relative:text;margin-left:174.1pt;mso-position-horizontal-relative:page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331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jtbíró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enovszki Ján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Állítóbíró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rbély Lászlón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ílusbíró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gy Istvá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dulóbírók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ónus Ág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arga Istvá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tkós Gabriel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élbírók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ónusné Ábel Gizel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jdos Lászlón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őkészítés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monyicka Ildik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Árvainé Serfőző Ildik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ulyás Zoltánn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pálya időmérő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nes Szilár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pálya időmérő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tonné Garaguly Anik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pálya időmérő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logh Istvá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pálya időmérő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ónus Zoltá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 pálya időmérő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Árvai Sándo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. pálya időmérő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monyicka Istvá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usz időmérő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jdos Lászl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Összekötők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enovszki Jánosn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logh Ág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pi időmérés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zőke Tibo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öbrei Sándo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zámítógép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rizs Tünd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rubák Margi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. Boér Erik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mondó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ngyel Istvá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zámlázás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ton Imrén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síros kenyér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hus Gézán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zabó Ferencn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íjátadók: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pka András képviselő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i/>
          <w:i/>
          <w:sz w:val="37"/>
          <w:szCs w:val="37"/>
          <w:lang w:val="en-US"/>
        </w:rPr>
      </w:pPr>
      <w:r>
        <w:rPr>
          <w:rFonts w:cs="Times New Roman" w:ascii="Times New Roman" w:hAnsi="Times New Roman"/>
          <w:i/>
          <w:sz w:val="37"/>
          <w:szCs w:val="3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fiú gyorsúszás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. versenyszám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93-94-ben született fiúk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Király Imre </w:t>
        <w:tab/>
        <w:t xml:space="preserve">1993 </w:t>
        <w:tab/>
        <w:t xml:space="preserve">Mezõtúr Városi SI  </w:t>
        <w:tab/>
        <w:t>0:58,8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Gyárfás Bence </w:t>
        <w:tab/>
        <w:t xml:space="preserve">1993 </w:t>
        <w:tab/>
        <w:t>Lator Se</w:t>
        <w:tab/>
        <w:t>1:00,3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Ingvar v Skirbekk </w:t>
        <w:tab/>
        <w:t xml:space="preserve">1993 </w:t>
        <w:tab/>
        <w:t xml:space="preserve">Makói Úszó Klub  </w:t>
        <w:tab/>
        <w:t>1:01,7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Fehér Benjamin </w:t>
        <w:tab/>
        <w:t xml:space="preserve">1994 </w:t>
        <w:tab/>
        <w:t xml:space="preserve">Orosháza ÚE  </w:t>
        <w:tab/>
        <w:t>1:02,0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Juhász Gergõ </w:t>
        <w:tab/>
        <w:t xml:space="preserve">1993 </w:t>
        <w:tab/>
        <w:t>Lator SE</w:t>
        <w:tab/>
        <w:t>1:03,9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Benes Szilárd </w:t>
        <w:tab/>
        <w:t xml:space="preserve">1994 </w:t>
        <w:tab/>
        <w:t xml:space="preserve">Tiszaföldvári ÚK  </w:t>
        <w:tab/>
        <w:t>1:06,3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Kis Richárd </w:t>
        <w:tab/>
        <w:t xml:space="preserve">1994 </w:t>
        <w:tab/>
        <w:t xml:space="preserve">Makói Úszó Klub  </w:t>
        <w:tab/>
        <w:t>1:09,4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8. Karsten Ovesen.</w:t>
        <w:tab/>
        <w:t xml:space="preserve">1994 </w:t>
        <w:tab/>
        <w:t xml:space="preserve">Makói Úszó Klub  </w:t>
        <w:tab/>
        <w:t xml:space="preserve">1:11,4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Majoros Attila </w:t>
        <w:tab/>
        <w:t>1994</w:t>
        <w:tab/>
        <w:t xml:space="preserve">Szarvasi Úszóklub  </w:t>
        <w:tab/>
        <w:t>1:13,7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oljak Dávid       1994  </w:t>
        <w:tab/>
        <w:t>Tótkomlósi ÚE</w:t>
      </w:r>
    </w:p>
    <w:p>
      <w:pPr>
        <w:pStyle w:val="Normal"/>
        <w:widowControl w:val="false"/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Gregus Andor      1994  </w:t>
        <w:tab/>
        <w:t>Lator SE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95-96-ban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Garádi Áron </w:t>
        <w:tab/>
        <w:t xml:space="preserve">1995 </w:t>
        <w:tab/>
        <w:t xml:space="preserve">Lator SE </w:t>
        <w:tab/>
        <w:t>1:00,1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Séllei Gergõ </w:t>
        <w:tab/>
        <w:t xml:space="preserve">1995 </w:t>
        <w:tab/>
        <w:t xml:space="preserve">Monori Sport Egyes.  </w:t>
        <w:tab/>
        <w:t>1:01,5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Király Benedek </w:t>
        <w:tab/>
        <w:t xml:space="preserve">1995 </w:t>
        <w:tab/>
        <w:t xml:space="preserve">Mezõtúr Városi SI  </w:t>
        <w:tab/>
        <w:t>1:02,5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Fekete Levente </w:t>
        <w:tab/>
        <w:t xml:space="preserve">1995 </w:t>
        <w:tab/>
        <w:t xml:space="preserve">Szolnoki Honvéd SE  </w:t>
        <w:tab/>
        <w:t>1:04,0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Karapancsev Kristóf </w:t>
        <w:tab/>
        <w:t xml:space="preserve">1996 </w:t>
        <w:tab/>
        <w:t xml:space="preserve">Mezõtúr Városi SI  </w:t>
        <w:tab/>
        <w:t>1:04,9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Ponyi Péter </w:t>
        <w:tab/>
        <w:t xml:space="preserve">1996 </w:t>
        <w:tab/>
        <w:t xml:space="preserve">Monori Sport Egyes.  </w:t>
        <w:tab/>
        <w:t>1:05,3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Erdélyi Bence </w:t>
        <w:tab/>
        <w:t xml:space="preserve">1995 </w:t>
        <w:tab/>
        <w:t xml:space="preserve">Szentes Városi ÚK  </w:t>
        <w:tab/>
        <w:t>1:06,0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Fekete Gergely </w:t>
        <w:tab/>
        <w:t xml:space="preserve">1995 </w:t>
        <w:tab/>
        <w:t xml:space="preserve">Szolnoki Honvéd SE  </w:t>
        <w:tab/>
        <w:t>1:07,2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Vidovics Milán </w:t>
        <w:tab/>
        <w:t xml:space="preserve">1996 </w:t>
        <w:tab/>
        <w:t xml:space="preserve">Szentes Városi ÚK  </w:t>
        <w:tab/>
        <w:t>1:08,4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Papp Lajos </w:t>
        <w:tab/>
        <w:t xml:space="preserve">1996 </w:t>
        <w:tab/>
        <w:t xml:space="preserve">Tiszaföldvári ÚK  </w:t>
        <w:tab/>
        <w:t>1:09,9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Tinka Norbert </w:t>
        <w:tab/>
        <w:t xml:space="preserve">1996 </w:t>
        <w:tab/>
        <w:t xml:space="preserve">Szarvasi Úszóklub  </w:t>
        <w:tab/>
        <w:t>1:10,1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Mihályi Márk </w:t>
        <w:tab/>
        <w:t xml:space="preserve">1995 </w:t>
        <w:tab/>
        <w:t xml:space="preserve">Jászapáti Sport Klub  </w:t>
        <w:tab/>
        <w:t>1:10,7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Sinka Róbert </w:t>
        <w:tab/>
        <w:t xml:space="preserve">1995 </w:t>
        <w:tab/>
        <w:t xml:space="preserve">Lator SE  </w:t>
        <w:tab/>
        <w:t>1:11,4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Tomonyicka István </w:t>
        <w:tab/>
        <w:t xml:space="preserve">1996 </w:t>
        <w:tab/>
        <w:t xml:space="preserve">Tiszaföldvári ÚK  </w:t>
        <w:tab/>
        <w:t>1:12,9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Vad Gergõ </w:t>
        <w:tab/>
        <w:t xml:space="preserve">1995 </w:t>
        <w:tab/>
        <w:t xml:space="preserve">Mezõtúr Városi SI  </w:t>
        <w:tab/>
        <w:t>1:13,4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Trenovszki Máté </w:t>
        <w:tab/>
        <w:t xml:space="preserve">1995 </w:t>
        <w:tab/>
        <w:t xml:space="preserve">Tiszaföldvári ÚK  </w:t>
        <w:tab/>
        <w:t>1:13,5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Müller Milán </w:t>
        <w:tab/>
        <w:t xml:space="preserve">1996 </w:t>
        <w:tab/>
        <w:t>TFSE</w:t>
        <w:tab/>
        <w:t>1:13,6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Gyenes Martin </w:t>
        <w:tab/>
        <w:t xml:space="preserve">1995 </w:t>
        <w:tab/>
        <w:t xml:space="preserve">Jászapáti Sport Klub  </w:t>
        <w:tab/>
        <w:t>1:14,3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Árvai Dániel </w:t>
        <w:tab/>
        <w:t xml:space="preserve">1996 </w:t>
        <w:tab/>
        <w:t xml:space="preserve">Tiszaföldvári ÚK  </w:t>
        <w:tab/>
        <w:t>1:15,7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Szabó Márton </w:t>
        <w:tab/>
        <w:t xml:space="preserve">1995 </w:t>
        <w:tab/>
        <w:t xml:space="preserve">Makói Úszó Klub  </w:t>
        <w:tab/>
        <w:t>1:19,1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1. Kiss Tamás </w:t>
        <w:tab/>
        <w:t xml:space="preserve">1995 </w:t>
        <w:tab/>
        <w:t xml:space="preserve">Szentes Városi ÚK  </w:t>
        <w:tab/>
        <w:t>1:20,7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2. Babák Bence </w:t>
        <w:tab/>
        <w:t xml:space="preserve">1995 </w:t>
        <w:tab/>
        <w:t xml:space="preserve">Szarvasi Úszóklub  </w:t>
        <w:tab/>
        <w:t>1:20,9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3. Pusztai János </w:t>
        <w:tab/>
        <w:t xml:space="preserve">1996 </w:t>
        <w:tab/>
        <w:t xml:space="preserve">Szentes Városi ÚK  </w:t>
        <w:tab/>
        <w:t>1:22,0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4. Eszes Kadosa </w:t>
        <w:tab/>
        <w:t xml:space="preserve">1996 </w:t>
        <w:tab/>
        <w:t xml:space="preserve">Tiszaföldvári ÚK  </w:t>
        <w:tab/>
        <w:t>1:22,8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5. Gera Nándor </w:t>
        <w:tab/>
        <w:t xml:space="preserve">1996 </w:t>
        <w:tab/>
        <w:t xml:space="preserve">Makói Úszó Klub  </w:t>
        <w:tab/>
        <w:t>1:25,5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6. Kondacs Krisztián </w:t>
        <w:tab/>
        <w:t xml:space="preserve">1996 </w:t>
        <w:tab/>
        <w:t xml:space="preserve">Szarvasi Úszóklub  </w:t>
        <w:tab/>
        <w:t>1:44,2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97-98-ban született fiúk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Szekeres Ákos </w:t>
        <w:tab/>
        <w:t xml:space="preserve">1998 </w:t>
        <w:tab/>
        <w:t xml:space="preserve">Szolnoki Sportisk.SE  </w:t>
        <w:tab/>
        <w:t>1:10,8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Szabó Dávid </w:t>
        <w:tab/>
        <w:t xml:space="preserve">1998 </w:t>
        <w:tab/>
        <w:t xml:space="preserve">Szolnoki Sportisk.SE  </w:t>
        <w:tab/>
        <w:t>1:11,3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Lengyel Norbert </w:t>
        <w:tab/>
        <w:t xml:space="preserve">1998 </w:t>
        <w:tab/>
        <w:t xml:space="preserve">Mezõtúr Városi SI  </w:t>
        <w:tab/>
        <w:t>1:11,5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Lugosi Gusztáv </w:t>
        <w:tab/>
        <w:t xml:space="preserve">1998 </w:t>
        <w:tab/>
        <w:t xml:space="preserve">Szolnoki Sportisk.SE  </w:t>
        <w:tab/>
        <w:t>1:12,1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Pellei Kristóf </w:t>
        <w:tab/>
        <w:t>1998</w:t>
        <w:tab/>
        <w:t xml:space="preserve">Szentes Városi ÚK  </w:t>
        <w:tab/>
        <w:t>1:12,4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Ivkovic Iván </w:t>
        <w:tab/>
        <w:t xml:space="preserve">1997 </w:t>
        <w:tab/>
        <w:t xml:space="preserve">Szolnoki Sportisk.SE  </w:t>
        <w:tab/>
        <w:t>1:14,6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Fekecs Gergõ </w:t>
        <w:tab/>
        <w:t xml:space="preserve">1997 </w:t>
        <w:tab/>
        <w:t xml:space="preserve">Tiszaföldvári ÚK  </w:t>
        <w:tab/>
        <w:t>1:15,1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Matos Balázs </w:t>
        <w:tab/>
        <w:t xml:space="preserve">1998 </w:t>
        <w:tab/>
        <w:t xml:space="preserve">Kalocsai ÚE  </w:t>
        <w:tab/>
        <w:t>1:15,14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Bokros Belián </w:t>
        <w:tab/>
        <w:t xml:space="preserve">1998 </w:t>
        <w:tab/>
        <w:t xml:space="preserve">Monori Sport Egyes.  </w:t>
        <w:tab/>
        <w:t>1:15,4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Ádám Dániel </w:t>
        <w:tab/>
        <w:t xml:space="preserve">1997 </w:t>
        <w:tab/>
        <w:t xml:space="preserve">Mezõtúr Városi SI  </w:t>
        <w:tab/>
        <w:t>1:15,4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Szabó Flórián </w:t>
        <w:tab/>
        <w:t xml:space="preserve">1997 </w:t>
        <w:tab/>
        <w:t xml:space="preserve">Szentes Városi ÚK  </w:t>
        <w:tab/>
        <w:t>1:15,5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Kovács Roland </w:t>
        <w:tab/>
        <w:t xml:space="preserve">1997 </w:t>
        <w:tab/>
        <w:t xml:space="preserve">Szolnoki Sportisk.SE  </w:t>
        <w:tab/>
        <w:t>1:16,2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Sánta Bence </w:t>
        <w:tab/>
        <w:t xml:space="preserve">1997 </w:t>
        <w:tab/>
        <w:t xml:space="preserve">Szentes Városi ÚK  </w:t>
        <w:tab/>
        <w:t>1:16,4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Dancsó Soma </w:t>
        <w:tab/>
        <w:t xml:space="preserve">1998 </w:t>
        <w:tab/>
        <w:t xml:space="preserve">Szentes Városi ÚK  </w:t>
        <w:tab/>
        <w:t>1:17,3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Ulrik Bakke </w:t>
        <w:tab/>
        <w:t xml:space="preserve">1997 </w:t>
        <w:tab/>
        <w:t xml:space="preserve">Makói Úszó Klub  </w:t>
        <w:tab/>
        <w:t>1:17,6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Makai Lajos </w:t>
        <w:tab/>
        <w:t xml:space="preserve">1998 </w:t>
        <w:tab/>
        <w:t xml:space="preserve">Szentes Városi ÚK  </w:t>
        <w:tab/>
        <w:t>1:18,4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Berecz Bence </w:t>
        <w:tab/>
        <w:t xml:space="preserve">1997 </w:t>
        <w:tab/>
        <w:t xml:space="preserve">Szolnoki Sportisk.SE  </w:t>
        <w:tab/>
        <w:t>1:18,6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Onodi Dávid </w:t>
        <w:tab/>
        <w:t xml:space="preserve">1997 </w:t>
        <w:tab/>
        <w:t xml:space="preserve">Lator SE </w:t>
        <w:tab/>
        <w:t>1:19,1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Kolláth István </w:t>
        <w:tab/>
        <w:t xml:space="preserve">1997 </w:t>
        <w:tab/>
        <w:t xml:space="preserve">Szolnoki Sportisk.SE  </w:t>
        <w:tab/>
        <w:t>1:19,4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Rébel Szabó Máté </w:t>
        <w:tab/>
        <w:t xml:space="preserve">1998 </w:t>
        <w:tab/>
        <w:t xml:space="preserve">Szentes Városi ÚK  </w:t>
        <w:tab/>
        <w:t>1:19,4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1. Gáspár Marcell </w:t>
        <w:tab/>
        <w:t xml:space="preserve">1998 </w:t>
        <w:tab/>
        <w:t xml:space="preserve">Szentes Városi ÚK  </w:t>
        <w:tab/>
        <w:t>1:19,6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2. Leé Ádám </w:t>
        <w:tab/>
        <w:t xml:space="preserve">1997 </w:t>
        <w:tab/>
        <w:t xml:space="preserve">Monori Sport Egyes.  </w:t>
        <w:tab/>
        <w:t>1:20,0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3. Katona Márk </w:t>
        <w:tab/>
        <w:t xml:space="preserve">1997 </w:t>
        <w:tab/>
        <w:t xml:space="preserve">Szolnoki Sportisk.SE  </w:t>
        <w:tab/>
        <w:t>1:23,7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4. Krizsán Péter </w:t>
        <w:tab/>
        <w:t xml:space="preserve">1997 </w:t>
        <w:tab/>
        <w:t xml:space="preserve">Lator SE </w:t>
        <w:tab/>
        <w:t>1:24,1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5. Németh Domonkos </w:t>
        <w:tab/>
        <w:t xml:space="preserve">1997 </w:t>
        <w:tab/>
        <w:t xml:space="preserve">TFSE    </w:t>
        <w:tab/>
        <w:t>1:25,3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6. Babák Botond </w:t>
        <w:tab/>
        <w:t xml:space="preserve">1997 </w:t>
        <w:tab/>
        <w:t xml:space="preserve">Szarvasi Úszóklub  </w:t>
        <w:tab/>
        <w:t>1:26,2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7. Kovács Ákos </w:t>
        <w:tab/>
        <w:t xml:space="preserve">1998 </w:t>
        <w:tab/>
        <w:t xml:space="preserve">Tiszaföldvári ÚK  </w:t>
        <w:tab/>
        <w:t>1:26,9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8. Drahota Róbert </w:t>
        <w:tab/>
        <w:t xml:space="preserve">1998 </w:t>
        <w:tab/>
        <w:t xml:space="preserve">Orosháza ÚE  </w:t>
        <w:tab/>
        <w:t>1:28,4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9. Zsámboki Titusz </w:t>
        <w:tab/>
        <w:t xml:space="preserve">1998 </w:t>
        <w:tab/>
        <w:t xml:space="preserve">TFSE </w:t>
        <w:tab/>
        <w:t>1:29,8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0. Vörös Bálint </w:t>
        <w:tab/>
        <w:t xml:space="preserve">1997 </w:t>
        <w:tab/>
        <w:t xml:space="preserve">Lator SE  </w:t>
        <w:tab/>
        <w:t>1:33,5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1. Morvai Arnold </w:t>
        <w:tab/>
        <w:t xml:space="preserve">1997 </w:t>
        <w:tab/>
        <w:t xml:space="preserve">Jászapáti Sport Klub  </w:t>
        <w:tab/>
        <w:t>1:34,3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2. Simon Gábor </w:t>
        <w:tab/>
        <w:t xml:space="preserve">1998 </w:t>
        <w:tab/>
        <w:t xml:space="preserve">Jászapáti Sport Klub  </w:t>
        <w:tab/>
        <w:t>1:35,8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3. Vályi Krisztián </w:t>
        <w:tab/>
        <w:t xml:space="preserve">1997 </w:t>
        <w:tab/>
        <w:t xml:space="preserve">Lator SE  </w:t>
        <w:tab/>
        <w:t xml:space="preserve">1:42,1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4. Varga Noé </w:t>
        <w:tab/>
        <w:t xml:space="preserve">1998 </w:t>
        <w:tab/>
        <w:t xml:space="preserve">Makói Úszó Klub  </w:t>
        <w:tab/>
        <w:t>1:47,3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5. Uhjar György </w:t>
        <w:tab/>
        <w:t xml:space="preserve">1997 </w:t>
        <w:tab/>
        <w:t xml:space="preserve">Szarvasi Úszóklub  </w:t>
        <w:tab/>
        <w:t>1:50,0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Eszes Ákos </w:t>
        <w:tab/>
        <w:t xml:space="preserve">1998   </w:t>
        <w:tab/>
        <w:t>Szolnoki Sportisk.S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ovázsai Mihály </w:t>
        <w:tab/>
        <w:t xml:space="preserve">1997  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itkei Bence </w:t>
        <w:tab/>
        <w:t xml:space="preserve">1998  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Deák Zsombor </w:t>
        <w:tab/>
        <w:t xml:space="preserve">1998  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fiú gyorsúszás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99-00-ben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Bacskai Attila </w:t>
        <w:tab/>
        <w:t xml:space="preserve">1999 </w:t>
        <w:tab/>
        <w:t xml:space="preserve">Monori Sport Egyes.  </w:t>
        <w:tab/>
        <w:t>1:15,2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Vidovics Barnabás </w:t>
        <w:tab/>
        <w:t xml:space="preserve">1999 </w:t>
        <w:tab/>
        <w:t xml:space="preserve">Szentes Városi ÚK  </w:t>
        <w:tab/>
        <w:t>1:19,3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Marton Dániel </w:t>
        <w:tab/>
        <w:t xml:space="preserve">2000 </w:t>
        <w:tab/>
        <w:t xml:space="preserve">Tiszaföldvári ÚK  </w:t>
        <w:tab/>
        <w:t>1:25,3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Vidovics Gergõ </w:t>
        <w:tab/>
        <w:t xml:space="preserve">1999 </w:t>
        <w:tab/>
        <w:t xml:space="preserve">Szentes Városi ÚK  </w:t>
        <w:tab/>
        <w:t>1:26,6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Fodor Csaba </w:t>
        <w:tab/>
        <w:t xml:space="preserve">1999 </w:t>
        <w:tab/>
        <w:t xml:space="preserve">Szentes Városi ÚK  </w:t>
        <w:tab/>
        <w:t>1:28,8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Berezvai Zsombor </w:t>
        <w:tab/>
        <w:t xml:space="preserve">1999 </w:t>
        <w:tab/>
        <w:t xml:space="preserve">Szentes Városi ÚK  </w:t>
        <w:tab/>
        <w:t>1:28,9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Tóth Botond </w:t>
        <w:tab/>
        <w:t xml:space="preserve">1999 </w:t>
        <w:tab/>
        <w:t xml:space="preserve">Szarvasi Úszóklub  </w:t>
        <w:tab/>
        <w:t>1:29,1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Szûcs András </w:t>
        <w:tab/>
        <w:t xml:space="preserve">1999 </w:t>
        <w:tab/>
        <w:t xml:space="preserve">Makói Úszó Klub  </w:t>
        <w:tab/>
        <w:t>1:29,3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Héja Sándor </w:t>
        <w:tab/>
        <w:t xml:space="preserve">1999 </w:t>
        <w:tab/>
        <w:t xml:space="preserve">Szentes Városi ÚK  </w:t>
        <w:tab/>
        <w:t>1:29,3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Szabó Benjamin </w:t>
        <w:tab/>
        <w:t xml:space="preserve">2000 </w:t>
        <w:tab/>
        <w:t xml:space="preserve">Szentes Városi ÚK  </w:t>
        <w:tab/>
        <w:t xml:space="preserve">1:31,0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Molnár Gergõ </w:t>
        <w:tab/>
        <w:t xml:space="preserve">1999 </w:t>
        <w:tab/>
        <w:t xml:space="preserve">Szarvasi Úszóklub  </w:t>
        <w:tab/>
        <w:t>1:33,6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Grivalszki Tamás </w:t>
        <w:tab/>
        <w:t xml:space="preserve">2000 </w:t>
        <w:tab/>
        <w:t xml:space="preserve">Szarvasi Úszóklub  </w:t>
        <w:tab/>
        <w:t>1:33,7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Tóth Marcell </w:t>
        <w:tab/>
        <w:t xml:space="preserve">1999 </w:t>
        <w:tab/>
        <w:t xml:space="preserve">Szolnoki Sportisk.SE  </w:t>
        <w:tab/>
        <w:t>1:35,5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Szûcs Balázs </w:t>
        <w:tab/>
        <w:t xml:space="preserve">1999 </w:t>
        <w:tab/>
        <w:t xml:space="preserve">Makói Úszó Klub  </w:t>
        <w:tab/>
        <w:t>1:35,6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Horváth Krisztián </w:t>
        <w:tab/>
        <w:t xml:space="preserve">2000 </w:t>
        <w:tab/>
        <w:t xml:space="preserve">Szolnoki Sportisk.SE  </w:t>
        <w:tab/>
        <w:t>1:35,7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Gubucz Gábor </w:t>
        <w:tab/>
        <w:t xml:space="preserve">2000 </w:t>
        <w:tab/>
        <w:t xml:space="preserve">Szarvasi Úszóklub  </w:t>
        <w:tab/>
        <w:t>1:37,4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Tomcsik Milán </w:t>
        <w:tab/>
        <w:t xml:space="preserve">1999 </w:t>
        <w:tab/>
        <w:t xml:space="preserve">Szentes Városi ÚK  </w:t>
        <w:tab/>
        <w:t>1:37,8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Marsi Tamás </w:t>
        <w:tab/>
        <w:t xml:space="preserve">2000 </w:t>
        <w:tab/>
        <w:t xml:space="preserve">Makói Úszó Klub  </w:t>
        <w:tab/>
        <w:t>1:38,4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Tomonyicka Gergõ </w:t>
        <w:tab/>
        <w:t xml:space="preserve">1999 </w:t>
        <w:tab/>
        <w:t xml:space="preserve">Tiszaföldvári ÚK  </w:t>
        <w:tab/>
        <w:t>1:40,3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Majó Bálint </w:t>
        <w:tab/>
        <w:t xml:space="preserve">1999 </w:t>
        <w:tab/>
        <w:t xml:space="preserve">Makói Úszó Klub  </w:t>
        <w:tab/>
        <w:t>1:41,1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1. Juhász Áron </w:t>
        <w:tab/>
        <w:t xml:space="preserve">2000 </w:t>
        <w:tab/>
        <w:t xml:space="preserve">Szarvasi Úszóklub  </w:t>
        <w:tab/>
        <w:t>1:42,1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2. Nagy Márton </w:t>
        <w:tab/>
        <w:t xml:space="preserve">1999 </w:t>
        <w:tab/>
        <w:t xml:space="preserve">Szarvasi Úszóklub  </w:t>
        <w:tab/>
        <w:t>1:43,5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3. Máté István </w:t>
        <w:tab/>
        <w:t xml:space="preserve">2000 </w:t>
        <w:tab/>
        <w:t xml:space="preserve">Mezõtúr Városi SI  </w:t>
        <w:tab/>
        <w:t>1:45,8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4. Vadász Áron </w:t>
        <w:tab/>
        <w:t xml:space="preserve">2000 </w:t>
        <w:tab/>
        <w:t xml:space="preserve">TFSE   </w:t>
        <w:tab/>
        <w:t>1:48,2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5. Szabados Endre </w:t>
        <w:tab/>
        <w:t xml:space="preserve">1999 </w:t>
        <w:tab/>
        <w:t>TFSE</w:t>
        <w:tab/>
        <w:t xml:space="preserve"> 2:00,0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6. Uhljar Gergõ </w:t>
        <w:tab/>
        <w:t xml:space="preserve">2000 </w:t>
        <w:tab/>
        <w:t xml:space="preserve">Szarvasi Úszóklub  </w:t>
        <w:tab/>
        <w:t>2:03,0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7. Recsi Dániel </w:t>
        <w:tab/>
        <w:t xml:space="preserve">1999 </w:t>
        <w:tab/>
        <w:t xml:space="preserve">Jászapáti Sport Klub  </w:t>
        <w:tab/>
        <w:t>2:11,2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8. Gajdos Gergõ </w:t>
        <w:tab/>
        <w:t xml:space="preserve">2000 </w:t>
        <w:tab/>
        <w:t xml:space="preserve">Tiszaföldvári ÚK  </w:t>
        <w:tab/>
        <w:t>2:11,8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Erik B. Myklebust </w:t>
        <w:tab/>
        <w:t xml:space="preserve"> 1992   </w:t>
        <w:tab/>
        <w:t xml:space="preserve">Makói Úszó Klub   </w:t>
        <w:tab/>
        <w:t>1:06,5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Gunner v Skirbekk  1991   </w:t>
        <w:tab/>
        <w:t xml:space="preserve">Makói Úszó Klub   </w:t>
        <w:tab/>
        <w:t>0:59,7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Eirik B. Lund </w:t>
        <w:tab/>
        <w:t xml:space="preserve"> 1990   </w:t>
        <w:tab/>
        <w:t xml:space="preserve">Makói Úszó Klub   </w:t>
        <w:tab/>
        <w:t>1:06,6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orváth Kornél </w:t>
        <w:tab/>
        <w:t xml:space="preserve"> 1999   </w:t>
        <w:tab/>
        <w:t>Mezõtúr Városi SI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leány gyors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2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93-94-be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Mizere Flóra </w:t>
        <w:tab/>
        <w:t xml:space="preserve">1994 </w:t>
        <w:tab/>
        <w:t xml:space="preserve">Szentes Városi ÚK  </w:t>
        <w:tab/>
        <w:t>1:04,6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Dajka Dalma </w:t>
        <w:tab/>
        <w:t xml:space="preserve">1994 </w:t>
        <w:tab/>
        <w:t xml:space="preserve">Szentes Városi ÚK  </w:t>
        <w:tab/>
        <w:t>1:08,3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Schafer Mónika </w:t>
        <w:tab/>
        <w:t xml:space="preserve">1993 </w:t>
        <w:tab/>
        <w:t xml:space="preserve">Orosháza ÚE  </w:t>
        <w:tab/>
        <w:t>1:09,6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Bencsik Fanni </w:t>
        <w:tab/>
        <w:t xml:space="preserve">1993 </w:t>
        <w:tab/>
        <w:t xml:space="preserve">Szolnoki Honvéd SE  </w:t>
        <w:tab/>
        <w:t>1:09,9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Veréb Marietta </w:t>
        <w:tab/>
        <w:t xml:space="preserve">1993 </w:t>
        <w:tab/>
        <w:t xml:space="preserve">Makói Úszó Klub  </w:t>
        <w:tab/>
        <w:t>1:10,2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Borsodi Kinga </w:t>
        <w:tab/>
        <w:t xml:space="preserve">1994 </w:t>
        <w:tab/>
        <w:t xml:space="preserve">Lator SE   </w:t>
        <w:tab/>
        <w:t>1:12,5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Korozs Gerda </w:t>
        <w:tab/>
        <w:t xml:space="preserve">1993 </w:t>
        <w:tab/>
        <w:t xml:space="preserve">Szolnoki Honvéd SE  </w:t>
        <w:tab/>
        <w:t>1:12,6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Kristin E. Johnsen </w:t>
        <w:tab/>
        <w:t xml:space="preserve">1993 </w:t>
        <w:tab/>
        <w:t xml:space="preserve">Makói Úszó Klub  </w:t>
        <w:tab/>
        <w:t>1:12,7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Vörös Blanka </w:t>
        <w:tab/>
        <w:t xml:space="preserve">1994 </w:t>
        <w:tab/>
        <w:t xml:space="preserve">Lator SE </w:t>
        <w:tab/>
        <w:t>1:14,9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Kis-Jakab Tímea </w:t>
        <w:tab/>
        <w:t xml:space="preserve">1994 </w:t>
        <w:tab/>
        <w:t xml:space="preserve">Makói Úszó Klub  </w:t>
        <w:tab/>
        <w:t>1:18,5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95-96-ba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Elbert Stefánia </w:t>
        <w:tab/>
        <w:t xml:space="preserve">1995 </w:t>
        <w:tab/>
        <w:t xml:space="preserve">Szentes Városi ÚK  </w:t>
        <w:tab/>
        <w:t>1:06,7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Arany Viktória </w:t>
        <w:tab/>
        <w:t xml:space="preserve">1996 </w:t>
        <w:tab/>
        <w:t xml:space="preserve">Orosháza ÚE  </w:t>
        <w:tab/>
        <w:t>1:08,7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Juhász Nóra </w:t>
        <w:tab/>
        <w:t xml:space="preserve">1995 </w:t>
        <w:tab/>
        <w:t xml:space="preserve">Szentes Városi ÚK  </w:t>
        <w:tab/>
        <w:t>1:09,4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Makai Katalin </w:t>
        <w:tab/>
        <w:t xml:space="preserve">1995 </w:t>
        <w:tab/>
        <w:t xml:space="preserve">Orosháza ÚE  </w:t>
        <w:tab/>
        <w:t>1:09,6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Bacskai Csilla </w:t>
        <w:tab/>
        <w:t xml:space="preserve">1996 </w:t>
        <w:tab/>
        <w:t xml:space="preserve">Monori Sport Egyes.  </w:t>
        <w:tab/>
        <w:t>1:13,3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Nagy Vera </w:t>
        <w:tab/>
        <w:t xml:space="preserve">1996 </w:t>
        <w:tab/>
        <w:t xml:space="preserve">Szarvasi Úszóklub  </w:t>
        <w:tab/>
        <w:t>1:13,9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Korsós Anna </w:t>
        <w:tab/>
        <w:t xml:space="preserve">1995 </w:t>
        <w:tab/>
        <w:t xml:space="preserve">Kalocsai ÚE  </w:t>
        <w:tab/>
        <w:t>1:14,2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Tamás Cintia </w:t>
        <w:tab/>
        <w:t xml:space="preserve">1996 </w:t>
        <w:tab/>
        <w:t xml:space="preserve">Kalocsai ÚE  </w:t>
        <w:tab/>
        <w:t>1:14,6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Fésûs Renáta </w:t>
        <w:tab/>
        <w:t xml:space="preserve">1996 </w:t>
        <w:tab/>
        <w:t xml:space="preserve">Mezõtúr Városi SI  </w:t>
        <w:tab/>
        <w:t>1:14,9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Stróbl Anna </w:t>
        <w:tab/>
        <w:t xml:space="preserve">1996 </w:t>
        <w:tab/>
        <w:t xml:space="preserve">TFSE </w:t>
        <w:tab/>
        <w:t>1:15,6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Nanna Ovesen </w:t>
        <w:tab/>
        <w:t xml:space="preserve">1996 </w:t>
        <w:tab/>
        <w:t xml:space="preserve">Makói Úszó Klub  </w:t>
        <w:tab/>
        <w:t>1:15,9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Sandra Bratli </w:t>
        <w:tab/>
        <w:t xml:space="preserve">1995 </w:t>
        <w:tab/>
        <w:t xml:space="preserve">Makói Úszó Klub  </w:t>
        <w:tab/>
        <w:t>1:16,0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Zagyi Fanni </w:t>
        <w:tab/>
        <w:t xml:space="preserve">1995 </w:t>
        <w:tab/>
        <w:t xml:space="preserve">Jászapáti Sport Klub  </w:t>
        <w:tab/>
        <w:t>1:18,5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Marsi Krisztina </w:t>
        <w:tab/>
        <w:t xml:space="preserve">1996 </w:t>
        <w:tab/>
        <w:t xml:space="preserve">Makói Úszó Klub  </w:t>
        <w:tab/>
        <w:t>1:19,5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Búzás Janka </w:t>
        <w:tab/>
        <w:t xml:space="preserve">1995 </w:t>
        <w:tab/>
        <w:t xml:space="preserve">Lator SE </w:t>
        <w:tab/>
        <w:t>1:23,8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Marsi Annamária </w:t>
        <w:tab/>
        <w:t xml:space="preserve">1995 </w:t>
        <w:tab/>
        <w:t xml:space="preserve">Makói Úszó Klub  </w:t>
        <w:tab/>
        <w:t>1:26,6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Jakab Brigitta </w:t>
        <w:tab/>
        <w:t xml:space="preserve">1995 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kszin Enikõ </w:t>
        <w:tab/>
        <w:t xml:space="preserve">1995  </w:t>
        <w:tab/>
        <w:t>TFS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97-98-ba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Horváth Ármika </w:t>
        <w:tab/>
        <w:t xml:space="preserve">1997 </w:t>
        <w:tab/>
        <w:t xml:space="preserve">Szentes Városi ÚK  </w:t>
        <w:tab/>
        <w:t>1:12,1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Rózsa Nikolett </w:t>
        <w:tab/>
        <w:t xml:space="preserve">1997 </w:t>
        <w:tab/>
        <w:t xml:space="preserve">Makói Úszó Klub  </w:t>
        <w:tab/>
        <w:t>1:12,6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Suhajda Csenge </w:t>
        <w:tab/>
        <w:t xml:space="preserve">1997 </w:t>
        <w:tab/>
        <w:t xml:space="preserve">Makói Úszó Klub  </w:t>
        <w:tab/>
        <w:t>1:13,7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Ádám Hajnalka </w:t>
        <w:tab/>
        <w:t xml:space="preserve">1997 </w:t>
        <w:tab/>
        <w:t xml:space="preserve">Mezõtúr Városi SI  </w:t>
        <w:tab/>
        <w:t xml:space="preserve">1:14,9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Városi Brigitta </w:t>
        <w:tab/>
        <w:t xml:space="preserve">1998 </w:t>
        <w:tab/>
        <w:t xml:space="preserve">Monori Sport Egyes.  </w:t>
        <w:tab/>
        <w:t>1:15,0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Lantos Xénia </w:t>
        <w:tab/>
        <w:t xml:space="preserve">1998 </w:t>
        <w:tab/>
        <w:t xml:space="preserve">Szentes Városi ÚK  </w:t>
        <w:tab/>
        <w:t>1:15,3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Túróczi Tamara </w:t>
        <w:tab/>
        <w:t xml:space="preserve">1997 </w:t>
        <w:tab/>
        <w:t xml:space="preserve">Szolnoki Sportisk.SE  </w:t>
        <w:tab/>
        <w:t>1:16,1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Csatlós Vanda </w:t>
        <w:tab/>
        <w:t xml:space="preserve">1998 </w:t>
        <w:tab/>
        <w:t xml:space="preserve">Szentes Városi ÚK  </w:t>
        <w:tab/>
        <w:t>1:17,7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Hajdú Róza </w:t>
        <w:tab/>
        <w:t xml:space="preserve">1997 </w:t>
        <w:tab/>
        <w:t xml:space="preserve">Lator SE  </w:t>
        <w:tab/>
        <w:t>1:19,2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Nagy Márta </w:t>
        <w:tab/>
        <w:t xml:space="preserve">1998 </w:t>
        <w:tab/>
        <w:t xml:space="preserve">Szarvasi Úszóklub  </w:t>
        <w:tab/>
        <w:t>1:19,7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leány gyors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2. versenyszám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Gazdag Klaudia </w:t>
        <w:tab/>
        <w:t xml:space="preserve">1997 </w:t>
        <w:tab/>
        <w:t xml:space="preserve">Makói Úszó Klub  </w:t>
        <w:tab/>
        <w:t>1:20,1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Tóth Beatrix </w:t>
        <w:tab/>
        <w:t xml:space="preserve">1998 </w:t>
        <w:tab/>
        <w:t xml:space="preserve">Szentes Városi ÚK  </w:t>
        <w:tab/>
        <w:t>1:22,1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Karkus Linda </w:t>
        <w:tab/>
        <w:t xml:space="preserve">1998 </w:t>
        <w:tab/>
        <w:t xml:space="preserve">Orosháza ÚE  </w:t>
        <w:tab/>
        <w:t>1:22,6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Tóth Mikolt </w:t>
        <w:tab/>
        <w:t xml:space="preserve">1998 </w:t>
        <w:tab/>
        <w:t xml:space="preserve">Kalocsai ÚE  </w:t>
        <w:tab/>
        <w:t>1:25,4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Gulyás Dzsenifer </w:t>
        <w:tab/>
        <w:t xml:space="preserve">1998 </w:t>
        <w:tab/>
        <w:t xml:space="preserve">Tiszaföldvári ÚK  </w:t>
        <w:tab/>
        <w:t>1:29,8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Verebélyi Sára </w:t>
        <w:tab/>
        <w:t xml:space="preserve">1998 </w:t>
        <w:tab/>
        <w:t xml:space="preserve">Monori Sport Egyes.  </w:t>
        <w:tab/>
        <w:t>1:30,4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Busa Dóra </w:t>
        <w:tab/>
        <w:t xml:space="preserve">1998 </w:t>
        <w:tab/>
        <w:t xml:space="preserve">Kalocsai ÚE  </w:t>
        <w:tab/>
        <w:t>1:33,4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Vadász Magdolna </w:t>
        <w:tab/>
        <w:t xml:space="preserve">1998 </w:t>
        <w:tab/>
        <w:t xml:space="preserve">TFSE </w:t>
        <w:tab/>
        <w:t>1:46,8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alogh Zsuzsanna </w:t>
        <w:tab/>
        <w:t xml:space="preserve">1998  </w:t>
        <w:tab/>
        <w:t>Szolnoki Sportisk.S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tejdesz Dóra </w:t>
        <w:tab/>
        <w:t xml:space="preserve">1998 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99-00-be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Bokros Blanka Melinda 2000 </w:t>
        <w:tab/>
        <w:t xml:space="preserve">Monori Sport Egyes.  </w:t>
        <w:tab/>
        <w:t>1:14,1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Botka Dóra </w:t>
        <w:tab/>
        <w:t xml:space="preserve">1999 </w:t>
        <w:tab/>
        <w:t xml:space="preserve">Monori Sport Egyes.  </w:t>
        <w:tab/>
        <w:t>1:14,1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Botka Anita </w:t>
        <w:tab/>
        <w:t xml:space="preserve">1999 </w:t>
        <w:tab/>
        <w:t xml:space="preserve">Monori Sport Egyes.  </w:t>
        <w:tab/>
        <w:t>1:17,3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Nagy Kitti </w:t>
        <w:tab/>
        <w:t xml:space="preserve">1999 </w:t>
        <w:tab/>
        <w:t xml:space="preserve">Mezõtúr Városi SI  </w:t>
        <w:tab/>
        <w:t xml:space="preserve">1:21,2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Nagy Noémi </w:t>
        <w:tab/>
        <w:t xml:space="preserve">1999 </w:t>
        <w:tab/>
        <w:t xml:space="preserve">Szarvasi Úszóklub  </w:t>
        <w:tab/>
        <w:t>1:21,4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Héja Ágnes </w:t>
        <w:tab/>
        <w:t xml:space="preserve">1999 </w:t>
        <w:tab/>
        <w:t xml:space="preserve">Szentes Városi ÚK  </w:t>
        <w:tab/>
        <w:t>1:22,4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Tóth Csenge </w:t>
        <w:tab/>
        <w:t xml:space="preserve">1999 </w:t>
        <w:tab/>
        <w:t xml:space="preserve">Szolnoki Sportisk.SE  </w:t>
        <w:tab/>
        <w:t>1:23,6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Skorka Olga </w:t>
        <w:tab/>
        <w:t xml:space="preserve">1999 </w:t>
        <w:tab/>
        <w:t xml:space="preserve">Szentes Városi ÚK  </w:t>
        <w:tab/>
        <w:t>1:23,8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Szeghalmi Vivien </w:t>
        <w:tab/>
        <w:t xml:space="preserve">1999 </w:t>
        <w:tab/>
        <w:t xml:space="preserve">Szolnoki Sportisk.SE  </w:t>
        <w:tab/>
        <w:t>1:25,8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Kondorosi Gréta </w:t>
        <w:tab/>
        <w:t xml:space="preserve">1999 </w:t>
        <w:tab/>
        <w:t xml:space="preserve">Szentes Városi ÚK  </w:t>
        <w:tab/>
        <w:t>1:27,9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Csókay Lenke </w:t>
        <w:tab/>
        <w:t xml:space="preserve">2000 </w:t>
        <w:tab/>
        <w:t xml:space="preserve">HÓDTÁV SC  </w:t>
        <w:tab/>
        <w:t>1:28,0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Monostori Zora </w:t>
        <w:tab/>
        <w:t xml:space="preserve">1999 </w:t>
        <w:tab/>
        <w:t xml:space="preserve">Szolnoki Sportisk.SE  </w:t>
        <w:tab/>
        <w:t>1:30,8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Dudás Szabó Kata </w:t>
        <w:tab/>
        <w:t xml:space="preserve">2000 </w:t>
        <w:tab/>
        <w:t xml:space="preserve">Szentes Városi ÚK  </w:t>
        <w:tab/>
        <w:t>1:31,9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Blaskovics Ingrid </w:t>
        <w:tab/>
        <w:t xml:space="preserve">2000 </w:t>
        <w:tab/>
        <w:t xml:space="preserve">HÓDTÁV SC  </w:t>
        <w:tab/>
        <w:t>1:32,0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Hirsch Eszter </w:t>
        <w:tab/>
        <w:t xml:space="preserve">1999 </w:t>
        <w:tab/>
        <w:t xml:space="preserve">Kalocsai ÚE  </w:t>
        <w:tab/>
        <w:t>1:35,8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Varga Júlia </w:t>
        <w:tab/>
        <w:t xml:space="preserve">1999 </w:t>
        <w:tab/>
        <w:t xml:space="preserve">Tiszaföldvári ÚK  </w:t>
        <w:tab/>
        <w:t>1:37,0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Olasz Éva </w:t>
        <w:tab/>
        <w:t xml:space="preserve">1999 </w:t>
        <w:tab/>
        <w:t xml:space="preserve">Szarvasi Úszóklub  </w:t>
        <w:tab/>
        <w:t>1:37,8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Kovács Luca </w:t>
        <w:tab/>
        <w:t xml:space="preserve">1999 </w:t>
        <w:tab/>
        <w:t xml:space="preserve">Szolnoki Sportisk.SE  </w:t>
        <w:tab/>
        <w:t>1:37,8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Molnár Fanni </w:t>
        <w:tab/>
        <w:t xml:space="preserve">1999 </w:t>
        <w:tab/>
        <w:t xml:space="preserve">Lator SE  </w:t>
        <w:tab/>
        <w:t>1:39,4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Lantos Csilla </w:t>
        <w:tab/>
        <w:t xml:space="preserve">2000 </w:t>
        <w:tab/>
        <w:t xml:space="preserve">Szentes Városi ÚK  </w:t>
        <w:tab/>
        <w:t>1:39,4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1. Szabó Vivien </w:t>
        <w:tab/>
        <w:t xml:space="preserve">2000 </w:t>
        <w:tab/>
        <w:t xml:space="preserve">Kalocsai ÚE  </w:t>
        <w:tab/>
        <w:t>1:39,8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2. Szabados Adél </w:t>
        <w:tab/>
        <w:t xml:space="preserve">1999 </w:t>
        <w:tab/>
        <w:t>TFSE</w:t>
        <w:tab/>
        <w:t>1:39,9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3. Varga Bernadett </w:t>
        <w:tab/>
        <w:t xml:space="preserve">1999 </w:t>
        <w:tab/>
        <w:t xml:space="preserve">Monori Sport Egyes.  </w:t>
        <w:tab/>
        <w:t>1:41,5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4. Dienes Dominika </w:t>
        <w:tab/>
        <w:t xml:space="preserve">2000 </w:t>
        <w:tab/>
        <w:t xml:space="preserve">Kalocsai ÚE  </w:t>
        <w:tab/>
        <w:t>1:43,3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5. Döbrei Mónika </w:t>
        <w:tab/>
        <w:t xml:space="preserve">2000 </w:t>
        <w:tab/>
        <w:t xml:space="preserve">Tiszaföldvári ÚK  </w:t>
        <w:tab/>
        <w:t>1:43,8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6. Vidovics Vanessa </w:t>
        <w:tab/>
        <w:t xml:space="preserve">1999 </w:t>
        <w:tab/>
        <w:t xml:space="preserve">Szentes Városi ÚK  </w:t>
        <w:tab/>
        <w:t>1:44,1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7. Csõke Anna </w:t>
        <w:tab/>
        <w:t xml:space="preserve">2000 </w:t>
        <w:tab/>
        <w:t xml:space="preserve">Jászapáti Sport Klub  </w:t>
        <w:tab/>
        <w:t>1:44,8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8. Körösfalvi Dóra </w:t>
        <w:tab/>
        <w:t xml:space="preserve">2000 </w:t>
        <w:tab/>
        <w:t xml:space="preserve">Szarvasi Úszóklub  </w:t>
        <w:tab/>
        <w:t>1:44,9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9. Csizmazia Réka </w:t>
        <w:tab/>
        <w:t xml:space="preserve">1999 </w:t>
        <w:tab/>
        <w:t xml:space="preserve">Makói Úszó Klub  </w:t>
        <w:tab/>
        <w:t>1:45,3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0. Varga Dominika </w:t>
        <w:tab/>
        <w:t xml:space="preserve">2000 </w:t>
        <w:tab/>
        <w:t xml:space="preserve">Tiszaföldvári ÚK  </w:t>
        <w:tab/>
        <w:t>1:46,0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1. Sebõk Zsófia </w:t>
        <w:tab/>
        <w:t xml:space="preserve">2000 </w:t>
        <w:tab/>
        <w:t xml:space="preserve">Szentes Városi ÚK  </w:t>
        <w:tab/>
        <w:t>1:46,1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2. Kupeczki Fanni </w:t>
        <w:tab/>
        <w:t xml:space="preserve">2000 </w:t>
        <w:tab/>
        <w:t xml:space="preserve">Orosháza ÚE  </w:t>
        <w:tab/>
        <w:t>1:46,8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3. Szécsi Edina </w:t>
        <w:tab/>
        <w:t xml:space="preserve">2000 </w:t>
        <w:tab/>
        <w:t xml:space="preserve">Szarvasi Úszóklub  </w:t>
        <w:tab/>
        <w:t>1:49,2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4. Uhrin Dóra </w:t>
        <w:tab/>
        <w:t xml:space="preserve">2000 </w:t>
        <w:tab/>
        <w:t xml:space="preserve">Szarvasi Úszóklub  </w:t>
        <w:tab/>
        <w:t>2:05,4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Oona Ovesen </w:t>
        <w:tab/>
        <w:t xml:space="preserve">1992   </w:t>
        <w:tab/>
        <w:t xml:space="preserve">Makói Úszó Klub    </w:t>
        <w:tab/>
        <w:t>1:04,4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anne Strand </w:t>
        <w:tab/>
        <w:t xml:space="preserve">1990   </w:t>
        <w:tab/>
        <w:t xml:space="preserve">Makói Úszó Klub    </w:t>
        <w:tab/>
        <w:t>1:16,43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Kizárva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Gulyás Andrea </w:t>
        <w:tab/>
        <w:t xml:space="preserve">2000   </w:t>
        <w:tab/>
        <w:t xml:space="preserve">Szentes Városi ÚK     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omogyi Bianka </w:t>
        <w:tab/>
        <w:t xml:space="preserve">1999  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33 1/3m fiú gyorsúszás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3. versenyszám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2001-ben és késõbbszülettek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Szólik Dávid </w:t>
        <w:tab/>
        <w:t xml:space="preserve">2001 </w:t>
        <w:tab/>
        <w:t xml:space="preserve">Csongrád Id.forg SE  </w:t>
        <w:tab/>
        <w:t>0:25,4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Sípos Zoltán </w:t>
        <w:tab/>
        <w:t xml:space="preserve">2001 </w:t>
        <w:tab/>
        <w:t xml:space="preserve">HÓDTÁV SC  </w:t>
        <w:tab/>
        <w:t>0:25,64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Tóth Ernák </w:t>
        <w:tab/>
        <w:t xml:space="preserve">2002 </w:t>
        <w:tab/>
        <w:t xml:space="preserve">Kalocsai ÚE  </w:t>
        <w:tab/>
        <w:t>0:27,5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Karmazin Tamás </w:t>
        <w:tab/>
        <w:t xml:space="preserve">2001 </w:t>
        <w:tab/>
        <w:t xml:space="preserve">Szolnoki Sportisk.SE  </w:t>
        <w:tab/>
        <w:t>0:28,1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Fenyvesi Roland </w:t>
        <w:tab/>
        <w:t xml:space="preserve">2001 </w:t>
        <w:tab/>
        <w:t xml:space="preserve">Monori Sport Egyes.  </w:t>
        <w:tab/>
        <w:t>0:28,3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Bakos Ede </w:t>
        <w:tab/>
        <w:t xml:space="preserve">2001 </w:t>
        <w:tab/>
        <w:t xml:space="preserve">Makói Úszó Klub  </w:t>
        <w:tab/>
        <w:t>0:28,6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Ponyi Patrik </w:t>
        <w:tab/>
        <w:t xml:space="preserve">2001 </w:t>
        <w:tab/>
        <w:t xml:space="preserve">Monori Sport Egyes.  </w:t>
        <w:tab/>
        <w:t>0:28,7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Marsi Gergõ </w:t>
        <w:tab/>
        <w:t xml:space="preserve">2001 </w:t>
        <w:tab/>
        <w:t xml:space="preserve">Makói Úszó Klub  </w:t>
        <w:tab/>
        <w:t>0:29,3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Freili Géza </w:t>
        <w:tab/>
        <w:t xml:space="preserve">2001 </w:t>
        <w:tab/>
        <w:t xml:space="preserve">Lator SE </w:t>
        <w:tab/>
        <w:t>0:29,71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Sípos Gábor </w:t>
        <w:tab/>
        <w:t xml:space="preserve">2002 </w:t>
        <w:tab/>
        <w:t xml:space="preserve">HÓDTÁV SC  </w:t>
        <w:tab/>
        <w:t>0:30,0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Stefula Máté </w:t>
        <w:tab/>
        <w:t xml:space="preserve">2001 </w:t>
        <w:tab/>
        <w:t xml:space="preserve">HÓDTÁV SC  </w:t>
        <w:tab/>
        <w:t>0:30,07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Sarusi Kis László </w:t>
        <w:tab/>
        <w:t xml:space="preserve">2001 </w:t>
        <w:tab/>
        <w:t xml:space="preserve">Szentes Városi ÚK  </w:t>
        <w:tab/>
        <w:t>0:30,2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Bereczki Péter </w:t>
        <w:tab/>
        <w:t xml:space="preserve">2001 </w:t>
        <w:tab/>
        <w:t xml:space="preserve">HÓDTÁV SC  </w:t>
        <w:tab/>
        <w:t>0:31,6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Rébék Richárd </w:t>
        <w:tab/>
        <w:t xml:space="preserve">2002 </w:t>
        <w:tab/>
        <w:t xml:space="preserve">HÓDTÁV SC  </w:t>
        <w:tab/>
        <w:t xml:space="preserve">0:32,3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Gedai Csanád </w:t>
        <w:tab/>
        <w:t xml:space="preserve">2002 </w:t>
        <w:tab/>
        <w:t xml:space="preserve">Szentes Városi ÚK  </w:t>
        <w:tab/>
        <w:t>0:32,5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Frajsták Rafael </w:t>
        <w:tab/>
        <w:t xml:space="preserve">2001 </w:t>
        <w:tab/>
        <w:t xml:space="preserve">Szentes Városi ÚK  </w:t>
        <w:tab/>
        <w:t>0:33,5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Polányi Levente </w:t>
        <w:tab/>
        <w:t xml:space="preserve">2001 </w:t>
        <w:tab/>
        <w:t xml:space="preserve">TFSE  </w:t>
        <w:tab/>
        <w:t xml:space="preserve">0:33,7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Krámli Kristóf </w:t>
        <w:tab/>
        <w:t xml:space="preserve">2002 </w:t>
        <w:tab/>
        <w:t xml:space="preserve">Orosháza ÚE  </w:t>
        <w:tab/>
        <w:t>0:34,1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Stróbl Tamás </w:t>
        <w:tab/>
        <w:t xml:space="preserve">2001 </w:t>
        <w:tab/>
        <w:t xml:space="preserve">TFSE </w:t>
        <w:tab/>
        <w:t>0:35,52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Vidovics Zalán </w:t>
        <w:tab/>
        <w:t xml:space="preserve">2002 </w:t>
        <w:tab/>
        <w:t xml:space="preserve">Szentes Városi ÚK  </w:t>
        <w:tab/>
        <w:t>0:36,58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1. Sinka Dominik </w:t>
        <w:tab/>
        <w:t xml:space="preserve">2002 </w:t>
        <w:tab/>
        <w:t xml:space="preserve">Szarvasi Úszóklub  </w:t>
        <w:tab/>
        <w:t>0:40,4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2. Uhljar Viktor </w:t>
        <w:tab/>
        <w:t xml:space="preserve">2003 </w:t>
        <w:tab/>
        <w:t xml:space="preserve">Szarvasi Úszóklub  </w:t>
        <w:tab/>
        <w:tab/>
        <w:t>0:40,4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33 1/3m fiú gyorsúszás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3. versenyszám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3" w:leader="none"/>
          <w:tab w:val="left" w:pos="7938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2001-ben és késõbbszülette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3. Kalmár T. Bence </w:t>
        <w:tab/>
        <w:t xml:space="preserve">2001 </w:t>
        <w:tab/>
        <w:t xml:space="preserve">TFSE    </w:t>
        <w:tab/>
        <w:tab/>
        <w:tab/>
        <w:t xml:space="preserve">0:40,6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4. Kiss Benjámin </w:t>
        <w:tab/>
        <w:t xml:space="preserve">2002 </w:t>
        <w:tab/>
        <w:t xml:space="preserve">TFSE   </w:t>
        <w:tab/>
        <w:tab/>
        <w:tab/>
        <w:t>0:44,6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5. Polányi Ádám </w:t>
        <w:tab/>
        <w:t xml:space="preserve">2003 </w:t>
        <w:tab/>
        <w:t xml:space="preserve">TFSE </w:t>
        <w:tab/>
        <w:tab/>
        <w:tab/>
        <w:tab/>
        <w:t>0:51,4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Ganyecz Zalán </w:t>
        <w:tab/>
        <w:t xml:space="preserve">2002 </w:t>
        <w:tab/>
        <w:t>Szarvasi Úszóklub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tejdesz Máté </w:t>
        <w:tab/>
        <w:t xml:space="preserve">2001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Kópis Csongor </w:t>
        <w:tab/>
        <w:t xml:space="preserve">2001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árki Zalán </w:t>
        <w:tab/>
        <w:t xml:space="preserve">2002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orváth Henrik </w:t>
        <w:tab/>
        <w:t xml:space="preserve">2002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ajdú Ádám </w:t>
        <w:tab/>
        <w:t xml:space="preserve">2002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33 1/3m leány gyors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4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2001-ben és késõbb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Sepsei Zsófi </w:t>
        <w:tab/>
        <w:t xml:space="preserve">2001 </w:t>
        <w:tab/>
        <w:t xml:space="preserve">HÓDTÁV SC  </w:t>
        <w:tab/>
        <w:tab/>
        <w:t>0:25,7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Varga Brigitta </w:t>
        <w:tab/>
        <w:t xml:space="preserve">2001 </w:t>
        <w:tab/>
        <w:t xml:space="preserve">Makói Úszó Klub  </w:t>
        <w:tab/>
        <w:tab/>
        <w:t xml:space="preserve">0:27,5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Varga Borbála </w:t>
        <w:tab/>
        <w:t xml:space="preserve">2001 </w:t>
        <w:tab/>
        <w:t xml:space="preserve">Tiszaföldvári ÚK  </w:t>
        <w:tab/>
        <w:tab/>
        <w:t>0:27,8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Szabó Zsófi </w:t>
        <w:tab/>
        <w:t xml:space="preserve">2001 </w:t>
        <w:tab/>
        <w:t xml:space="preserve">HÓDTÁV SC  </w:t>
        <w:tab/>
        <w:tab/>
        <w:tab/>
        <w:t>0:28,1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Kiss Annamária </w:t>
        <w:tab/>
        <w:t xml:space="preserve">2001 </w:t>
        <w:tab/>
        <w:t xml:space="preserve">Orosháza ÚE  </w:t>
        <w:tab/>
        <w:tab/>
        <w:tab/>
        <w:t>0:28,3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Burai Boglárka </w:t>
        <w:tab/>
        <w:t xml:space="preserve">2002 </w:t>
        <w:tab/>
        <w:t xml:space="preserve">Csongrád Id.forg SE  </w:t>
        <w:tab/>
        <w:tab/>
        <w:t>0:28,5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Bíró Csenge </w:t>
        <w:tab/>
        <w:t xml:space="preserve">2001 </w:t>
        <w:tab/>
        <w:t xml:space="preserve">Mezõtúr Városi SI  </w:t>
        <w:tab/>
        <w:tab/>
        <w:t xml:space="preserve">0:29,4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Katona Petra </w:t>
        <w:tab/>
        <w:t xml:space="preserve">2001 </w:t>
        <w:tab/>
        <w:t xml:space="preserve">Kalocsai ÚE  </w:t>
        <w:tab/>
        <w:tab/>
        <w:tab/>
        <w:t>0:29,8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Busa Barbara </w:t>
        <w:tab/>
        <w:t xml:space="preserve">2001 </w:t>
        <w:tab/>
        <w:t xml:space="preserve">Kalocsai ÚE  </w:t>
        <w:tab/>
        <w:tab/>
        <w:tab/>
        <w:t>0:30,1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Vékony Fruzsina </w:t>
        <w:tab/>
        <w:t xml:space="preserve">2001 </w:t>
        <w:tab/>
        <w:t xml:space="preserve">HÓDTÁV SC  </w:t>
        <w:tab/>
        <w:tab/>
        <w:tab/>
        <w:t xml:space="preserve">0:30,7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Dudás Szabó Dóra </w:t>
        <w:tab/>
        <w:t xml:space="preserve">2002 </w:t>
        <w:tab/>
        <w:t xml:space="preserve">Szentes Városi ÚK  </w:t>
        <w:tab/>
        <w:tab/>
        <w:t xml:space="preserve">0:32,2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Paku Edina </w:t>
        <w:tab/>
        <w:t xml:space="preserve">2001 </w:t>
        <w:tab/>
        <w:t xml:space="preserve">HÓDTÁV SC  </w:t>
        <w:tab/>
        <w:tab/>
        <w:tab/>
        <w:t>0:32,2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Kocsis Fanni </w:t>
        <w:tab/>
        <w:t xml:space="preserve">2001 </w:t>
        <w:tab/>
        <w:t xml:space="preserve">Szentes Városi ÚK  </w:t>
        <w:tab/>
        <w:tab/>
        <w:t>0:32,4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Juhász Janka </w:t>
        <w:tab/>
        <w:t xml:space="preserve">2001 </w:t>
        <w:tab/>
        <w:t xml:space="preserve">Lator SE  </w:t>
        <w:tab/>
        <w:tab/>
        <w:tab/>
        <w:t>0:32,4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Szilágyi Anna </w:t>
        <w:tab/>
        <w:t xml:space="preserve">2001 </w:t>
        <w:tab/>
        <w:t xml:space="preserve">Szentes Városi ÚK  </w:t>
        <w:tab/>
        <w:tab/>
        <w:t>0:33,1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Hoffmann Hanna </w:t>
        <w:tab/>
        <w:t xml:space="preserve">2001 </w:t>
        <w:tab/>
        <w:t xml:space="preserve">Szentes Városi ÚK  </w:t>
        <w:tab/>
        <w:tab/>
        <w:t>0:33,5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Drahota Adrienn </w:t>
        <w:tab/>
        <w:t xml:space="preserve">2002 </w:t>
        <w:tab/>
        <w:t xml:space="preserve">Orosháza ÚE  </w:t>
        <w:tab/>
        <w:tab/>
        <w:tab/>
        <w:t>0:33,6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Varga Réka </w:t>
        <w:tab/>
        <w:t xml:space="preserve">2002 </w:t>
        <w:tab/>
        <w:t xml:space="preserve">Makói Úszó Klub  </w:t>
        <w:tab/>
        <w:tab/>
        <w:t>0:34,4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Kovács Hédi </w:t>
        <w:tab/>
        <w:t xml:space="preserve">2002 </w:t>
        <w:tab/>
        <w:t xml:space="preserve">Szentes Városi ÚK  </w:t>
        <w:tab/>
        <w:tab/>
        <w:t>0:34,9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Kovács Lili </w:t>
        <w:tab/>
        <w:t xml:space="preserve">2002 </w:t>
        <w:tab/>
        <w:t xml:space="preserve">Bajai Spartacus VSC  </w:t>
        <w:tab/>
        <w:tab/>
        <w:t xml:space="preserve">0:35,2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1. Székely Tóth Ágnes </w:t>
        <w:tab/>
        <w:t xml:space="preserve">2001 </w:t>
        <w:tab/>
        <w:t xml:space="preserve">Szentes Városi ÚK  </w:t>
        <w:tab/>
        <w:tab/>
        <w:t>0:35,2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2. Szabó Ivett </w:t>
        <w:tab/>
        <w:t xml:space="preserve">2002 </w:t>
        <w:tab/>
        <w:t xml:space="preserve">Orosháza ÚE  </w:t>
        <w:tab/>
        <w:tab/>
        <w:tab/>
        <w:t xml:space="preserve">0:35,4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3. Fekete Fruzsina </w:t>
        <w:tab/>
        <w:t xml:space="preserve">2001 </w:t>
        <w:tab/>
        <w:t xml:space="preserve">Makói Úszó Klub  </w:t>
        <w:tab/>
        <w:tab/>
        <w:t>0:35,9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4. Nagy Réka </w:t>
        <w:tab/>
        <w:t xml:space="preserve">2003 </w:t>
        <w:tab/>
        <w:t xml:space="preserve">Lator SE  </w:t>
        <w:tab/>
        <w:tab/>
        <w:tab/>
        <w:t>0:36,6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5. Csizmazia Csenge </w:t>
        <w:tab/>
        <w:t xml:space="preserve">2002 </w:t>
        <w:tab/>
        <w:t xml:space="preserve">Makói Úszó Klub  </w:t>
        <w:tab/>
        <w:tab/>
        <w:t>0:40,1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6. Simon Flóra </w:t>
        <w:tab/>
        <w:t xml:space="preserve">2001 </w:t>
        <w:tab/>
        <w:t xml:space="preserve">Szolnoki Sportisk.SE  </w:t>
        <w:tab/>
        <w:tab/>
        <w:t>0:41,9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7. Mészáros Anna </w:t>
        <w:tab/>
        <w:t xml:space="preserve">2003 </w:t>
        <w:tab/>
        <w:t xml:space="preserve">Lator SE  </w:t>
        <w:tab/>
        <w:tab/>
        <w:tab/>
        <w:t>0:44,3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8. Komjáti Nelli </w:t>
        <w:tab/>
        <w:t xml:space="preserve">2002 </w:t>
        <w:tab/>
        <w:t xml:space="preserve">Orosháza ÚE  </w:t>
        <w:tab/>
        <w:tab/>
        <w:tab/>
        <w:t>0:51,8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ajer Blanka </w:t>
        <w:tab/>
        <w:t xml:space="preserve">2002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arusi Kis Lili </w:t>
        <w:tab/>
        <w:t xml:space="preserve">2001 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fiú hát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5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5-1996-ban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Séllei Gergõ </w:t>
        <w:tab/>
        <w:t xml:space="preserve">1995 </w:t>
        <w:tab/>
        <w:t xml:space="preserve">Monori Sport Egyes.  </w:t>
        <w:tab/>
        <w:tab/>
        <w:t>1:10,8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Ponyi Péter </w:t>
        <w:tab/>
        <w:t xml:space="preserve">1996 </w:t>
        <w:tab/>
        <w:t xml:space="preserve">Monori Sport Egyes.  </w:t>
        <w:tab/>
        <w:tab/>
        <w:t>1:14,8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Fekete Levente </w:t>
        <w:tab/>
        <w:t xml:space="preserve">1995 </w:t>
        <w:tab/>
        <w:t xml:space="preserve">Szolnoki Honvéd SE  </w:t>
        <w:tab/>
        <w:tab/>
        <w:t>1:15,8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Karapancsev Kristóf </w:t>
        <w:tab/>
        <w:t xml:space="preserve">1996 </w:t>
        <w:tab/>
        <w:t xml:space="preserve">Mezõtúr Városi SI  </w:t>
        <w:tab/>
        <w:tab/>
        <w:t>1:16,9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Mihályi Márk </w:t>
        <w:tab/>
        <w:t xml:space="preserve">1995 </w:t>
        <w:tab/>
        <w:t xml:space="preserve">Jászapáti Sport Klub  </w:t>
        <w:tab/>
        <w:tab/>
        <w:t>1:20,6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Papp Lajos </w:t>
        <w:tab/>
        <w:t xml:space="preserve">1996 </w:t>
        <w:tab/>
        <w:t xml:space="preserve">Tiszaföldvári ÚK  </w:t>
        <w:tab/>
        <w:tab/>
        <w:t>1:22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Trenovszki Máté </w:t>
        <w:tab/>
        <w:t xml:space="preserve">1995 </w:t>
        <w:tab/>
        <w:t xml:space="preserve">Tiszaföldvári ÚK  </w:t>
        <w:tab/>
        <w:tab/>
        <w:t>1:23,7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Erdélyi Bence </w:t>
        <w:tab/>
        <w:t>1995</w:t>
        <w:tab/>
        <w:t xml:space="preserve"> Szentes Városi ÚK  </w:t>
        <w:tab/>
        <w:tab/>
        <w:t>1:23,9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Vidovics Milán </w:t>
        <w:tab/>
        <w:t xml:space="preserve">1996 </w:t>
        <w:tab/>
        <w:t xml:space="preserve">Szentes Városi ÚK  </w:t>
        <w:tab/>
        <w:tab/>
        <w:t>1:24,7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Müller Milán </w:t>
        <w:tab/>
        <w:t xml:space="preserve">1996 </w:t>
        <w:tab/>
        <w:t xml:space="preserve">TFSE   </w:t>
        <w:tab/>
        <w:tab/>
        <w:tab/>
        <w:t>1:26,3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Sinka Róbert </w:t>
        <w:tab/>
        <w:t xml:space="preserve">1995 </w:t>
        <w:tab/>
        <w:t xml:space="preserve">Lator SE </w:t>
        <w:tab/>
        <w:tab/>
        <w:tab/>
        <w:t>1:31,6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Tomonyicka István </w:t>
        <w:tab/>
        <w:t xml:space="preserve">1996 </w:t>
        <w:tab/>
        <w:t xml:space="preserve">Tiszaföldvári ÚK  </w:t>
        <w:tab/>
        <w:tab/>
        <w:t>1:32,0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Eszes Kadosa </w:t>
        <w:tab/>
        <w:t xml:space="preserve">1996 </w:t>
        <w:tab/>
        <w:t xml:space="preserve">Tiszaföldvári ÚK  </w:t>
        <w:tab/>
        <w:tab/>
        <w:t>1:37,2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7-1998-ban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Lengyel Norbert </w:t>
        <w:tab/>
        <w:t xml:space="preserve">1998 </w:t>
        <w:tab/>
        <w:t xml:space="preserve">Mezõtúr Városi SI  </w:t>
        <w:tab/>
        <w:tab/>
        <w:t>1:18,5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Ulrik Bakke </w:t>
        <w:tab/>
        <w:t xml:space="preserve">1997 </w:t>
        <w:tab/>
        <w:t xml:space="preserve">Makói Úszó Klub  </w:t>
        <w:tab/>
        <w:tab/>
        <w:t>1:22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Szabó Dávid </w:t>
        <w:tab/>
        <w:t xml:space="preserve">1998 </w:t>
        <w:tab/>
        <w:t xml:space="preserve">Szolnoki Sportisk.SE  </w:t>
        <w:tab/>
        <w:tab/>
        <w:t xml:space="preserve">1:25,4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Szekeres Ákos </w:t>
        <w:tab/>
        <w:t xml:space="preserve">1998 </w:t>
        <w:tab/>
        <w:t xml:space="preserve">Szolnoki Sportisk.SE  </w:t>
        <w:tab/>
        <w:tab/>
        <w:t>1:25,4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Lugosi Gusztáv </w:t>
        <w:tab/>
        <w:t xml:space="preserve">1998 </w:t>
        <w:tab/>
        <w:t xml:space="preserve">Szolnoki Sportisk.SE  </w:t>
        <w:tab/>
        <w:tab/>
        <w:t>1:26,0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Matos Balázs </w:t>
        <w:tab/>
        <w:t xml:space="preserve">1998 </w:t>
        <w:tab/>
        <w:t xml:space="preserve">Kalocsai ÚE  </w:t>
        <w:tab/>
        <w:tab/>
        <w:tab/>
        <w:t>1:26,4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Bokros Belián </w:t>
        <w:tab/>
        <w:t xml:space="preserve">1998 </w:t>
        <w:tab/>
        <w:t xml:space="preserve">Monori Sport Egyes.  </w:t>
        <w:tab/>
        <w:tab/>
        <w:t>1:26,8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Zsámboki Titusz </w:t>
        <w:tab/>
        <w:t xml:space="preserve">1998 </w:t>
        <w:tab/>
        <w:t xml:space="preserve">TFSE </w:t>
        <w:tab/>
        <w:tab/>
        <w:tab/>
        <w:tab/>
        <w:t>1:29,3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Onodi Dávid </w:t>
        <w:tab/>
        <w:t xml:space="preserve">1997 </w:t>
        <w:tab/>
        <w:t xml:space="preserve">Lator SE  </w:t>
        <w:tab/>
        <w:tab/>
        <w:tab/>
        <w:t>1:30,5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Rébel Szabó Máté </w:t>
        <w:tab/>
        <w:t xml:space="preserve">1998 </w:t>
        <w:tab/>
        <w:t xml:space="preserve">Szentes Városi ÚK  </w:t>
        <w:tab/>
        <w:tab/>
        <w:t>1:31,9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Fekecs Gergõ </w:t>
        <w:tab/>
        <w:t xml:space="preserve">1997 </w:t>
        <w:tab/>
        <w:t xml:space="preserve">Tiszaföldvári ÚK  </w:t>
        <w:tab/>
        <w:tab/>
        <w:t>1:32,0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Leé Ádám </w:t>
        <w:tab/>
        <w:t xml:space="preserve">1997 </w:t>
        <w:tab/>
        <w:t xml:space="preserve">Monori Sport Egyes.  </w:t>
        <w:tab/>
        <w:tab/>
        <w:t>1:33,0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fiú hát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5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5-1996-ban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Németh Domonkos </w:t>
        <w:tab/>
        <w:t xml:space="preserve">1997 </w:t>
        <w:tab/>
        <w:t xml:space="preserve">TFSE  </w:t>
        <w:tab/>
        <w:tab/>
        <w:tab/>
        <w:tab/>
        <w:t xml:space="preserve">1:33,6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Kovács Roland </w:t>
        <w:tab/>
        <w:t xml:space="preserve">1997 </w:t>
        <w:tab/>
        <w:t xml:space="preserve">Szolnoki Sportisk.SE  </w:t>
        <w:tab/>
        <w:tab/>
        <w:t>1:33,9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Kovács Ákos </w:t>
        <w:tab/>
        <w:t xml:space="preserve">1998 </w:t>
        <w:tab/>
        <w:t xml:space="preserve">Tiszaföldvári ÚK  </w:t>
        <w:tab/>
        <w:tab/>
        <w:t>1:39,7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itkei Bence </w:t>
        <w:tab/>
        <w:t xml:space="preserve">1998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Deák Zsombor </w:t>
        <w:tab/>
        <w:t xml:space="preserve">1998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9-ben és késõbb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Bacskai Attila </w:t>
        <w:tab/>
        <w:t xml:space="preserve">1999 </w:t>
        <w:tab/>
        <w:t xml:space="preserve">Monori Sport Egyes.  </w:t>
        <w:tab/>
        <w:tab/>
        <w:t>1:24,8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Marton Dániel </w:t>
        <w:tab/>
        <w:t xml:space="preserve">2000 </w:t>
        <w:tab/>
        <w:t xml:space="preserve">Tiszaföldvári ÚK  </w:t>
        <w:tab/>
        <w:tab/>
        <w:t>1:36,7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Vidovics Gergõ </w:t>
        <w:tab/>
        <w:t xml:space="preserve">1999 </w:t>
        <w:tab/>
        <w:t xml:space="preserve">Szentes Városi ÚK  </w:t>
        <w:tab/>
        <w:tab/>
        <w:t>1:40,6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Szûcs András </w:t>
        <w:tab/>
        <w:t xml:space="preserve">1999 </w:t>
        <w:tab/>
        <w:t xml:space="preserve">Makói Úszó Klub  </w:t>
        <w:tab/>
        <w:tab/>
        <w:t>1:43,9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Tóth Botond </w:t>
        <w:tab/>
        <w:t xml:space="preserve">1999 </w:t>
        <w:tab/>
        <w:t xml:space="preserve">Szarvasi Úszóklub  </w:t>
        <w:tab/>
        <w:tab/>
        <w:t>1:44,3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Berezvai Zsombor </w:t>
        <w:tab/>
        <w:t xml:space="preserve">1999 </w:t>
        <w:tab/>
        <w:t xml:space="preserve">Szentes Városi ÚK  </w:t>
        <w:tab/>
        <w:tab/>
        <w:t>1:44,4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Fodor Csaba </w:t>
        <w:tab/>
        <w:t xml:space="preserve">1999 </w:t>
        <w:tab/>
        <w:t xml:space="preserve">Szentes Városi ÚK  </w:t>
        <w:tab/>
        <w:tab/>
        <w:t>1:49,3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Vadász Áron </w:t>
        <w:tab/>
        <w:t xml:space="preserve">2000 </w:t>
        <w:tab/>
        <w:t xml:space="preserve">TFSE </w:t>
        <w:tab/>
        <w:tab/>
        <w:tab/>
        <w:tab/>
        <w:t>1:52,1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Tomonyicka Gergõ </w:t>
        <w:tab/>
        <w:t xml:space="preserve">1999 </w:t>
        <w:tab/>
        <w:t xml:space="preserve">Tiszaföldvári ÚK  </w:t>
        <w:tab/>
        <w:tab/>
        <w:t>1:53,8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Grivalszki Tamás </w:t>
        <w:tab/>
        <w:t xml:space="preserve">2000 </w:t>
        <w:tab/>
        <w:t xml:space="preserve">Szarvasi Úszóklub  </w:t>
        <w:tab/>
        <w:tab/>
        <w:t xml:space="preserve">1:55,7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Nagy Márton </w:t>
        <w:tab/>
        <w:t xml:space="preserve">1999 </w:t>
        <w:tab/>
        <w:t xml:space="preserve">Szarvasi Úszóklub  </w:t>
        <w:tab/>
        <w:tab/>
        <w:t>2:02,1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Juhász Áron </w:t>
        <w:tab/>
        <w:t xml:space="preserve">2000 </w:t>
        <w:tab/>
        <w:t xml:space="preserve">Szarvasi Úszóklub  </w:t>
        <w:tab/>
        <w:tab/>
        <w:t>2:07,5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Szabados Endre </w:t>
        <w:tab/>
        <w:t xml:space="preserve">1999 </w:t>
        <w:tab/>
        <w:t xml:space="preserve">TFSE </w:t>
        <w:tab/>
        <w:tab/>
        <w:tab/>
        <w:tab/>
        <w:t>2:10,7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rtin B. Lund </w:t>
        <w:tab/>
        <w:t xml:space="preserve">1992 </w:t>
        <w:tab/>
        <w:t xml:space="preserve">Makói Úszó Klub  </w:t>
        <w:tab/>
        <w:tab/>
        <w:t>1:14,4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Tóth Marcell </w:t>
        <w:tab/>
        <w:t xml:space="preserve">1999 </w:t>
        <w:tab/>
        <w:t>Szolnoki Sportisk.S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orváth Kornél </w:t>
        <w:tab/>
        <w:t xml:space="preserve">1999 </w:t>
        <w:tab/>
        <w:t>Mezõtúr Városi SI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leány hát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6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5-1996-ba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Arany Viktória </w:t>
        <w:tab/>
        <w:t xml:space="preserve">1996 </w:t>
        <w:tab/>
        <w:t xml:space="preserve">Orosháza ÚE  </w:t>
        <w:tab/>
        <w:tab/>
        <w:tab/>
        <w:t>1:19,3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Zagyi Fanni </w:t>
        <w:tab/>
        <w:t xml:space="preserve">1995 </w:t>
        <w:tab/>
        <w:t xml:space="preserve">Jászapáti Sport Klub  </w:t>
        <w:tab/>
        <w:tab/>
        <w:t>1:20,0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Korsós Anna </w:t>
        <w:tab/>
        <w:t xml:space="preserve">1995 </w:t>
        <w:tab/>
        <w:t xml:space="preserve">Kalocsai ÚE  </w:t>
        <w:tab/>
        <w:tab/>
        <w:tab/>
        <w:t>1:21,1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Makai Katalin </w:t>
        <w:tab/>
        <w:t xml:space="preserve">1995 </w:t>
        <w:tab/>
        <w:t xml:space="preserve">Orosháza ÚE  </w:t>
        <w:tab/>
        <w:tab/>
        <w:tab/>
        <w:t>1:24,3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Stróbl Anna </w:t>
        <w:tab/>
        <w:t xml:space="preserve">1996 </w:t>
        <w:tab/>
        <w:t xml:space="preserve">TFSE </w:t>
        <w:tab/>
        <w:tab/>
        <w:tab/>
        <w:tab/>
        <w:t>1:25,0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Bacskai Csilla </w:t>
        <w:tab/>
        <w:t xml:space="preserve">1996 </w:t>
        <w:tab/>
        <w:t xml:space="preserve">Monori Sport Egyes.  </w:t>
        <w:tab/>
        <w:tab/>
        <w:t>1:26,8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Tamás Cintia </w:t>
        <w:tab/>
        <w:t xml:space="preserve">1996 </w:t>
        <w:tab/>
        <w:t xml:space="preserve">Kalocsai ÚE  </w:t>
        <w:tab/>
        <w:tab/>
        <w:tab/>
        <w:t>1:28,1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Nagy Vera </w:t>
        <w:tab/>
        <w:t xml:space="preserve">1996 </w:t>
        <w:tab/>
        <w:t xml:space="preserve">Szarvasi Úszóklub  </w:t>
        <w:tab/>
        <w:tab/>
        <w:t>1:29,0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Fésûs Renáta </w:t>
        <w:tab/>
        <w:t xml:space="preserve">1996 </w:t>
        <w:tab/>
        <w:t xml:space="preserve">Mezõtúr Városi SI  </w:t>
        <w:tab/>
        <w:tab/>
        <w:t>1:29,6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Marsi Krisztina </w:t>
        <w:tab/>
        <w:t xml:space="preserve">1996 </w:t>
        <w:tab/>
        <w:t xml:space="preserve">Makói Úszó Klub  </w:t>
        <w:tab/>
        <w:tab/>
        <w:t>1:32,3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Búzás Janka </w:t>
        <w:tab/>
        <w:t xml:space="preserve">1995 </w:t>
        <w:tab/>
        <w:t xml:space="preserve">Lator SE </w:t>
        <w:tab/>
        <w:tab/>
        <w:tab/>
        <w:t>1:33,0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Dajka Dalma </w:t>
        <w:tab/>
        <w:t xml:space="preserve">1994 </w:t>
        <w:tab/>
        <w:t xml:space="preserve">Szentes Városi ÚK  </w:t>
        <w:tab/>
        <w:tab/>
        <w:t>1:19,7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kszin Enikõ </w:t>
        <w:tab/>
        <w:t xml:space="preserve">1995 </w:t>
        <w:tab/>
        <w:t>TFS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7-1998-be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Ádám Hajnalka </w:t>
        <w:tab/>
        <w:t xml:space="preserve">1997 </w:t>
        <w:tab/>
        <w:t xml:space="preserve">Mezõtúr Városi SI  </w:t>
        <w:tab/>
        <w:tab/>
        <w:t>1:23,3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Városi Brigitta </w:t>
        <w:tab/>
        <w:t xml:space="preserve">1998 </w:t>
        <w:tab/>
        <w:t xml:space="preserve">Monori Sport Egyes.  </w:t>
        <w:tab/>
        <w:tab/>
        <w:t>1:24,6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Lantos Xénia </w:t>
        <w:tab/>
        <w:t xml:space="preserve">1998 </w:t>
        <w:tab/>
        <w:t xml:space="preserve">Szentes Városi ÚK  </w:t>
        <w:tab/>
        <w:tab/>
        <w:t>1:26,6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Rózsa Nikolett </w:t>
        <w:tab/>
        <w:t xml:space="preserve">1997 </w:t>
        <w:tab/>
        <w:t xml:space="preserve">Makói Úszó Klub  </w:t>
        <w:tab/>
        <w:tab/>
        <w:t>1:28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Csatlós Vanda </w:t>
        <w:tab/>
        <w:t xml:space="preserve">1998 </w:t>
        <w:tab/>
        <w:t xml:space="preserve">Szentes Városi ÚK  </w:t>
        <w:tab/>
        <w:tab/>
        <w:t>1:33,0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6. Makai Edit 1</w:t>
        <w:tab/>
        <w:t xml:space="preserve">1998 </w:t>
        <w:tab/>
        <w:t xml:space="preserve">Szentes Városi ÚK  </w:t>
        <w:tab/>
        <w:tab/>
        <w:t>1:36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Karkus Linda </w:t>
        <w:tab/>
        <w:t xml:space="preserve">1998 </w:t>
        <w:tab/>
        <w:t xml:space="preserve">Orosháza ÚE  </w:t>
        <w:tab/>
        <w:tab/>
        <w:tab/>
        <w:t>1:36,9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Tóth Mikolt </w:t>
        <w:tab/>
        <w:t xml:space="preserve">1998 </w:t>
        <w:tab/>
        <w:t xml:space="preserve">Kalocsai ÚE  </w:t>
        <w:tab/>
        <w:tab/>
        <w:tab/>
        <w:t>1:38,2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Verebélyi Sára </w:t>
        <w:tab/>
        <w:t xml:space="preserve">1998 </w:t>
        <w:tab/>
        <w:t xml:space="preserve">Monori Sport Egyes.  </w:t>
        <w:tab/>
        <w:tab/>
        <w:t>1:40,8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Tóth Beatrix </w:t>
        <w:tab/>
        <w:t xml:space="preserve">1998 </w:t>
        <w:tab/>
        <w:t xml:space="preserve">Szentes Városi ÚK  </w:t>
        <w:tab/>
        <w:tab/>
        <w:t>1:41,4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Gulyás Dzsenifer </w:t>
        <w:tab/>
        <w:t xml:space="preserve">1998 </w:t>
        <w:tab/>
        <w:t xml:space="preserve">Tiszaföldvári ÚK  </w:t>
        <w:tab/>
        <w:tab/>
        <w:t>1:47,9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Vadász Magdolna </w:t>
        <w:tab/>
        <w:t xml:space="preserve">1998 </w:t>
        <w:tab/>
        <w:t xml:space="preserve">TFSE </w:t>
        <w:tab/>
        <w:tab/>
        <w:tab/>
        <w:tab/>
        <w:t>1:50,8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Szarvák Fernenda </w:t>
        <w:tab/>
        <w:t xml:space="preserve">1998 </w:t>
        <w:tab/>
        <w:t xml:space="preserve">Jászapáti Sport Klub  </w:t>
        <w:tab/>
        <w:tab/>
        <w:t>2:02,0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alogh Zsuzsanna </w:t>
        <w:tab/>
        <w:t xml:space="preserve">1998 </w:t>
        <w:tab/>
        <w:t>Szolnoki Sportisk.S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leány hát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6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9 vagy késõbb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Botka Anita </w:t>
        <w:tab/>
        <w:t xml:space="preserve">1999 </w:t>
        <w:tab/>
        <w:t xml:space="preserve">Monori Sport Egyes.  </w:t>
        <w:tab/>
        <w:tab/>
        <w:t>1:25,0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Bokros Blanka Melinda 2000 </w:t>
        <w:tab/>
        <w:t xml:space="preserve">Monori Sport Egyes.  </w:t>
        <w:tab/>
        <w:tab/>
        <w:t>1:28,8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Botka Dóra </w:t>
        <w:tab/>
        <w:t xml:space="preserve">1999 </w:t>
        <w:tab/>
        <w:t xml:space="preserve">Monori Sport Egyes.  </w:t>
        <w:tab/>
        <w:tab/>
        <w:t>1:29,2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Nagy Noémi </w:t>
        <w:tab/>
        <w:t xml:space="preserve">1999 </w:t>
        <w:tab/>
        <w:t xml:space="preserve">Szarvasi Úszóklub  </w:t>
        <w:tab/>
        <w:tab/>
        <w:t>1:33,9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Tóth Csenge </w:t>
        <w:tab/>
        <w:t xml:space="preserve">1999 </w:t>
        <w:tab/>
        <w:t xml:space="preserve">Szolnoki Sportisk.SE  </w:t>
        <w:tab/>
        <w:tab/>
        <w:t>1:35,3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Szeghalmi Vivien </w:t>
        <w:tab/>
        <w:t xml:space="preserve">1999 </w:t>
        <w:tab/>
        <w:t xml:space="preserve">Szolnoki Sportisk.SE  </w:t>
        <w:tab/>
        <w:tab/>
        <w:t>1:39,4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Héja Ágnes </w:t>
        <w:tab/>
        <w:t xml:space="preserve">1999 </w:t>
        <w:tab/>
        <w:t xml:space="preserve">Szentes Városi ÚK  </w:t>
        <w:tab/>
        <w:tab/>
        <w:t>1:39,8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Csókay Lenke </w:t>
        <w:tab/>
        <w:t xml:space="preserve">2000 </w:t>
        <w:tab/>
        <w:t xml:space="preserve">HÓDTÁV SC  </w:t>
        <w:tab/>
        <w:tab/>
        <w:tab/>
        <w:t>1:43,8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Lantos Csilla </w:t>
        <w:tab/>
        <w:t xml:space="preserve">2000 </w:t>
        <w:tab/>
        <w:t xml:space="preserve">Szentes Városi ÚK  </w:t>
        <w:tab/>
        <w:tab/>
        <w:t>1:44,4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Skorka Odett </w:t>
        <w:tab/>
        <w:t xml:space="preserve">1999 </w:t>
        <w:tab/>
        <w:t xml:space="preserve">Szentes Városi ÚK  </w:t>
        <w:tab/>
        <w:tab/>
        <w:t>1:46,3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Varga Júlia </w:t>
        <w:tab/>
        <w:t xml:space="preserve">1999 </w:t>
        <w:tab/>
        <w:t xml:space="preserve">Tiszaföldvári ÚK  </w:t>
        <w:tab/>
        <w:tab/>
        <w:t>1:46,6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Olasz Éva </w:t>
        <w:tab/>
        <w:t xml:space="preserve">1999 </w:t>
        <w:tab/>
        <w:t xml:space="preserve">Szarvasi Úszóklub  </w:t>
        <w:tab/>
        <w:tab/>
        <w:t>1:46,9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Kovács Luca </w:t>
        <w:tab/>
        <w:t xml:space="preserve">1999 </w:t>
        <w:tab/>
        <w:t xml:space="preserve">Szolnoki Sportisk.SE  </w:t>
        <w:tab/>
        <w:tab/>
        <w:t xml:space="preserve">1:48,2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Blaskovics Ingrid </w:t>
        <w:tab/>
        <w:t xml:space="preserve">2000 </w:t>
        <w:tab/>
        <w:t xml:space="preserve">HÓDTÁV SC  </w:t>
        <w:tab/>
        <w:tab/>
        <w:tab/>
        <w:t>1:51,0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Szabados Adél </w:t>
        <w:tab/>
        <w:t xml:space="preserve">1999 </w:t>
        <w:tab/>
        <w:t xml:space="preserve">TFSE </w:t>
        <w:tab/>
        <w:tab/>
        <w:tab/>
        <w:tab/>
        <w:t>1:54,1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Csõke Anna </w:t>
        <w:tab/>
        <w:t xml:space="preserve">2000 </w:t>
        <w:tab/>
        <w:t xml:space="preserve">Jászapáti Sport Klub  </w:t>
        <w:tab/>
        <w:tab/>
        <w:t>1:57,7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Szécsi Edina </w:t>
        <w:tab/>
        <w:t xml:space="preserve">2000 </w:t>
        <w:tab/>
        <w:t xml:space="preserve">Szarvasi Úszóklub  </w:t>
        <w:tab/>
        <w:tab/>
        <w:t>2:00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Körösfalvi Dóra </w:t>
        <w:tab/>
        <w:t xml:space="preserve">2000 </w:t>
        <w:tab/>
        <w:t xml:space="preserve">Szarvasi Úszóklub  </w:t>
        <w:tab/>
        <w:tab/>
        <w:t>2:01,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Homoki Adél </w:t>
        <w:tab/>
        <w:t xml:space="preserve">1999 </w:t>
        <w:tab/>
        <w:t xml:space="preserve">Lator SE   </w:t>
        <w:tab/>
        <w:tab/>
        <w:tab/>
        <w:t xml:space="preserve">2:04,6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Uhrin Dóra </w:t>
        <w:tab/>
        <w:t xml:space="preserve">2000 </w:t>
        <w:tab/>
        <w:t xml:space="preserve">Szarvasi Úszóklub  </w:t>
        <w:tab/>
        <w:tab/>
        <w:t>2:10,5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eréb Marietta </w:t>
        <w:tab/>
        <w:t xml:space="preserve">1993 </w:t>
        <w:tab/>
        <w:t xml:space="preserve">Makói Úszó Klub  </w:t>
        <w:tab/>
        <w:tab/>
        <w:t>1:14,3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chafer Mónika </w:t>
        <w:tab/>
        <w:t xml:space="preserve">1993 </w:t>
        <w:tab/>
        <w:t xml:space="preserve">Orosháza ÚE  </w:t>
        <w:tab/>
        <w:tab/>
        <w:tab/>
        <w:t>1:16,3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33 1/3m fiú mell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7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2001-ben és késõbb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Karmazin Tamás </w:t>
        <w:tab/>
        <w:t xml:space="preserve">2001 </w:t>
        <w:tab/>
        <w:t xml:space="preserve">Szolnoki Sportisk.SE  </w:t>
        <w:tab/>
        <w:tab/>
        <w:t>0:31,5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Sípos Zoltán </w:t>
        <w:tab/>
        <w:t xml:space="preserve">2001 </w:t>
        <w:tab/>
        <w:t xml:space="preserve">HÓDTÁV SC  </w:t>
        <w:tab/>
        <w:tab/>
        <w:t>0:31,9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Sípos Gábor </w:t>
        <w:tab/>
        <w:t xml:space="preserve">2002 </w:t>
        <w:tab/>
        <w:t xml:space="preserve">HÓDTÁV SC  </w:t>
        <w:tab/>
        <w:tab/>
        <w:t>0:34,8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4. Ponyi Patrik 2</w:t>
        <w:tab/>
        <w:t xml:space="preserve">2001 </w:t>
        <w:tab/>
        <w:t xml:space="preserve">Monori Sport Egyes.  </w:t>
        <w:tab/>
        <w:tab/>
        <w:t>0:35,3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Frajsták Rafael </w:t>
        <w:tab/>
        <w:t xml:space="preserve">2001 </w:t>
        <w:tab/>
        <w:t xml:space="preserve">Szentes Városi ÚK  </w:t>
        <w:tab/>
        <w:tab/>
        <w:t>0:36,2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Sarusi Kis László </w:t>
        <w:tab/>
        <w:t>2001</w:t>
        <w:tab/>
        <w:t xml:space="preserve">Szentes Városi ÚK  </w:t>
        <w:tab/>
        <w:tab/>
        <w:t>0:36,6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Bereczki Péter </w:t>
        <w:tab/>
        <w:t xml:space="preserve">2001 </w:t>
        <w:tab/>
        <w:t xml:space="preserve">HÓDTÁV SC  </w:t>
        <w:tab/>
        <w:tab/>
        <w:tab/>
        <w:t>0:37,7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Tóth Ernák </w:t>
        <w:tab/>
        <w:t xml:space="preserve">2002 </w:t>
        <w:tab/>
        <w:t xml:space="preserve">Kalocsai ÚE  </w:t>
        <w:tab/>
        <w:tab/>
        <w:tab/>
        <w:t>0:37,7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Polányi Levente </w:t>
        <w:tab/>
        <w:t xml:space="preserve">2001 </w:t>
        <w:tab/>
        <w:t xml:space="preserve">TFSE  </w:t>
        <w:tab/>
        <w:tab/>
        <w:tab/>
        <w:tab/>
        <w:t>0:37,8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Marsi Gergõ </w:t>
        <w:tab/>
        <w:t xml:space="preserve">2001 </w:t>
        <w:tab/>
        <w:t xml:space="preserve">Makói Úszó Klub  </w:t>
        <w:tab/>
        <w:tab/>
        <w:t>0:38,1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Szólik Dávid </w:t>
        <w:tab/>
        <w:t xml:space="preserve">2001 </w:t>
        <w:tab/>
        <w:t xml:space="preserve">Csongrád Id.forg SE  </w:t>
        <w:tab/>
        <w:tab/>
        <w:t>0:38,2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Stefula Máté </w:t>
        <w:tab/>
        <w:t xml:space="preserve">2001 </w:t>
        <w:tab/>
        <w:t xml:space="preserve">HÓDTÁV SC  </w:t>
        <w:tab/>
        <w:tab/>
        <w:tab/>
        <w:t>0:38,2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Bakos Ede </w:t>
        <w:tab/>
        <w:t xml:space="preserve">2001 </w:t>
        <w:tab/>
        <w:t xml:space="preserve">Makói Úszó Klub  </w:t>
        <w:tab/>
        <w:tab/>
        <w:t>0:38,3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Gedai Csanád </w:t>
        <w:tab/>
        <w:t xml:space="preserve">2002 </w:t>
        <w:tab/>
        <w:t xml:space="preserve">Szentes Városi ÚK  </w:t>
        <w:tab/>
        <w:tab/>
        <w:t>0:40,6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Kovács Bence </w:t>
        <w:tab/>
        <w:t xml:space="preserve">2001 </w:t>
        <w:tab/>
        <w:t xml:space="preserve">Szentes Városi ÚK  </w:t>
        <w:tab/>
        <w:tab/>
        <w:t>0:41,0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Erdélyi Gyula </w:t>
        <w:tab/>
        <w:t xml:space="preserve">2001 </w:t>
        <w:tab/>
        <w:t xml:space="preserve">Szolnoki Honvéd SE  </w:t>
        <w:tab/>
        <w:tab/>
        <w:t>0:41,1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Freili Géza </w:t>
        <w:tab/>
        <w:t xml:space="preserve">2001 </w:t>
        <w:tab/>
        <w:t xml:space="preserve">Lator SE  </w:t>
        <w:tab/>
        <w:tab/>
        <w:tab/>
        <w:t>0:41,7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Rébék Richárd </w:t>
        <w:tab/>
        <w:t xml:space="preserve">2002 </w:t>
        <w:tab/>
        <w:t xml:space="preserve">HÓDTÁV SC  </w:t>
        <w:tab/>
        <w:tab/>
        <w:tab/>
        <w:t>0:42,2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Uhljar Viktor </w:t>
        <w:tab/>
        <w:t xml:space="preserve">2003 </w:t>
        <w:tab/>
        <w:t xml:space="preserve">Szarvasi Úszóklub  </w:t>
        <w:tab/>
        <w:tab/>
        <w:t xml:space="preserve">0:42,8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Fenyvesi Roland </w:t>
        <w:tab/>
        <w:t xml:space="preserve">2001 </w:t>
        <w:tab/>
        <w:t xml:space="preserve">Monori Sport Egyes.  </w:t>
        <w:tab/>
        <w:tab/>
        <w:t>0:43,2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1. Stróbl Tamás </w:t>
        <w:tab/>
        <w:t xml:space="preserve">2001 </w:t>
        <w:tab/>
        <w:t xml:space="preserve">TFSE  </w:t>
        <w:tab/>
        <w:tab/>
        <w:tab/>
        <w:tab/>
        <w:t>0:43,2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2. Kalmár T. Bence </w:t>
        <w:tab/>
        <w:t xml:space="preserve">2001 </w:t>
        <w:tab/>
        <w:t xml:space="preserve">TFSE </w:t>
        <w:tab/>
        <w:tab/>
        <w:tab/>
        <w:tab/>
        <w:t>0:46,7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3. Krámli Kristóf </w:t>
        <w:tab/>
        <w:t xml:space="preserve">2002 </w:t>
        <w:tab/>
        <w:t xml:space="preserve">Orosháza ÚE  </w:t>
        <w:tab/>
        <w:tab/>
        <w:tab/>
        <w:t>0:47,8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4. Sinka Dominik </w:t>
        <w:tab/>
        <w:t xml:space="preserve">2002 </w:t>
        <w:tab/>
        <w:t xml:space="preserve">Szarvasi Úszóklub  </w:t>
        <w:tab/>
        <w:tab/>
        <w:t>0:50,4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Ganyecz Zalán </w:t>
        <w:tab/>
        <w:t xml:space="preserve">2002 </w:t>
        <w:tab/>
        <w:t>Szarvasi Úszóklub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tejdesz Máté </w:t>
        <w:tab/>
        <w:t xml:space="preserve">2001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Kópis Csongor </w:t>
        <w:tab/>
        <w:t xml:space="preserve">2001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árki Zalán </w:t>
        <w:tab/>
        <w:t xml:space="preserve">2002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orváth Henrik </w:t>
        <w:tab/>
        <w:t xml:space="preserve">2002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ajdú Ádám </w:t>
        <w:tab/>
        <w:t xml:space="preserve">2002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idovics Zalán </w:t>
        <w:tab/>
        <w:t xml:space="preserve">2002 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Kajtár Zsombor </w:t>
        <w:tab/>
        <w:t xml:space="preserve">2001 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33 1/3m leány mell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8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2001-ben és késõbb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Sepsei Zsófi </w:t>
        <w:tab/>
        <w:t xml:space="preserve">2001 </w:t>
        <w:tab/>
        <w:t xml:space="preserve">HÓDTÁV SC  </w:t>
        <w:tab/>
        <w:tab/>
        <w:t>0:31,2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Kiss Annamária </w:t>
        <w:tab/>
        <w:t xml:space="preserve">2001 </w:t>
        <w:tab/>
        <w:t xml:space="preserve">Orosháza ÚE  </w:t>
        <w:tab/>
        <w:tab/>
        <w:tab/>
        <w:t>0:32,8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Szilágyi Anna </w:t>
        <w:tab/>
        <w:t xml:space="preserve">2001 </w:t>
        <w:tab/>
        <w:t xml:space="preserve">Szentes Városi ÚK  </w:t>
        <w:tab/>
        <w:tab/>
        <w:t>0:34,0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Bíró Csenge </w:t>
        <w:tab/>
        <w:t xml:space="preserve">2001 </w:t>
        <w:tab/>
        <w:t xml:space="preserve">Mezõtúr Városi SI  </w:t>
        <w:tab/>
        <w:tab/>
        <w:t>0:34,7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Varga Brigitta </w:t>
        <w:tab/>
        <w:t xml:space="preserve">2001 </w:t>
        <w:tab/>
        <w:t xml:space="preserve">Makói Úszó Klub  </w:t>
        <w:tab/>
        <w:tab/>
        <w:t>0:35,3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Juhász Janka </w:t>
        <w:tab/>
        <w:t xml:space="preserve">2001 </w:t>
        <w:tab/>
        <w:t xml:space="preserve">Lator SE </w:t>
        <w:tab/>
        <w:tab/>
        <w:tab/>
        <w:t>0:36,9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Szabó Zsófi </w:t>
        <w:tab/>
        <w:t xml:space="preserve">2001 </w:t>
        <w:tab/>
        <w:t xml:space="preserve">HÓDTÁV SC  </w:t>
        <w:tab/>
        <w:tab/>
        <w:tab/>
        <w:t>0:37,0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Dudás Szabó Dóra </w:t>
        <w:tab/>
        <w:t xml:space="preserve">2002 </w:t>
        <w:tab/>
        <w:t xml:space="preserve">Szentes Városi ÚK  </w:t>
        <w:tab/>
        <w:tab/>
        <w:t>0:37,0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Busa Barbara </w:t>
        <w:tab/>
        <w:t xml:space="preserve">2001 </w:t>
        <w:tab/>
        <w:t xml:space="preserve">Kalocsai ÚE  </w:t>
        <w:tab/>
        <w:tab/>
        <w:tab/>
        <w:t>0:37,0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Varga Borbála </w:t>
        <w:tab/>
        <w:t xml:space="preserve">2001 </w:t>
        <w:tab/>
        <w:t xml:space="preserve">Tiszaföldvári ÚK  </w:t>
        <w:tab/>
        <w:tab/>
        <w:t>0:37,4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Kovács Hédi </w:t>
        <w:tab/>
        <w:t xml:space="preserve">2002 </w:t>
        <w:tab/>
        <w:t xml:space="preserve">Szentes Városi ÚK  </w:t>
        <w:tab/>
        <w:tab/>
        <w:t>0:37,4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Kocsis Fanni </w:t>
        <w:tab/>
        <w:t xml:space="preserve">2001 </w:t>
        <w:tab/>
        <w:t xml:space="preserve">Szentes Városi ÚK  </w:t>
        <w:tab/>
        <w:tab/>
        <w:t>0:37,4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Hoffmann Hanna </w:t>
        <w:tab/>
        <w:t xml:space="preserve">2001 </w:t>
        <w:tab/>
        <w:t xml:space="preserve">Szentes Városi ÚK  </w:t>
        <w:tab/>
        <w:tab/>
        <w:t>0:37,9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Drahota Adrienn </w:t>
        <w:tab/>
        <w:t xml:space="preserve">2002 </w:t>
        <w:tab/>
        <w:t xml:space="preserve">Orosháza ÚE  </w:t>
        <w:tab/>
        <w:tab/>
        <w:tab/>
        <w:t>0:38,8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33 1/3m leány mell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8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2001-ben és késõbb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Kovács Lili </w:t>
        <w:tab/>
        <w:t xml:space="preserve">2002 </w:t>
        <w:tab/>
        <w:t xml:space="preserve">Bajai Spartacus VSC  </w:t>
        <w:tab/>
        <w:tab/>
        <w:t>0:39,6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Komjáti Nelli </w:t>
        <w:tab/>
        <w:t xml:space="preserve">2002 </w:t>
        <w:tab/>
        <w:t xml:space="preserve">Orosháza ÚE  </w:t>
        <w:tab/>
        <w:tab/>
        <w:tab/>
        <w:t>0:40,3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Paku Edina </w:t>
        <w:tab/>
        <w:t xml:space="preserve">2001 </w:t>
        <w:tab/>
        <w:t xml:space="preserve">HÓDTÁV SC  </w:t>
        <w:tab/>
        <w:tab/>
        <w:tab/>
        <w:t>0:40,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Szabó Ivett </w:t>
        <w:tab/>
        <w:t xml:space="preserve">2002 </w:t>
        <w:tab/>
        <w:t xml:space="preserve">Orosháza ÚE  </w:t>
        <w:tab/>
        <w:tab/>
        <w:tab/>
        <w:t>0:41,4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Székely Tóth Ágnes </w:t>
        <w:tab/>
        <w:t xml:space="preserve">2001 </w:t>
        <w:tab/>
        <w:t xml:space="preserve">Szentes Városi ÚK  </w:t>
        <w:tab/>
        <w:tab/>
        <w:t>0:42,4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Orosz Réka </w:t>
        <w:tab/>
        <w:t xml:space="preserve">2002 </w:t>
        <w:tab/>
        <w:t xml:space="preserve">Szentes Városi ÚK  </w:t>
        <w:tab/>
        <w:tab/>
        <w:t>0:43,1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1. Gecse Szandra </w:t>
        <w:tab/>
        <w:t xml:space="preserve">2001 </w:t>
        <w:tab/>
        <w:t xml:space="preserve">Szolnoki Honvéd SE  </w:t>
        <w:tab/>
        <w:tab/>
        <w:t>0:43,8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2. Varga Réka </w:t>
        <w:tab/>
        <w:t xml:space="preserve">2002 </w:t>
        <w:tab/>
        <w:t xml:space="preserve">Makói Úszó Klub  </w:t>
        <w:tab/>
        <w:tab/>
        <w:t>0:44,6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3. Fekete Fruzsina </w:t>
        <w:tab/>
        <w:t xml:space="preserve">2001 </w:t>
        <w:tab/>
        <w:t xml:space="preserve">Makói Úszó Klub  </w:t>
        <w:tab/>
        <w:tab/>
        <w:t>0:46,1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4. Csizmazia Csenge </w:t>
        <w:tab/>
        <w:t xml:space="preserve">2002 </w:t>
        <w:tab/>
        <w:t xml:space="preserve">Makói Úszó Klub  </w:t>
        <w:tab/>
        <w:tab/>
        <w:t>0:46,8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5. Nagy Réka </w:t>
        <w:tab/>
        <w:t xml:space="preserve">2003 </w:t>
        <w:tab/>
        <w:t xml:space="preserve">Lator SE </w:t>
        <w:tab/>
        <w:tab/>
        <w:tab/>
        <w:t>0:49,7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6. Olenyik Fanni </w:t>
        <w:tab/>
        <w:t xml:space="preserve">2002 </w:t>
        <w:tab/>
        <w:t xml:space="preserve">Szolnoki Honvéd SE  </w:t>
        <w:tab/>
        <w:tab/>
        <w:t>0:52,1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7. Mészáros Anna </w:t>
        <w:tab/>
        <w:t xml:space="preserve">2003 </w:t>
        <w:tab/>
        <w:t xml:space="preserve">Lator SE </w:t>
        <w:tab/>
        <w:tab/>
        <w:tab/>
        <w:t>0:56,1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Kizárva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urai Boglárka </w:t>
        <w:tab/>
        <w:t xml:space="preserve">2002 </w:t>
        <w:tab/>
        <w:t xml:space="preserve">Csongrád Id.forg SE </w:t>
        <w:tab/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imon Flóra </w:t>
        <w:tab/>
        <w:t xml:space="preserve">2001 </w:t>
        <w:tab/>
        <w:t xml:space="preserve">Szolnoki Sportisk.SE </w:t>
        <w:tab/>
        <w:tab/>
        <w:t xml:space="preserve">Szabt. célbaérk   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ékony Fruzsina </w:t>
        <w:tab/>
        <w:t xml:space="preserve">2001 </w:t>
        <w:tab/>
        <w:t xml:space="preserve">HÓDTÁV SC </w:t>
        <w:tab/>
        <w:tab/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Czékmán Luca </w:t>
        <w:tab/>
        <w:t xml:space="preserve">2002 </w:t>
        <w:tab/>
        <w:t>HÓDTÁV SC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ajer Blanka </w:t>
        <w:tab/>
        <w:t xml:space="preserve">2002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arusi Kis Lili </w:t>
        <w:tab/>
        <w:t xml:space="preserve">2001 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fiú mell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9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5-1996-ban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Ponyi Péter </w:t>
        <w:tab/>
        <w:t xml:space="preserve">1996 </w:t>
        <w:tab/>
        <w:t xml:space="preserve">Monori Sport Egyes.  </w:t>
        <w:tab/>
        <w:tab/>
        <w:t>1:19,3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Séllei Gergõ </w:t>
        <w:tab/>
        <w:t xml:space="preserve">1995 </w:t>
        <w:tab/>
        <w:t xml:space="preserve">Monori Sport Egyes.  </w:t>
        <w:tab/>
        <w:tab/>
        <w:t>1:23,2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Vidovics Milán </w:t>
        <w:tab/>
        <w:t xml:space="preserve">1996 </w:t>
        <w:tab/>
        <w:t xml:space="preserve">Szentes Városi ÚK  </w:t>
        <w:tab/>
        <w:tab/>
        <w:t>1:27,9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Vad Gergõ </w:t>
        <w:tab/>
        <w:t xml:space="preserve">1995 </w:t>
        <w:tab/>
        <w:t xml:space="preserve">Mezõtúr Városi SI  </w:t>
        <w:tab/>
        <w:tab/>
        <w:t>1:29,9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Erdélyi Bence </w:t>
        <w:tab/>
        <w:t xml:space="preserve">1995 </w:t>
        <w:tab/>
        <w:t xml:space="preserve">Szentes Városi ÚK  </w:t>
        <w:tab/>
        <w:tab/>
        <w:t>1:30,5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Babák Bence </w:t>
        <w:tab/>
        <w:t xml:space="preserve">1995 </w:t>
        <w:tab/>
        <w:t xml:space="preserve">Szarvasi Úszóklub  </w:t>
        <w:tab/>
        <w:tab/>
        <w:t>1:31,1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Mihályi Márk </w:t>
        <w:tab/>
        <w:t>1995</w:t>
        <w:tab/>
        <w:t xml:space="preserve">Jászapáti Sport Klub  </w:t>
        <w:tab/>
        <w:tab/>
        <w:t>1:31,5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Papp Lajos </w:t>
        <w:tab/>
        <w:t xml:space="preserve">1996 </w:t>
        <w:tab/>
        <w:t xml:space="preserve">Tiszaföldvári ÚK  </w:t>
        <w:tab/>
        <w:tab/>
        <w:t>1:32,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Tinka Norbert </w:t>
        <w:tab/>
        <w:t xml:space="preserve">1996 </w:t>
        <w:tab/>
        <w:t xml:space="preserve">Szarvasi Úszóklub  </w:t>
        <w:tab/>
        <w:tab/>
        <w:t>1:33,6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Müller Milán </w:t>
        <w:tab/>
        <w:t xml:space="preserve">1996 </w:t>
        <w:tab/>
        <w:t xml:space="preserve">TFSE  </w:t>
        <w:tab/>
        <w:tab/>
        <w:tab/>
        <w:tab/>
        <w:t xml:space="preserve">1:33,9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Eszes Kadosa </w:t>
        <w:tab/>
        <w:t xml:space="preserve">1996 </w:t>
        <w:tab/>
        <w:t xml:space="preserve">Tiszaföldvári ÚK  </w:t>
        <w:tab/>
        <w:tab/>
        <w:t xml:space="preserve">1:35,0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Nagy Márk </w:t>
        <w:tab/>
        <w:t xml:space="preserve">1996 </w:t>
        <w:tab/>
        <w:t xml:space="preserve">Lator SE  </w:t>
        <w:tab/>
        <w:tab/>
        <w:tab/>
        <w:t>1:40,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Szabó Márton </w:t>
        <w:tab/>
        <w:t xml:space="preserve">1995 </w:t>
        <w:tab/>
        <w:t xml:space="preserve">Makói Úszó Klub  </w:t>
        <w:tab/>
        <w:tab/>
        <w:t>1:42,9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Kondacs Krisztián </w:t>
        <w:tab/>
        <w:t xml:space="preserve">1996 </w:t>
        <w:tab/>
        <w:t xml:space="preserve">Szarvasi Úszóklub  </w:t>
        <w:tab/>
        <w:tab/>
        <w:t>1:43,6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Gera Nándor </w:t>
        <w:tab/>
        <w:t xml:space="preserve">1996 </w:t>
        <w:tab/>
        <w:t xml:space="preserve">Makói Úszó Klub  </w:t>
        <w:tab/>
        <w:tab/>
        <w:t>1:46,8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Kizárva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Árvai Dániel </w:t>
        <w:tab/>
        <w:t xml:space="preserve">1996 </w:t>
        <w:tab/>
        <w:t xml:space="preserve">Tiszaföldvári ÚK </w:t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Fekete Gergely </w:t>
        <w:tab/>
        <w:t xml:space="preserve">1995 </w:t>
        <w:tab/>
        <w:t xml:space="preserve">Szolnoki Honvéd SE </w:t>
        <w:tab/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Gyenes Martin </w:t>
        <w:tab/>
        <w:t xml:space="preserve">1995 </w:t>
        <w:tab/>
        <w:t xml:space="preserve">Jászapáti Sport Klub </w:t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ónya Dávid </w:t>
        <w:tab/>
        <w:t xml:space="preserve">1996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7-1998-ban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Lugosi Gusztáv </w:t>
        <w:tab/>
        <w:t xml:space="preserve">1998 </w:t>
        <w:tab/>
        <w:t xml:space="preserve">Szolnoki Sportisk.SE  </w:t>
        <w:tab/>
        <w:tab/>
        <w:t>1:28,9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Pellei Kristóf </w:t>
        <w:tab/>
        <w:t xml:space="preserve">1998 </w:t>
        <w:tab/>
        <w:t xml:space="preserve">Szentes Városi ÚK  </w:t>
        <w:tab/>
        <w:tab/>
        <w:t>1:30,0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Berecz Bence </w:t>
        <w:tab/>
        <w:t xml:space="preserve">1997 </w:t>
        <w:tab/>
        <w:t xml:space="preserve">Szolnoki Sportisk.SE  </w:t>
        <w:tab/>
        <w:tab/>
        <w:t>1:33,5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Szekeres Ákos </w:t>
        <w:tab/>
        <w:t>1998</w:t>
        <w:tab/>
        <w:t xml:space="preserve">Szolnoki Sportisk.SE  </w:t>
        <w:tab/>
        <w:tab/>
        <w:t>1:35,9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Leé Ádám </w:t>
        <w:tab/>
        <w:t xml:space="preserve">1997 </w:t>
        <w:tab/>
        <w:t xml:space="preserve">Monori Sport Egyes.  </w:t>
        <w:tab/>
        <w:tab/>
        <w:t>1:37,3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Sánta Bence </w:t>
        <w:tab/>
        <w:t xml:space="preserve">1997 </w:t>
        <w:tab/>
        <w:t xml:space="preserve">Szentes Városi ÚK  </w:t>
        <w:tab/>
        <w:tab/>
        <w:t>1:37,6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Szabó Flórián </w:t>
        <w:tab/>
        <w:t xml:space="preserve">1997 </w:t>
        <w:tab/>
        <w:t xml:space="preserve">Szentes Városi ÚK  </w:t>
        <w:tab/>
        <w:tab/>
        <w:t xml:space="preserve">1:37,7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Dancsó Soma </w:t>
        <w:tab/>
        <w:t xml:space="preserve">1998 </w:t>
        <w:tab/>
        <w:t xml:space="preserve">Szentes Városi ÚK  </w:t>
        <w:tab/>
        <w:tab/>
        <w:t xml:space="preserve">1:38,7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Katona Márk </w:t>
        <w:tab/>
        <w:t xml:space="preserve">1997 </w:t>
        <w:tab/>
        <w:t xml:space="preserve">Szolnoki Sportisk.SE  </w:t>
        <w:tab/>
        <w:tab/>
        <w:t>1:38,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Makai Lajos </w:t>
        <w:tab/>
        <w:t xml:space="preserve">1998 </w:t>
        <w:tab/>
        <w:t xml:space="preserve">Szentes Városi ÚK  </w:t>
        <w:tab/>
        <w:tab/>
        <w:t>1:40,5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Zsámboki Titusz </w:t>
        <w:tab/>
        <w:t xml:space="preserve">1998 </w:t>
        <w:tab/>
        <w:t xml:space="preserve">TFSE </w:t>
        <w:tab/>
        <w:tab/>
        <w:tab/>
        <w:tab/>
        <w:t>1:41,7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Gáspár Marcell </w:t>
        <w:tab/>
        <w:t xml:space="preserve">1998 </w:t>
        <w:tab/>
        <w:t xml:space="preserve">Szentes Városi ÚK  </w:t>
        <w:tab/>
        <w:tab/>
        <w:t>1:43,5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Matos Balázs </w:t>
        <w:tab/>
        <w:t xml:space="preserve">1998 </w:t>
        <w:tab/>
        <w:t xml:space="preserve">Kalocsai ÚE  </w:t>
        <w:tab/>
        <w:tab/>
        <w:tab/>
        <w:t>1:45,6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Babák Botond </w:t>
        <w:tab/>
        <w:t xml:space="preserve">1997 </w:t>
        <w:tab/>
        <w:t xml:space="preserve">Szarvasi Úszóklub  </w:t>
        <w:tab/>
        <w:tab/>
        <w:t>1:46,4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Varga Noé </w:t>
        <w:tab/>
        <w:t xml:space="preserve">1998 </w:t>
        <w:tab/>
        <w:t xml:space="preserve">Makói Úszó Klub  </w:t>
        <w:tab/>
        <w:tab/>
        <w:t>1:47,0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Kovács Ákos </w:t>
        <w:tab/>
        <w:t xml:space="preserve">1998 </w:t>
        <w:tab/>
        <w:t xml:space="preserve">Tiszaföldvári ÚK  </w:t>
        <w:tab/>
        <w:tab/>
        <w:t>1:48,3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Katona Tamás </w:t>
        <w:tab/>
        <w:t xml:space="preserve">1997 </w:t>
        <w:tab/>
        <w:t xml:space="preserve">Kalocsai ÚE  </w:t>
        <w:tab/>
        <w:tab/>
        <w:tab/>
        <w:t>1:49,0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Uhjar György </w:t>
        <w:tab/>
        <w:t xml:space="preserve">1997 </w:t>
        <w:tab/>
        <w:t xml:space="preserve">Szarvasi Úszóklub  </w:t>
        <w:tab/>
        <w:tab/>
        <w:t>1:49,2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Simon Gábor </w:t>
        <w:tab/>
        <w:t xml:space="preserve">1998 </w:t>
        <w:tab/>
        <w:t xml:space="preserve">Jászapáti Sport Klub  </w:t>
        <w:tab/>
        <w:tab/>
        <w:t>1:55,7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Vörös Bálint </w:t>
        <w:tab/>
        <w:t xml:space="preserve">1997 </w:t>
        <w:tab/>
        <w:t xml:space="preserve">Lator SE   </w:t>
        <w:tab/>
        <w:tab/>
        <w:tab/>
        <w:t>1:58,0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1. Drahota Róbert </w:t>
        <w:tab/>
        <w:t xml:space="preserve">1998 </w:t>
        <w:tab/>
        <w:t xml:space="preserve">Orosháza ÚE  </w:t>
        <w:tab/>
        <w:tab/>
        <w:tab/>
        <w:t>2:09,2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2. Vaskor Zoltán </w:t>
        <w:tab/>
        <w:t xml:space="preserve">1998 </w:t>
        <w:tab/>
        <w:t xml:space="preserve">Szarvasi Úszóklub  </w:t>
        <w:tab/>
        <w:tab/>
        <w:t>2:18,2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Kizárva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okros Belián </w:t>
        <w:tab/>
        <w:t xml:space="preserve">1998 </w:t>
        <w:tab/>
        <w:t xml:space="preserve">Monori Sport Egyes. </w:t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Krizsán Péter </w:t>
        <w:tab/>
        <w:t xml:space="preserve">1997 </w:t>
        <w:tab/>
        <w:t xml:space="preserve">Lator SE </w:t>
        <w:tab/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Németh Domonkos 1997 </w:t>
        <w:tab/>
        <w:t xml:space="preserve">TFSE </w:t>
        <w:tab/>
        <w:tab/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orvai Arnold </w:t>
        <w:tab/>
        <w:t xml:space="preserve">1997 </w:t>
        <w:tab/>
        <w:t xml:space="preserve">Jászapáti Sport Klub </w:t>
        <w:tab/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ovázsai Mihály </w:t>
        <w:tab/>
        <w:t xml:space="preserve">1997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itkei Bence </w:t>
        <w:tab/>
        <w:t xml:space="preserve">1998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Deák Zsombor </w:t>
        <w:tab/>
        <w:t xml:space="preserve">1998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fiú mell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9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9-2000-ben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Bacskai Attila </w:t>
        <w:tab/>
        <w:t xml:space="preserve">1999 </w:t>
        <w:tab/>
        <w:t xml:space="preserve">Monori Sport Egyes.  </w:t>
        <w:tab/>
        <w:tab/>
        <w:t>1:37,6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Héja Sándor </w:t>
        <w:tab/>
        <w:t xml:space="preserve">1999 </w:t>
        <w:tab/>
        <w:t xml:space="preserve">Szentes Városi ÚK  </w:t>
        <w:tab/>
        <w:tab/>
        <w:t>1:46,6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Szabó Benjamin </w:t>
        <w:tab/>
        <w:t xml:space="preserve">2000 </w:t>
        <w:tab/>
        <w:t xml:space="preserve">Szentes Városi ÚK  </w:t>
        <w:tab/>
        <w:tab/>
        <w:t>1:48,7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Tóth Marcell </w:t>
        <w:tab/>
        <w:t xml:space="preserve">1999 </w:t>
        <w:tab/>
        <w:t xml:space="preserve">Szolnoki Sportisk.SE  </w:t>
        <w:tab/>
        <w:tab/>
        <w:t>1:48,9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5. Horváth Krisztián</w:t>
        <w:tab/>
        <w:t xml:space="preserve">2000 </w:t>
        <w:tab/>
        <w:t xml:space="preserve">Szolnoki Sportisk.SE  </w:t>
        <w:tab/>
        <w:tab/>
        <w:t>1:49,2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Máté István </w:t>
        <w:tab/>
        <w:t xml:space="preserve">2000 </w:t>
        <w:tab/>
        <w:t xml:space="preserve">Mezõtúr Városi SI  </w:t>
        <w:tab/>
        <w:tab/>
        <w:t>1:49,4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Szabados Endre </w:t>
        <w:tab/>
        <w:t xml:space="preserve">1999 </w:t>
        <w:tab/>
        <w:t xml:space="preserve">TFSE  </w:t>
        <w:tab/>
        <w:tab/>
        <w:tab/>
        <w:tab/>
        <w:t>1:50,0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Vidovics Barnabás </w:t>
        <w:tab/>
        <w:t xml:space="preserve">1999 </w:t>
        <w:tab/>
        <w:t xml:space="preserve">Szentes Városi ÚK  </w:t>
        <w:tab/>
        <w:tab/>
        <w:t>1:50,6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Gubucz Gábor </w:t>
        <w:tab/>
        <w:t xml:space="preserve">2000 </w:t>
        <w:tab/>
        <w:t xml:space="preserve">Szarvasi Úszóklub  </w:t>
        <w:tab/>
        <w:tab/>
        <w:t>1:52,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Majó Bálint </w:t>
        <w:tab/>
        <w:t xml:space="preserve">1999 </w:t>
        <w:tab/>
        <w:t xml:space="preserve">Makói Úszó Klub  </w:t>
        <w:tab/>
        <w:tab/>
        <w:t>1:53,5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Tóth Botond </w:t>
        <w:tab/>
        <w:t xml:space="preserve">1999 </w:t>
        <w:tab/>
        <w:t xml:space="preserve">Szarvasi Úszóklub  </w:t>
        <w:tab/>
        <w:tab/>
        <w:t>1:53,8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Tomonyicka Gergõ </w:t>
        <w:tab/>
        <w:t xml:space="preserve">1999 </w:t>
        <w:tab/>
        <w:t xml:space="preserve">Tiszaföldvári ÚK  </w:t>
        <w:tab/>
        <w:tab/>
        <w:t>2:07,7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Recsi Dániel </w:t>
        <w:tab/>
        <w:t xml:space="preserve">1999 </w:t>
        <w:tab/>
        <w:t xml:space="preserve">Jászapáti Sport Klub  </w:t>
        <w:tab/>
        <w:tab/>
        <w:t>2:10,8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Szûcs Balázs </w:t>
        <w:tab/>
        <w:t xml:space="preserve">1999 </w:t>
        <w:tab/>
        <w:t xml:space="preserve">Makói Úszó Klub  </w:t>
        <w:tab/>
        <w:tab/>
        <w:t>2:11,7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Vadász Áron </w:t>
        <w:tab/>
        <w:t xml:space="preserve">2000 </w:t>
        <w:tab/>
        <w:t xml:space="preserve">TFSE  </w:t>
        <w:tab/>
        <w:tab/>
        <w:tab/>
        <w:tab/>
        <w:t>2:11,9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Erdélyi Gyula </w:t>
        <w:tab/>
        <w:t xml:space="preserve">2001 </w:t>
        <w:tab/>
        <w:t xml:space="preserve">Szolnoki Honvéd SE  </w:t>
        <w:tab/>
        <w:tab/>
        <w:t>2:13,5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Varga Benjámin </w:t>
        <w:tab/>
        <w:t xml:space="preserve">1999 </w:t>
        <w:tab/>
        <w:t xml:space="preserve">Makói Úszó Klub  </w:t>
        <w:tab/>
        <w:tab/>
        <w:t>2:21,1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Gajdos Gergõ </w:t>
        <w:tab/>
        <w:t xml:space="preserve">2000 </w:t>
        <w:tab/>
        <w:t xml:space="preserve">Tiszaföldvári ÚK  </w:t>
        <w:tab/>
        <w:tab/>
        <w:t>3:17,1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ngvar v Skirbekk </w:t>
        <w:tab/>
        <w:t xml:space="preserve">1993 </w:t>
        <w:tab/>
        <w:t xml:space="preserve">Makói Úszó Klub  </w:t>
        <w:tab/>
        <w:tab/>
        <w:t>1:22,5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Gunner v Skirbekk 1991 </w:t>
        <w:tab/>
        <w:t xml:space="preserve">Makói Úszó Klub  </w:t>
        <w:tab/>
        <w:tab/>
        <w:t>1:18,4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rtin B. Lund </w:t>
        <w:tab/>
        <w:t xml:space="preserve">1992 </w:t>
        <w:tab/>
        <w:t xml:space="preserve">Makói Úszó Klub  </w:t>
        <w:tab/>
        <w:tab/>
        <w:t>1:25,2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Kizárva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Uhljar Gergõ </w:t>
        <w:tab/>
        <w:t xml:space="preserve">2000 </w:t>
        <w:tab/>
        <w:t xml:space="preserve">Szarvasi Úszóklub </w:t>
        <w:tab/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olnár Gergõ </w:t>
        <w:tab/>
        <w:t xml:space="preserve">1999 </w:t>
        <w:tab/>
        <w:t xml:space="preserve">Szarvasi Úszóklub </w:t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rton Dániel </w:t>
        <w:tab/>
        <w:t xml:space="preserve">2000 </w:t>
        <w:tab/>
        <w:t xml:space="preserve">Tiszaföldvári ÚK </w:t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Kupeczki Richárd </w:t>
        <w:tab/>
        <w:t xml:space="preserve">1999 </w:t>
        <w:tab/>
        <w:t xml:space="preserve">Szolnoki Honvéd SE </w:t>
        <w:tab/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Tomcsik Milán </w:t>
        <w:tab/>
        <w:t xml:space="preserve">1999 </w:t>
        <w:tab/>
        <w:t xml:space="preserve">Szentes Városi ÚK </w:t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alatoni László </w:t>
        <w:tab/>
        <w:t xml:space="preserve">2000 </w:t>
        <w:tab/>
        <w:t>Szarvasi Úszóklub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észáros Zsolt </w:t>
        <w:tab/>
        <w:t xml:space="preserve">2000 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leány mell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0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5-1996-ba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Juhász Nóra </w:t>
        <w:tab/>
        <w:t xml:space="preserve">1995 </w:t>
        <w:tab/>
        <w:t xml:space="preserve">Szentes Városi ÚK  </w:t>
        <w:tab/>
        <w:tab/>
        <w:t>1:20,6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Elbert Stefánia </w:t>
        <w:tab/>
        <w:t xml:space="preserve">1995 </w:t>
        <w:tab/>
        <w:t xml:space="preserve">Szentes Városi ÚK  </w:t>
        <w:tab/>
        <w:tab/>
        <w:t>1:26,8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Arany Viktória </w:t>
        <w:tab/>
        <w:t xml:space="preserve">1996 </w:t>
        <w:tab/>
        <w:t xml:space="preserve">Orosháza ÚE  </w:t>
        <w:tab/>
        <w:tab/>
        <w:tab/>
        <w:t>1:28,0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Fésûs Renáta </w:t>
        <w:tab/>
        <w:t xml:space="preserve">1996 </w:t>
        <w:tab/>
        <w:t xml:space="preserve">Mezõtúr Városi SI  </w:t>
        <w:tab/>
        <w:tab/>
        <w:t>1:28,9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Vilde Bjorneby </w:t>
        <w:tab/>
        <w:t xml:space="preserve">1995 </w:t>
        <w:tab/>
        <w:t xml:space="preserve">Makói Úszó Klub  </w:t>
        <w:tab/>
        <w:tab/>
        <w:t>1:29,7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Tamás Cintia </w:t>
        <w:tab/>
        <w:t xml:space="preserve">1996 </w:t>
        <w:tab/>
        <w:t xml:space="preserve">Kalocsai ÚE  </w:t>
        <w:tab/>
        <w:tab/>
        <w:tab/>
        <w:t>1:30,2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Bacskai Csilla </w:t>
        <w:tab/>
        <w:t xml:space="preserve">1996 </w:t>
        <w:tab/>
        <w:t xml:space="preserve">Monori Sport Egyes.  </w:t>
        <w:tab/>
        <w:tab/>
        <w:t>1:32,6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Makai Katalin </w:t>
        <w:tab/>
        <w:t xml:space="preserve">1995 </w:t>
        <w:tab/>
        <w:t xml:space="preserve">Orosháza ÚE  </w:t>
        <w:tab/>
        <w:tab/>
        <w:tab/>
        <w:t>1:35,9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Zagyi Fanni </w:t>
        <w:tab/>
        <w:t xml:space="preserve">1995 </w:t>
        <w:tab/>
        <w:t xml:space="preserve">Jászapáti Sport Klub  </w:t>
        <w:tab/>
        <w:tab/>
        <w:t>1:36,3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Nagy Vera </w:t>
        <w:tab/>
        <w:t xml:space="preserve">1996 </w:t>
        <w:tab/>
        <w:t xml:space="preserve">Szarvasi Úszóklub  </w:t>
        <w:tab/>
        <w:tab/>
        <w:t>1:41,3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Marsi Annamária </w:t>
        <w:tab/>
        <w:t xml:space="preserve">1995 </w:t>
        <w:tab/>
        <w:t xml:space="preserve">Makói Úszó Klub  </w:t>
        <w:tab/>
        <w:tab/>
        <w:t>1:42,2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Stróbl Anna </w:t>
        <w:tab/>
        <w:t xml:space="preserve">1996 </w:t>
        <w:tab/>
        <w:t xml:space="preserve">TFSE </w:t>
        <w:tab/>
        <w:tab/>
        <w:tab/>
        <w:tab/>
        <w:t>1:43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Búzás Janka </w:t>
        <w:tab/>
        <w:t xml:space="preserve">1995 </w:t>
        <w:tab/>
        <w:t xml:space="preserve">Lator SE  </w:t>
        <w:tab/>
        <w:tab/>
        <w:tab/>
        <w:t>1:44,4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Németh Zsófia </w:t>
        <w:tab/>
        <w:t xml:space="preserve">1995 </w:t>
        <w:tab/>
        <w:t>TFSE</w:t>
        <w:tab/>
        <w:tab/>
        <w:tab/>
        <w:tab/>
        <w:t>1:46,9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Török Nóra </w:t>
        <w:tab/>
        <w:t xml:space="preserve">1996 </w:t>
        <w:tab/>
        <w:t xml:space="preserve">Szolnoki Honvéd SE  </w:t>
        <w:tab/>
        <w:tab/>
        <w:t>2:13,8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Kizárva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Nanna Ovesen </w:t>
        <w:tab/>
        <w:t xml:space="preserve">1996 </w:t>
        <w:tab/>
        <w:t xml:space="preserve">Makói Úszó Klub </w:t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Jakab Brigitta </w:t>
        <w:tab/>
        <w:t xml:space="preserve">1995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kszin Enikõ </w:t>
        <w:tab/>
        <w:t xml:space="preserve">1995 </w:t>
        <w:tab/>
        <w:t>TFS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7-1998-be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Horváth Ármika </w:t>
        <w:tab/>
        <w:t xml:space="preserve">1997 </w:t>
        <w:tab/>
        <w:t xml:space="preserve">Szentes Városi ÚK  </w:t>
        <w:tab/>
        <w:tab/>
        <w:t>1:27,3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Városi Brigitta </w:t>
        <w:tab/>
        <w:t xml:space="preserve">1998 </w:t>
        <w:tab/>
        <w:t xml:space="preserve">Monori Sport Egyes.  </w:t>
        <w:tab/>
        <w:tab/>
        <w:t>1:27,7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Hajdú Róza </w:t>
        <w:tab/>
        <w:t xml:space="preserve">1997 </w:t>
        <w:tab/>
        <w:t xml:space="preserve">Lator SE  </w:t>
        <w:tab/>
        <w:tab/>
        <w:tab/>
        <w:t>1:32,7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Lantos Xénia </w:t>
        <w:tab/>
        <w:t xml:space="preserve">1998 </w:t>
        <w:tab/>
        <w:t xml:space="preserve">Szentes Városi ÚK  </w:t>
        <w:tab/>
        <w:tab/>
        <w:t>1:36,3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Verebélyi Sára </w:t>
        <w:tab/>
        <w:t xml:space="preserve">1998 </w:t>
        <w:tab/>
        <w:t xml:space="preserve">Monori Sport Egyes.  </w:t>
        <w:tab/>
        <w:tab/>
        <w:t>1:37,6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Makai Edit </w:t>
        <w:tab/>
        <w:t xml:space="preserve">1998 </w:t>
        <w:tab/>
        <w:t xml:space="preserve">Szentes Városi ÚK  </w:t>
        <w:tab/>
        <w:tab/>
        <w:t>1:38,2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Csatlós Vanda </w:t>
        <w:tab/>
        <w:t xml:space="preserve">1998 </w:t>
        <w:tab/>
        <w:t xml:space="preserve">Szentes Városi ÚK  </w:t>
        <w:tab/>
        <w:tab/>
        <w:t>1:39,4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Nagy Márta </w:t>
        <w:tab/>
        <w:t xml:space="preserve">1998 </w:t>
        <w:tab/>
        <w:t xml:space="preserve">Szarvasi Úszóklub  </w:t>
        <w:tab/>
        <w:tab/>
        <w:t>1:40,1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Busa Dóra </w:t>
        <w:tab/>
        <w:t xml:space="preserve">1998 </w:t>
        <w:tab/>
        <w:t xml:space="preserve">Kalocsai ÚE  </w:t>
        <w:tab/>
        <w:tab/>
        <w:tab/>
        <w:t>1:42,0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Gulyás Dzsenifer </w:t>
        <w:tab/>
        <w:t xml:space="preserve">1998 </w:t>
        <w:tab/>
        <w:t xml:space="preserve">Tiszaföldvári ÚK  </w:t>
        <w:tab/>
        <w:tab/>
        <w:t>1:44,6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Karkus Linda </w:t>
        <w:tab/>
        <w:t xml:space="preserve">1998 </w:t>
        <w:tab/>
        <w:t xml:space="preserve">Orosháza ÚE  </w:t>
        <w:tab/>
        <w:tab/>
        <w:tab/>
        <w:t>1:48,3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Szarvák Fernenda </w:t>
        <w:tab/>
        <w:t xml:space="preserve">1998 </w:t>
        <w:tab/>
        <w:t xml:space="preserve">Jászapáti Sport Klub  </w:t>
        <w:tab/>
        <w:tab/>
        <w:t>1:55,7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Turányi Dóra </w:t>
        <w:tab/>
        <w:t xml:space="preserve">1998 </w:t>
        <w:tab/>
        <w:t xml:space="preserve">Makói Úszó Klub  </w:t>
        <w:tab/>
        <w:tab/>
        <w:t>2:03,9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Vadász Magdolna </w:t>
        <w:tab/>
        <w:t xml:space="preserve">1998 </w:t>
        <w:tab/>
        <w:t xml:space="preserve">TFSE  </w:t>
        <w:tab/>
        <w:tab/>
        <w:tab/>
        <w:tab/>
        <w:t>2:08,3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tejdesz Dóra </w:t>
        <w:tab/>
        <w:t xml:space="preserve">1998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9-2000-be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Botka Dóra </w:t>
        <w:tab/>
        <w:t xml:space="preserve">1999 </w:t>
        <w:tab/>
        <w:t xml:space="preserve">Monori Sport Egyes.  </w:t>
        <w:tab/>
        <w:tab/>
        <w:t>1:35,9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Nagy Noémi </w:t>
        <w:tab/>
        <w:t xml:space="preserve">1999 </w:t>
        <w:tab/>
        <w:t xml:space="preserve">Szarvasi Úszóklub  </w:t>
        <w:tab/>
        <w:tab/>
        <w:t>1:38,9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Botka Anita </w:t>
        <w:tab/>
        <w:t xml:space="preserve">1999 </w:t>
        <w:tab/>
        <w:t xml:space="preserve">Monori Sport Egyes.  </w:t>
        <w:tab/>
        <w:tab/>
        <w:t>1:40,9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leány mell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0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9-2000-be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Nagy Kitti </w:t>
        <w:tab/>
        <w:t xml:space="preserve">1999 </w:t>
        <w:tab/>
        <w:t xml:space="preserve">Mezõtúr Városi SI  </w:t>
        <w:tab/>
        <w:tab/>
        <w:t>1:44,2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Szeghalmi Vivien </w:t>
        <w:tab/>
        <w:t xml:space="preserve">1999 </w:t>
        <w:tab/>
        <w:t xml:space="preserve">Szolnoki Sportisk.SE  </w:t>
        <w:tab/>
        <w:tab/>
        <w:t>1:44,5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Monostori Zora </w:t>
        <w:tab/>
        <w:t xml:space="preserve">1999 </w:t>
        <w:tab/>
        <w:t xml:space="preserve">Szolnoki Sportisk.SE  </w:t>
        <w:tab/>
        <w:tab/>
        <w:t>1:44,6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Bokros Blanka Melinda </w:t>
        <w:tab/>
        <w:t xml:space="preserve">2000 </w:t>
        <w:tab/>
        <w:t xml:space="preserve">Monori Sport Egyes.  </w:t>
        <w:tab/>
        <w:tab/>
        <w:t>1:45,1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Héja Ágnes </w:t>
        <w:tab/>
        <w:t xml:space="preserve">1999 </w:t>
        <w:tab/>
        <w:t xml:space="preserve">Szentes Városi ÚK  </w:t>
        <w:tab/>
        <w:tab/>
        <w:t>1:46,2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Gulyás Andrea </w:t>
        <w:tab/>
        <w:t xml:space="preserve">2000 </w:t>
        <w:tab/>
        <w:t xml:space="preserve">Szentes Városi ÚK  </w:t>
        <w:tab/>
        <w:tab/>
        <w:t>1:46,5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Kupeczki Fanni </w:t>
        <w:tab/>
        <w:t xml:space="preserve">2000 </w:t>
        <w:tab/>
        <w:t xml:space="preserve">Orosháza ÚE  </w:t>
        <w:tab/>
        <w:tab/>
        <w:tab/>
        <w:t>1:46,9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Csókay Lenke </w:t>
        <w:tab/>
        <w:t xml:space="preserve">2000 </w:t>
        <w:tab/>
        <w:t xml:space="preserve">HÓDTÁV SC  </w:t>
        <w:tab/>
        <w:tab/>
        <w:tab/>
        <w:t>1:47,1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Varga Bernadett </w:t>
        <w:tab/>
        <w:t xml:space="preserve">1999 </w:t>
        <w:tab/>
        <w:t xml:space="preserve">Monori Sport Egyes.  </w:t>
        <w:tab/>
        <w:tab/>
        <w:t>1:48,6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Kondorosi Gréta </w:t>
        <w:tab/>
        <w:t xml:space="preserve">1999 </w:t>
        <w:tab/>
        <w:t xml:space="preserve">Szentes Városi ÚK  </w:t>
        <w:tab/>
        <w:tab/>
        <w:t>1:50,2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Molnár Fanni </w:t>
        <w:tab/>
        <w:t xml:space="preserve">1999 </w:t>
        <w:tab/>
        <w:t xml:space="preserve">Lator SE </w:t>
        <w:tab/>
        <w:tab/>
        <w:tab/>
        <w:t>1:50,6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Blaskovics Ingrid </w:t>
        <w:tab/>
        <w:t xml:space="preserve">2000 </w:t>
        <w:tab/>
        <w:t xml:space="preserve">HÓDTÁV SC  </w:t>
        <w:tab/>
        <w:tab/>
        <w:tab/>
        <w:t>1:50,6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6. Szabó Vivien </w:t>
        <w:tab/>
        <w:t xml:space="preserve">2000 </w:t>
        <w:tab/>
        <w:t xml:space="preserve">Kalocsai ÚE  </w:t>
        <w:tab/>
        <w:tab/>
        <w:tab/>
        <w:t>1:52,1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7. Skorka Odett </w:t>
        <w:tab/>
        <w:t xml:space="preserve">1999 </w:t>
        <w:tab/>
        <w:t xml:space="preserve">Szentes Városi ÚK  </w:t>
        <w:tab/>
        <w:tab/>
        <w:t>1:52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8. Hirsch Eszter </w:t>
        <w:tab/>
        <w:t xml:space="preserve">1999 </w:t>
        <w:tab/>
        <w:t xml:space="preserve">Kalocsai ÚE  </w:t>
        <w:tab/>
        <w:tab/>
        <w:tab/>
        <w:t>1:52,4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9. Bíró Ágnes </w:t>
        <w:tab/>
        <w:t xml:space="preserve">2000 </w:t>
        <w:tab/>
        <w:t xml:space="preserve">Szolnoki Sportisk.SE  </w:t>
        <w:tab/>
        <w:tab/>
        <w:t>1:53,4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0. Dudás Szabó Kata </w:t>
        <w:tab/>
        <w:t xml:space="preserve">2000 </w:t>
        <w:tab/>
        <w:t xml:space="preserve">Szentes Városi ÚK  </w:t>
        <w:tab/>
        <w:tab/>
        <w:t>1:53,5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1. Varga Júlia </w:t>
        <w:tab/>
        <w:t xml:space="preserve">1999 </w:t>
        <w:tab/>
        <w:t xml:space="preserve">Tiszaföldvári ÚK  </w:t>
        <w:tab/>
        <w:tab/>
        <w:t>1:56,4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2. Olasz Éva </w:t>
        <w:tab/>
        <w:t xml:space="preserve">1999 </w:t>
        <w:tab/>
        <w:t xml:space="preserve">Szarvasi Úszóklub  </w:t>
        <w:tab/>
        <w:tab/>
        <w:t>1:56,8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3. Csizmazia Réka </w:t>
        <w:tab/>
        <w:t xml:space="preserve">1999 </w:t>
        <w:tab/>
        <w:t xml:space="preserve">Makói Úszó Klub  </w:t>
        <w:tab/>
        <w:tab/>
        <w:t>1:56,9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4. Sebõk Zsófia </w:t>
        <w:tab/>
        <w:t xml:space="preserve">2000 </w:t>
        <w:tab/>
        <w:t xml:space="preserve">Szentes Városi ÚK  </w:t>
        <w:tab/>
        <w:tab/>
        <w:t>1:57,1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5. Döbrei Mónika </w:t>
        <w:tab/>
        <w:t xml:space="preserve">2000 </w:t>
        <w:tab/>
        <w:t xml:space="preserve">Tiszaföldvári ÚK  </w:t>
        <w:tab/>
        <w:tab/>
        <w:t>1:58,2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6. Körösfalvi Dóra </w:t>
        <w:tab/>
        <w:t xml:space="preserve">2000 </w:t>
        <w:tab/>
        <w:t xml:space="preserve">Szarvasi Úszóklub  </w:t>
        <w:tab/>
        <w:tab/>
        <w:t>1:58,4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7. Csõke Anna </w:t>
        <w:tab/>
        <w:t xml:space="preserve">2000 </w:t>
        <w:tab/>
        <w:t xml:space="preserve">Jászapáti Sport Klub  </w:t>
        <w:tab/>
        <w:tab/>
        <w:t>1:58,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8. Szabados Adél </w:t>
        <w:tab/>
        <w:t xml:space="preserve">1999 </w:t>
        <w:tab/>
        <w:t xml:space="preserve">TFSE </w:t>
        <w:tab/>
        <w:tab/>
        <w:tab/>
        <w:tab/>
        <w:t>2:00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29. Varga Dominika </w:t>
        <w:tab/>
        <w:t xml:space="preserve">2000 </w:t>
        <w:tab/>
        <w:t xml:space="preserve">Tiszaföldvári ÚK  </w:t>
        <w:tab/>
        <w:tab/>
        <w:t>2:00,6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0. Homoki Adél </w:t>
        <w:tab/>
        <w:t xml:space="preserve">1999 </w:t>
        <w:tab/>
        <w:t xml:space="preserve">Lator SE </w:t>
        <w:tab/>
        <w:tab/>
        <w:tab/>
        <w:t>2:01,7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1. Dienes Dominika </w:t>
        <w:tab/>
        <w:t xml:space="preserve">2000 </w:t>
        <w:tab/>
        <w:t xml:space="preserve">Kalocsai ÚE  </w:t>
        <w:tab/>
        <w:tab/>
        <w:tab/>
        <w:t xml:space="preserve">2:02,6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2. Vidovics Vanessa </w:t>
        <w:tab/>
        <w:t xml:space="preserve">1999 </w:t>
        <w:tab/>
        <w:t xml:space="preserve">Szentes Városi ÚK  </w:t>
        <w:tab/>
        <w:tab/>
        <w:t>2:05,0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3. Bakos Gabriella </w:t>
        <w:tab/>
        <w:t xml:space="preserve">1999 </w:t>
        <w:tab/>
        <w:t xml:space="preserve">Makói Úszó Klub  </w:t>
        <w:tab/>
        <w:tab/>
        <w:t>2:11,8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4. Szín Réka </w:t>
        <w:tab/>
        <w:t xml:space="preserve">2000 </w:t>
        <w:tab/>
        <w:t xml:space="preserve">Szarvasi Úszóklub  </w:t>
        <w:tab/>
        <w:tab/>
        <w:t xml:space="preserve">2:13,2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5. Kovács Ketlin </w:t>
        <w:tab/>
        <w:t xml:space="preserve">2000 </w:t>
        <w:tab/>
        <w:t xml:space="preserve">Orosháza ÚE  </w:t>
        <w:tab/>
        <w:tab/>
        <w:tab/>
        <w:t>2:13,9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6. Gera Dóra </w:t>
        <w:tab/>
        <w:t xml:space="preserve">1999 </w:t>
        <w:tab/>
        <w:t xml:space="preserve">Makói Úszó Klub  </w:t>
        <w:tab/>
        <w:tab/>
        <w:t>2:21,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7. Gecse Szandra </w:t>
        <w:tab/>
        <w:t xml:space="preserve">2001 </w:t>
        <w:tab/>
        <w:t xml:space="preserve">Szolnoki Honvéd SE  </w:t>
        <w:tab/>
        <w:tab/>
        <w:t xml:space="preserve">2:30,1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8. Szabados Fanni </w:t>
        <w:tab/>
        <w:t xml:space="preserve">2000 </w:t>
        <w:tab/>
        <w:t xml:space="preserve">Szolnoki Honvéd SE  </w:t>
        <w:tab/>
        <w:tab/>
        <w:t>2:31,8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9. Fábián Blanka </w:t>
        <w:tab/>
        <w:t xml:space="preserve">2000 </w:t>
        <w:tab/>
        <w:t xml:space="preserve">Szolnoki Honvéd SE  </w:t>
        <w:tab/>
        <w:tab/>
        <w:t xml:space="preserve">2:38,1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0. Olenyik Fanni </w:t>
        <w:tab/>
        <w:t xml:space="preserve">2002 </w:t>
        <w:tab/>
        <w:t xml:space="preserve">Szolnoki Honvéd SE  </w:t>
        <w:tab/>
        <w:tab/>
        <w:t>3:05,8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Oona Ovesen </w:t>
        <w:tab/>
        <w:t xml:space="preserve">1992 </w:t>
        <w:tab/>
        <w:t xml:space="preserve">Makói Úszó Klub  </w:t>
        <w:tab/>
        <w:tab/>
        <w:t>1:29,5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anne Strand </w:t>
        <w:tab/>
        <w:t xml:space="preserve">1990 </w:t>
        <w:tab/>
        <w:t xml:space="preserve">Makói Úszó Klub  </w:t>
        <w:tab/>
        <w:tab/>
        <w:t>1:34,6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chafer Mónika </w:t>
        <w:tab/>
        <w:t xml:space="preserve">1993 </w:t>
        <w:tab/>
        <w:t xml:space="preserve">Orosháza ÚE  </w:t>
        <w:tab/>
        <w:tab/>
        <w:tab/>
        <w:t>1:24,0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fiú pillangó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1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3-1994-ben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Király Imre </w:t>
        <w:tab/>
        <w:t xml:space="preserve">1993 </w:t>
        <w:tab/>
        <w:t xml:space="preserve">Mezõtúr Városi SI  </w:t>
        <w:tab/>
        <w:tab/>
        <w:t>1:07,5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Juhász Gergõ </w:t>
        <w:tab/>
        <w:t xml:space="preserve">1993 </w:t>
        <w:tab/>
        <w:t xml:space="preserve">Lator SE </w:t>
        <w:tab/>
        <w:tab/>
        <w:tab/>
        <w:t>1:12,5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Fehér Benjamin </w:t>
        <w:tab/>
        <w:t xml:space="preserve">1994 </w:t>
        <w:tab/>
        <w:t xml:space="preserve">Orosháza ÚE  </w:t>
        <w:tab/>
        <w:tab/>
        <w:tab/>
        <w:t>1:15,8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Gyárfás Bence </w:t>
        <w:tab/>
        <w:t xml:space="preserve">1993 </w:t>
        <w:tab/>
        <w:t xml:space="preserve">Lator SE </w:t>
        <w:tab/>
        <w:tab/>
        <w:tab/>
        <w:t>1:17,8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Kis Richárd </w:t>
        <w:tab/>
        <w:t xml:space="preserve">1994 </w:t>
        <w:tab/>
        <w:t xml:space="preserve">Makói Úszó Klub  </w:t>
        <w:tab/>
        <w:tab/>
        <w:t>1:19,7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Karsten Ovesen. </w:t>
        <w:tab/>
        <w:t xml:space="preserve">1994 </w:t>
        <w:tab/>
        <w:t xml:space="preserve">Makói Úszó Klub  </w:t>
        <w:tab/>
        <w:tab/>
        <w:t>1:20,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Ingvar v Skirbekk </w:t>
        <w:tab/>
        <w:t xml:space="preserve">1993 </w:t>
        <w:tab/>
        <w:t xml:space="preserve">Makói Úszó Klub  </w:t>
        <w:tab/>
        <w:tab/>
        <w:t>1:24,6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oljak Dávid </w:t>
        <w:tab/>
        <w:t xml:space="preserve">1994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5-1996-ban született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Séllei Gergõ </w:t>
        <w:tab/>
        <w:t xml:space="preserve">1995 </w:t>
        <w:tab/>
        <w:t xml:space="preserve">Monori Sport Egyes.  </w:t>
        <w:tab/>
        <w:tab/>
        <w:t>1:07,8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Király Benedek </w:t>
        <w:tab/>
        <w:t xml:space="preserve">1995 </w:t>
        <w:tab/>
        <w:t xml:space="preserve">Mezõtúr Városi SI  </w:t>
        <w:tab/>
        <w:tab/>
        <w:t>1:09,4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Garádi Áron </w:t>
        <w:tab/>
        <w:t xml:space="preserve">1995 </w:t>
        <w:tab/>
        <w:t xml:space="preserve">Lator SE </w:t>
        <w:tab/>
        <w:tab/>
        <w:tab/>
        <w:t>1:11,3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Karapancsev Kristóf </w:t>
        <w:tab/>
        <w:t xml:space="preserve">1996 </w:t>
        <w:tab/>
        <w:t xml:space="preserve">Mezõtúr Városi SI  </w:t>
        <w:tab/>
        <w:tab/>
        <w:t>1:12,0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Ponyi Péter </w:t>
        <w:tab/>
        <w:t xml:space="preserve">1996 </w:t>
        <w:tab/>
        <w:t xml:space="preserve">Monori Sport Egyes.  </w:t>
        <w:tab/>
        <w:tab/>
        <w:t>1:18,5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Vidovics Milán </w:t>
        <w:tab/>
        <w:t xml:space="preserve">1996 </w:t>
        <w:tab/>
        <w:t xml:space="preserve">Szentes Városi ÚK  </w:t>
        <w:tab/>
        <w:tab/>
        <w:t>1:19,7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Papp Lajos </w:t>
        <w:tab/>
        <w:t xml:space="preserve">1996 </w:t>
        <w:tab/>
        <w:t xml:space="preserve">Tiszaföldvári ÚK  </w:t>
        <w:tab/>
        <w:tab/>
        <w:t>1:24,2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Tinka Norbert </w:t>
        <w:tab/>
        <w:t xml:space="preserve">1996 </w:t>
        <w:tab/>
        <w:t xml:space="preserve">Szarvasi Úszóklub  </w:t>
        <w:tab/>
        <w:tab/>
        <w:t>1:28,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Gyenes Martin </w:t>
        <w:tab/>
        <w:t xml:space="preserve">1995 </w:t>
        <w:tab/>
        <w:t xml:space="preserve">Jászapáti Sport Klub  </w:t>
        <w:tab/>
        <w:tab/>
        <w:t>1:29,1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Trenovszki Máté </w:t>
        <w:tab/>
        <w:t xml:space="preserve">1995 </w:t>
        <w:tab/>
        <w:t xml:space="preserve">Tiszaföldvári ÚK  </w:t>
        <w:tab/>
        <w:tab/>
        <w:t>1:29,9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Müller Milán </w:t>
        <w:tab/>
        <w:t xml:space="preserve">1996 </w:t>
        <w:tab/>
        <w:t xml:space="preserve">TFSE </w:t>
        <w:tab/>
        <w:tab/>
        <w:tab/>
        <w:tab/>
        <w:t>1:34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Tomonyicka István </w:t>
        <w:tab/>
        <w:t xml:space="preserve">1996 </w:t>
        <w:tab/>
        <w:t xml:space="preserve">Tiszaföldvári ÚK  </w:t>
        <w:tab/>
        <w:tab/>
        <w:t>1:35,3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Kizárva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ihályi Márk </w:t>
        <w:tab/>
        <w:t>1995 J</w:t>
        <w:tab/>
        <w:t xml:space="preserve">ászapáti Sport Klub </w:t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7-ben és késõbb szül.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Bacskai Attila </w:t>
        <w:tab/>
        <w:t xml:space="preserve">1999 </w:t>
        <w:tab/>
        <w:t xml:space="preserve">Monori Sport Egyes.  </w:t>
        <w:tab/>
        <w:tab/>
        <w:t>1:21,5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Bokros Belián </w:t>
        <w:tab/>
        <w:t xml:space="preserve">1998 </w:t>
        <w:tab/>
        <w:t xml:space="preserve">Monori Sport Egyes.  </w:t>
        <w:tab/>
        <w:tab/>
        <w:t>1:22,1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Lengyel Norbert </w:t>
        <w:tab/>
        <w:t xml:space="preserve">1998 </w:t>
        <w:tab/>
        <w:t xml:space="preserve">Mezõtúr Városi SI  </w:t>
        <w:tab/>
        <w:tab/>
        <w:t>1:24,2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Szabó Dávid </w:t>
        <w:tab/>
        <w:t xml:space="preserve">1998 </w:t>
        <w:tab/>
        <w:t xml:space="preserve">Szolnoki Sportisk.SE  </w:t>
        <w:tab/>
        <w:tab/>
        <w:t>1:25,1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Pellei Kristóf </w:t>
        <w:tab/>
        <w:t xml:space="preserve">1998 </w:t>
        <w:tab/>
        <w:t xml:space="preserve">Szentes Városi ÚK  </w:t>
        <w:tab/>
        <w:tab/>
        <w:t>1:26,6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Dancsó Soma </w:t>
        <w:tab/>
        <w:t xml:space="preserve">1998 </w:t>
        <w:tab/>
        <w:t xml:space="preserve">Szentes Városi ÚK  </w:t>
        <w:tab/>
        <w:tab/>
        <w:t>1:27,7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Szabó Flórián </w:t>
        <w:tab/>
        <w:t xml:space="preserve">1997 </w:t>
        <w:tab/>
        <w:t xml:space="preserve">Szentes Városi ÚK  </w:t>
        <w:tab/>
        <w:tab/>
        <w:t>1:28,0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Rébel Szabó Máté </w:t>
        <w:tab/>
        <w:t xml:space="preserve">1998 </w:t>
        <w:tab/>
        <w:t xml:space="preserve">Szentes Városi ÚK  </w:t>
        <w:tab/>
        <w:tab/>
        <w:t>1:34,5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Ádám Dániel </w:t>
        <w:tab/>
        <w:t xml:space="preserve">1997 </w:t>
        <w:tab/>
        <w:t xml:space="preserve">Mezõtúr Városi SI  </w:t>
        <w:tab/>
        <w:tab/>
        <w:t>1:34,7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fiú pillangó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1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7-ben és késõbb szül. fiú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Leé Ádám </w:t>
        <w:tab/>
        <w:t xml:space="preserve">1997 </w:t>
        <w:tab/>
        <w:t xml:space="preserve">Monori Sport Egyes.  </w:t>
        <w:tab/>
        <w:tab/>
        <w:t>1:35,3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Ivkovic Iván </w:t>
        <w:tab/>
        <w:t xml:space="preserve">1997 </w:t>
        <w:tab/>
        <w:t xml:space="preserve">Szolnoki Sportisk.SE  </w:t>
        <w:tab/>
        <w:tab/>
        <w:t>1:35,5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Makai Lajos </w:t>
        <w:tab/>
        <w:t xml:space="preserve">1998 </w:t>
        <w:tab/>
        <w:t xml:space="preserve">Szentes Városi ÚK  </w:t>
        <w:tab/>
        <w:tab/>
        <w:t>1:37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3. Kolláth István </w:t>
        <w:tab/>
        <w:t xml:space="preserve">1997 </w:t>
        <w:tab/>
        <w:t xml:space="preserve">Szolnoki Sportisk.SE  </w:t>
        <w:tab/>
        <w:tab/>
        <w:t>1:37,6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4. Fekecs Gergõ </w:t>
        <w:tab/>
        <w:t xml:space="preserve">1997 </w:t>
        <w:tab/>
        <w:t xml:space="preserve">Tiszaföldvári ÚK  </w:t>
        <w:tab/>
        <w:tab/>
        <w:t>1:39,9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5. Vályi Krisztián </w:t>
        <w:tab/>
        <w:t xml:space="preserve">1997 </w:t>
        <w:tab/>
        <w:t xml:space="preserve">Lator SE </w:t>
        <w:tab/>
        <w:tab/>
        <w:tab/>
        <w:t>2:02,9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Gunner v Skirbekk 1991 </w:t>
        <w:tab/>
        <w:t xml:space="preserve">Makói Úszó Klub  </w:t>
        <w:tab/>
        <w:tab/>
        <w:t>1:08,7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Eirik B. Lund </w:t>
        <w:tab/>
        <w:t xml:space="preserve">1990 </w:t>
        <w:tab/>
        <w:t xml:space="preserve">Makói Úszó Klub  </w:t>
        <w:tab/>
        <w:tab/>
        <w:t>1:19,3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Kizárva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Zsámboki Titusz </w:t>
        <w:tab/>
        <w:t xml:space="preserve">1998 </w:t>
        <w:tab/>
        <w:t xml:space="preserve">TFSE </w:t>
        <w:tab/>
        <w:tab/>
        <w:tab/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ovázsai Mihály </w:t>
        <w:tab/>
        <w:t xml:space="preserve">1997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100m leány pillangóúszá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2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3-1994-be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Bencsik Fanni </w:t>
        <w:tab/>
        <w:t xml:space="preserve">1993 </w:t>
        <w:tab/>
        <w:t xml:space="preserve">Szolnoki Honvéd SE  </w:t>
        <w:tab/>
        <w:tab/>
        <w:t>1:13,1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Mizere Flóra </w:t>
        <w:tab/>
        <w:t xml:space="preserve">1994 </w:t>
        <w:tab/>
        <w:t xml:space="preserve">Szentes Városi ÚK  </w:t>
        <w:tab/>
        <w:tab/>
        <w:t>1:14,0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Dajka Dalma </w:t>
        <w:tab/>
        <w:t xml:space="preserve">1994 </w:t>
        <w:tab/>
        <w:t xml:space="preserve">Szentes Városi ÚK  </w:t>
        <w:tab/>
        <w:tab/>
        <w:t>1:15,6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Schafer Mónika </w:t>
        <w:tab/>
        <w:t xml:space="preserve">1993 </w:t>
        <w:tab/>
        <w:t xml:space="preserve">Orosháza ÚE  </w:t>
        <w:tab/>
        <w:tab/>
        <w:tab/>
        <w:t>1:25,8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Borsodi Kinga </w:t>
        <w:tab/>
        <w:t xml:space="preserve">1994 </w:t>
        <w:tab/>
        <w:t xml:space="preserve">Lator SE  </w:t>
        <w:tab/>
        <w:tab/>
        <w:tab/>
        <w:t>1:27,6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Vörös Blanka </w:t>
        <w:tab/>
        <w:t xml:space="preserve">1994 </w:t>
        <w:tab/>
        <w:t xml:space="preserve">Lator SE  </w:t>
        <w:tab/>
        <w:tab/>
        <w:tab/>
        <w:t>1:30,9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5-1996-ban született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Bacskai Csilla </w:t>
        <w:tab/>
        <w:t xml:space="preserve">1996 </w:t>
        <w:tab/>
        <w:t xml:space="preserve">Monori Sport Egyes.  </w:t>
        <w:tab/>
        <w:tab/>
        <w:t>1:18,6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Arany Viktória </w:t>
        <w:tab/>
        <w:t xml:space="preserve">1996 </w:t>
        <w:tab/>
        <w:t xml:space="preserve">Orosháza ÚE  </w:t>
        <w:tab/>
        <w:tab/>
        <w:tab/>
        <w:t>1:20,5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Korsós Anna </w:t>
        <w:tab/>
        <w:t xml:space="preserve">1995 </w:t>
        <w:tab/>
        <w:t xml:space="preserve">Kalocsai ÚE  </w:t>
        <w:tab/>
        <w:tab/>
        <w:tab/>
        <w:t>1:23,3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Vilde Bjorneby </w:t>
        <w:tab/>
        <w:t xml:space="preserve">1995 </w:t>
        <w:tab/>
        <w:t xml:space="preserve">Makói Úszó Klub  </w:t>
        <w:tab/>
        <w:tab/>
        <w:t>1:23,6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Makai Katalin </w:t>
        <w:tab/>
        <w:t xml:space="preserve">1995 </w:t>
        <w:tab/>
        <w:t xml:space="preserve">Orosháza ÚE  </w:t>
        <w:tab/>
        <w:tab/>
        <w:tab/>
        <w:t>1:27,9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Zagyi Fanni </w:t>
        <w:tab/>
        <w:t xml:space="preserve">1995 </w:t>
        <w:tab/>
        <w:t xml:space="preserve">Jászapáti Sport Klub  </w:t>
        <w:tab/>
        <w:tab/>
        <w:t>1:30,6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Stróbl Anna </w:t>
        <w:tab/>
        <w:t xml:space="preserve">1996 </w:t>
        <w:tab/>
        <w:t xml:space="preserve">TFSE  </w:t>
        <w:tab/>
        <w:tab/>
        <w:tab/>
        <w:tab/>
        <w:t>1:39,9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kszin Enikõ </w:t>
        <w:tab/>
        <w:t xml:space="preserve">1995 </w:t>
        <w:tab/>
        <w:t>TFS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997-ben és késõbb szül. lányo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Horváth Ármika </w:t>
        <w:tab/>
        <w:t xml:space="preserve">1997 </w:t>
        <w:tab/>
        <w:t xml:space="preserve">Szentes Városi ÚK  </w:t>
        <w:tab/>
        <w:tab/>
        <w:t>1:18,2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Bokros Blanka Melinda 2000 </w:t>
        <w:tab/>
        <w:t xml:space="preserve">Monori Sport Egyes.  </w:t>
        <w:tab/>
        <w:tab/>
        <w:t>1:23,0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Ádám Hajnalka </w:t>
        <w:tab/>
        <w:t xml:space="preserve">1997 </w:t>
        <w:tab/>
        <w:t xml:space="preserve">Mezõtúr Városi SI  </w:t>
        <w:tab/>
        <w:tab/>
        <w:t>1:23,9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Suhajda Csenge </w:t>
        <w:tab/>
        <w:t xml:space="preserve">1997 </w:t>
        <w:tab/>
        <w:t xml:space="preserve">Makói Úszó Klub  </w:t>
        <w:tab/>
        <w:tab/>
        <w:t>1:26,0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Botka Dóra </w:t>
        <w:tab/>
        <w:t xml:space="preserve">1999 </w:t>
        <w:tab/>
        <w:t xml:space="preserve">Monori Sport Egyes.  </w:t>
        <w:tab/>
        <w:tab/>
        <w:t>1:26,4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Városi Brigitta </w:t>
        <w:tab/>
        <w:t xml:space="preserve">1998 </w:t>
        <w:tab/>
        <w:t xml:space="preserve">Monori Sport Egyes.  </w:t>
        <w:tab/>
        <w:tab/>
        <w:t>1:26,4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Túróczi Tamara </w:t>
        <w:tab/>
        <w:t xml:space="preserve">1997 </w:t>
        <w:tab/>
        <w:t xml:space="preserve">Szolnoki Sportisk.SE  </w:t>
        <w:tab/>
        <w:tab/>
        <w:t>1:34,7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Botka Anita </w:t>
        <w:tab/>
        <w:t xml:space="preserve">1999 </w:t>
        <w:tab/>
        <w:t xml:space="preserve">Monori Sport Egyes.  </w:t>
        <w:tab/>
        <w:tab/>
        <w:t>1:38,3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9. Makai Edit </w:t>
        <w:tab/>
        <w:t xml:space="preserve">1998 </w:t>
        <w:tab/>
        <w:t xml:space="preserve">Szentes Városi ÚK  </w:t>
        <w:tab/>
        <w:tab/>
        <w:t>1:40,2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0. Nagy Noémi </w:t>
        <w:tab/>
        <w:t xml:space="preserve">1999 </w:t>
        <w:tab/>
        <w:t xml:space="preserve">Szarvasi Úszóklub  </w:t>
        <w:tab/>
        <w:tab/>
        <w:t>1:41,3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1. Tóth Mikolt </w:t>
        <w:tab/>
        <w:t xml:space="preserve">1998 </w:t>
        <w:tab/>
        <w:t xml:space="preserve">Kalocsai ÚE  </w:t>
        <w:tab/>
        <w:tab/>
        <w:tab/>
        <w:t>1:48,5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2. Karkus Linda </w:t>
        <w:tab/>
        <w:t xml:space="preserve">1998 </w:t>
        <w:tab/>
        <w:t xml:space="preserve">Orosháza ÚE  </w:t>
        <w:tab/>
        <w:tab/>
        <w:tab/>
        <w:t>1:51,9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Oona Ovesen </w:t>
        <w:tab/>
        <w:t xml:space="preserve">1992 </w:t>
        <w:tab/>
        <w:t xml:space="preserve">Makói Úszó Klub  </w:t>
        <w:tab/>
        <w:tab/>
        <w:t>1:11,0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alogh Zsuzsanna </w:t>
        <w:tab/>
        <w:t xml:space="preserve">1998 </w:t>
        <w:tab/>
        <w:t>Szolnoki Sportisk.S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omogyi Bianka </w:t>
        <w:tab/>
        <w:t xml:space="preserve">1999 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4x100m fiú mellúszás váltó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3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. Mezõtúr                                            </w:t>
        <w:tab/>
        <w:t>5:56,9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Lengyel Norbert (1998)  -  Király Benedek (1995)  -  Vad Gergõ (1995)  -  Karapancsev Kristóf (1996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Tiszaföldvár  </w:t>
        <w:tab/>
        <w:tab/>
        <w:tab/>
        <w:tab/>
        <w:tab/>
        <w:tab/>
        <w:t>6:17,9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Árvai Dániel (1996)  -  Papp Lajos (1996)  -  Eszes Kadosa (1996)  -  Trenovszki Máté (1995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Lator SE   </w:t>
        <w:tab/>
        <w:tab/>
        <w:tab/>
        <w:tab/>
        <w:tab/>
        <w:tab/>
        <w:t>6:34,1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Sinka Róbert (1995)  -  Nagy Márk (1996)  -  Krizsán Péter (1997)  -  Vörös Bálint (1997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Szarvas   </w:t>
        <w:tab/>
        <w:tab/>
        <w:tab/>
        <w:tab/>
        <w:tab/>
        <w:tab/>
        <w:t>6:47,5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Babák Bence (1995)  -  Tinka Norbert (1996)  -  Babák Botond (1997)  -  Kondocs Krisztián (1996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Sport Max Sc     </w:t>
        <w:tab/>
        <w:tab/>
        <w:tab/>
        <w:tab/>
        <w:tab/>
        <w:tab/>
        <w:t>6:58,9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Szabados Endre (1999)  -  Németh Domonkos (1997)  -  Zsámboki Titusz (1998)  -  Müller Milán (1996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Kizárva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onori Sport Egy.  </w:t>
        <w:tab/>
        <w:tab/>
        <w:tab/>
        <w:tab/>
        <w:tab/>
        <w:t>Szabálytalan forduló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zentes       </w:t>
        <w:tab/>
        <w:tab/>
        <w:tab/>
        <w:tab/>
        <w:tab/>
        <w:tab/>
        <w:t>Szabálytalan forduló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Földvár Kupa 2009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lang w:val="en-US"/>
        </w:rPr>
        <w:t>Tiszaföldvár Strandfürdõ, 2009.06.28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4x100m leány mellváltó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4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Monori Sport Egy.  </w:t>
        <w:tab/>
        <w:tab/>
        <w:tab/>
        <w:tab/>
        <w:tab/>
        <w:tab/>
        <w:t>6:54,2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Botka Dóra (1999)  -  Botka Anita (1999)  -  Bokros Blanka Melinda (2000)  -  Varga Bernadett (1999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Szolnok  </w:t>
        <w:tab/>
        <w:tab/>
        <w:tab/>
        <w:tab/>
        <w:tab/>
        <w:tab/>
        <w:t>7:13,3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Monostori Zora (1999)  -  Szeghalmi Vivien (1999)  -  Kovács Luca (1999)  -  Tóth Csenge (1999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Szentes    </w:t>
        <w:tab/>
        <w:tab/>
        <w:tab/>
        <w:tab/>
        <w:tab/>
        <w:tab/>
        <w:t>7:19,2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Gulyás Andrea (2000)  -  Héja Ágnes (1999)  -  Skorka Odett (1999)  -  Kondorosi Gréta (1999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Szarvas        </w:t>
        <w:tab/>
        <w:tab/>
        <w:tab/>
        <w:tab/>
        <w:tab/>
        <w:tab/>
        <w:t>7:37,4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Olasz Éva (1999)  -  Nagy Noémi (1999)  -  Szécsi Edina (2000)  -  Körösfalvi Dóra (2000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Kalocsa UE    </w:t>
        <w:tab/>
        <w:tab/>
        <w:tab/>
        <w:tab/>
        <w:tab/>
        <w:tab/>
        <w:t>7:56,7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Busa Barbara (2001)  -  Hirsch Eszter (1999)  -  Dienes Dominika (2000)  -  Szabó Vivien (2000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 Tiszaföldvár     </w:t>
        <w:tab/>
        <w:tab/>
        <w:tab/>
        <w:tab/>
        <w:tab/>
        <w:tab/>
        <w:t>7:58,8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Varga Dominika (2000)  -  Döbrei Mónika (2000)  -  Varga Borbála (2001)  -  Varga Júlia (1999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7. Makó       </w:t>
        <w:tab/>
        <w:tab/>
        <w:tab/>
        <w:tab/>
        <w:tab/>
        <w:tab/>
        <w:t>8:37,6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Csizmazia Réka (1999)  -  Bakos Gabriella (1999)  -  Varga Réka (2002)  -  Varga Brigitta (2001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8. Lator SE      </w:t>
        <w:tab/>
        <w:tab/>
        <w:tab/>
        <w:tab/>
        <w:tab/>
        <w:tab/>
        <w:t>8:55,0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Juhász Janka (2001)  -  Molnár Fanni (1999)  -  Homoki Adél (1999)  -  Nagy Réka (2003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Hódmezõvásárhely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color w:val="000000"/>
          <w:spacing w:val="-1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4x100m fiú emelkedõ koroszt. vegyes v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5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Szentes A    </w:t>
        <w:tab/>
        <w:tab/>
        <w:tab/>
        <w:tab/>
        <w:tab/>
        <w:tab/>
        <w:t>6:04,3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Szabó Benjamin (2000)  -  Pellei Kristóf (1998)  -  Rébel Szabó Máté (1998)  -  Vidovics Barnabás (1999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>2. Monori Sport Egy.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1"/>
          <w:lang w:val="en-US"/>
        </w:rPr>
        <w:t>6:05,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Leé Ádám (1997)  -  Ponyi Patrik (2001)  -  Bokros Belián (1998)  -  Bacskai Attila (1999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Szentes B   </w:t>
        <w:tab/>
        <w:tab/>
        <w:tab/>
        <w:tab/>
        <w:tab/>
        <w:tab/>
        <w:t>6:22,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Sánta Bence (1997)  -  Dancsó Soma (1998)  -  Vidovics Gergõ (1999)  -  Sarusi Kis László (2001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Tiszaföldvár     </w:t>
        <w:tab/>
        <w:tab/>
        <w:tab/>
        <w:tab/>
        <w:tab/>
        <w:tab/>
        <w:t>6:45,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Marton Dániel (2000)  -  Tomonyicka Gergõ (1999)  -  Kovács Ákos (1998)  -  Fekecs Gergõ (1997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Kizárva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zarvas            </w:t>
        <w:tab/>
        <w:tab/>
        <w:tab/>
        <w:tab/>
        <w:tab/>
        <w:t>Szabálytalan forduló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zolnok       </w:t>
        <w:tab/>
        <w:tab/>
        <w:tab/>
        <w:tab/>
        <w:tab/>
        <w:tab/>
        <w:t>Szabálytalan forduló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port Max Sc      </w:t>
        <w:tab/>
        <w:tab/>
        <w:tab/>
        <w:tab/>
        <w:tab/>
        <w:t>Szabálytalan forduló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Nem indul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2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Mezõtúr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37"/>
          <w:szCs w:val="37"/>
          <w:lang w:val="en-US"/>
        </w:rPr>
      </w:pPr>
      <w:r>
        <w:rPr>
          <w:rFonts w:cs="Times New Roman" w:ascii="Times New Roman" w:hAnsi="Times New Roman"/>
          <w:sz w:val="37"/>
          <w:szCs w:val="37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7"/>
          <w:szCs w:val="37"/>
          <w:lang w:val="en-US"/>
        </w:rPr>
        <w:t>4x100m leány emel.koroszt.vegyes v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16. versenyszám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1. Monori Sport Egy.      </w:t>
        <w:tab/>
        <w:tab/>
        <w:tab/>
        <w:tab/>
        <w:tab/>
        <w:t>5:38,6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Botka Anita (1999)  -  Városi Brigitta (1998)  -  Bokros Blanka Melinda (2000)  -  Botka Dóra (1999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2. Szentes A   </w:t>
        <w:tab/>
        <w:tab/>
        <w:tab/>
        <w:tab/>
        <w:tab/>
        <w:tab/>
        <w:t>5:53,7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Lantos Csilla (2000)  -  Lantos Xénia (1998)  -  Horváth Árnika (1997)  -  Skorka Odett (1999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3. Szentes B     </w:t>
        <w:tab/>
        <w:tab/>
        <w:tab/>
        <w:tab/>
        <w:tab/>
        <w:tab/>
        <w:t>6:32,2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US"/>
        </w:rPr>
        <w:t>Csatlós Vanda (1998)  -  Gulyás Andrea (2000)  -  Makai Edit (1998)  -  Héja Ágnes (199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4. Szarvas   </w:t>
        <w:tab/>
        <w:tab/>
        <w:tab/>
        <w:tab/>
        <w:tab/>
        <w:tab/>
        <w:t>7:40,7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Nagy Márta (1998)  -  Uhrin Dóra (2000)  -  Olasz Éva (1999)  -  Schlajló Ágota (    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5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5. Lator SE   </w:t>
        <w:tab/>
        <w:tab/>
        <w:tab/>
        <w:tab/>
        <w:tab/>
        <w:tab/>
        <w:t>7:49,6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Juhász Janka (2001)  -  Homoki Adél (1999)  -  Molnár Fanni (1999)  -  Hajdú Róza (1997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2585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418" w:hanging="0"/>
        <w:jc w:val="center"/>
        <w:rPr>
          <w:rFonts w:ascii="Comic Sans MS" w:hAnsi="Comic Sans MS" w:cs="Comic Sans MS"/>
          <w:b/>
          <w:b/>
          <w:i/>
          <w:i/>
          <w:color w:val="000000"/>
          <w:spacing w:val="-1"/>
          <w:sz w:val="28"/>
          <w:szCs w:val="28"/>
          <w:u w:val="wave"/>
          <w:lang w:val="en-US"/>
        </w:rPr>
      </w:pPr>
      <w:r>
        <w:rPr>
          <w:rFonts w:cs="Comic Sans MS" w:ascii="Comic Sans MS" w:hAnsi="Comic Sans MS"/>
          <w:b/>
          <w:i/>
          <w:color w:val="000000"/>
          <w:spacing w:val="-1"/>
          <w:sz w:val="28"/>
          <w:szCs w:val="28"/>
          <w:u w:val="wave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418" w:hanging="0"/>
        <w:jc w:val="center"/>
        <w:rPr>
          <w:rFonts w:ascii="Comic Sans MS" w:hAnsi="Comic Sans MS" w:cs="Comic Sans MS"/>
          <w:b/>
          <w:b/>
          <w:i/>
          <w:i/>
          <w:color w:val="000000"/>
          <w:spacing w:val="-1"/>
          <w:sz w:val="28"/>
          <w:szCs w:val="28"/>
          <w:u w:val="wave"/>
          <w:lang w:val="en-US"/>
        </w:rPr>
      </w:pPr>
      <w:r>
        <w:rPr>
          <w:rFonts w:cs="Comic Sans MS" w:ascii="Comic Sans MS" w:hAnsi="Comic Sans MS"/>
          <w:b/>
          <w:i/>
          <w:color w:val="000000"/>
          <w:spacing w:val="-1"/>
          <w:sz w:val="28"/>
          <w:szCs w:val="28"/>
          <w:u w:val="wave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418" w:hanging="0"/>
        <w:jc w:val="center"/>
        <w:rPr>
          <w:rFonts w:ascii="Comic Sans MS" w:hAnsi="Comic Sans MS" w:cs="Comic Sans MS"/>
          <w:b/>
          <w:b/>
          <w:i/>
          <w:i/>
          <w:color w:val="000000"/>
          <w:spacing w:val="-1"/>
          <w:sz w:val="28"/>
          <w:szCs w:val="28"/>
          <w:u w:val="wave"/>
          <w:lang w:val="en-US"/>
        </w:rPr>
      </w:pPr>
      <w:r>
        <w:rPr>
          <w:rFonts w:cs="Comic Sans MS" w:ascii="Comic Sans MS" w:hAnsi="Comic Sans MS"/>
          <w:b/>
          <w:i/>
          <w:color w:val="000000"/>
          <w:spacing w:val="-1"/>
          <w:sz w:val="28"/>
          <w:szCs w:val="28"/>
          <w:u w:val="wave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567" w:hanging="0"/>
        <w:jc w:val="center"/>
        <w:rPr>
          <w:rFonts w:ascii="Comic Sans MS" w:hAnsi="Comic Sans MS" w:cs="Comic Sans MS"/>
          <w:b/>
          <w:b/>
          <w:i/>
          <w:i/>
          <w:color w:val="000000"/>
          <w:spacing w:val="-1"/>
          <w:sz w:val="44"/>
          <w:szCs w:val="44"/>
          <w:u w:val="wave"/>
          <w:lang w:val="en-US"/>
        </w:rPr>
      </w:pPr>
      <w:r>
        <w:rPr>
          <w:rFonts w:cs="Comic Sans MS" w:ascii="Comic Sans MS" w:hAnsi="Comic Sans MS"/>
          <w:b/>
          <w:i/>
          <w:color w:val="000000"/>
          <w:spacing w:val="-1"/>
          <w:sz w:val="44"/>
          <w:szCs w:val="44"/>
          <w:u w:val="wave"/>
          <w:lang w:val="en-US"/>
        </w:rPr>
        <w:t>Csapatverseny: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418" w:hanging="0"/>
        <w:jc w:val="center"/>
        <w:rPr>
          <w:rFonts w:ascii="Comic Sans MS" w:hAnsi="Comic Sans MS" w:cs="Comic Sans MS"/>
          <w:b/>
          <w:b/>
          <w:i/>
          <w:i/>
          <w:color w:val="000000"/>
          <w:spacing w:val="-1"/>
          <w:sz w:val="28"/>
          <w:szCs w:val="28"/>
          <w:u w:val="wave"/>
          <w:lang w:val="en-US"/>
        </w:rPr>
      </w:pPr>
      <w:r>
        <w:rPr>
          <w:rFonts w:cs="Comic Sans MS" w:ascii="Comic Sans MS" w:hAnsi="Comic Sans MS"/>
          <w:b/>
          <w:i/>
          <w:color w:val="000000"/>
          <w:spacing w:val="-1"/>
          <w:sz w:val="28"/>
          <w:szCs w:val="28"/>
          <w:u w:val="wav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nori Sport Egyes.</w:t>
        <w:tab/>
        <w:tab/>
        <w:t xml:space="preserve"> 177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zentes Városi ÚK       </w:t>
        <w:tab/>
        <w:tab/>
        <w:t xml:space="preserve"> 168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ezőtúr Városi SI          </w:t>
        <w:tab/>
        <w:t xml:space="preserve">  </w:t>
        <w:tab/>
        <w:t xml:space="preserve">  84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zolnoki Sportisk. SI       </w:t>
        <w:tab/>
        <w:t xml:space="preserve">  </w:t>
        <w:tab/>
        <w:t xml:space="preserve">  70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osháza ÚE                   </w:t>
        <w:tab/>
        <w:t xml:space="preserve">  </w:t>
        <w:tab/>
        <w:t xml:space="preserve">  49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tor SE                          </w:t>
        <w:tab/>
        <w:t xml:space="preserve">  </w:t>
        <w:tab/>
        <w:t xml:space="preserve">  46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ói Úszó Klub            </w:t>
        <w:tab/>
        <w:t xml:space="preserve">  </w:t>
        <w:tab/>
        <w:t xml:space="preserve">  45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szaföldvári ÚK</w:t>
        <w:tab/>
        <w:tab/>
        <w:t xml:space="preserve">  </w:t>
        <w:tab/>
        <w:t xml:space="preserve">  33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zarvasi Úszóklub </w:t>
        <w:tab/>
        <w:tab/>
        <w:t xml:space="preserve">  32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ÓDTÁV SC </w:t>
        <w:tab/>
        <w:tab/>
        <w:tab/>
        <w:t xml:space="preserve">  29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locsai ÚE </w:t>
        <w:tab/>
        <w:tab/>
        <w:tab/>
        <w:t xml:space="preserve">  18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zolnoki Honvéd SE </w:t>
        <w:tab/>
        <w:tab/>
        <w:t xml:space="preserve">  16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ászapáti Sport Klub </w:t>
        <w:tab/>
        <w:tab/>
        <w:t xml:space="preserve">    8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songrád Id.forg. SE </w:t>
        <w:tab/>
        <w:tab/>
        <w:t xml:space="preserve">    7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FSE-Sport Max SC </w:t>
        <w:tab/>
        <w:tab/>
        <w:t xml:space="preserve">    6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jai Spartacus VSC </w:t>
        <w:tab/>
        <w:tab/>
        <w:t xml:space="preserve">    0 po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03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ótkomlósi ÚE </w:t>
        <w:tab/>
        <w:tab/>
        <w:t xml:space="preserve">    </w:t>
        <w:tab/>
        <w:t xml:space="preserve">    0 pont</w:t>
      </w:r>
    </w:p>
    <w:sectPr>
      <w:footerReference w:type="default" r:id="rId3"/>
      <w:type w:val="nextPage"/>
      <w:pgSz w:w="15230" w:h="25891"/>
      <w:pgMar w:left="0" w:right="0" w:gutter="0" w:header="0" w:top="0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3:19:00Z</dcterms:created>
  <dc:creator>hellopdf.com Inc</dc:creator>
  <dc:description/>
  <cp:keywords/>
  <dc:language>en-US</dc:language>
  <cp:lastModifiedBy>Anyu</cp:lastModifiedBy>
  <dcterms:modified xsi:type="dcterms:W3CDTF">2009-06-29T23:33:00Z</dcterms:modified>
  <cp:revision>4</cp:revision>
  <dc:subject/>
  <dc:title/>
</cp:coreProperties>
</file>