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yei úszóverseny II. forduló</w:t>
      </w:r>
    </w:p>
    <w:p>
      <w:pPr>
        <w:pStyle w:val="Normal"/>
        <w:tabs>
          <w:tab w:val="clear" w:pos="708"/>
          <w:tab w:val="center" w:pos="4536" w:leader="none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arcag, 2009. június 06. szombat 10</w:t>
      </w:r>
      <w:r>
        <w:rPr>
          <w:sz w:val="28"/>
          <w:szCs w:val="28"/>
          <w:u w:val="single"/>
          <w:vertAlign w:val="superscript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5"/>
        <w:gridCol w:w="3240"/>
        <w:gridCol w:w="2340"/>
        <w:gridCol w:w="2160"/>
      </w:tblGrid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/3 m leány mellúszá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ben és később születettek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só Ja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7:32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on Fló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1:96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űrű Em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2:16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Viktó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2:27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ó Cse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zár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5"/>
        <w:gridCol w:w="3240"/>
        <w:gridCol w:w="2340"/>
        <w:gridCol w:w="2160"/>
      </w:tblGrid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/3 m fiú mellúszá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ben és később születettek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mazin Tam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0:68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váth Lev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5:08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ács Mil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7:38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cze Pé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9:45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ndrei Lász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3: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5"/>
        <w:gridCol w:w="3240"/>
        <w:gridCol w:w="2340"/>
        <w:gridCol w:w="2160"/>
      </w:tblGrid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/3 m leány mellúszá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2000-ben születettek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es Fló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7:23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zappanos Dani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7:70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ostori Z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8:45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ka Anik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2:54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tó Bla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4:70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6:79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ó Henri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6:99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brei Mó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9:05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ó Noé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:10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4: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5"/>
        <w:gridCol w:w="3240"/>
        <w:gridCol w:w="2340"/>
        <w:gridCol w:w="2160"/>
      </w:tblGrid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/3 m fiú mellúszá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2000-ben születettek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on D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szaföldv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5:19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őkési Lev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8:42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óth Marc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8:98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té Istv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9:57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vay Zsom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9:70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ntesi Ák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:62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űcs Kev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:67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Kriszt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2:06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rkus Att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2:45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serű Bál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4:04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ntó Zso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4:24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örök Lász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:54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Henr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7:95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enczi Tam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2:00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onyicka Gerg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3:62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csi Lász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:83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jdos Gerg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6: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5"/>
        <w:gridCol w:w="3240"/>
        <w:gridCol w:w="2340"/>
        <w:gridCol w:w="2160"/>
      </w:tblGrid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/3 m leány mellúszá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98-ban születettek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ogh Zsuzs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8:45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icza Dorott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9:17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úróczi Tam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2:84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dám Hajna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2:93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ós Ki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3:52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lyás Dzseni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4:48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pkó Iv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6:51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Lé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6:57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ó Nikol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7: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5"/>
        <w:gridCol w:w="3240"/>
        <w:gridCol w:w="2340"/>
        <w:gridCol w:w="2160"/>
      </w:tblGrid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/3 m leány pillangóúszá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94-ban születettek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s Fruzs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7:98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ki Krisz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0:86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ki Dorott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3: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5"/>
        <w:gridCol w:w="3240"/>
        <w:gridCol w:w="2340"/>
        <w:gridCol w:w="2160"/>
      </w:tblGrid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/3 m fiú pillangóúszá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94-ban születettek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ács Mar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1:08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ály Im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1: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5"/>
        <w:gridCol w:w="3240"/>
        <w:gridCol w:w="2340"/>
        <w:gridCol w:w="2160"/>
      </w:tblGrid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1/3 m fiú pillangóúszá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2000-ben születettek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on D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szaföldv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6:54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rkus Att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6:92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 Sán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7:41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Korné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7:64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ntesi Ák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89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Kriszti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10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Marc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: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5"/>
        <w:gridCol w:w="3240"/>
        <w:gridCol w:w="2340"/>
        <w:gridCol w:w="2160"/>
      </w:tblGrid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1/3 m leány gyorsúszá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1-ben és később születettek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ró Cse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0:67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y Viktó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4:25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on Fló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38: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1/3 m fiú gyorsúszá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1-ben és később születettek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mazin Tamá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8:84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ács Milá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2:71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drei Lászl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c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4:79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cze Pét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0: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6"/>
        <w:gridCol w:w="3206"/>
        <w:gridCol w:w="2308"/>
        <w:gridCol w:w="2131"/>
      </w:tblGrid>
      <w:tr>
        <w:trPr>
          <w:trHeight w:val="55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/3 m fiú gyorsúszás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2000-ben születettek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on Dan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szaföldvá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2:35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tesi Ák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ca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3:14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 Sán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4:32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Korné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4:90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őkési Leven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6:17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ntó Zsol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6:96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kuhn Bendegúz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8:14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vay Zsomb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8:48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örök Lászl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8:62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Marcel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9:07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Krisztiá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1:45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, Gaudi Károl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:68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onyicka Gerg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6:04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Henri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6:95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té Istvá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:84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jdos Gerg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1: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6"/>
        <w:gridCol w:w="3206"/>
        <w:gridCol w:w="2308"/>
        <w:gridCol w:w="2131"/>
      </w:tblGrid>
      <w:tr>
        <w:trPr>
          <w:trHeight w:val="55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/3 m fiú gyorsúszás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98-ban születettek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yel Norber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4:08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osi Gusztá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5:29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ó Dávi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5:53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keres Ák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5:90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kovic Ivá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5:96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dám Dánie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6:99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kecs Gerg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7:40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Rolan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8:82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ecz Ben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9:83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kor Pét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1:10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ona Már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1:38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cz Tib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1:83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Ák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5:37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Lászl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7:29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serű Baláz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8:87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zes Ák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9:70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cze Mihál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3:42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anyai Rolan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: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1"/>
        <w:gridCol w:w="3199"/>
        <w:gridCol w:w="2319"/>
        <w:gridCol w:w="2133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2/3 m fiú gyorsúszás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96-ban születettek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ács Marti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8:86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ály Benede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9:17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 Gerg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5:16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vai Dáni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6:96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onyicka Istvá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7:19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Ádá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7:98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zes Kados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1: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m leány gyorsúszá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-94-ban születettek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lágyi Ré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5:76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s Fruzsi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6:38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jbók Anet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8:86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Ré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:83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ki Dorotty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3:57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jti Eri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:22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ki Kriszti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: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5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m fiú gyorsúszá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-94-ban születettek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ály Im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:45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ály Benede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3:97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us Zoltá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1: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6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1/3 m leány hátúszá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-2000-ben születettek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tó Blan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8:0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es Fló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9:29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ács Luc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0:1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ka Anik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08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Jázmi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23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Judi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2:48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Lau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:3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ó Henriet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7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Cseng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8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brei Móni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7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2/3 m leány hátúszá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-98-ban születettek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ogh Zsuzsan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2:19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dám Hajnal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2:3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icza Dorotty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4:13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ó Nikolet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9:81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úróczi Tama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:61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rkus Adrien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1:2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pkó Ivet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4:2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lyás Dzsenif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5:5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Léd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4: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8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2/3 m leány hátúszá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-96-ban születettek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lágyi Ré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8:4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s Fruzsi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1:3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ó Ré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3:2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fmann Nikolet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4:67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Viktór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:0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ntó Loli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: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9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2/3 m fiú hátúszá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-96-ban születettek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ács Marti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6:0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ály Benede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8:7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z Dávi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c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2:31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gyel Norber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2:49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d Gerg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7:3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onyicka Istvá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8:9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vai Dánie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1:9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zes Kados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4:0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Ádá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4: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0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 1/3 m leány vegyesúszá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-94-ben születettek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jbók Anet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2:6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ki Dorotty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5:29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ki Kriszti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c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4: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1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 1/3 m fiú vegyesúszá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-94-ben születettek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ály Im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5:3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ács Marti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8:0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ály Benede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9:12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nus Zoltá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6: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2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 1/3 m lány vegyesúszá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-98-ban születettek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icza Dorotty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9:08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ogh Zsuzsan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0:51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dám Hajnal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5:6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úróczi Tama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6:27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rkus Adrien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7:8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ó Nikolet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3:5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lyás Dzsenif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9: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3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 1/3 m fiú vegyesúszá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-98-ban születettek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osi Gusztáv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:57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yel Norber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0:9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ó Dávi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3:0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keres Áko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3:17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kovic Ivá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6:9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ecz Benc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1:0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dám Dánie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1:67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kecs Gerg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5:6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Rolan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7:4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ona Már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8:11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cz Tibo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5:11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kor Pét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6:31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zes Áko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6:62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Áko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9:51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Lászl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3:0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4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 1/3 m lány vegyesúszá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-96-ban születettek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lágyi Ré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4:32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s Fruzsi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8:93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ó Ré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4:92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fmann Nikolet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4:9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Viktór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1:52</w:t>
            </w:r>
          </w:p>
        </w:tc>
      </w:tr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5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x 33 1/3 m leány vegyesváltó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-98-ban születettek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0:3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óth Csenge, Balogh Julianna, </w:t>
            </w:r>
          </w:p>
          <w:p>
            <w:pPr>
              <w:pStyle w:val="Normal"/>
              <w:rPr/>
            </w:pPr>
            <w:r>
              <w:rPr/>
              <w:t>Baricza Dorottya Túróczi Tamara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a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2:38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opkó Ivett, Soós Kitti, </w:t>
            </w:r>
          </w:p>
          <w:p>
            <w:pPr>
              <w:pStyle w:val="Normal"/>
              <w:rPr/>
            </w:pPr>
            <w:r>
              <w:rPr/>
              <w:t>Márkus Ivett, Kovács Léda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6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x 33 1/3 m fiú vegyesváltó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-98-ban születettek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lnok „A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8:1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Dávid, Lugosi Gusztáv,</w:t>
            </w:r>
          </w:p>
          <w:p>
            <w:pPr>
              <w:pStyle w:val="Normal"/>
              <w:rPr/>
            </w:pPr>
            <w:r>
              <w:rPr/>
              <w:t>Ivkovic Iván, Szekeres Ákos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lnok „B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9:67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Rolanc, Katona Márk</w:t>
            </w:r>
          </w:p>
          <w:p>
            <w:pPr>
              <w:pStyle w:val="Normal"/>
              <w:rPr/>
            </w:pPr>
            <w:r>
              <w:rPr/>
              <w:t>Eszes Ákos, Berecz Bence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a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2:2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serű Balázs, Koncz Tibor, </w:t>
            </w:r>
          </w:p>
          <w:p>
            <w:pPr>
              <w:pStyle w:val="Normal"/>
              <w:rPr/>
            </w:pPr>
            <w:r>
              <w:rPr/>
              <w:t>Kovács László, Bokor Péter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7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x 33 1/3 m fiú vegyesváltó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-2000-ben születettek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őtúr „A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5:2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örök László, Tőkési Levente,</w:t>
            </w:r>
          </w:p>
          <w:p>
            <w:pPr>
              <w:pStyle w:val="Normal"/>
              <w:rPr/>
            </w:pPr>
            <w:r>
              <w:rPr/>
              <w:t>Busi Sándor, Szántó Zsolt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a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:2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entesi Ákos, Márkus Attila,</w:t>
            </w:r>
          </w:p>
          <w:p>
            <w:pPr>
              <w:pStyle w:val="Normal"/>
              <w:rPr/>
            </w:pPr>
            <w:r>
              <w:rPr/>
              <w:t>Keserű Bálint, Ferenczi Tamás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:2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rváth Krisztián, Tóth Marcell,</w:t>
            </w:r>
          </w:p>
          <w:p>
            <w:pPr>
              <w:pStyle w:val="Normal"/>
              <w:rPr/>
            </w:pPr>
            <w:r>
              <w:rPr/>
              <w:t>Melkuhn Bendegúz, Szűcs Kevin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őtúr „B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3:0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évay Zsombor, Máté István,</w:t>
            </w:r>
          </w:p>
          <w:p>
            <w:pPr>
              <w:pStyle w:val="Normal"/>
              <w:rPr/>
            </w:pPr>
            <w:r>
              <w:rPr/>
              <w:t>Horváth Kornél, H. Gaudi Károl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8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x 33 1/3 m leány vegyesváltó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-95-97-99-ben születettek 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lnok „A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5:9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ilágyi Réka, Kiss Fruzsina, </w:t>
            </w:r>
          </w:p>
          <w:p>
            <w:pPr>
              <w:pStyle w:val="Normal"/>
              <w:rPr/>
            </w:pPr>
            <w:r>
              <w:rPr/>
              <w:t>Baricza Dorottya, Tóth Csenge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lnok „B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2:2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ogh Zsuzsanna, Monostori Zora,</w:t>
            </w:r>
          </w:p>
          <w:p>
            <w:pPr>
              <w:pStyle w:val="Normal"/>
              <w:rPr/>
            </w:pPr>
            <w:r>
              <w:rPr/>
              <w:t>Szabó Réka, Csajbók Anett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:2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ántó Lolita, Seres Flóra, </w:t>
            </w:r>
          </w:p>
          <w:p>
            <w:pPr>
              <w:pStyle w:val="Normal"/>
              <w:rPr/>
            </w:pPr>
            <w:r>
              <w:rPr/>
              <w:t>Kéki Dorottya, Ádám Hajnalka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ag „A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0:51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ki Krisztina, Kovács Laura, </w:t>
            </w:r>
          </w:p>
          <w:p>
            <w:pPr>
              <w:pStyle w:val="Normal"/>
              <w:rPr/>
            </w:pPr>
            <w:r>
              <w:rPr/>
              <w:t>Soós Kitti, Nagy Judit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ag „B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3:08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lajti Erika, Szopkó Ivett, </w:t>
            </w:r>
          </w:p>
          <w:p>
            <w:pPr>
              <w:pStyle w:val="Normal"/>
              <w:rPr/>
            </w:pPr>
            <w:r>
              <w:rPr/>
              <w:t>Márkus Adrienn, Szabó Jázmin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cag, 2009-06-07</w:t>
        <w:tab/>
        <w:tab/>
        <w:tab/>
        <w:tab/>
        <w:tab/>
        <w:t>Keserű Sán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6:29:00Z</dcterms:created>
  <dc:creator>Bokor Péter</dc:creator>
  <dc:description/>
  <cp:keywords/>
  <dc:language>en-US</dc:language>
  <cp:lastModifiedBy>Keserű Sándor</cp:lastModifiedBy>
  <dcterms:modified xsi:type="dcterms:W3CDTF">2009-06-07T06:29:00Z</dcterms:modified>
  <cp:revision>2</cp:revision>
  <dc:subject/>
  <dc:title>Megyei úszóverseny II</dc:title>
</cp:coreProperties>
</file>