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7"/>
        <w:gridCol w:w="6"/>
        <w:gridCol w:w="684"/>
        <w:gridCol w:w="29"/>
        <w:gridCol w:w="1004"/>
        <w:gridCol w:w="77"/>
        <w:gridCol w:w="4084"/>
        <w:gridCol w:w="42"/>
        <w:gridCol w:w="1096"/>
        <w:gridCol w:w="12"/>
        <w:gridCol w:w="1234"/>
      </w:tblGrid>
      <w:tr>
        <w:trPr>
          <w:trHeight w:val="600" w:hRule="atLeast"/>
        </w:trPr>
        <w:tc>
          <w:tcPr>
            <w:tcW w:w="11055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36"/>
              </w:rPr>
              <w:t>33 1/3 m fiú gyorsúszás 2001-2002 és fiatalabb</w:t>
            </w:r>
          </w:p>
        </w:tc>
      </w:tr>
      <w:tr>
        <w:trPr>
          <w:trHeight w:val="600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Név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Szül.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Nev.idő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Egyesület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Eredmény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Helyezés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Ifkovics Barna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8,00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5,7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ólik Dávid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0:29,8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Idegenforgalmi SE Csongrád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6,47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ipos Zoltán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7,60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7,03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Richard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8,10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7,45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ődy Zoltán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2,20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8,55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arusi Kis László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2,70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9,03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kos Edvin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ói Úszó Klub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9,41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tefula Máté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9,62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rsi Gergő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ói Úszó Klub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9,72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la Vince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2,50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0,56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líz Bálint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3,00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0,66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olányi Levente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1,50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1,09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ági Péter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2,00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1,41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rajsták Raul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40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1,99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ereczki Péter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2,35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ut Zsombor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2,61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tróbl Tamás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9,00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3,28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h Márk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3,48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tejdesz Máté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,20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4,15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Név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Szül.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Nev.idő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Egyesület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Eredmény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Helyezés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Rumpler Bence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00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 ÚVE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4,47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őrincz Bálint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4,00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4,59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21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árkányi Áron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07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22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ökény Richárd Bálint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2,34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5. számú Általános és Sportiskola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.51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óti Richárd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20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54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Asztalos Kristóf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5,20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5. számú Általános és Sportiskola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6,29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ópis Csongor,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6,30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9,39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26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olnay Milán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90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27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Név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Szül.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Nev.idő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Egyesület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Eredmény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Helyezés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rágos Bálint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1,10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8,35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ipos Gábor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1,96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edai Csanád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90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3,03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ergely Szabolcs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5,20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4,34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rváth Henrik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0:42,3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80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resák Konrád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6,00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6,66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émes Tamás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59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udányi Levente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10</w:t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1,19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vecz Bence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1,64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árki Zalán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3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00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Név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Szül.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Nev.idő</w:t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Egyesület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Eredmény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0"/>
              </w:rPr>
              <w:t>Helyezés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oldizsár Bence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3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7,47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ürti - Szabó Máté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3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0,19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gyorósi Péter</w:t>
            </w:r>
          </w:p>
        </w:tc>
        <w:tc>
          <w:tcPr>
            <w:tcW w:w="6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3</w:t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</w:tc>
        <w:tc>
          <w:tcPr>
            <w:tcW w:w="416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 ÚVE</w:t>
            </w:r>
          </w:p>
        </w:tc>
        <w:tc>
          <w:tcPr>
            <w:tcW w:w="11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0,20</w:t>
            </w:r>
          </w:p>
        </w:tc>
        <w:tc>
          <w:tcPr>
            <w:tcW w:w="1246" w:type="dxa"/>
            <w:gridSpan w:val="2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27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6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6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055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36"/>
              </w:rPr>
              <w:t>33 1/3 m leány gyorsúszás 2001-2002 és fiatalabb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Helyezés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Dorotty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6,0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5,01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iss Annamári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7,65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6,94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Zsófi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0,0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7,73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onkovits Eszter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nvéd SE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7,82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arusi Kis Lídi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1,2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7,88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bán Rék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1,1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8,54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Nór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1,3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8,93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tvani Rebek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0,6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9,16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aku Edin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0,22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ejes Boglárk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0,55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éja Gabriell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2,7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0,79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ebők Eszter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6,0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0,83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akatos Lill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2,0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1,67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126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Helyezés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Zádori Rék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6,0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2,09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úvár Eszter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1,2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2,33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csis Fanni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3,1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2,42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ilágyi Ann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3,1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2,97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akács Boglárk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1,9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3,89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ekete Fruzsin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ói Úszó Klub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4,35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rágos Nór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7,1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22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ogh Enikő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41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ékely-Tóth Ágnes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70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6,26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Orsoly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9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6,47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chiffer Renát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0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5. számú Általános és Sportiskola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7,66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ffmann Hann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5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7,67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eresztúri Hann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6,0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60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ékony Fruzsin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67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urpé Dork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4;55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5. számú Általános és Sportiskola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78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abisz Dorin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2;82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5. számú Általános és Sportiskola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,46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9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coara Eszter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5;0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5. számú Általános és Sportiskola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8,30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obor Rebek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,2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1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arkas King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5;3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5. számú Általános és Sportiskola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arga Brigitta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ói Úszó Klub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urai Boglárka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8,00</w:t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Idegenforgalmi SE Csongrád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7,03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ekrinszki Dork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nvéd SE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9,16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rahota Adrienn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3,65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2,70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Hédi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5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2,75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arga Rék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ói Úszó Klub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3,89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Izinger Lill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4,37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Pann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5,4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97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ajer Blank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4,5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6,19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udás Szabó Dóra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50</w:t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6,79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öllősi Sztella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9,91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sizmadia Csenge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ói Úszó Klub</w:t>
            </w:r>
          </w:p>
        </w:tc>
        <w:tc>
          <w:tcPr>
            <w:tcW w:w="11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29</w:t>
            </w:r>
          </w:p>
        </w:tc>
        <w:tc>
          <w:tcPr>
            <w:tcW w:w="123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antos Viktória</w:t>
            </w:r>
          </w:p>
        </w:tc>
        <w:tc>
          <w:tcPr>
            <w:tcW w:w="719" w:type="dxa"/>
            <w:gridSpan w:val="3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3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26" w:type="dxa"/>
            <w:gridSpan w:val="2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izárva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1036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"/>
        <w:gridCol w:w="1080"/>
        <w:gridCol w:w="4140"/>
        <w:gridCol w:w="1108"/>
        <w:gridCol w:w="1287"/>
      </w:tblGrid>
      <w:tr>
        <w:trPr>
          <w:trHeight w:val="360" w:hRule="atLeast"/>
        </w:trPr>
        <w:tc>
          <w:tcPr>
            <w:tcW w:w="1103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36"/>
              </w:rPr>
              <w:t>100 m fiú gyorsúszás 2000-99-98-97-96-95-94 és idősebb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rdvincev Sánd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8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3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5,3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arró Gergő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8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7,4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6,6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Ambruzs Gáb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8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6,67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7,4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Tam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8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6,31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7,82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la Ádám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8,47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7,9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émeth Pé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8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9,5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8,09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auruder Krisztiá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8,5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9,60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öteles Dávi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0,76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0,58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arró Benc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9,4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0,7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ehér Benjámi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1,95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1,80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enes Szilár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1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6,1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renovszki Jáno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1:09,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7,8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Rébeli Szabó Tam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9,2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30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ónus Zoltá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0,0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49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uhász Tibo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8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0,5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izárva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ubics Máté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8,1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8,5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ihucz Márt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1,2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1,1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eresztesi Márk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0,89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1,7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ehoczki Patrik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5,47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4,40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eres Medár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3.76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4,5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árdi Levent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6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5,0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jó Tib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5,6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6,1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rdélyi Benc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6.2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6,38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endi Pé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43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6,89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Norber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0,5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1,9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renovszki Máté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2,9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les Dániel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5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ubori Márk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9,3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Werner Györg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9,2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ar Szilveszte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9,4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ulyáki Pé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1,46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9,5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ábor Tamá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1,29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9,94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loda Pé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1,06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0,79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Milá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6,7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3,92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rsós Kristóf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6,79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5,30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app Lajo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0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9,59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apu Tam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9.3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0,2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der Tib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0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1,98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Árvai Dani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2,2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omonyicka Istvá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3,0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2,73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Zaka Norber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3,21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3,79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szes Kado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swald Vikt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5,31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6,7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Zsol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9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7,5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orsós Kristóf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6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9,09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jó Pé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9,1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9,5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Flóriá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3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4,8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ekecs Gergő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4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40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ántha Benc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7,4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6,08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hai Gergő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6,0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7,72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gyorósi Márt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2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9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ovázsai Mihál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5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4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ebők Péte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0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33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endi Csab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1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9,9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ellei Kristóf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0,1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0,2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ancsó Som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2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6,7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nyi Áko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6,3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7,28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Rébeli Szabó Máté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7,2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8,15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áspár Marcell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1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4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ai Lajo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7,3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9,0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Zsámboki Titusz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7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0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ándor Tam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7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ilasi Fábiá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7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40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eák Zsomb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4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78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oa Tam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1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siszár Andr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4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2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Áko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9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ipót Szabolc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,28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0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orgó Dániel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2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1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ös Nimró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9,3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uhász Andr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itkei Bence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4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arró Levent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6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3,52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ehoczki Marti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9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6,8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ávid Máté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7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7,5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ódor Andr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9,3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üse Áko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7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9,38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Barnab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9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9,6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Norma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2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ávid Ádám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2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2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üli Áko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5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Gergő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7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7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ogh Andr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4,62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Bé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1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9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ányai Vikt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0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ap Ár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1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erezvai Zsomb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3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80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éja Sánd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1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8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odor Csab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4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2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enőfalvi Ádám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20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omcsik Milá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4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8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omonyicka Gergő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09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arga Ármi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5,7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92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álfi Ádám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1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8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émeth Márk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4,5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48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ados Endr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0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8,4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eres Mát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rton Dani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5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h Gyul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50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16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Zsomb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9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4,18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Kristóf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5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4,4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chal Dávi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1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8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Benjami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2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3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ilágyi Lorán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2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1,90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rváth Pé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ékesfehérvár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1,9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ntuano Baláz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9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gyorósi Bálin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4,1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ánfi Benc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8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4,9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Rolan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5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1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inter Márk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7,2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58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ál Pé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3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5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lánczi Ár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8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5,32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ogh-Szabó Krisztiá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76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98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elencsér Milá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5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3,0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ilágyi Szilvesz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0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3,78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ózsa Ed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45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györgy Dragons Sport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5,7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obra Tam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ói Úszó 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7,88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ajdos Gergő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45,00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rsi Tam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ói Úszó 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árgyán Atti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1:35,2</w:t>
            </w:r>
          </w:p>
        </w:tc>
        <w:tc>
          <w:tcPr>
            <w:tcW w:w="41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gyorósi Péte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4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720"/>
        <w:gridCol w:w="1080"/>
        <w:gridCol w:w="4228"/>
        <w:gridCol w:w="1108"/>
        <w:gridCol w:w="1259"/>
      </w:tblGrid>
      <w:tr>
        <w:trPr>
          <w:trHeight w:val="414" w:hRule="atLeast"/>
        </w:trPr>
        <w:tc>
          <w:tcPr>
            <w:tcW w:w="110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36"/>
              </w:rPr>
              <w:t>ő</w:t>
            </w:r>
          </w:p>
        </w:tc>
      </w:tr>
      <w:tr>
        <w:trPr>
          <w:trHeight w:val="270" w:hRule="atLeast"/>
        </w:trPr>
        <w:tc>
          <w:tcPr>
            <w:tcW w:w="110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kereszty Cecíl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4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4,7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obos Dorotty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4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4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ígh Dó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1,2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4,6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györgy Nikolet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4,7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ricsa Alexand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9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sókay Lenk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4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2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Zsótér Nó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7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Natál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3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h Dorin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1:38,9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74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udás Szabó Kat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7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6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ulyás Andre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2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93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otka Anik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4,3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laskovics Ingri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2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23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 Annamár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9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53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antos Csil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8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53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ömör Fló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8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7,3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enkő Zsóf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98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4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öbrei Mónik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0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ebők Zsóf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2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5,5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arga Dominik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2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ánczél Nó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5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23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ádházi Patríc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0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24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nrietta Von Doore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1,87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györgy Dragons Sport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3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uhász Lil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1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iló Henriet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5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untyán Luc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98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4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hai Zit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5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4,3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árdi Rit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50</w:t>
            </w:r>
          </w:p>
        </w:tc>
        <w:tc>
          <w:tcPr>
            <w:tcW w:w="4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4,89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2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King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4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5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korka Odet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1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64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éja Ágne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2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53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Viktór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54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ábián Lili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1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73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ndorosi Grét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4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3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ődy Gabriel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8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1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omogyi Biank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1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2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árolyi Fanni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3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Rék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Kamil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7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8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ogdányi Fló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3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gyorósi Rék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9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Rácz Noémi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4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7,7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Vanessz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5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6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ados Adél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6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ispál Petr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4,00</w:t>
            </w:r>
          </w:p>
        </w:tc>
        <w:tc>
          <w:tcPr>
            <w:tcW w:w="4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10,67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422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ogh Nikolet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0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1,6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Ökrös Renát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0,8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2,5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antos Xén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1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3,83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satlós Vand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7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6,3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sényi Lív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7,7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ncepap Rék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14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ekrinszki Gin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3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1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h Beatrix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1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3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arkus Lind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89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9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écsi Alexand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1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4,3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ai Edi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8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4,7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Rék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3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1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ívós Csenge Ann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4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8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uhász Lil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1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9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úsvéti Krisztin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34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ogh Melán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1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ulyás Dzsenif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6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aragó Virág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1,7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ri Lilie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1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1,8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atona Adrien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3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adó Anit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7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ncze Szilv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4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4,2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urányi Dó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8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7,4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422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3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2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ezősi Roxán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0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5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arusi Kis Adél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9,7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9,4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rváth Árnik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2,3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0,73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mos Pet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9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3,4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darász Grét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6,12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3,4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ólyom Francisk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6,9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6,1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czák Esz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4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6,44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óda Pet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9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1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ntuano Esz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7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incses Lil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9,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Viktór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2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4,3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iló Nikolet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1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Rácz Nikolet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4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64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örök Fati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00</w:t>
            </w:r>
          </w:p>
        </w:tc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9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422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émeth Kat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7,8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7,2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Arany Viktór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1,23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2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h Csil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4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44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Ágot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1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0,33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d Viktór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3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2,84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tróbl Ann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7,00</w:t>
            </w:r>
          </w:p>
        </w:tc>
        <w:tc>
          <w:tcPr>
            <w:tcW w:w="4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3,88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422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iklós Sá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3,5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3,1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lbert Stefán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6,2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6,3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ai Katali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41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44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tancs Fló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6,08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4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uhász Nór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9,10</w:t>
            </w:r>
          </w:p>
        </w:tc>
        <w:tc>
          <w:tcPr>
            <w:tcW w:w="4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9,15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422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enkő Alíz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3,84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4,3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ócz Enikő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5,0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4,5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aluha Nadin Lil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4,5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5,2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aló Fruzsin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4,4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5,43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izere Fló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5,5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6,1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ncze Krisztin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6,5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7,2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ajka Dalm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5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7,4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chuster Pet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2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6,63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1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arkadi Ann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7,4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1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opal Lei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9,90</w:t>
            </w:r>
          </w:p>
        </w:tc>
        <w:tc>
          <w:tcPr>
            <w:tcW w:w="42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1,94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sák Anik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0,20</w:t>
            </w:r>
          </w:p>
        </w:tc>
        <w:tc>
          <w:tcPr>
            <w:tcW w:w="422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721"/>
        <w:gridCol w:w="1079"/>
        <w:gridCol w:w="4321"/>
        <w:gridCol w:w="1108"/>
        <w:gridCol w:w="1231"/>
      </w:tblGrid>
      <w:tr>
        <w:trPr>
          <w:trHeight w:val="525" w:hRule="atLeast"/>
        </w:trPr>
        <w:tc>
          <w:tcPr>
            <w:tcW w:w="1097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36"/>
              </w:rPr>
              <w:t>33 1/3 m fiú mellúszás 2001-2002 és fiatalabb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Helyzeés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Ifkovics Bar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4,03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Richard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4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4,4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ipos Zoltá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3,9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4,8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arusi Kis László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2,7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4,8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líz Bálin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6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2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rajsták Raul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3,2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6,63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kos Edvi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ói Úszó 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7,83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ut Zsombo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1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la Vinc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28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óti Richárd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6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47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ópis Csongo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6,8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5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Helyzeés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ólik Dávid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1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Idegenforgalmi SE Csongrád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7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tejdesz Máté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89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tefula Máté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9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ökény Richárd Bálin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8;8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5. számú Általános és Sportiskola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9,57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Rumpler Benc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,06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árkányi Áro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,1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ődy Zoltá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4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,1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rsi Gerg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ói Úszó 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,41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őrincz Bálin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,73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ereczki Pé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1,3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1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ági Pé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9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26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Asztalos Kristóf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6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5. számú Általános és Sportiskola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47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olányi Levent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8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9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h Márk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3,19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tróbl Tamá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0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3,9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6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ogyó Benc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9,7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4,41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7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almár Benc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0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1,08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8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olnay Milán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90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ipos Gábo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4,8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rágos Bálin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7,4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81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 Ádám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6,8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7,3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rváth Henrik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3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7,9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vecz Benc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68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edai Csanád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9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9,48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Zalá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,23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émes Tamá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,47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ergely Szabolc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1,4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,99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allagi Marcell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5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5. számú Általános és Sportiskola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3,69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resák Konrád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5,3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árki Zalá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4,2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5,7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arusi Kis Pé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3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7,01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ürti - Szabó Máté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3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8,91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azsi Dániel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9,5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gyorósi Péter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3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9,00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9,64</w:t>
            </w:r>
          </w:p>
        </w:tc>
        <w:tc>
          <w:tcPr>
            <w:tcW w:w="12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oldizsár Benc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3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0,6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udányi Levent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4,6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1,79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iss Milán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3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5,90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9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721"/>
        <w:gridCol w:w="1079"/>
        <w:gridCol w:w="4321"/>
        <w:gridCol w:w="1108"/>
        <w:gridCol w:w="1231"/>
      </w:tblGrid>
      <w:tr>
        <w:trPr>
          <w:trHeight w:val="255" w:hRule="atLeast"/>
        </w:trPr>
        <w:tc>
          <w:tcPr>
            <w:tcW w:w="1097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36"/>
              </w:rPr>
              <w:t>33 1/3 m leány mellúszás 2001-2002 és fiatalabb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Dorotty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4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1,98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iss Annamár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2,21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2,27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onkovits Esz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nvé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03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ilágyi An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7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98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urpé Dor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5;86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5. számú Általános és Sportiskola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6,21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Zsófi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6,66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bán Ré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9,7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6,97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csis Fanni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7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7,03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arusi Kis Líd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7,9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7,0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Zádori Ré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7,19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ebők Esz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7,47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éja Gabriel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9,2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7,73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N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06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ékely-óth Ágne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47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ffmann Han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4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6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chiffer Renát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3,76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5. számú Általános és Sportiskola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8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tvani Rebe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6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9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akatos Lil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3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9,3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abisz Dori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2;9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5. számú Általános és Sportiskola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9,8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Orsoly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4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,1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aku Edi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,4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akács Boglár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,6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úvár Esz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9,8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1,09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coara Esz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0;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5. számú Általános és Sportiskola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1,48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ejes Boglár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1,72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ékony Fruzsi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1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6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rágos N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6,7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6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ekete Fruzsi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ói Úszó 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4,21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álfi Pet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6,7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9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eresztúri Han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7,17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0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ogh Enik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8,54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arga Brigitt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ói Úszó 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arkas King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2;01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5. számú Általános és Sportiskola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ékely-Tóth Ágne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4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úvár Eszter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1,20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Hédi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7,9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6,31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ekrinszki Dor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nvé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7,28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urai Boglár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Idegenforgalmi SE Csongrád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21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rahota Adrien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7,21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9,3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ajer Blan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6,8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9,88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öllősi Sztel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17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Izinger Lil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56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udás Szabó D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7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59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arga Ré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ói Úszó 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3,48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zékmán Luc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4,37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sizmazia Cseng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ói Úszó 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2,17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antos Viktór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3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2,2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Panna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5,90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2,2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1008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720"/>
        <w:gridCol w:w="1080"/>
        <w:gridCol w:w="4321"/>
        <w:gridCol w:w="1107"/>
        <w:gridCol w:w="1260"/>
      </w:tblGrid>
      <w:tr>
        <w:trPr>
          <w:trHeight w:val="255" w:hRule="atLeast"/>
        </w:trPr>
        <w:tc>
          <w:tcPr>
            <w:tcW w:w="1100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36"/>
              </w:rPr>
              <w:t>100 m fiú mellúszás 2000-99-98-97-96-95-94 és idősebb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rton Dani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5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4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chal Dávi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8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Benjami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4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5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ánfi Benc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1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inter Márk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2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8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ilágyi Lorán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4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3,5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h Gyu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3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3,8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ogh-Szabó Krisztiá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98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5,7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Rolan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5,9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Zsomb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5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6,4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gyorósi Bálin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5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7,4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lánczi Ár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8,2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Kristóf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6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1,0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surgai Márk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9,3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4,2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elencsér Milá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4,9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obra Tam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ói Úszó K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6,2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ilágyi Szilvesz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18,3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6,9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 xml:space="preserve">Horváth Péter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5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ékesfehérvár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7,3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ózsa Ed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györgy Dragons Sportk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8,1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ntuano Baláz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20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12,7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ál Pé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9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16,3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Aba Atti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50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33,4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ajdos Gergő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45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39,3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árgyán Attil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3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üli Áko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4,3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Norma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7,2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enőfalvi Ádám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7,8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ódor Andr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1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ehoczki Marti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1,5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üse Áko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7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6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Gergő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2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6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ávid Máté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6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8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éja Sánd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9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Bé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0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ávid Ádám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4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ányai Vikt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4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Barnab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4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1,0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arró Levent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3,1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ados Endr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15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3,2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ap Ár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5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4,5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odor Csab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6,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álfi Ádám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3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7,0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émeth Márk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2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7,8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erezvai Zsomb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7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7,9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omonyicka Gergő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10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5,7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ogh Andr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9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7,3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aragó Benc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ói Úszó K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Baláz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1,6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eres Máté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40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ellei Kristóf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2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3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endi Csab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4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0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ancsó Som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9,4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7,9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ilasi Fábiá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2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nyi Áko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7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9,1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Zsámboki Titusz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1,4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áspár Marcell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2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1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eák Zsomb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1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6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ai Lajo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7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ös Nimró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5,8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ándor Tam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6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Rébeli Szabó Máté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6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Áko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9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oa Tam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9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orgó Dániel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2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5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siszár Andr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6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ipót Szabolc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6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3,8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uhász Andr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itkei Benc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30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swald Vikt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1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Zsol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4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1,3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ovázsai Mihál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4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orsós Kristóf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8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5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Flóriá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8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1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gyorósi Márt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7,6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ántha Benc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9,9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ebők Pé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1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jó Pé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4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hai Gerg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00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3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ábor Tam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9,26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6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loda Pé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8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rsós Kristóf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2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Milá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4,6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1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apu Tam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3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Árvai Dani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6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ulyáki Pé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46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8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app Lajo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6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der Tib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2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szes Kados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00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árdi Levent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7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7,3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ehoczki Patrik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1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ubics Máté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6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ihucz Márt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9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2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eres Medár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99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9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rdélyi Benc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2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2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endi Péter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00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92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eresztesi Márk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42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4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Norber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4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1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jó Tib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6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les Dániel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5,00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1,9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áté Hun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8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0,93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Wolfsberg Austria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2,7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Tam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8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19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1,1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rdvincev Sánd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88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1: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1,9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la Ádám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3,99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1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arró Benc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1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7,4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6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auruder Krisztiá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0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9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Ambruzs Gáb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86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3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0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émeth Pé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89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2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öteles Dávi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39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9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ehér Benjámi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13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1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ónus Zoltá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00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1036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721"/>
        <w:gridCol w:w="1079"/>
        <w:gridCol w:w="4321"/>
        <w:gridCol w:w="1108"/>
        <w:gridCol w:w="1287"/>
      </w:tblGrid>
      <w:tr>
        <w:trPr>
          <w:trHeight w:val="255" w:hRule="atLeast"/>
        </w:trPr>
        <w:tc>
          <w:tcPr>
            <w:tcW w:w="1103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36"/>
              </w:rPr>
              <w:t>100 m leány mellúszás 2000-99-98-97-96-95-94 és idősebb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kereszty Cecíl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6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Zsótér N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9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ricsa Alexand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9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obos Dorotty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5,1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Natál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5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5,3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ulyás Andre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2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5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untyán Luc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54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5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 Annamár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2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20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h Dori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3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6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ígh D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6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00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laskovics Ingrid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4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0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györgy Nikolet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3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sókay Lenk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8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4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nrietta Von Doore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34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györgy Dragons Sport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29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otka Anikó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5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4,18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arga Domini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0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6,4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ádházi Patríc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8,4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7,0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uhász Lil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6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7,38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öbrei Móni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0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7,4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9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ebők Zsóf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10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7,4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udás Szabó Kat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4,6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8,5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iló Henriet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0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0,4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enkő Zsóf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1,54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1,1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ömör Fl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8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1,82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hai Zit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2,9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árdi Rit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7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6,8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antos Csil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9,7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10,89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ánczél Nóra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7,00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25,7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Viktór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nó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7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árolyi Fanni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1,99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King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4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Kamil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7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78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ogdányi Fl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6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Ré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7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éja Ágne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6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5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omogyi Bian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2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ődy Gabriel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9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50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Rácz Noémi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4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1,6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ndorosi Grét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4,9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1,6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korka Odet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7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1,69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ábián Lili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1,7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5,32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sizmazia Ré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ói Úszó 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7,6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gyorósi Ré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8,1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ados Adél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10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0,5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Vanessz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8,2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2,19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ispál Petra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7,00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18,77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Ökrös Renát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7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ncepap Ré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39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satlós Vand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3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3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ai Edi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1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antos Xén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7,72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Ré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2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7,9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ogh Nikolet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9,49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sényi Lív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72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úsvéti Kriszti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0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aragó Virág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28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uhász Lil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0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ekrinszki Gi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2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6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ulyás Dzsenif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38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ívós Csenge An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7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5,8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ogh Melán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9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2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arkus Lind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58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2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h Beatrix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8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ri Lilie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28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écsi Alexand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7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5,7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atona Adrien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0,0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adó Anit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5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1,7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urányi D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ó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17,9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kos Gabriella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ói Úszó Club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19,1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rváth Árni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9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7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arusi Kis Adél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4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60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ezősi Roxá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1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darász Grét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13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9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mos Pet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1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1,8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incses Lil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62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czák Esz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7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4,6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Rácz Nikolet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4,9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1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óda Pet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7,22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Viktór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2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iló Nikolet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7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ntuano Esz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4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5,5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örök Fatim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5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42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ólyom Franciska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10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rpály Sportúszó Egyesület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6,62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émeth Kat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2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29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Arany Viktór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51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9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h Csil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3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59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Ágot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03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d Viktór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7,5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tróbl Anna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60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80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7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8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uhász N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9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66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iklós Sá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5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55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lbert Stefán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2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78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tancs Fl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06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1,72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ai Katalin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51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4,99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43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.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ócz Enik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4,0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09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chuster Pet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2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48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6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opal Lei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35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80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arkadi An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1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89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22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aló Fruzsi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3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4,2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69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aluha Nadin Lil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6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79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enkő Alíz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3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11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91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untyán N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66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1,47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izere Fl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3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04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ajka Dalm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30</w:t>
            </w:r>
          </w:p>
        </w:tc>
        <w:tc>
          <w:tcPr>
            <w:tcW w:w="43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29</w:t>
            </w:r>
          </w:p>
        </w:tc>
        <w:tc>
          <w:tcPr>
            <w:tcW w:w="1287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sák Anikó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50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36"/>
        </w:rPr>
        <w:t>10 X 33 1/3 m fiú gyorsváltó 2002-2001-2000-99-98-97-96-95-94-93 vagy idősebb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9"/>
        <w:gridCol w:w="3552"/>
        <w:gridCol w:w="1169"/>
      </w:tblGrid>
      <w:tr>
        <w:trPr>
          <w:trHeight w:val="600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3:35,6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4:18,0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i Úzsó Club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3:35,6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1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36"/>
        </w:rPr>
        <w:t>10 X 33 1/3 m leány gyorsváltó 2002-2001-2000-99-98-97-96-95-94-93 vagy idősebb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tbl>
      <w:tblPr>
        <w:tblW w:w="7743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3511"/>
        <w:gridCol w:w="1168"/>
      </w:tblGrid>
      <w:tr>
        <w:trPr>
          <w:trHeight w:val="600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4:05,1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4:09,4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4:05,9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3:53,5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tbl>
      <w:tblPr>
        <w:tblW w:w="1082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20"/>
        <w:gridCol w:w="1261"/>
        <w:gridCol w:w="3960"/>
        <w:gridCol w:w="1107"/>
        <w:gridCol w:w="1440"/>
      </w:tblGrid>
      <w:tr>
        <w:trPr>
          <w:trHeight w:val="255" w:hRule="atLeast"/>
        </w:trPr>
        <w:tc>
          <w:tcPr>
            <w:tcW w:w="10827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36"/>
              </w:rPr>
              <w:t>33 1/3 m fiú pillangóúszás 99-2000-2001-2002 és fiatalabb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 Id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arró Levent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4,5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,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3,3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ihály György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9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györgy Dragons Sportk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4,3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üli Áko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3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4,7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ehoczki Marti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2,8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5,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ányai Vikt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3,6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5,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Gergő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2,5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5,5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erezvai Zsomb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3,1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5,9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Norma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4,1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6,4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ódor Andr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3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7,4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enőfalvi Ádám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1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8,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odor Csab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4,4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8,3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Barnabá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3,9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8,4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éja Sándo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6,2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8,7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ap Ár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1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9,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üse Áko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8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9,5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émeth Márk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4,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3,9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id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rton Dani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2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7,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h Gyu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4,2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7,8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Kristóf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3,9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8,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Benjami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4,7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9,6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gyorósi Bálin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0,8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0,7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rváth Pé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1,4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ékesfehérvár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1,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ánfi Benc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2,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ntuano Baláz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7,5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3,7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lánczi Áro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3,5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5,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Rolan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6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6,5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elencsér Milá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1,00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43,2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3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 Idő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árány Pé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6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3,3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ipos Zoltán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3,7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arusi Kis László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7,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Arial" w:hAnsi="Arial"/>
                <w:b w:val="false"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ev. Id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rágos Bálin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,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4,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21"/>
        <w:gridCol w:w="1259"/>
        <w:gridCol w:w="3941"/>
        <w:gridCol w:w="1108"/>
        <w:gridCol w:w="1384"/>
      </w:tblGrid>
      <w:tr>
        <w:trPr>
          <w:trHeight w:val="255" w:hRule="atLeast"/>
        </w:trPr>
        <w:tc>
          <w:tcPr>
            <w:tcW w:w="1075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36"/>
              </w:rPr>
              <w:t>33 1/3 m leány pillangóúszás 99-2000-2001-2002 és fiatalabb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idő</w:t>
            </w:r>
          </w:p>
        </w:tc>
        <w:tc>
          <w:tcPr>
            <w:tcW w:w="39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korka Odet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3,2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5,01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éja Ágne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3,4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5,35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omogyi Bian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0,5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6,29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Kamil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6,7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7,26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czi N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7,3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7,42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árolyi Fanni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5,3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8,03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ndorosi Grét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0,1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8,91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Viktór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8,96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Ré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8,8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9,37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ogdányi Fl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1,0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0,98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King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2,1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1,12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ados Adél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9,0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1,45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Vanessz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8,8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2,73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gyorósi Réka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3,00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4,76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idő</w:t>
            </w:r>
          </w:p>
        </w:tc>
        <w:tc>
          <w:tcPr>
            <w:tcW w:w="39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kereszty Cecíl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2,0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5,16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Zsótér N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4,1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7,01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Natál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8,42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sókay Lenk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4,1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8,73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obos Dorotty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75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s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8,99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ulyás Andre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1,7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9,09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györgy Nikolet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7,2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9,14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ricsa Alexand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6,1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9,74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laskovics Ingrid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4,9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2,21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ömör Fl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6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2,78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otka Anikó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4,0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2,94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udás Szabó Kat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8,9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3,02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 Annamár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1,8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s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3,62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h Dori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4,0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s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3,80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uhász Lil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0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3,92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hai Zit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1,0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3,99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antos Csil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8,9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4,16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nrietta Von Doore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7,43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györgy Dragons Sportk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5,98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ebők Zsófia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3,70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7,91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idő</w:t>
            </w:r>
          </w:p>
        </w:tc>
        <w:tc>
          <w:tcPr>
            <w:tcW w:w="39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Dorotty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29,0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9,61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iss Annamár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0,32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bán Ré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3,07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arusi Kis Líd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4,7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4,55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ebők Esz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0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7,29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ffmann Han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8,2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7,95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onkovits Esz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nvé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8,36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ezősi Árvács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 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51,93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N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2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nincs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rágos Nóra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8,20</w:t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nincs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szül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idő</w:t>
            </w:r>
          </w:p>
        </w:tc>
        <w:tc>
          <w:tcPr>
            <w:tcW w:w="394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gyesület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Eredmény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0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urai Boglár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2,0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Idegenforgalmi SE Csongrád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2,20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Hédi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8,20</w:t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7,91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ekrinszki Dor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nvéd SE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8,27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udás Szabó D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9,86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rahota Adrien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1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42,97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Izinger Lilla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4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50,7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721"/>
        <w:gridCol w:w="1259"/>
        <w:gridCol w:w="3961"/>
        <w:gridCol w:w="1203"/>
        <w:gridCol w:w="1316"/>
      </w:tblGrid>
      <w:tr>
        <w:trPr>
          <w:trHeight w:val="414" w:hRule="atLeast"/>
        </w:trPr>
        <w:tc>
          <w:tcPr>
            <w:tcW w:w="1097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36"/>
              </w:rPr>
              <w:t>ő</w:t>
            </w:r>
          </w:p>
        </w:tc>
      </w:tr>
      <w:tr>
        <w:trPr>
          <w:trHeight w:val="255" w:hRule="atLeast"/>
        </w:trPr>
        <w:tc>
          <w:tcPr>
            <w:tcW w:w="1097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szül.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rdvincev Sándo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8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9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00,81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la Ádám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1,88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02,02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Ambruzs Gábo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8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2,11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04,8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arró Benc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5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05,2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ákri Dániel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8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1:02,3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05,7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Tamá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8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5,94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07,2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ezső Szilvesz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9,37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0,9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ehér Benjámi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4,38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3,3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öteles Dávid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3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0,30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5,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ubics Máté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2,6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08,42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ehoczki Patrik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1,12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09,9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eres Medárd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1,28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2,0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eresztesi Márkó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3,85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4,5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árdi Levent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5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4,9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jó Tibo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9,2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rdélyi Benc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9,5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20,7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les Dániel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00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0,0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ábor Tamá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4,86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05,8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ulyáki Pé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8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07,89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Milá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2,3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0,21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loda Pé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79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0,6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der Tibo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7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9,41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Zaka Norbert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26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9,89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ovázsai Mihály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9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9,29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zsol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6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20,42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jó Pé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25,4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Flóriá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4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26,0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gyorósi Márto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27,1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hai Gerg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4,2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ekecs Gerg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6,81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ebők Pé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5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2:07,7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émeth Domonko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nincs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swald Viktor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6,28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ninc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ellei Kristóf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4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27,41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ancsó Som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4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28,89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ándor Tamá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28,9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nyi Áko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17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0,52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Zsámboki Titusz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7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3,0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Rébeli Szabó Máté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1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3,5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ai Lajo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1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6,4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ilasi Fábiá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7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0,2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itkei Benc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4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6,7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ogh Andrá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55,5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oa Tamá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0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57,8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ipót Szabolcs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3,00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2:00,7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721"/>
        <w:gridCol w:w="1259"/>
        <w:gridCol w:w="3961"/>
        <w:gridCol w:w="1203"/>
        <w:gridCol w:w="1316"/>
      </w:tblGrid>
      <w:tr>
        <w:trPr>
          <w:trHeight w:val="255" w:hRule="atLeast"/>
        </w:trPr>
        <w:tc>
          <w:tcPr>
            <w:tcW w:w="1097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36"/>
              </w:rPr>
              <w:t>100 m leány pillangóúszás 98-97-96-95-94 és idősebb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ócz Enik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6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3,2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aluha Nadin Lil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4,92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s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3,3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enkő Alíz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3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3,47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5,1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aló Fruzsi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3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4,1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s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5,1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ajka Dalm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4,5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5,2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arkadi An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4,31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5,7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opal Lei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3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6,6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izere Fl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2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nincs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opal Leila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30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ninc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iklós Sá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7,5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09,5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tancs Fl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2,76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5,4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ai Katali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9,85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22,1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iklós Sá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7,5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nincs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tancs Flóra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2,76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ninc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Arany Viktór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63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5,9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émeth Kat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7,9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s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8,4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d Viktór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28,0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h Csil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3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s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28,7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Ágot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29,5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tróbl Anna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1,40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6,4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rváth Árni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1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7,5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ezősi Roxá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6,5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19,2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mos Pet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8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21,19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arusi Kis Adél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9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25,42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óda Pet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5,1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ntuano Esz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5,3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6,2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incses Lilla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00</w:t>
            </w:r>
          </w:p>
        </w:tc>
        <w:tc>
          <w:tcPr>
            <w:tcW w:w="3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9,90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darász Grét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41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1,1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czák Esz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1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2,91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örök Fatime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00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9,7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sényi Lív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24,1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ogh Nikolet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24,4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antos Xén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5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28,2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swald Ky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2,6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ai Edi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3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4,51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ekrinszki Gi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1,7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5,39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ívós Csenge An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5,92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satlós Vand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4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6,6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écsi Alexandra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60</w:t>
            </w:r>
          </w:p>
        </w:tc>
        <w:tc>
          <w:tcPr>
            <w:tcW w:w="3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9,18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uhász Lil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1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0,48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ncepap Ré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1,28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arkus Lind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13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4,7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h Beatrix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9,4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51,8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adó Anit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53,9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ri Lilien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0,00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2:04,2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721"/>
        <w:gridCol w:w="1295"/>
        <w:gridCol w:w="3925"/>
        <w:gridCol w:w="1259"/>
        <w:gridCol w:w="1260"/>
      </w:tblGrid>
      <w:tr>
        <w:trPr>
          <w:trHeight w:val="555" w:hRule="atLeast"/>
        </w:trPr>
        <w:tc>
          <w:tcPr>
            <w:tcW w:w="1097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36"/>
              </w:rPr>
              <w:t>33 1/3 m fiú hátúszás 2001-2002 és fiatalabb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árány Pé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3,00</w:t>
            </w:r>
          </w:p>
        </w:tc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2,0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ipos Zoltá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4,00</w:t>
            </w:r>
          </w:p>
        </w:tc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3,2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tróbl Tamá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5,50</w:t>
            </w:r>
          </w:p>
        </w:tc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3,4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arusi Kis László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6,3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olányi Levent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0,20</w:t>
            </w:r>
          </w:p>
        </w:tc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7,32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árkányi Áro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7,5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tejdesz Máté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2,50</w:t>
            </w:r>
          </w:p>
        </w:tc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8,4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h Márk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8,9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Rumpler Benc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00</w:t>
            </w:r>
          </w:p>
        </w:tc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9,0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ereczki Pé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9,8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rajsták Raul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9,9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tefula Máté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41,3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almár Benc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0,00</w:t>
            </w:r>
          </w:p>
        </w:tc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44,2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ekecs Gerg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00</w:t>
            </w:r>
          </w:p>
        </w:tc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 Úszóklub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nincs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iss Tamás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00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ninc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2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árki Zalá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3,50</w:t>
            </w:r>
          </w:p>
        </w:tc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3,0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rváth Henrik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4,20</w:t>
            </w:r>
          </w:p>
        </w:tc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3,91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ipos Gábo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5,2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rágos Bálin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1,10</w:t>
            </w:r>
          </w:p>
        </w:tc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7,6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ergely Szabolc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52,10</w:t>
            </w:r>
          </w:p>
        </w:tc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43,1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vecz Benc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43,3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 Ádám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8,30</w:t>
            </w:r>
          </w:p>
        </w:tc>
        <w:tc>
          <w:tcPr>
            <w:tcW w:w="3925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47,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721"/>
        <w:gridCol w:w="1259"/>
        <w:gridCol w:w="3961"/>
        <w:gridCol w:w="1259"/>
        <w:gridCol w:w="1260"/>
      </w:tblGrid>
      <w:tr>
        <w:trPr>
          <w:trHeight w:val="255" w:hRule="atLeast"/>
        </w:trPr>
        <w:tc>
          <w:tcPr>
            <w:tcW w:w="10979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36"/>
              </w:rPr>
              <w:t>33 1/3 m leány hátúszás 2001-2002 és fiatalabb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Dorotty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0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E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28,2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iss Annamár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0,78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0,8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onkovits Esz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nvéd SE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1,1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arusi Kis Lídi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7,8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3,0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obor Rebe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5,8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4,1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bán Ré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5,1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úvár Esz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6,9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5,4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akács Boglár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5,4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5,74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ebők Esz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8,3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ffmann Han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5,2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8,5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rágos Nór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5,2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40,73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ogh Enik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40,99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ezősi Árvács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48,6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Nóra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1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8,20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nincd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urai Boglár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Idegenforgalmi SE Csongrád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4,2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ajer Blan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6,8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4,7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ekrinszki Dork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nvéd SE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4,8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öllősi Sztel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8,88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Izinger Lil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8,9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Hédi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5,2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39,47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udás Szabó Dóra</w:t>
            </w:r>
          </w:p>
        </w:tc>
        <w:tc>
          <w:tcPr>
            <w:tcW w:w="7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40,11</w:t>
            </w:r>
          </w:p>
        </w:tc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rahota Adrien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35,43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40,3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blat Hann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3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:46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44,4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zékmán Luca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0:45,5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721"/>
        <w:gridCol w:w="1259"/>
        <w:gridCol w:w="3961"/>
        <w:gridCol w:w="1203"/>
        <w:gridCol w:w="1316"/>
      </w:tblGrid>
      <w:tr>
        <w:trPr>
          <w:trHeight w:val="414" w:hRule="atLeast"/>
        </w:trPr>
        <w:tc>
          <w:tcPr>
            <w:tcW w:w="1097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36"/>
              </w:rPr>
              <w:t>ő</w:t>
            </w:r>
          </w:p>
        </w:tc>
      </w:tr>
      <w:tr>
        <w:trPr>
          <w:trHeight w:val="255" w:hRule="atLeast"/>
        </w:trPr>
        <w:tc>
          <w:tcPr>
            <w:tcW w:w="1097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arró Gerg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8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3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3,29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rdvincev Sándo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8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6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6,22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öteles Dávid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3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03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31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Tamá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8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03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3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ezső Szilvesz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2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0,73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2,4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Ambruzs Gábo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8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6,6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2,7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la Ádám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1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0,9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3,3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ákri Dániel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8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0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4,1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ehér Benjámin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74</w:t>
            </w:r>
          </w:p>
        </w:tc>
        <w:tc>
          <w:tcPr>
            <w:tcW w:w="3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6,40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ubics Máté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7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6,48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eres Medárd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3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9,2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ehoczki Patrik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4,56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3,7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eresztesi Márkó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27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1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árdi Levent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6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9,41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jó Tibo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9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rdélyi Benc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4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8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renovszki Máté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4,6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les Dániel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00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4,9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ulyáki Pé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9,83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8,92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ábor Tamá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3,77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3,4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rsós Kristóf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4,29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4,2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loda Pé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4,4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4,8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der Tibo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6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Milá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9,2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5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Zaka Norber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78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4,6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app Lajo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3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omonyicka István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00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izárva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Zsol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2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9,2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jó Pé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7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ovázsai Mihály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4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98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hai Gerg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1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gyorósi Márto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4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ekecs Gerg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9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ántha Benc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5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7,7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ebők Pé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1,3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émeth Domonkos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00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endi Csab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4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Rébeli Szabó Máté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4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8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ancsó Som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1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2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Zsámboki Titusz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2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5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ándor Tamá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1,3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ilasi Fábiá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6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1,4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ellei Kristóf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2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5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unyi Áko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23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78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Áko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2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itkei Benc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1,2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7,1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ipót Szabolc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7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8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ai Lajo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7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59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áspár Marcell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3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1,29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oa Tamá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 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6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eák Zsombo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2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7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uhász András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00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incs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arró Levent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8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99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ódor Andrá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4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51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üli Áko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4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1,1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Norma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9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2,4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ihály Zsol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37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györgy Dragons Sportk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2,6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ányai Vikto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5,3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ehoczki Marti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,38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5,62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üse Áko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8,4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Gergő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7,2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9,38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enőfalvi Ádám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0,72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ogh Andrá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2,91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Barnabá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1,3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3,1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éja Sándo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6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3,19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erezvai Zsombo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1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5,9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ap Áro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5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9,3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odor Csab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1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50,95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émeth Márk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2:06,20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7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ados Endre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10,00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2:16,4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rton Dani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k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7,1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h Gyula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5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9,47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Kristóf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5,1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9,7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gyorósi Bálint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2,22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rváth Péter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7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ékesfehérvár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2,34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lánczi Áro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5,0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ntuano Balázs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5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5,86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Benjami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9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8,51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ánfi Bence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1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9,39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Roland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52,63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elencsér Milán</w:t>
            </w:r>
          </w:p>
        </w:tc>
        <w:tc>
          <w:tcPr>
            <w:tcW w:w="7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5,00</w:t>
            </w:r>
          </w:p>
        </w:tc>
        <w:tc>
          <w:tcPr>
            <w:tcW w:w="3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2:09,99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ózsa Ede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00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györgy Dragons Sportklub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2:14,8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0994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720"/>
        <w:gridCol w:w="1094"/>
        <w:gridCol w:w="3960"/>
        <w:gridCol w:w="1204"/>
        <w:gridCol w:w="1496"/>
      </w:tblGrid>
      <w:tr>
        <w:trPr>
          <w:trHeight w:val="414" w:hRule="atLeast"/>
        </w:trPr>
        <w:tc>
          <w:tcPr>
            <w:tcW w:w="1099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36"/>
              </w:rPr>
              <w:t>ő</w:t>
            </w:r>
          </w:p>
        </w:tc>
      </w:tr>
      <w:tr>
        <w:trPr>
          <w:trHeight w:val="255" w:hRule="atLeast"/>
        </w:trPr>
        <w:tc>
          <w:tcPr>
            <w:tcW w:w="1099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aluha Nadin Lil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9,9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1,4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ócz Enikő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1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6,16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arkadi Anna</w:t>
            </w:r>
          </w:p>
        </w:tc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1</w:t>
            </w:r>
          </w:p>
        </w:tc>
        <w:tc>
          <w:tcPr>
            <w:tcW w:w="10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60</w:t>
            </w:r>
          </w:p>
        </w:tc>
        <w:tc>
          <w:tcPr>
            <w:tcW w:w="39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2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7,03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chuster Pet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2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14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02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ajka Dalm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30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09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opal Lei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08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98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aló Fruzsin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3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8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16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izere Fló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4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9,5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35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enkő Alíz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38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8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szül.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iklós Sá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7,2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80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tancs Fló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1,11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90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uhász Nór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K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h Csil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3,7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5,66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Arany Viktór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7,96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7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émeth Kat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6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5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tóbl Ann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7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6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Ágot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4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9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d Viktór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57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ezősi Roxán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82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mos Pet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6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1,27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orváth Árnik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5,1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66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arusi Kis Adél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7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20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óda Pet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7,9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czák Esz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3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darász Grét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23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72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ntuano Eszter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2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3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Filó Nikolet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földvári Úszók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40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incses Lil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80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örök Fatim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7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5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ogh Nikolet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8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2,37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antos Xén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6,5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4,77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sényi Lív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8,54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satlós Vand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9,20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ncepap Rék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22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arkus Lind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21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95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akai Edi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1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4,0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uhász Lil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4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47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swald Ky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35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ekrinszki Gin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4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4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écsi Alexand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9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47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h Beatrix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4,9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7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ívós Csenge Ann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0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6,85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adó Anit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7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9,38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logh Melán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39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ó Rék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5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4,56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úsvéti Krisztin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4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56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ri Lilie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6,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8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Rék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3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vács King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1,2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4,22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árolyi Fanni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9,03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6,2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éja Ágnes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1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1,99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Viktór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2,16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korka Odet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1,3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3,5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ondorosi Grét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3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7,0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gyorósi Rék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8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50,67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ogdányi Fló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52,40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Rácz Noémi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0,4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55,28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abados Adél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5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56,2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czi Nó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2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57,85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Kispál Pet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0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2:09,86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Vidovics Vanessz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999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3,9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2:11,16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kereszty Cecíl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1,95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aricsa Alexand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4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5,5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obos Dorotty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2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6,84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Zsótér Nó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7,95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Lantos Csil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8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39,86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év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 xml:space="preserve">szül. 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nev. Idő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gyesület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Eredmény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2"/>
              </w:rPr>
              <w:t>Helyezés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 Natál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ger Városi Úszók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0,75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Csókay Lenke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5,9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0,84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otka Anikó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5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földvári Úszók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5,10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h Dorin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1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8,38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Blaskovics Ingrid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1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48,6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 Annamári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9,1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i Árpád SE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50,10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Gulyás Andre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7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51,1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Pánczél Nó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2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1:58,55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Juhász Lill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4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2:00,63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4</w:t>
            </w:r>
          </w:p>
        </w:tc>
      </w:tr>
      <w:tr>
        <w:trPr>
          <w:trHeight w:val="585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Dudás Szabó Kat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4,7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2:02,61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ömör Flór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7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2:08,49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Mohai Zit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00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2:10,78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árdi Rita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5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2:11,09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Nagygyörgy Nikolett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9,00</w:t>
            </w:r>
          </w:p>
        </w:tc>
        <w:tc>
          <w:tcPr>
            <w:tcW w:w="3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12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kizárva</w:t>
            </w:r>
          </w:p>
        </w:tc>
        <w:tc>
          <w:tcPr>
            <w:tcW w:w="1496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i w:val="false"/>
                <w:sz w:val="24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2519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enrietta Von Doore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000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4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györgy Dragons Sportklub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2"/>
              </w:rPr>
              <w:t>kizárva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/>
                <w:b/>
                <w:i w:val="false"/>
                <w:i w:val="false"/>
                <w:sz w:val="24"/>
              </w:rPr>
            </w:pPr>
            <w:r>
              <w:rPr>
                <w:rFonts w:ascii="Arial" w:hAnsi="Arial"/>
                <w:b/>
                <w:i w:val="false"/>
                <w:sz w:val="24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36"/>
        </w:rPr>
        <w:t>4 X 33 1/3 m fiú mellváltó 2001-2002</w:t>
      </w:r>
    </w:p>
    <w:p>
      <w:pPr>
        <w:pStyle w:val="Normal"/>
        <w:bidi w:val="0"/>
        <w:jc w:val="center"/>
        <w:rPr>
          <w:rFonts w:ascii="Arial" w:hAnsi="Arial"/>
          <w:b/>
          <w:b/>
          <w:i w:val="false"/>
          <w:i w:val="false"/>
          <w:sz w:val="36"/>
        </w:rPr>
      </w:pPr>
      <w:r>
        <w:rPr>
          <w:rFonts w:ascii="Arial" w:hAnsi="Arial"/>
          <w:b/>
          <w:i w:val="false"/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90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161"/>
        <w:gridCol w:w="2800"/>
      </w:tblGrid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 M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21,15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27,9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37,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3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36"/>
        </w:rPr>
        <w:t>4 X 33 1/3 m mellváltó 2001-2002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90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240"/>
        <w:gridCol w:w="2700"/>
      </w:tblGrid>
      <w:tr>
        <w:trPr>
          <w:trHeight w:val="60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27,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ótkomlósi Úszó Egyesület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:42,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36"/>
        </w:rPr>
        <w:t>4 X 33 1/3 m fiú gyorsváltó 1999-200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90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40"/>
        <w:gridCol w:w="2746"/>
      </w:tblGrid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1:31,8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1:32,5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1:36,7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02:34,3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4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36"/>
        </w:rPr>
        <w:t>4 X 33 1/3 m leány gyorsváltó 1999-2000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90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40"/>
        <w:gridCol w:w="2746"/>
      </w:tblGrid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3,40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0,36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3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3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36"/>
        </w:rPr>
        <w:t>4 X 33 1/3 m fiú vegyesváltó 1997-9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90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240"/>
        <w:gridCol w:w="2700"/>
      </w:tblGrid>
      <w:tr>
        <w:trPr>
          <w:trHeight w:val="60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8,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1,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portMax SC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51,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4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36"/>
        </w:rPr>
        <w:t>4 X 33 1/3 m leány vegyesváltó 1997-98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40"/>
        <w:gridCol w:w="2721"/>
      </w:tblGrid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4,48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EVUK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2,04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1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29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B</w:t>
            </w:r>
          </w:p>
        </w:tc>
        <w:tc>
          <w:tcPr>
            <w:tcW w:w="32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1,71 (VK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36"/>
        </w:rPr>
        <w:t>4 X 33 1/3 m fiú vegyesváltó 1995-9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91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386"/>
        <w:gridCol w:w="2735"/>
      </w:tblGrid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17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4,56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2,23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Tiszaföldvári Úszó Club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5,59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B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3,21 (VK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5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36"/>
        </w:rPr>
        <w:t>4 X 33 1/3 m leány vegyesváltó 1995-96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91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421"/>
        <w:gridCol w:w="2700"/>
      </w:tblGrid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31,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41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36"/>
        </w:rPr>
        <w:t>4 X 33 1/3 m férfi gyorsváltó 1994 és idősebb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tbl>
      <w:tblPr>
        <w:tblW w:w="91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421"/>
        <w:gridCol w:w="2700"/>
      </w:tblGrid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ullám '91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5,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07,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0,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uszoboszló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2,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4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i w:val="false"/>
          <w:sz w:val="36"/>
        </w:rPr>
        <w:t>4 X 33 1/3 m női gyorsváltó 1994- és idősebb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36"/>
        </w:rPr>
      </w:pPr>
      <w:r>
        <w:rPr>
          <w:rFonts w:ascii="Times New Roman" w:hAnsi="Times New Roman"/>
          <w:b/>
          <w:i w:val="false"/>
          <w:sz w:val="36"/>
        </w:rPr>
      </w:r>
    </w:p>
    <w:tbl>
      <w:tblPr>
        <w:tblW w:w="91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421"/>
        <w:gridCol w:w="2700"/>
      </w:tblGrid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ajdúszoboszló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7,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Szentes Városi Úszó Club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18,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Orosháza Úszó Egyesület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0,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Hód Úszó SE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1:23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z w:val="20"/>
              </w:rPr>
              <w:t>4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