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EGYZŐKÖNY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ÁSZ-NAGYKUN-SZOLNOK MEGYEI ÚSZÓ BAJNOKSÁG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56"/>
          <w:szCs w:val="56"/>
        </w:rPr>
        <w:t>forduló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zőtú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09. március 21.</w:t>
      </w: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 xml:space="preserve">szomba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17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leány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 Csen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,8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Csen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,4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 Gré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-ben született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n Da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,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orné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esi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 Sánd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ési Lev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,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yák Dö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 Zsol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3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audi Káro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,6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uhn Bendegú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Marce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nyicka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7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riszti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i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 Fabó Al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Henr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,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Csa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Gerge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7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Má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-ben született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it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halmi Vivi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ka Anik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,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ó Bla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tori Zo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,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s Fló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megi Boglár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i Iring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,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ma Bernad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Domi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,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ke An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ppanos Danie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,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Jáz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csák Li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3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17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7-1998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áv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si Gusztá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re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,8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z Be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th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olan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,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8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r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ony Be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á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,8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rű Baláz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vay Arnol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7-1998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0"/>
        <w:gridCol w:w="3"/>
        <w:gridCol w:w="2297"/>
        <w:gridCol w:w="960"/>
        <w:gridCol w:w="1125"/>
        <w:gridCol w:w="1609"/>
        <w:gridCol w:w="441"/>
        <w:gridCol w:w="960"/>
        <w:gridCol w:w="149"/>
      </w:tblGrid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,90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70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70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42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fi Li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42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ácsi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98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0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 Van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34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50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63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ke Lu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00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s Kit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91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czi Bla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,57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Lé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16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95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gyor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5-1996-ban születettek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,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Bened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pancsev Kristó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,9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,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Ádá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,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Laj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,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,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nes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3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6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ovszki Má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vári Tamá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vai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s Kado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0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ella Józse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5-1996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Ré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fmann Nikol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tt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sűs Rená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 Fan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yi Fan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Viktó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rges Zsan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,5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 Loli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chenberger Fláv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35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fiú gyo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3-1994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Im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s Flóri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,6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us Zolt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,8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ó Baláz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yi Marce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17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3-1994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i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leány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-ben született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 Csen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Adé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,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Esz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8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Gré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7-1998-ban született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áv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si Gusztá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re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th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olan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3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á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leány há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7-1998-ban született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7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8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fi Li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,9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czi Bla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ke Lu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,6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vák Fernan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,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Lé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17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5-1996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Bened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,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pancsev Kristó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8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ovszki Má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Laj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Ádá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7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 Má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3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nes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9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s Kado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,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35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5-1996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8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Ré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yi Fan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fmann Nikol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9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sűs Rená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,7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 Fan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tt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,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chenberger Fláv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,5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rges Zsan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35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-1994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s Flóri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Im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ó Baláz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35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00 leány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-1994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Ré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7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fiú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zin Tamá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ev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,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yák Dö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 Mih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,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,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ő Róbe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,8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ta Szilár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,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Mil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,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 Ár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zi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Kriszti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6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ze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35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leány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 Csen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só Ja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,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Fló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Csen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Adé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űrű Em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Gré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Esz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71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n Da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7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Kev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orné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,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,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ési Lev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,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,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kus Atti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Marce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esi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,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riszti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 Zsol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,5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uhn Bendegú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,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rű Bál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,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nyicka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,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sal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,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Csa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Má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,6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Henr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,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si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Gerge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,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Atti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,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os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35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halmi Vivi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it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,8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tori Zo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7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ppanos Danie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,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s Fló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,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i Iring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ó Bla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,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ka Anik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,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ke An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,3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ma Bernad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,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,0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Domi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,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ó Noé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,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megi Boglár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,7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nes Beatri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Ti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Danie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7-1998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si Gusztá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áv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,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re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th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z Be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7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3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7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olan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,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r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,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Ák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á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71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</w:rPr>
              <w:t>1997-1998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7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7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 Van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ácsi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fi Li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,3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,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ke Lu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,5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czi Bla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-1996-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Bened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,8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pancsev Kristó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5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Laj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Ádá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,6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nes Mart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,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Má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vári Tamá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,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ovszki Má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3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,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vai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Dán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,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s Kado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i Gerg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,8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71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-1996- ba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Ré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fmann Nikol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yi Fan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Viktó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sűs Rená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,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tt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 Fan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rges Zsane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fiú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-1994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s Flóri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,0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Im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,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us Zolt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7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yi Marce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ó Baláz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n Da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960"/>
        <w:gridCol w:w="353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leány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-1994-ben születet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,6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i Fruz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55"/>
        <w:gridCol w:w="960"/>
        <w:gridCol w:w="28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0 fiú gyor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-2000-1999-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Zs., H. Gaudi K., Horváth K., Busi 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uhn B., Horváth K., Deli M., Tóth 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,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ési L., Szántó Zs., Máté I., Szabó H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,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ó L., Hornyák D., Bácsmegi B., Német C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5,28 </w:t>
            </w:r>
            <w:r>
              <w:rPr>
                <w:b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55"/>
        <w:gridCol w:w="960"/>
        <w:gridCol w:w="28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0 leány gyor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-2000-1999-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0"/>
        <w:gridCol w:w="3"/>
        <w:gridCol w:w="2652"/>
        <w:gridCol w:w="960"/>
        <w:gridCol w:w="770"/>
        <w:gridCol w:w="1609"/>
        <w:gridCol w:w="501"/>
        <w:gridCol w:w="960"/>
        <w:gridCol w:w="89"/>
      </w:tblGrid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., Seres F, Csató B., Bíró C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,84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nes B., Simon F., Monostori Z., Szeghalmi V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,14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n D., Botka , Varga, Tomonyic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8,88 </w:t>
            </w:r>
            <w:r>
              <w:rPr>
                <w:b/>
              </w:rPr>
              <w:t>VK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0 fiú vegyesváltó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-1996-1995-1993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N., Karapancsev K., Vad G., Király 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D., Király B., Seres F., Dévay 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., Lugosi G., Takács M., Szekeres Á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,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us Z., Trenovszki M., Tomonyiczka, Fekecs G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,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 M., Simon G., Gyenes M., Mihályi 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,9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., Berecz B., Kolláth I., Jakab 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35"/>
        <w:gridCol w:w="960"/>
        <w:gridCol w:w="2460"/>
        <w:gridCol w:w="180"/>
        <w:gridCol w:w="60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0 leány vegye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44" w:after="0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-1996-1995-19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82"/>
        <w:gridCol w:w="1609"/>
        <w:gridCol w:w="15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eredmé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F., Szilágyi R., Baricza D., Kaufmann 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H., Fésűs R., Kéki D., Szabó V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chemberger F., Soós K., Berki K., Márkus 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,8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Zs., Túróczi T., Bánfi L., Bajári 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,8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yi F., Szarvák F., Csőke L., Forgó F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apá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túr, 2009. márc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14:00Z</dcterms:created>
  <dc:creator>Király Imre</dc:creator>
  <dc:description/>
  <cp:keywords/>
  <dc:language>en-US</dc:language>
  <cp:lastModifiedBy>Király Imre</cp:lastModifiedBy>
  <dcterms:modified xsi:type="dcterms:W3CDTF">2009-03-23T20:56:00Z</dcterms:modified>
  <cp:revision>3</cp:revision>
  <dc:subject/>
  <dc:title>1</dc:title>
</cp:coreProperties>
</file>