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Fonts w:cs="Arial" w:ascii="Arial" w:hAnsi="Arial"/>
          <w:sz w:val="20"/>
          <w:szCs w:val="20"/>
        </w:rPr>
        <w:br/>
      </w:r>
      <w:r>
        <w:rPr>
          <w:sz w:val="20"/>
          <w:szCs w:val="20"/>
        </w:rPr>
        <w:t>OD VÉGEREDMÉNYE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Székesfehérvár, 2009. február 07.</w:t>
      </w:r>
    </w:p>
    <w:p>
      <w:pPr>
        <w:pStyle w:val="Heading4"/>
        <w:rPr/>
      </w:pPr>
      <w:r>
        <w:rPr/>
        <w:t xml:space="preserve">  </w:t>
      </w:r>
    </w:p>
    <w:tbl>
      <w:tblPr>
        <w:tblW w:w="91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333"/>
        <w:gridCol w:w="498"/>
        <w:gridCol w:w="1618"/>
        <w:gridCol w:w="375"/>
        <w:gridCol w:w="1196"/>
        <w:gridCol w:w="1021"/>
        <w:gridCol w:w="733"/>
        <w:gridCol w:w="1175"/>
        <w:gridCol w:w="730"/>
      </w:tblGrid>
      <w:tr>
        <w:trPr>
          <w:trHeight w:val="255" w:hRule="atLeast"/>
        </w:trPr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 xml:space="preserve">50 m leány gyors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Jank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Ernő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y Attil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3,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kereszty Cecili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é Tamás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8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8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ros Blanka Melind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ke Baláz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3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Pet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V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ács Zoltá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7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derics Hann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öcz Zsol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00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ka Pet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Zoltán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káné Popovics Melitt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9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16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zinger Dó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ész Mári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7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1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 Lilián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zd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 Krisztin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2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l Enikő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XII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Ti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2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36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án Kitti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tyóújfalu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-Pucsok Albert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5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ó Sá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ntiné Huszár Margi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Gabriell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7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:37,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tó Blank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Szilvi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s Jáno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9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mák Enikő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ner Tamá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6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dán Pann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léleki Bél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6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Zsófi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p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Sánd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Jáno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0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ics Virág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rczné Borbás Tünd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9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ás Lili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VIII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ó Margi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Zsófia Ágne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ri Gerzs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9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1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 Marina Biank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sics Istvá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4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Zsófi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ber István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3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 Leil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yal Pé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3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 Féd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cs Csab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9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60</w:t>
            </w:r>
          </w:p>
        </w:tc>
      </w:tr>
      <w:tr>
        <w:trPr>
          <w:trHeight w:val="255" w:hRule="atLeast"/>
        </w:trPr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21"/>
                <w:b/>
                <w:bCs/>
                <w:sz w:val="20"/>
                <w:szCs w:val="20"/>
              </w:rPr>
              <w:t xml:space="preserve">50 m fiú gyors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cz Baláz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IX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csiné Nagy-Pál Adrien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9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27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záth Noel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József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Jáno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6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eci Levent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újváro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Lászl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9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nyi Damján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ai Istvá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 Mári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2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2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Regő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XII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Ti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4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man Baláz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ó Tivada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9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ciczky Dávid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kenese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es Magdoln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9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jasi Péte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nár Ti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5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as Kornél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g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lovits Gá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y-Erdős Norbert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or Lászl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,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tóti Benc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lint Gabriell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ács Barbar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4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0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 Ádám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ész Mári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7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4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n Dániel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 Katali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n Imre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izsár Vikto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cel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kelné Vámos Ildik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65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s Roland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Ildik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fi Tünde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4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sz Csongo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róné Hegedűs Gabriell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i Levent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i Barn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9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Péte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Esz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8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2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Tamá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sics Istvá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8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7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 Ádám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nc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Mikló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4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,9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Áko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ke Lajos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s Tamásné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7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60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ke Baláz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Erik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,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 xml:space="preserve">50 m leány mell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lin Dorothy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jád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né Kiss Katali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1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rinovics Fanni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zéné Hódosi Év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5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6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dmák Enikő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ner Tamá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 Lilián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zd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 Krisztin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9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1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ó Sá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ntiné Huszár Margi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Gabriell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4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sa Gréta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né Lehóczki Év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sa Norbert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7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sai Odett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né Petyerák Ágne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8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kereszty Cecili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é Tamás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t Rék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árnovics József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vári László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0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6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l Enikő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XII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Ti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97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Hann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ján Lászl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,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Zsófi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p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Sánd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logh Jáno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,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 Dó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né Dobrossy Emők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,2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Pet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né Kiss Beatrix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6,0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,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zmüller Fanni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cs Csab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,8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,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ós Eszte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i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vecz Gyul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Tamá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,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,1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ka Anikó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ó Ver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ka Tibo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,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i Mercédesz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ber István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jber Istvánné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,9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,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 Leil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yal Pé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,3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,5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Boglárk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IV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ós Csabá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,0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a Ingrid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hó Rolan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,6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Ann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né Klica Lambrini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pes Lajo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,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21"/>
                <w:b/>
                <w:bCs/>
                <w:sz w:val="20"/>
                <w:szCs w:val="20"/>
              </w:rPr>
              <w:t xml:space="preserve">50 m fiú mell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nyi Damján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ai Istvá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nal Mári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Sándo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III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uring Esz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5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Patrik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ácsi Ildik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4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75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Regő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XII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Ti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5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n Dániel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föld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 Katali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on Imre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6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czi Bálint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or Lászl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pai Baláz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marczi Zsol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4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31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t Rudolf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yeyné Balsay Viktóri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9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di Baláz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falvi Esz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6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adi Dávid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ó Tivada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9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ányi Huno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Gá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9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izsár Vikto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cel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kelné Vámos Ildik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6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27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kai Olivér Dávid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gyi Zoltá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7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jasi Péte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Ti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2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ciczky Dávid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kenese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es Magdoln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6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as Kornél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g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lovits Gá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,3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79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űts Benc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ovarszki Istvá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ár Olg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,6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czai Benc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lecsik Kornél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szegi Klár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,4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,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tóti Benc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lint Gabriell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ács Barbar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,5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es Gellért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újbará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Gabriell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löp Eszte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8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,0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i Levent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i Barn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6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,97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Gergő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sgai Tamá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,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 xml:space="preserve">50 m leány hát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Jank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Ernő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y Attil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,51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án Kitti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tyóújfalu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-Pucsok Albert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78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zinger Dó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ész Mári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0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0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Zsófi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ber István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8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Pet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V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ács Zoltá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5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sú Dominik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fy Mariann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rics Hann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öcz Zsol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0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dán Pann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léleki Bél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9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pos Dóra Bernadett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isné Nagy Erzsébe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4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8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 Zsófi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olc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Róber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3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tó Blank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Szilvi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s Jáno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8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Zsófia Ágne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ri Gerzs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7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ótér Nó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rósiné Borbás Mariann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ics Virág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rczné Borbás Tünd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6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Pet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né Bedőcs Katali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zó Adrien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1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ás Lili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VIII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ó Margi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5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65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 Marina Biank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sics Istvá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3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 Szabin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újváro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Lászl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7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78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NYIK NIKOLETT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József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GA IMRE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,4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Petr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óczy Magdoln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,3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,93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di Zsófi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XII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Ti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7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ros Blanka Melinda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ke Baláz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2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255" w:hRule="atLeast"/>
        </w:trPr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21"/>
                <w:b/>
                <w:bCs/>
                <w:sz w:val="20"/>
                <w:szCs w:val="20"/>
              </w:rPr>
              <w:t xml:space="preserve">50 m fiú hát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enyző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nevelő taná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szítő taná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.idő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ye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m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 Levent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hala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Ernő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y Attila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4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cz Baláz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IX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siné Nagy-Pál Adrien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5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,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Domonkos Benc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szeme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iványi Gábo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Levente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6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44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ha Dominik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III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h Andre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7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5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y-Erdős Norbert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or Lászl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4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meci Levent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újváro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Lászl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8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Richárd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Róbert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9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46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záth Noel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József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Jáno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6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0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Bence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Jáno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2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13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zló Ádám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ó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ész Mári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0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man Baláz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ó Tivada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ák Máté Szabolc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m Melind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3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7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sz Csongo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róné Hegedűs Gabriell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8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Marcell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rincsné Markó Edin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5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 Máté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s Pé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9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15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ALLÉR KEVIN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József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,1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21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 Ádám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nc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Mikló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,9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án Milán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va Judi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9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,4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Tamá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vá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sics Istvá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,5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2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ncsik Zoltán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gótarján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rincz Attiláné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Dénes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,4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,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ay Zsombor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tú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es Judi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ay László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,9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agykun-Szolnok I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ke Balázs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X.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Erik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,4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nd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yle13">
    <w:name w:val="style1"/>
    <w:basedOn w:val="Bekezdsalapbettpusa"/>
    <w:qFormat/>
    <w:rPr/>
  </w:style>
  <w:style w:type="character" w:styleId="Style21">
    <w:name w:val="style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0:00Z</dcterms:created>
  <dc:creator>Marton</dc:creator>
  <dc:description/>
  <cp:keywords/>
  <dc:language>en-US</dc:language>
  <cp:lastModifiedBy>Marton</cp:lastModifiedBy>
  <dcterms:modified xsi:type="dcterms:W3CDTF">2009-02-11T07:22:00Z</dcterms:modified>
  <cp:revision>1</cp:revision>
  <dc:subject/>
  <dc:title/>
</cp:coreProperties>
</file>