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608"/>
        <w:gridCol w:w="488"/>
        <w:gridCol w:w="1608"/>
        <w:gridCol w:w="124"/>
        <w:gridCol w:w="1013"/>
        <w:gridCol w:w="1305"/>
        <w:gridCol w:w="720"/>
        <w:gridCol w:w="1101"/>
        <w:gridCol w:w="716"/>
      </w:tblGrid>
      <w:tr>
        <w:trPr>
          <w:trHeight w:val="25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 xml:space="preserve">50 m leány gyors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záth Melind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József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Atti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4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,7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ám Gyöngyi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gár An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8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25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rovcsák Ivet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cs Csab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4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dik Eszter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pkó Richár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Andre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,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4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Fló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án Szilvi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8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al Nó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VI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ás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3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3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Nikolet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da Lászl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5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3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ép Martin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Csabá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 Gábo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1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5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ol Szonj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V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voczky Pandel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ó Elemé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9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5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za Dorotty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 Ed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4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6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ák Vivie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Ernő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y Atti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7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rös Renát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tyóújfalu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-Pucsok Alber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3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8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Adél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halom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só Csaba Zsol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icai Edi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8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1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kó Csenge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Istvá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 Már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,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2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Noémi Sá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ó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zné Nagy Ágne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ó Pá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9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4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lai Lill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sán Edi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osné Jámbor Nór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3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8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Rebek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né Rózsa Ild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Jáno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2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15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es Fló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ó Lajo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8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6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Lau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men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bliné Tóth Erzsébe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Csab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6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váth Dorotty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Gabriell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hofer Alid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7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Boglárka Ilon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ész Mári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8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Lea Veronik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Jenő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8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4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rai Virág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yal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45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1"/>
                <w:b/>
                <w:bCs/>
                <w:sz w:val="20"/>
                <w:szCs w:val="20"/>
              </w:rPr>
              <w:t xml:space="preserve">50 m fiú gyors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Richárd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s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cz Imr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,5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,5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ér Dániel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Jáno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,8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csik Bence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a Zsuzsan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Csabán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8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2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Márto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6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5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nyi Ármin László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si Bélá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 Már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7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Benedek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sa Rit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Andrá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3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7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Domoko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ffy Ágne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5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9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íczius László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yás Jud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mmer Tamá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6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95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er Márto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mann Zsol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3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fy Mikló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i Bar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4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3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yay Botond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pkó Richár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Andre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4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tóczki Gergely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einé Németh Ágne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9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55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i Kristóf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os Ferenc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yán Gyu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5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Nándor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fok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écsi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7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1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falvi Áko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sa Norber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Norber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kiné Czikkely Zsuzsan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4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8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ka Mátyá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füre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ki Lászl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:32,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9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 Péter Zsol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Jenő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8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7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Máté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Jáno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5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8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ly Gergő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zy Csab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Imre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 Beát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9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3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lkó Sándor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niczki Gábo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 xml:space="preserve">50 m leány mel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i Viktóri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rpáti Zoltá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ző: Tóth Gabriel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9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ozsnik Dó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dl Év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kó Andrá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3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novics Aid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te Ild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:42,9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55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rös Renát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tyóújfalu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-Pucsok Alber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6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7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ám Gyöngyi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 An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9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8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Fló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án Szilvi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9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merer Vivie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Ernő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y Atti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4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1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rovcsák Ivet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cs Csab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9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1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Adrien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X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árné Varga Jud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6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1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kai Boglárk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V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ám Károly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Zoltá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4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Brigitta Ajándék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nák Marian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2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yki Pann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z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László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58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es Fló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ó Lajo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6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za Dorotty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 Ed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8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kös Ann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zkai Sándo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1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csen Gerle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or Jáno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cs Erik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1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csök Dór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iás Zsol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sa Norber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5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ics Zoé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énus Gabriell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8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sernyés Dó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da Tibor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ó Tivada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9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Diann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k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i Ludmill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Orsoly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3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4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i Virág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yal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7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net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 Zsol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6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1"/>
                <w:b/>
                <w:bCs/>
                <w:sz w:val="20"/>
                <w:szCs w:val="20"/>
              </w:rPr>
              <w:t xml:space="preserve">50 m fiú mel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yi Ádám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ze Rozáli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yi Csab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9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tasi Máté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X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siné Nagy-Pál Adrien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7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8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ács Tamá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X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Id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rné Csillag Monik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8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3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i Kristóf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os Ferenc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yán Gyu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4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s Máté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cs Iboly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5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Márto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8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si Gusztáv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né Varga Év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31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lin Benjami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já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goston Attil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9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7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mcsok Dániel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József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osné Jámbor Nór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8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pkó Ádám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ó Tivada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er Levente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füre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ki Lászl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3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:42,0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Richárd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s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cz Imr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2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18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i Zsombor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osi Lászl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1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2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gán Zoltá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X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árné Varga Jud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35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án József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 Istvá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3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5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Márto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né Kiss Beatrix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1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0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Bánk Bendegúz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 Lászl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3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 Richárd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sa Norber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4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lik Dániel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ncsár Dezső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8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 Tamá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árné Pál Ágot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 Már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17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on Fábió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né Kajtár Gabriell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9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5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ojka Krisztiá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tonyterenye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beniné Jávor Mónik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,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 xml:space="preserve">50 m leány há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záth Melind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József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Attil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7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5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novics Aid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te Ild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5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05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dik Eszter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pkó Richár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Andre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3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eres Lili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almádi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konyné Purgel Henriet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8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4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skerti Dó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esiné Józsa Jud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4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Adél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Ernő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otny Atti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56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Boglárka Ilon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ész Mári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8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5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r Kat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csek Andrá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6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Nikolet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da Lászl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7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kai Boglárk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V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ám Károly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77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yu Eszter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né Surányi Ilo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9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8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kes Júliann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V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rich Márt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0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an Szabin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csikné Kálmán Év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ács Barbar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5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ács Eveli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halombatt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r Tibo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7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ics Zoé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énus Gabriell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Zsuzsann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bély László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9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04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ifra Daniell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-Tóth Helg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6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0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Dorotty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Gabriell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hofer Alid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2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2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ozsnik Dó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dl Év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kó Andrá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3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3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kó Csenge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Istvá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 Már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,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4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Laur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rd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gi Baláz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8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1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nási Dorotty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agy Gézá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Csab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7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1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Luca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yal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80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1"/>
                <w:b/>
                <w:bCs/>
                <w:sz w:val="20"/>
                <w:szCs w:val="20"/>
              </w:rPr>
              <w:t xml:space="preserve">50 m fiú há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nyi Ármin László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si Bélá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 Már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2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Dániel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V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 Violett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7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3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csik Bence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Csabá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 Gábo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5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4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auer Márk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kóné Balogh Ágne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gányi Zsol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9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Domoko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ffy Ágne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9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25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yay Botond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pkó Richár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Andre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3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fy Mikló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i Bar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9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4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 Ede Márkó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or Jáno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77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nádi Zsombor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nerné Csók Zsuzsan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4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Márto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né Kiss Beatrix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2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er Márton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mann Zsol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3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falvi Áko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sa Norber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6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3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Norber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kiné Czikkely Zsuzsan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8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4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gdy Dániel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I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gesné Majer Zsófi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4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Benedek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sa Rit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Andrá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3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óka Váczi Barnabá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fy Marian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6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8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ka Mátyás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füre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ki Lászl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9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0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zmazia Norber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kán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me Róber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né Kaló Margi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8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7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 Péter Zsolt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Jenő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6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8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 Beát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1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Máté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Jáno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9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9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lkó Sándor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niczki Gábo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6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31"/>
                <w:b/>
                <w:bCs/>
                <w:sz w:val="20"/>
                <w:szCs w:val="20"/>
              </w:rPr>
              <w:t xml:space="preserve">4x50 m leány gyors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vári Pál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né Házi Év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né Házi Év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1,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9,00</w:t>
            </w:r>
          </w:p>
        </w:tc>
      </w:tr>
      <w:tr>
        <w:trPr>
          <w:trHeight w:val="13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Orsolya Rendi Gárdonyi Géza Katolikus Általános Iskola és Alapfokú Művészetoktatási Intézmény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ész Mári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ész Már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2,7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1,27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zius József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borné Halmai Ágne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róné Hegedűs Gabriel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,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3,66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ónia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árné Varga Jud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9,4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4,17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áczai Nevelési és Általános Művelődési Központ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te Ild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8,5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4,48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János Gimnázium és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cs Csab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,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5,42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k Ferenc Általános Iskola és Gimnázium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 An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9,3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5,8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város Téri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z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ányi Zoltá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6,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6,26</w:t>
            </w:r>
          </w:p>
        </w:tc>
      </w:tr>
      <w:tr>
        <w:trPr>
          <w:trHeight w:val="15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i Tudományegyetem Juhász GyulaTanárképző Főiskolai Kar Gyakorló Általános és Alapfokú Művészeti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József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9,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7,20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i Németek Általános Művelődési Központ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tek Frigye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7,3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,66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rösi Csoma Sándor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geb Ferenc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,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3,21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Általános Iskola, Egységes Pedagógiai Szakszolgálat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tyóújfalu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án Mónik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-Pucsok Alber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6,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4,77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yai János Gyakorló Általános Iskola és Gimnázium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os Ild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6,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7,72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e Kiserdő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esiné Józsa Jud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6,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9,0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ÁID Központi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yal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8,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9,5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thory István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zó Adrien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,6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9,64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Balcescu Román Gimnázium Általános Iskola és Kollégium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szin Tibo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1,8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6,4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mény Ferenc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es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0,2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7,6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mei Úti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 Ed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3,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8,56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i Mihály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rtali Lászlón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artali Lászlón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,4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,87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K Vak Bottyán János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fok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zkóné Nagy Henriet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,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1"/>
                <w:b/>
                <w:bCs/>
                <w:sz w:val="20"/>
                <w:szCs w:val="20"/>
              </w:rPr>
              <w:t xml:space="preserve">4x50 fiú gyors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vári Pál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né Házi Év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né Házi Év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4,8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,3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ónia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óthyné R. Zsuzs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,4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3,77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k Ferenc Általános Iskola és Gimnázium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 An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3,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2,8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Bálint Református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ovicsné Szamosi Csill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ovicsné Szamosi Csill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7,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4,52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házy Károly Főiskola Gyakorlóiskoláj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ó Tivada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ó Tivada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8,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5,52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ántffy Zsuzsanna Református Általános Iskola és Gimnázium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né Varga Katali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né Varga Katali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3,5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8,4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i Oktatási Nevelési Intézmény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yás Péte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yás Péter,Horeczky Jáno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7,6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,1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zius József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borné Halmai Ágne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bor Zoltá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,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,31</w:t>
            </w:r>
          </w:p>
        </w:tc>
      </w:tr>
      <w:tr>
        <w:trPr>
          <w:trHeight w:val="15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, Alapfokú Művészetoktatási és Pedagógiai-Szakmai Szolgáltató Intézmény, Egységes Pedagógiai Szakszolgálat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jaky Ildik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or Ágne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2,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,90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orhegyi és Pais Dezső Általános Iskola, Sport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ócz Imr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7,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2,1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János Gimnázium és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cs Csab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,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2,53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Rákóczi Ferenc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ész Ilo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4,5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3,5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i Református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emét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ai Kriszti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ai Krisztin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1,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,37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ey Ferenc Tanítóképző Főiskiskola Gyakorló Általános Iskoláj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 Katali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 Katali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,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9,60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yi János Általános és Alapfokú Művészeti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fűzfő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i Veronik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0,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1,6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alános Iskola és Gimnázium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jernyik Év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jernyik Év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2,9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4,1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Város Babits Mihály Általános Iskoláj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xler Magdoln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,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3,8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hard Jenő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men Tibo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,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tás szabt.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ÁID Petőfi Sándor Tag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niczki Gábo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niczki Gábo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,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13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Főváros X. Kerület Kőbányai Önkormányzat Janikovszky Éva Magyar-Angol Két Tanítási Nyelvű Általános Iskol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Erik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2,5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</w:tbl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14">
    <w:name w:val="style1"/>
    <w:basedOn w:val="Bekezdsalapbettpusa"/>
    <w:qFormat/>
    <w:rPr/>
  </w:style>
  <w:style w:type="character" w:styleId="Style21">
    <w:name w:val="style2"/>
    <w:basedOn w:val="Bekezdsalapbettpusa"/>
    <w:qFormat/>
    <w:rPr/>
  </w:style>
  <w:style w:type="character" w:styleId="Style31">
    <w:name w:val="style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3:00Z</dcterms:created>
  <dc:creator>Marton</dc:creator>
  <dc:description/>
  <cp:keywords/>
  <dc:language>en-US</dc:language>
  <cp:lastModifiedBy>Marton</cp:lastModifiedBy>
  <dcterms:modified xsi:type="dcterms:W3CDTF">2009-02-11T07:25:00Z</dcterms:modified>
  <cp:revision>1</cp:revision>
  <dc:subject/>
  <dc:title>50 m leány gyors </dc:title>
</cp:coreProperties>
</file>