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2.62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eresztes Mátyás</w:t>
        <w:tab/>
        <w:t>1990</w:t>
        <w:tab/>
        <w:t>BÁCSVIZ-KVSC</w:t>
        <w:tab/>
        <w:t xml:space="preserve"> 1:00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konyi Bence</w:t>
        <w:tab/>
        <w:t>1992</w:t>
        <w:tab/>
        <w:t>Pécs Városi SE</w:t>
        <w:tab/>
        <w:t xml:space="preserve"> 1:00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ász Balázs</w:t>
        <w:tab/>
        <w:t>1992</w:t>
        <w:tab/>
        <w:t>Békéscsaba Előre ÚK</w:t>
        <w:tab/>
        <w:t xml:space="preserve"> 1:00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Domján Viktor</w:t>
        <w:tab/>
        <w:t>1991</w:t>
        <w:tab/>
        <w:t>EuropTec-Zalavíz ÚK</w:t>
        <w:tab/>
        <w:t xml:space="preserve"> 1:01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izi Krisztián</w:t>
        <w:tab/>
        <w:t>1993</w:t>
        <w:tab/>
        <w:t>Százhalombattai VSE</w:t>
        <w:tab/>
        <w:t xml:space="preserve"> 1:02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Ádám</w:t>
        <w:tab/>
        <w:t>1991</w:t>
        <w:tab/>
        <w:t>Békéscsaba Előre ÚK</w:t>
        <w:tab/>
        <w:t xml:space="preserve"> 1:04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tin Dejan</w:t>
        <w:tab/>
        <w:t>1992</w:t>
        <w:tab/>
        <w:t>PK Proletar</w:t>
        <w:tab/>
        <w:t xml:space="preserve"> 1:05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áczi Benjamin</w:t>
        <w:tab/>
        <w:t>1993</w:t>
        <w:tab/>
        <w:t>Dombóvári Úszó SI</w:t>
        <w:tab/>
        <w:t xml:space="preserve"> 1:05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Kozák Tamás</w:t>
        <w:tab/>
        <w:t>1992</w:t>
        <w:tab/>
        <w:t>Nyíregyházi VSC</w:t>
        <w:tab/>
        <w:t xml:space="preserve"> 1:08,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ky Gábor</w:t>
        <w:tab/>
        <w:t>1994</w:t>
        <w:tab/>
        <w:t>Szombathelyi VSC</w:t>
        <w:tab/>
        <w:t xml:space="preserve"> 1:0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őke Richárd</w:t>
        <w:tab/>
        <w:t>1994</w:t>
        <w:tab/>
        <w:t>Hullám '91 ÚE</w:t>
        <w:tab/>
        <w:t xml:space="preserve"> 1:08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ehér Benjamin</w:t>
        <w:tab/>
        <w:t>1994</w:t>
        <w:tab/>
        <w:t>Orosháza ÚE</w:t>
        <w:tab/>
        <w:t xml:space="preserve"> 1:15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ljak Dávid</w:t>
        <w:tab/>
        <w:t>1994</w:t>
        <w:tab/>
        <w:t>Tótkomlósi ÚE</w:t>
        <w:tab/>
        <w:t xml:space="preserve"> 1:22,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Séllei Gergő</w:t>
        <w:tab/>
        <w:t>1995</w:t>
        <w:tab/>
        <w:t>Monori Sport Egyes.</w:t>
        <w:tab/>
        <w:t xml:space="preserve"> 1:08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Valentin</w:t>
        <w:tab/>
        <w:t>1995</w:t>
        <w:tab/>
        <w:t>EuropTec-Zalavíz ÚK</w:t>
        <w:tab/>
        <w:t xml:space="preserve"> 1:10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écz Dávid</w:t>
        <w:tab/>
        <w:t>1995</w:t>
        <w:tab/>
        <w:t>Szombathelyi VSC</w:t>
        <w:tab/>
        <w:t xml:space="preserve"> 1:11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idder Konrád</w:t>
        <w:tab/>
        <w:t>1995</w:t>
        <w:tab/>
        <w:t>Szombathelyi VSC</w:t>
        <w:tab/>
        <w:t xml:space="preserve"> 1:12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rály Benedek</w:t>
        <w:tab/>
        <w:t>1995</w:t>
        <w:tab/>
        <w:t>Mezőtúr Városi SI</w:t>
        <w:tab/>
        <w:t xml:space="preserve"> 1:14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ss István</w:t>
        <w:tab/>
        <w:t>1995</w:t>
        <w:tab/>
        <w:t>Szombathelyi VSC</w:t>
        <w:tab/>
        <w:t xml:space="preserve"> 1:15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Gábor Tamás</w:t>
        <w:tab/>
        <w:t>1996</w:t>
        <w:tab/>
        <w:t>HÓD Úszó SE</w:t>
        <w:tab/>
        <w:t xml:space="preserve"> 1:06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sváth Artúr</w:t>
        <w:tab/>
        <w:t>1996</w:t>
        <w:tab/>
        <w:t>Százhalombattai VSE</w:t>
        <w:tab/>
        <w:t xml:space="preserve"> 1:08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loda Péter</w:t>
        <w:tab/>
        <w:t>1996</w:t>
        <w:tab/>
        <w:t>H.szoboszló Árpád SE</w:t>
        <w:tab/>
        <w:t xml:space="preserve"> 1:09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nderesi Tamás</w:t>
        <w:tab/>
        <w:t>1996</w:t>
        <w:tab/>
        <w:t>Pécs Városi SE</w:t>
        <w:tab/>
        <w:t xml:space="preserve"> 1:12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rapancsev Kristóf</w:t>
        <w:tab/>
        <w:t>1996</w:t>
        <w:tab/>
        <w:t>Mezőtúr Városi SI</w:t>
        <w:tab/>
        <w:t xml:space="preserve"> 1:13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Vidovics Milán</w:t>
        <w:tab/>
        <w:t>1996</w:t>
        <w:tab/>
        <w:t>Szentes Városi ÚK</w:t>
        <w:tab/>
        <w:t xml:space="preserve"> 1:15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örök Péter</w:t>
        <w:tab/>
        <w:t>1996</w:t>
        <w:tab/>
        <w:t>Szombathelyi VSC</w:t>
        <w:tab/>
        <w:t xml:space="preserve"> 1:16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aka Norbert</w:t>
        <w:tab/>
        <w:t>1996</w:t>
        <w:tab/>
        <w:t>HÓD Úszó SE</w:t>
        <w:tab/>
        <w:t xml:space="preserve"> 1:20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romissza Gábor</w:t>
        <w:tab/>
        <w:t>1996</w:t>
        <w:tab/>
        <w:t>TFSE</w:t>
        <w:tab/>
        <w:t xml:space="preserve"> 1:23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yebróczki Máté</w:t>
        <w:tab/>
        <w:t>1996</w:t>
        <w:tab/>
        <w:t>Nyíregyházi VSC</w:t>
        <w:tab/>
        <w:t xml:space="preserve"> 1:24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logh Ádám</w:t>
        <w:tab/>
        <w:t>1996</w:t>
        <w:tab/>
        <w:t>TFSE</w:t>
        <w:tab/>
        <w:t xml:space="preserve"> 1:35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ombos Tamás</w:t>
        <w:tab/>
        <w:t>1996</w:t>
        <w:tab/>
        <w:t>TFSE</w:t>
        <w:tab/>
        <w:t xml:space="preserve"> 1:44,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Tamás</w:t>
        <w:tab/>
        <w:t>1997</w:t>
        <w:tab/>
        <w:t>Békéscsaba Előre ÚK</w:t>
        <w:tab/>
        <w:t xml:space="preserve"> 1:1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kos Ákos</w:t>
        <w:tab/>
        <w:t>1997</w:t>
        <w:tab/>
        <w:t>Békéscsaba Előre ÚK</w:t>
        <w:tab/>
        <w:t xml:space="preserve"> 1:23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toczki Milán</w:t>
        <w:tab/>
        <w:t>1997</w:t>
        <w:tab/>
        <w:t>Eger Városi ÚK</w:t>
        <w:tab/>
        <w:t xml:space="preserve"> 1:24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ifra Norbert</w:t>
        <w:tab/>
        <w:t>1997</w:t>
        <w:tab/>
        <w:t>Békéscsaba Előre ÚK</w:t>
        <w:tab/>
        <w:t xml:space="preserve"> 1:24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vázsai Mihály</w:t>
        <w:tab/>
        <w:t>1997</w:t>
        <w:tab/>
        <w:t>Tótkomlósi ÚE</w:t>
        <w:tab/>
        <w:t xml:space="preserve"> 1:25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Gara Márk</w:t>
        <w:tab/>
        <w:t>1997</w:t>
        <w:tab/>
        <w:t>Debreceni Sportc. SI</w:t>
        <w:tab/>
        <w:t xml:space="preserve"> 1:28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einhardt Dániel</w:t>
        <w:tab/>
        <w:t>1997</w:t>
        <w:tab/>
        <w:t>Békéscsaba Előre ÚK</w:t>
        <w:tab/>
        <w:t xml:space="preserve"> 1:34,2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2.62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idder Botond</w:t>
        <w:tab/>
        <w:t>1998</w:t>
        <w:tab/>
        <w:t>Szombathelyi VSC</w:t>
        <w:tab/>
        <w:t xml:space="preserve"> 1:2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Reményi Ármin</w:t>
        <w:tab/>
        <w:t>1998</w:t>
        <w:tab/>
        <w:t>Nyíregyházi VSC</w:t>
        <w:tab/>
        <w:t xml:space="preserve"> 1:22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kros Belián</w:t>
        <w:tab/>
        <w:t>1998</w:t>
        <w:tab/>
        <w:t>Monori Sport Egyes.</w:t>
        <w:tab/>
        <w:t xml:space="preserve"> 1:22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ánosi Kristóf</w:t>
        <w:tab/>
        <w:t>1998</w:t>
        <w:tab/>
        <w:t>Százhalombattai VSE</w:t>
        <w:tab/>
        <w:t xml:space="preserve"> 1:24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évfy Miklós</w:t>
        <w:tab/>
        <w:t>1998</w:t>
        <w:tab/>
        <w:t>Bajai Spartacus VSC</w:t>
        <w:tab/>
        <w:t xml:space="preserve"> 1:24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Benedek</w:t>
        <w:tab/>
        <w:t>1998</w:t>
        <w:tab/>
        <w:t>Gyula 5.sz. Ált. SI</w:t>
        <w:tab/>
        <w:t xml:space="preserve"> 1:27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ellei Kristóf</w:t>
        <w:tab/>
        <w:t>1998</w:t>
        <w:tab/>
        <w:t>Szentes Városi ÚK</w:t>
        <w:tab/>
        <w:t xml:space="preserve"> 1:27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ss Péter</w:t>
        <w:tab/>
        <w:t>1998</w:t>
        <w:tab/>
        <w:t>Szombathelyi VSC</w:t>
        <w:tab/>
        <w:t xml:space="preserve"> 1:28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elegdy Dániel</w:t>
        <w:tab/>
        <w:t>1998</w:t>
        <w:tab/>
        <w:t>TFSE</w:t>
        <w:tab/>
        <w:t xml:space="preserve"> 1:31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Zsembery Bendegúz</w:t>
        <w:tab/>
        <w:t>1998</w:t>
        <w:tab/>
        <w:t>TFSE</w:t>
        <w:tab/>
        <w:t xml:space="preserve"> 1:34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ál Bence</w:t>
        <w:tab/>
        <w:t>1998</w:t>
        <w:tab/>
        <w:t>Békéscsaba Előre ÚK</w:t>
        <w:tab/>
        <w:t xml:space="preserve"> 1:37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ádasdy Balázs</w:t>
        <w:tab/>
        <w:t>1998</w:t>
        <w:tab/>
        <w:t>Gyula 5.sz. Ált. SI</w:t>
        <w:tab/>
        <w:t xml:space="preserve"> 1:38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cskai Attila</w:t>
        <w:tab/>
        <w:t>1999</w:t>
        <w:tab/>
        <w:t>Monori Sport Egyes.</w:t>
        <w:tab/>
        <w:t xml:space="preserve"> 1:23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ombos Szilárd</w:t>
        <w:tab/>
        <w:t>1999</w:t>
        <w:tab/>
        <w:t>TFSE</w:t>
        <w:tab/>
        <w:t xml:space="preserve"> 1:33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áger Dániel</w:t>
        <w:tab/>
        <w:t>1999</w:t>
        <w:tab/>
        <w:t>BÁCSVIZ-KVSC</w:t>
        <w:tab/>
        <w:t xml:space="preserve"> 1:36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Lehoczki Martin</w:t>
        <w:tab/>
        <w:t>1999</w:t>
        <w:tab/>
        <w:t>HÓD Úszó SE</w:t>
        <w:tab/>
        <w:t xml:space="preserve"> 1:37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ányai Viktor</w:t>
        <w:tab/>
        <w:t>1999</w:t>
        <w:tab/>
        <w:t>HÓD Úszó SE</w:t>
        <w:tab/>
        <w:t xml:space="preserve"> 1:38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eményi Damján</w:t>
        <w:tab/>
        <w:t>2000</w:t>
        <w:tab/>
        <w:t>Nyíregyházi VSC</w:t>
        <w:tab/>
        <w:t xml:space="preserve"> 1:50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inter Márk</w:t>
        <w:tab/>
        <w:t>2000</w:t>
        <w:tab/>
        <w:t>Herpály SE</w:t>
        <w:tab/>
        <w:t xml:space="preserve"> 1:56,2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39 (Dara Eszter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ujj Zsanett</w:t>
        <w:tab/>
        <w:t>1992</w:t>
        <w:tab/>
        <w:t>Százhalombattai VSE</w:t>
        <w:tab/>
        <w:t xml:space="preserve"> 1:03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regus Brigitta</w:t>
        <w:tab/>
        <w:t>1992</w:t>
        <w:tab/>
        <w:t>Bajai Spartacus VSC</w:t>
        <w:tab/>
        <w:t xml:space="preserve"> 1:06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író Dorottya</w:t>
        <w:tab/>
        <w:t>1993</w:t>
        <w:tab/>
        <w:t>Szombathelyi VSC</w:t>
        <w:tab/>
        <w:t xml:space="preserve"> 1:06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ócz Enikő</w:t>
        <w:tab/>
        <w:t>1991</w:t>
        <w:tab/>
        <w:t>Hullám '91 ÚE</w:t>
        <w:tab/>
        <w:t xml:space="preserve"> 1:09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Erdei Lívia</w:t>
        <w:tab/>
        <w:t>1992</w:t>
        <w:tab/>
        <w:t>Békéscsaba Előre ÚK</w:t>
        <w:tab/>
        <w:t xml:space="preserve"> 1:10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émeth Viktória</w:t>
        <w:tab/>
        <w:t>1988</w:t>
        <w:tab/>
        <w:t>Bajai Spartacus VSC</w:t>
        <w:tab/>
        <w:t xml:space="preserve"> 1:1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ovák Krisztina</w:t>
        <w:tab/>
        <w:t>1993</w:t>
        <w:tab/>
        <w:t>EuropTec-Zalavíz ÚK</w:t>
        <w:tab/>
        <w:t xml:space="preserve"> 1:12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aló Fruzsina</w:t>
        <w:tab/>
        <w:t>1993</w:t>
        <w:tab/>
        <w:t>H.szoboszló Árpád SE</w:t>
        <w:tab/>
        <w:t xml:space="preserve"> 1:15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nkő Alíz</w:t>
        <w:tab/>
        <w:t>1993</w:t>
        <w:tab/>
        <w:t>Orosháza ÚE</w:t>
        <w:tab/>
        <w:t xml:space="preserve"> 1:16,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yi Zsanett</w:t>
        <w:tab/>
        <w:t>1994</w:t>
        <w:tab/>
        <w:t>Szombathelyi VSC</w:t>
        <w:tab/>
        <w:t xml:space="preserve"> 1:07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Koncsár Piroska</w:t>
        <w:tab/>
        <w:t>1994</w:t>
        <w:tab/>
        <w:t>Százhalombattai VSE</w:t>
        <w:tab/>
        <w:t xml:space="preserve"> 1:12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zere Flóra</w:t>
        <w:tab/>
        <w:t>1994</w:t>
        <w:tab/>
        <w:t>Szentes Városi ÚK</w:t>
        <w:tab/>
        <w:t xml:space="preserve"> 1:14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opál Leilla</w:t>
        <w:tab/>
        <w:t>1994</w:t>
        <w:tab/>
        <w:t>HÓD Úszó SE</w:t>
        <w:tab/>
        <w:t xml:space="preserve"> 1:15,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klós Sára</w:t>
        <w:tab/>
        <w:t>1995</w:t>
        <w:tab/>
        <w:t>Hullám '91 ÚE</w:t>
        <w:tab/>
        <w:t xml:space="preserve"> 1:09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évfy Laura</w:t>
        <w:tab/>
        <w:t>1995</w:t>
        <w:tab/>
        <w:t>Bajai Spartacus VSC</w:t>
        <w:tab/>
        <w:t xml:space="preserve"> 1:16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rajcsi Emese</w:t>
        <w:tab/>
        <w:t>1995</w:t>
        <w:tab/>
        <w:t>Gyula 5.sz. Ált. SI</w:t>
        <w:tab/>
        <w:t xml:space="preserve"> 1:18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mény Bianka</w:t>
        <w:tab/>
        <w:t>1995</w:t>
        <w:tab/>
        <w:t>Bajai Spartacus VSC</w:t>
        <w:tab/>
        <w:t xml:space="preserve"> 1:22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ilics Alíz</w:t>
        <w:tab/>
        <w:t>1995</w:t>
        <w:tab/>
        <w:t>Bajai Spartacus VSC</w:t>
        <w:tab/>
        <w:t xml:space="preserve"> 1:29,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ilics Adél</w:t>
        <w:tab/>
        <w:t>1995</w:t>
        <w:tab/>
        <w:t>Bajai Spartacus VS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bert Stefánia</w:t>
        <w:tab/>
        <w:t>1995</w:t>
        <w:tab/>
        <w:t>Szentes Városi Ú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dasdi Flóra</w:t>
        <w:tab/>
        <w:t>1996</w:t>
        <w:tab/>
        <w:t>Debreceni Sportc. SI</w:t>
        <w:tab/>
        <w:t xml:space="preserve"> 1:10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rsos Petra</w:t>
        <w:tab/>
        <w:t>1996</w:t>
        <w:tab/>
        <w:t>Szombathelyi VSC</w:t>
        <w:tab/>
        <w:t xml:space="preserve"> 1:12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adó Zsanett</w:t>
        <w:tab/>
        <w:t>1996</w:t>
        <w:tab/>
        <w:t>Százhalombattai VSE</w:t>
        <w:tab/>
        <w:t xml:space="preserve"> 1:19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Emese</w:t>
        <w:tab/>
        <w:t>1996</w:t>
        <w:tab/>
        <w:t>Nyíregyházi VSC</w:t>
        <w:tab/>
        <w:t xml:space="preserve"> 1:19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Zsófia</w:t>
        <w:tab/>
        <w:t>1996</w:t>
        <w:tab/>
        <w:t>Debreceni Sportc. SI</w:t>
        <w:tab/>
        <w:t xml:space="preserve"> 1:19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cskai Csilla</w:t>
        <w:tab/>
        <w:t>1996</w:t>
        <w:tab/>
        <w:t>Monori Sport Egyes.</w:t>
        <w:tab/>
        <w:t xml:space="preserve"> 1:20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émeth Kata</w:t>
        <w:tab/>
        <w:t>1996</w:t>
        <w:tab/>
        <w:t>H.szoboszló Árpád SE</w:t>
        <w:tab/>
        <w:t xml:space="preserve"> 1:20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áté Barbara</w:t>
        <w:tab/>
        <w:t>1996</w:t>
        <w:tab/>
        <w:t>Békéscsaba Előre ÚK</w:t>
        <w:tab/>
        <w:t xml:space="preserve"> 1:24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Ruzsa Zita</w:t>
        <w:tab/>
        <w:t>1996</w:t>
        <w:tab/>
        <w:t>Gyula 5.sz. Ált. SI</w:t>
        <w:tab/>
        <w:t xml:space="preserve"> 1:24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eller Krisztina</w:t>
        <w:tab/>
        <w:t>1996</w:t>
        <w:tab/>
        <w:t>Bajai Spartacus VSC</w:t>
        <w:tab/>
        <w:t xml:space="preserve"> 1:26,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hanyi Fanni</w:t>
        <w:tab/>
        <w:t>1996</w:t>
        <w:tab/>
        <w:t>Szentes Városi Ú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Szász Boglárka</w:t>
        <w:tab/>
        <w:t>1997</w:t>
        <w:tab/>
        <w:t>Békéscsaba Előre ÚK</w:t>
        <w:tab/>
        <w:t xml:space="preserve"> 1:14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váth Árnika</w:t>
        <w:tab/>
        <w:t>1997</w:t>
        <w:tab/>
        <w:t>Szentes Városi ÚK</w:t>
        <w:tab/>
        <w:t xml:space="preserve"> 1:21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űcs Bernadett</w:t>
        <w:tab/>
        <w:t>1997</w:t>
        <w:tab/>
        <w:t>RÁJA `94 Úszóklub</w:t>
        <w:tab/>
        <w:t xml:space="preserve"> 1:22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áspár Csenge</w:t>
        <w:tab/>
        <w:t>1997</w:t>
        <w:tab/>
        <w:t>Százhalombattai VSE</w:t>
        <w:tab/>
        <w:t xml:space="preserve"> 1:24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rmos Petra</w:t>
        <w:tab/>
        <w:t>1997</w:t>
        <w:tab/>
        <w:t>Szentes Városi ÚK</w:t>
        <w:tab/>
        <w:t xml:space="preserve"> 1:26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Zolta Csillag Virág</w:t>
        <w:tab/>
        <w:t>1997</w:t>
        <w:tab/>
        <w:t>Százhalombattai VSE</w:t>
        <w:tab/>
        <w:t xml:space="preserve"> 1:44,2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39 (Dara Eszter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Adél</w:t>
        <w:tab/>
        <w:t>1998</w:t>
        <w:tab/>
        <w:t>Kiskunhalasi ÚGYE</w:t>
        <w:tab/>
        <w:t xml:space="preserve"> 1:16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molai Lilla</w:t>
        <w:tab/>
        <w:t>1998</w:t>
        <w:tab/>
        <w:t>Békéscsaba Előre ÚK</w:t>
        <w:tab/>
        <w:t xml:space="preserve"> 1:22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arkas Adél</w:t>
        <w:tab/>
        <w:t>1998</w:t>
        <w:tab/>
        <w:t>TFSE</w:t>
        <w:tab/>
        <w:t xml:space="preserve"> 1:24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Szegi Boglárka</w:t>
        <w:tab/>
        <w:t>1998</w:t>
        <w:tab/>
        <w:t>Bajai Spartacus VSC</w:t>
        <w:tab/>
        <w:t xml:space="preserve"> 1:27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gács Evelin</w:t>
        <w:tab/>
        <w:t>1998</w:t>
        <w:tab/>
        <w:t>Százhalombattai VSE</w:t>
        <w:tab/>
        <w:t xml:space="preserve"> 1:27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oczó Kinga</w:t>
        <w:tab/>
        <w:t>1998</w:t>
        <w:tab/>
        <w:t>Százhalombattai VSE</w:t>
        <w:tab/>
        <w:t xml:space="preserve"> 1:28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rnyú Eszter</w:t>
        <w:tab/>
        <w:t>1998</w:t>
        <w:tab/>
        <w:t>Eger Városi ÚK</w:t>
        <w:tab/>
        <w:t xml:space="preserve"> 1:2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álmán Fanni</w:t>
        <w:tab/>
        <w:t>1998</w:t>
        <w:tab/>
        <w:t>Százhalombattai VSE</w:t>
        <w:tab/>
        <w:t xml:space="preserve"> 1:29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ekrinszki Gina</w:t>
        <w:tab/>
        <w:t>1998</w:t>
        <w:tab/>
        <w:t>Szentes Városi ÚK</w:t>
        <w:tab/>
        <w:t xml:space="preserve"> 1:30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sényi Lívia</w:t>
        <w:tab/>
        <w:t>1998</w:t>
        <w:tab/>
        <w:t>HÓD Úszó SE</w:t>
        <w:tab/>
        <w:t xml:space="preserve"> 1:31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gyarics Zoé</w:t>
        <w:tab/>
        <w:t>1998</w:t>
        <w:tab/>
        <w:t>Szombathelyi VSC</w:t>
        <w:tab/>
        <w:t xml:space="preserve"> 1:34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Zsigmond Anna</w:t>
        <w:tab/>
        <w:t>1998</w:t>
        <w:tab/>
        <w:t>BÁCSVIZ-KVSC</w:t>
        <w:tab/>
        <w:t xml:space="preserve"> 1:34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akai Edit</w:t>
        <w:tab/>
        <w:t>1998</w:t>
        <w:tab/>
        <w:t>Szentes Városi ÚK</w:t>
        <w:tab/>
        <w:t xml:space="preserve"> 1:36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óth Tímea</w:t>
        <w:tab/>
        <w:t>1998</w:t>
        <w:tab/>
        <w:t>Eger Városi ÚK</w:t>
        <w:tab/>
        <w:t xml:space="preserve"> 1:37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vács Rebeka</w:t>
        <w:tab/>
        <w:t>1998</w:t>
        <w:tab/>
        <w:t>TFSE</w:t>
        <w:tab/>
        <w:t xml:space="preserve"> 1:43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ánási Dorottya</w:t>
        <w:tab/>
        <w:t>1998</w:t>
        <w:tab/>
        <w:t>Debreceni Sportc. SI</w:t>
        <w:tab/>
        <w:t xml:space="preserve">Szabálytalan forduló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uskó Csenge</w:t>
        <w:tab/>
        <w:t>1999</w:t>
        <w:tab/>
        <w:t>Nyíregyházi VSC</w:t>
        <w:tab/>
        <w:t xml:space="preserve"> 1:22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tka Dóra</w:t>
        <w:tab/>
        <w:t>1999</w:t>
        <w:tab/>
        <w:t>Monori Sport Egyes.</w:t>
        <w:tab/>
        <w:t xml:space="preserve"> 1:27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kros Blanka Melinda</w:t>
        <w:tab/>
        <w:t>2000</w:t>
        <w:tab/>
        <w:t>Monori Sport Egyes.</w:t>
        <w:tab/>
        <w:t xml:space="preserve"> 1:28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omogyi Bianka</w:t>
        <w:tab/>
        <w:t>1999</w:t>
        <w:tab/>
        <w:t>Tótkomlósi ÚE</w:t>
        <w:tab/>
        <w:t xml:space="preserve"> 1:32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dnár Eszter</w:t>
        <w:tab/>
        <w:t>1999</w:t>
        <w:tab/>
        <w:t>Százhalombattai VSE</w:t>
        <w:tab/>
        <w:t xml:space="preserve"> 1:32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urtán Kitti</w:t>
        <w:tab/>
        <w:t>2000</w:t>
        <w:tab/>
        <w:t>Herpály SE</w:t>
        <w:tab/>
        <w:t xml:space="preserve"> 1:33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yurinovics Fanni</w:t>
        <w:tab/>
        <w:t>2001</w:t>
        <w:tab/>
        <w:t>Kiskunhalasi ÚGYE</w:t>
        <w:tab/>
        <w:t xml:space="preserve"> 1:34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zma Jessica</w:t>
        <w:tab/>
        <w:t>1999</w:t>
        <w:tab/>
        <w:t>Gyula 5.sz. Ált. SI</w:t>
        <w:tab/>
        <w:t xml:space="preserve"> 1:35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tka Anita</w:t>
        <w:tab/>
        <w:t>1999</w:t>
        <w:tab/>
        <w:t>Monori Sport Egyes.</w:t>
        <w:tab/>
        <w:t xml:space="preserve"> 1:35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Zsembery Júlia</w:t>
        <w:tab/>
        <w:t>2000</w:t>
        <w:tab/>
        <w:t>TFSE</w:t>
        <w:tab/>
        <w:t xml:space="preserve"> 1:45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radványi Nóra</w:t>
        <w:tab/>
        <w:t>1999</w:t>
        <w:tab/>
        <w:t>Nyíregyházi VSC</w:t>
        <w:tab/>
        <w:t xml:space="preserve"> 1:45,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ó Beatrix</w:t>
        <w:tab/>
        <w:t>1999</w:t>
        <w:tab/>
        <w:t>HÓD Úszó SE</w:t>
        <w:tab/>
        <w:t xml:space="preserve">Szabálytalan forduló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69 (Cseh László - 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ászló Márk</w:t>
        <w:tab/>
        <w:t>1990</w:t>
        <w:tab/>
        <w:t>Pécs Városi SE</w:t>
        <w:tab/>
        <w:t xml:space="preserve"> 2:14,4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h Marcell</w:t>
        <w:tab/>
        <w:t>1993</w:t>
        <w:tab/>
        <w:t>Pécs Városi SE</w:t>
        <w:tab/>
        <w:t xml:space="preserve"> 2:15,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idóczy Zalán</w:t>
        <w:tab/>
        <w:t>1991</w:t>
        <w:tab/>
        <w:t>Hullám '91 ÚE</w:t>
        <w:tab/>
        <w:t xml:space="preserve"> 2:15,9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örös Dániel</w:t>
        <w:tab/>
        <w:t>1991</w:t>
        <w:tab/>
        <w:t>EuropTec-Zalavíz ÚK</w:t>
        <w:tab/>
        <w:t xml:space="preserve"> 2:16,9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hus Richard</w:t>
        <w:tab/>
        <w:t>1993</w:t>
        <w:tab/>
        <w:t>Békéscsaba Előre ÚK</w:t>
        <w:tab/>
        <w:t xml:space="preserve"> 2:20,9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ántics Gergely</w:t>
        <w:tab/>
        <w:t>1993</w:t>
        <w:tab/>
        <w:t>Pécs Városi SE</w:t>
        <w:tab/>
        <w:t xml:space="preserve"> 2:23,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upi Benedek</w:t>
        <w:tab/>
        <w:t>1992</w:t>
        <w:tab/>
        <w:t>Szombathelyi VSC</w:t>
        <w:tab/>
        <w:t xml:space="preserve"> 2:24,0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óth Zoltán</w:t>
        <w:tab/>
        <w:t>1993</w:t>
        <w:tab/>
        <w:t>Kiskunfélegyházi ÚE</w:t>
        <w:tab/>
        <w:t xml:space="preserve"> 2:24,9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örök Zoltán</w:t>
        <w:tab/>
        <w:t>1993</w:t>
        <w:tab/>
        <w:t>Szombathelyi VSC</w:t>
        <w:tab/>
        <w:t xml:space="preserve"> 2:25,9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emes Nándor</w:t>
        <w:tab/>
        <w:t>1993</w:t>
        <w:tab/>
        <w:t>BÁCSVIZ-KVSC</w:t>
        <w:tab/>
        <w:t xml:space="preserve"> 2:27,5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öteles Dávid</w:t>
        <w:tab/>
        <w:t>1993</w:t>
        <w:tab/>
        <w:t>HÓD Úszó SE</w:t>
        <w:tab/>
        <w:t xml:space="preserve"> 2:31,3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eres Flórián</w:t>
        <w:tab/>
        <w:t>1993</w:t>
        <w:tab/>
        <w:t>Mezőtúr Városi SI</w:t>
        <w:tab/>
        <w:t xml:space="preserve"> 2:34,2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ucsa Sándor</w:t>
        <w:tab/>
        <w:t>1994</w:t>
        <w:tab/>
        <w:t>Nyíregyházi VSC</w:t>
        <w:tab/>
        <w:t xml:space="preserve"> 2:27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András</w:t>
        <w:tab/>
        <w:t>1994</w:t>
        <w:tab/>
        <w:t>Százhalombattai VSE</w:t>
        <w:tab/>
        <w:t xml:space="preserve"> 2:31,5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ajtos Ádám</w:t>
        <w:tab/>
        <w:t>1994</w:t>
        <w:tab/>
        <w:t>Százhalombattai VSE</w:t>
        <w:tab/>
        <w:t xml:space="preserve"> 2:40,5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7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69 (Cseh László - 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elic Nikola</w:t>
        <w:tab/>
        <w:t>1995</w:t>
        <w:tab/>
        <w:t>PK Proletar</w:t>
        <w:tab/>
        <w:t xml:space="preserve"> 2:21,8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ubics Máté</w:t>
        <w:tab/>
        <w:t>1995</w:t>
        <w:tab/>
        <w:t>Hullám '91 ÚE</w:t>
        <w:tab/>
        <w:t xml:space="preserve"> 2:27,4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h Szilárd</w:t>
        <w:tab/>
        <w:t>1995</w:t>
        <w:tab/>
        <w:t>Szombathelyi VSC</w:t>
        <w:tab/>
        <w:t xml:space="preserve"> 2:27,7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eres Medárd</w:t>
        <w:tab/>
        <w:t>1995</w:t>
        <w:tab/>
        <w:t>HÓD Úszó SE</w:t>
        <w:tab/>
        <w:t xml:space="preserve"> 2:29,0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oel Kristóf</w:t>
        <w:tab/>
        <w:t>1995</w:t>
        <w:tab/>
        <w:t>BÁCSVIZ-KVSC</w:t>
        <w:tab/>
        <w:t xml:space="preserve"> 2:34,0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eke Máté</w:t>
        <w:tab/>
        <w:t>1995</w:t>
        <w:tab/>
        <w:t>BÁCSVIZ-KVSC</w:t>
        <w:tab/>
        <w:t xml:space="preserve"> 2:34,4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rtonosi Árpád</w:t>
        <w:tab/>
        <w:t>1995</w:t>
        <w:tab/>
        <w:t>HÓD Úszó SE</w:t>
        <w:tab/>
        <w:t xml:space="preserve"> 2:47,8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2:25,0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ulyáki Péter</w:t>
        <w:tab/>
        <w:t>1996</w:t>
        <w:tab/>
        <w:t>H.szoboszló Árpád SE</w:t>
        <w:tab/>
        <w:t xml:space="preserve"> 2:34,9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dai Lajos</w:t>
        <w:tab/>
        <w:t>1996</w:t>
        <w:tab/>
        <w:t>BÁCSVIZ-KVSC</w:t>
        <w:tab/>
        <w:t xml:space="preserve"> 2:40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arnyu Iván</w:t>
        <w:tab/>
        <w:t>1996</w:t>
        <w:tab/>
        <w:t>Eger Városi ÚK</w:t>
        <w:tab/>
        <w:t xml:space="preserve"> 2:45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rbola Martin</w:t>
        <w:tab/>
        <w:t>1996</w:t>
        <w:tab/>
        <w:t>Gyula 5.sz. Ált. SI</w:t>
        <w:tab/>
        <w:t xml:space="preserve"> 2:49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évay Márk</w:t>
        <w:tab/>
        <w:t>1996</w:t>
        <w:tab/>
        <w:t>Mezőtúr Városi SI</w:t>
        <w:tab/>
        <w:t xml:space="preserve">Szabálytalan rajt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ller Bence</w:t>
        <w:tab/>
        <w:t>1997</w:t>
        <w:tab/>
        <w:t>RÁJA `94 Úszóklub</w:t>
        <w:tab/>
        <w:t xml:space="preserve"> 2:38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swald Viktor</w:t>
        <w:tab/>
        <w:t>1997</w:t>
        <w:tab/>
        <w:t>HÓD Úszó SE</w:t>
        <w:tab/>
        <w:t xml:space="preserve"> 2:39,6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Kiss Krisztián</w:t>
        <w:tab/>
        <w:t>1997</w:t>
        <w:tab/>
        <w:t>EuropTec-Zalavíz ÚK</w:t>
        <w:tab/>
        <w:t xml:space="preserve"> 2:40,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9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69 (Cseh László - 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oó Ádám</w:t>
        <w:tab/>
        <w:t>1997</w:t>
        <w:tab/>
        <w:t>Szombathelyi VSC</w:t>
        <w:tab/>
        <w:t xml:space="preserve"> 2:44,0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ímár Péter</w:t>
        <w:tab/>
        <w:t>1997</w:t>
        <w:tab/>
        <w:t>Eger Városi ÚK</w:t>
        <w:tab/>
        <w:t xml:space="preserve"> 2:48,0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elegdy Dániel</w:t>
        <w:tab/>
        <w:t>1998</w:t>
        <w:tab/>
        <w:t>TFSE</w:t>
        <w:tab/>
        <w:t xml:space="preserve"> 2:49,5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engyel Norbert</w:t>
        <w:tab/>
        <w:t>1998</w:t>
        <w:tab/>
        <w:t>Mezőtúr Városi SI</w:t>
        <w:tab/>
        <w:t xml:space="preserve"> 2:51,0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Zsolt</w:t>
        <w:tab/>
        <w:t>1997</w:t>
        <w:tab/>
        <w:t>H.szoboszló Árpád SE</w:t>
        <w:tab/>
        <w:t xml:space="preserve"> 2:55,9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sembery Bendegúz</w:t>
        <w:tab/>
        <w:t>1998</w:t>
        <w:tab/>
        <w:t>TFSE</w:t>
        <w:tab/>
        <w:t xml:space="preserve"> 2:56,9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álas Dávid</w:t>
        <w:tab/>
        <w:t>1997</w:t>
        <w:tab/>
        <w:t>Békéscsaba Előre ÚK</w:t>
        <w:tab/>
        <w:t xml:space="preserve"> 2:57,0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8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László Levente</w:t>
        <w:tab/>
        <w:t>2000</w:t>
        <w:tab/>
        <w:t>Kiskunhalasi ÚGYE</w:t>
        <w:tab/>
        <w:t xml:space="preserve"> 3:04,2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jusz Soma</w:t>
        <w:tab/>
        <w:t>1998</w:t>
        <w:tab/>
        <w:t>Gyula 5.sz. Ált. SI</w:t>
        <w:tab/>
        <w:t xml:space="preserve"> 3:07,0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endula Ákos</w:t>
        <w:tab/>
        <w:t>2000</w:t>
        <w:tab/>
        <w:t>Kiskunhalasi ÚGYE</w:t>
        <w:tab/>
        <w:t xml:space="preserve"> 3:13,1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6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Lénárt Péter</w:t>
        <w:tab/>
        <w:t>1998</w:t>
        <w:tab/>
        <w:t>Debreceni Sportc. SI</w:t>
        <w:tab/>
        <w:t xml:space="preserve"> 3:14,5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oromissza András</w:t>
        <w:tab/>
        <w:t>2000</w:t>
        <w:tab/>
        <w:t>TFSE</w:t>
        <w:tab/>
        <w:t xml:space="preserve"> 3:16,8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6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lonics Márton</w:t>
        <w:tab/>
        <w:t>1999</w:t>
        <w:tab/>
        <w:t>BÁCSVIZ-KVSC</w:t>
        <w:tab/>
        <w:t xml:space="preserve"> 3:17,1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Nagy András</w:t>
        <w:tab/>
        <w:t>2000</w:t>
        <w:tab/>
        <w:t>Kiskunhalasi ÚGYE</w:t>
        <w:tab/>
        <w:t xml:space="preserve"> 3:20,7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8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Varnyu Mihály</w:t>
        <w:tab/>
        <w:t>2000</w:t>
        <w:tab/>
        <w:t>Eger Városi ÚK</w:t>
        <w:tab/>
        <w:t xml:space="preserve"> 3:38,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7,8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62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keres Dorina</w:t>
        <w:tab/>
        <w:t>1992</w:t>
        <w:tab/>
        <w:t>EuropTec-Zalavíz ÚK</w:t>
        <w:tab/>
        <w:t xml:space="preserve"> 2:25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konyi Bernadett</w:t>
        <w:tab/>
        <w:t>1992</w:t>
        <w:tab/>
        <w:t>Pécs Városi SE</w:t>
        <w:tab/>
        <w:t xml:space="preserve"> 2:26,7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Pongó Anna</w:t>
        <w:tab/>
        <w:t>1990</w:t>
        <w:tab/>
        <w:t>BÁCSVIZ-KVSC</w:t>
        <w:tab/>
        <w:t xml:space="preserve"> 2:48,0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uch Zóra</w:t>
        <w:tab/>
        <w:t>1993</w:t>
        <w:tab/>
        <w:t>Békéscsaba Előre ÚK</w:t>
        <w:tab/>
        <w:t xml:space="preserve"> 2:53,8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yi Zsanett</w:t>
        <w:tab/>
        <w:t>1994</w:t>
        <w:tab/>
        <w:t>Szombathelyi VSC</w:t>
        <w:tab/>
        <w:t xml:space="preserve"> 2:33,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luha Nadin Lilla</w:t>
        <w:tab/>
        <w:t>1994</w:t>
        <w:tab/>
        <w:t>H.szoboszló Árpád SE</w:t>
        <w:tab/>
        <w:t xml:space="preserve"> 2:35,8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ne Krisztina</w:t>
        <w:tab/>
        <w:t>1994</w:t>
        <w:tab/>
        <w:t>Herpály SE</w:t>
        <w:tab/>
        <w:t xml:space="preserve"> 2:45,2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ubovics Márta</w:t>
        <w:tab/>
        <w:t>1994</w:t>
        <w:tab/>
        <w:t>Százhalombattai VSE</w:t>
        <w:tab/>
        <w:t xml:space="preserve"> 2:48,4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ánta Adrienn</w:t>
        <w:tab/>
        <w:t>1995</w:t>
        <w:tab/>
        <w:t>Pécs Városi SE</w:t>
        <w:tab/>
        <w:t xml:space="preserve"> 2:26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Ramóna</w:t>
        <w:tab/>
        <w:t>1995</w:t>
        <w:tab/>
        <w:t>EuropTec-Zalavíz ÚK</w:t>
        <w:tab/>
        <w:t xml:space="preserve"> 2:34,1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Katalin</w:t>
        <w:tab/>
        <w:t>1995</w:t>
        <w:tab/>
        <w:t>Békéscsaba Előre ÚK</w:t>
        <w:tab/>
        <w:t xml:space="preserve"> 2:36,1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tancs Flóra</w:t>
        <w:tab/>
        <w:t>1995</w:t>
        <w:tab/>
        <w:t>HÓD Úszó SE</w:t>
        <w:tab/>
        <w:t xml:space="preserve"> 2:38,2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olosinovszki Anita</w:t>
        <w:tab/>
        <w:t>1995</w:t>
        <w:tab/>
        <w:t>Gyula 5.sz. Ált. SI</w:t>
        <w:tab/>
        <w:t xml:space="preserve"> 2:39,4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évfy Laura</w:t>
        <w:tab/>
        <w:t>1995</w:t>
        <w:tab/>
        <w:t>Bajai Spartacus VSC</w:t>
        <w:tab/>
        <w:t xml:space="preserve"> 2:51,7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lei Zsófia</w:t>
        <w:tab/>
        <w:t>1995</w:t>
        <w:tab/>
        <w:t>Gyula 5.sz. Ált. SI</w:t>
        <w:tab/>
        <w:t xml:space="preserve"> 2:53,0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ncses Alexandra</w:t>
        <w:tab/>
        <w:t>1995</w:t>
        <w:tab/>
        <w:t>Gyula 5.sz. Ált. SI</w:t>
        <w:tab/>
        <w:t xml:space="preserve"> 2:55,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1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62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átkai Petra</w:t>
        <w:tab/>
        <w:t>1996</w:t>
        <w:tab/>
        <w:t>Dombóvári Úszó SI</w:t>
        <w:tab/>
        <w:t xml:space="preserve"> 2:41,7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Csilla</w:t>
        <w:tab/>
        <w:t>1996</w:t>
        <w:tab/>
        <w:t>H.szoboszló Árpád SE</w:t>
        <w:tab/>
        <w:t xml:space="preserve"> 2:42,3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áté Barbara</w:t>
        <w:tab/>
        <w:t>1996</w:t>
        <w:tab/>
        <w:t>Békéscsaba Előre ÚK</w:t>
        <w:tab/>
        <w:t xml:space="preserve"> 2:48,0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rany Viktória</w:t>
        <w:tab/>
        <w:t>1996</w:t>
        <w:tab/>
        <w:t>Orosháza ÚE</w:t>
        <w:tab/>
        <w:t xml:space="preserve"> 2:49,0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imermann Zita Virág</w:t>
        <w:tab/>
        <w:t>1996</w:t>
        <w:tab/>
        <w:t>Békéscsaba Előre ÚK</w:t>
        <w:tab/>
        <w:t xml:space="preserve"> 2:53,0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Pulya Vivien</w:t>
        <w:tab/>
        <w:t>1997</w:t>
        <w:tab/>
        <w:t>Debreceni Sportc. SI</w:t>
        <w:tab/>
        <w:t xml:space="preserve"> 2:47,6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Martina</w:t>
        <w:tab/>
        <w:t>1997</w:t>
        <w:tab/>
        <w:t>Debreceni Sportc. SI</w:t>
        <w:tab/>
        <w:t xml:space="preserve"> 2:54,2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egős Regina</w:t>
        <w:tab/>
        <w:t>1997</w:t>
        <w:tab/>
        <w:t>Nyíregyházi VSC</w:t>
        <w:tab/>
        <w:t xml:space="preserve"> 2:54,6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rkas Adél</w:t>
        <w:tab/>
        <w:t>1998</w:t>
        <w:tab/>
        <w:t>TFSE</w:t>
        <w:tab/>
        <w:t xml:space="preserve"> 2:55,1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Dudar Kata</w:t>
        <w:tab/>
        <w:t>1998</w:t>
        <w:tab/>
        <w:t>EuropTec-Zalavíz ÚK</w:t>
        <w:tab/>
        <w:t xml:space="preserve"> 2:55,8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Juhász Janka</w:t>
        <w:tab/>
        <w:t>2000</w:t>
        <w:tab/>
        <w:t>Kiskunhalasi ÚGYE</w:t>
        <w:tab/>
        <w:t xml:space="preserve"> 2:56,1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eép Martina</w:t>
        <w:tab/>
        <w:t>1998</w:t>
        <w:tab/>
        <w:t>Eger Városi ÚK</w:t>
        <w:tab/>
        <w:t xml:space="preserve"> 2:56,6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ató Szabina</w:t>
        <w:tab/>
        <w:t>1997</w:t>
        <w:tab/>
        <w:t>Százhalombattai VSE</w:t>
        <w:tab/>
        <w:t xml:space="preserve"> 2:58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ataki Zóra</w:t>
        <w:tab/>
        <w:t>1997</w:t>
        <w:tab/>
        <w:t>TFSE</w:t>
        <w:tab/>
        <w:t xml:space="preserve"> 2:59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tka Anita</w:t>
        <w:tab/>
        <w:t>1999</w:t>
        <w:tab/>
        <w:t>Monori Sport Egyes.</w:t>
        <w:tab/>
        <w:t xml:space="preserve"> 3:03,5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risnyicz Fanni</w:t>
        <w:tab/>
        <w:t>1997</w:t>
        <w:tab/>
        <w:t>Békéscsaba Előre ÚK</w:t>
        <w:tab/>
        <w:t xml:space="preserve"> 3:06,9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6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Faldum Betti</w:t>
        <w:tab/>
        <w:t>1997</w:t>
        <w:tab/>
        <w:t>Bajai Spartacus VSC</w:t>
        <w:tab/>
        <w:t xml:space="preserve"> 3:14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3,7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62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</w:t>
        <w:tab/>
        <w:t>Zsembery Júlia</w:t>
        <w:tab/>
        <w:t>2000</w:t>
        <w:tab/>
        <w:t>TFSE</w:t>
        <w:tab/>
        <w:t xml:space="preserve"> 3:21,0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8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intye Viktória</w:t>
        <w:tab/>
        <w:t>1997</w:t>
        <w:tab/>
        <w:t>Debreceni Sportc. SI</w:t>
        <w:tab/>
        <w:t xml:space="preserve"> 3:27,4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8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Csefkó Helga</w:t>
        <w:tab/>
        <w:t>1999</w:t>
        <w:tab/>
        <w:t>Debreceni Sportc. SI</w:t>
        <w:tab/>
        <w:t xml:space="preserve"> 3:30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9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iss Nóra</w:t>
        <w:tab/>
        <w:t>1998</w:t>
        <w:tab/>
        <w:t>Bajai Spartacus VSC</w:t>
        <w:tab/>
        <w:t xml:space="preserve"> 3:35,8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6,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rusi Kis Adél</w:t>
        <w:tab/>
        <w:t>1997</w:t>
        <w:tab/>
        <w:t>Szentes Városi ÚK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8.68 (Gyurta Dániel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ozanovic Ádám</w:t>
        <w:tab/>
        <w:t>1993</w:t>
        <w:tab/>
        <w:t>Pécs Városi SE</w:t>
        <w:tab/>
        <w:t xml:space="preserve"> 2:29,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omogyi Bence</w:t>
        <w:tab/>
        <w:t>1992</w:t>
        <w:tab/>
        <w:t>Pécs Városi SE</w:t>
        <w:tab/>
        <w:t xml:space="preserve"> 2:33,0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ejes Péter</w:t>
        <w:tab/>
        <w:t>1990</w:t>
        <w:tab/>
        <w:t>BÁCSVIZ-KVSC</w:t>
        <w:tab/>
        <w:t xml:space="preserve"> 2:33,1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rinszki Richard</w:t>
        <w:tab/>
        <w:t>1993</w:t>
        <w:tab/>
        <w:t>Százhalombattai VSE</w:t>
        <w:tab/>
        <w:t xml:space="preserve"> 2:35,4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eilinger Csanád</w:t>
        <w:tab/>
        <w:t>1993</w:t>
        <w:tab/>
        <w:t>Pécs Városi SE</w:t>
        <w:tab/>
        <w:t xml:space="preserve"> 2:37,8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kon Armin</w:t>
        <w:tab/>
        <w:t>1991</w:t>
        <w:tab/>
        <w:t>PK Proletar</w:t>
        <w:tab/>
        <w:t xml:space="preserve"> 2:42,9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Ákos</w:t>
        <w:tab/>
        <w:t>1993</w:t>
        <w:tab/>
        <w:t>Hullám '91 ÚE</w:t>
        <w:tab/>
        <w:t xml:space="preserve"> 2:43,8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iegner Bence</w:t>
        <w:tab/>
        <w:t>1991</w:t>
        <w:tab/>
        <w:t>BÁCSVIZ-KVSC</w:t>
        <w:tab/>
        <w:t xml:space="preserve"> 2:44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lint Roland</w:t>
        <w:tab/>
        <w:t>1994</w:t>
        <w:tab/>
        <w:t>Százhalombattai VSE</w:t>
        <w:tab/>
        <w:t xml:space="preserve"> 2:36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rajkovic Nikola</w:t>
        <w:tab/>
        <w:t>1994</w:t>
        <w:tab/>
        <w:t>PK Proletar</w:t>
        <w:tab/>
        <w:t xml:space="preserve"> 2:40,5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omor Cseke</w:t>
        <w:tab/>
        <w:t>1995</w:t>
        <w:tab/>
        <w:t>Bajai Spartacus VSC</w:t>
        <w:tab/>
        <w:t xml:space="preserve"> 2:39,7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ehoczki Patrik</w:t>
        <w:tab/>
        <w:t>1995</w:t>
        <w:tab/>
        <w:t>HÓD Úszó SE</w:t>
        <w:tab/>
        <w:t xml:space="preserve"> 2:50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prőber Soma</w:t>
        <w:tab/>
        <w:t>1995</w:t>
        <w:tab/>
        <w:t>Békéscsaba Előre ÚK</w:t>
        <w:tab/>
        <w:t xml:space="preserve"> 2:51,7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Bence</w:t>
        <w:tab/>
        <w:t>1995</w:t>
        <w:tab/>
        <w:t>RÁJA `94 Úszóklub</w:t>
        <w:tab/>
        <w:t xml:space="preserve"> 2:52,0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urovcsák Ádám</w:t>
        <w:tab/>
        <w:t>1995</w:t>
        <w:tab/>
        <w:t>Nyíregyházi VSC</w:t>
        <w:tab/>
        <w:t xml:space="preserve"> 2:54,5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ss István</w:t>
        <w:tab/>
        <w:t>1995</w:t>
        <w:tab/>
        <w:t>Szombathelyi VSC</w:t>
        <w:tab/>
        <w:t xml:space="preserve"> 2:54,6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1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8.68 (Gyurta Dániel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écz Dávid</w:t>
        <w:tab/>
        <w:t>1995</w:t>
        <w:tab/>
        <w:t>Szombathelyi VSC</w:t>
        <w:tab/>
        <w:t xml:space="preserve"> 3:00,9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logh Patrik</w:t>
        <w:tab/>
        <w:t>1995</w:t>
        <w:tab/>
        <w:t>Bajai Spartacus VSC</w:t>
        <w:tab/>
        <w:t xml:space="preserve"> 3:04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yeste Nándor</w:t>
        <w:tab/>
        <w:t>1995</w:t>
        <w:tab/>
        <w:t>Százhalombattai VSE</w:t>
        <w:tab/>
        <w:t xml:space="preserve"> 3:16,2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tokker Bence</w:t>
        <w:tab/>
        <w:t>1995</w:t>
        <w:tab/>
        <w:t>Bajai Spartacus VSC</w:t>
        <w:tab/>
        <w:t xml:space="preserve"> 3:19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edűs Márton</w:t>
        <w:tab/>
        <w:t>1996</w:t>
        <w:tab/>
        <w:t>Százhalombattai VSE</w:t>
        <w:tab/>
        <w:t xml:space="preserve"> 2:48,9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rsós Kristóf</w:t>
        <w:tab/>
        <w:t>1996</w:t>
        <w:tab/>
        <w:t>HÓD Úszó SE</w:t>
        <w:tab/>
        <w:t xml:space="preserve"> 2:55,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gnár Gergely</w:t>
        <w:tab/>
        <w:t>1996</w:t>
        <w:tab/>
        <w:t>Dombóvári Úszó SI</w:t>
        <w:tab/>
        <w:t xml:space="preserve"> 2:58,2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Máté</w:t>
        <w:tab/>
        <w:t>1996</w:t>
        <w:tab/>
        <w:t>RÁJA `94 Úszóklub</w:t>
        <w:tab/>
        <w:t xml:space="preserve"> 3:00,3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rvas Szabolcs</w:t>
        <w:tab/>
        <w:t>1996</w:t>
        <w:tab/>
        <w:t>Százhalombattai VSE</w:t>
        <w:tab/>
        <w:t xml:space="preserve"> 3:04,8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jdú Árpád</w:t>
        <w:tab/>
        <w:t>1996</w:t>
        <w:tab/>
        <w:t>Békéscsaba Előre ÚK</w:t>
        <w:tab/>
        <w:t xml:space="preserve"> 3:17,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5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logh Ádám</w:t>
        <w:tab/>
        <w:t>1996</w:t>
        <w:tab/>
        <w:t>TFSE</w:t>
        <w:tab/>
        <w:t xml:space="preserve"> 3:21,2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7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ombos Tamás</w:t>
        <w:tab/>
        <w:t>1996</w:t>
        <w:tab/>
        <w:t>TFSE</w:t>
        <w:tab/>
        <w:t xml:space="preserve"> 3:26,4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9,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tyi Ádám</w:t>
        <w:tab/>
        <w:t>1998</w:t>
        <w:tab/>
        <w:t>Debreceni Sportc. SI</w:t>
        <w:tab/>
        <w:t xml:space="preserve"> 3:00,8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rga Gergely</w:t>
        <w:tab/>
        <w:t>1997</w:t>
        <w:tab/>
        <w:t>Debreceni Sportc. SI</w:t>
        <w:tab/>
        <w:t xml:space="preserve"> 3:02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olnár Márton</w:t>
        <w:tab/>
        <w:t>1998</w:t>
        <w:tab/>
        <w:t>Hullám '91 ÚE</w:t>
        <w:tab/>
        <w:t xml:space="preserve"> 3:05,0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yemcsok Dániel</w:t>
        <w:tab/>
        <w:t>1998</w:t>
        <w:tab/>
        <w:t>Békéscsaba Előre ÚK</w:t>
        <w:tab/>
        <w:t xml:space="preserve"> 3:08,3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2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8.68 (Gyurta Dániel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ózes Ádám</w:t>
        <w:tab/>
        <w:t>1999</w:t>
        <w:tab/>
        <w:t>A Jövő SC Veolia</w:t>
        <w:tab/>
        <w:t xml:space="preserve"> 3:14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latics Patrik</w:t>
        <w:tab/>
        <w:t>1998</w:t>
        <w:tab/>
        <w:t>Bajai Spartacus VSC</w:t>
        <w:tab/>
        <w:t xml:space="preserve"> 3:17,7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Bulyovcsity Kristóf</w:t>
        <w:tab/>
        <w:t>1998</w:t>
        <w:tab/>
        <w:t>BÁCSVIZ-KVSC</w:t>
        <w:tab/>
        <w:t xml:space="preserve"> 3:21,4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7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író Levente</w:t>
        <w:tab/>
        <w:t>1997</w:t>
        <w:tab/>
        <w:t>Herpály SE</w:t>
        <w:tab/>
        <w:t xml:space="preserve"> 3:22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6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ári Zsombor</w:t>
        <w:tab/>
        <w:t>1999</w:t>
        <w:tab/>
        <w:t>Bajai Spartacus VSC</w:t>
        <w:tab/>
        <w:t xml:space="preserve"> 3:22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8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arai Botond</w:t>
        <w:tab/>
        <w:t>1998</w:t>
        <w:tab/>
        <w:t>Bajai Spartacus VSC</w:t>
        <w:tab/>
        <w:t xml:space="preserve"> 3:24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üli Ákos</w:t>
        <w:tab/>
        <w:t>1999</w:t>
        <w:tab/>
        <w:t>HÓD Úszó SE</w:t>
        <w:tab/>
        <w:t xml:space="preserve"> 3:29,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2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vács Norman</w:t>
        <w:tab/>
        <w:t>1999</w:t>
        <w:tab/>
        <w:t>HÓD Úszó SE</w:t>
        <w:tab/>
        <w:t xml:space="preserve"> 3:30,7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2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uszka Zsombor</w:t>
        <w:tab/>
        <w:t>1997</w:t>
        <w:tab/>
        <w:t>Gyula 5.sz. Ált. SI</w:t>
        <w:tab/>
        <w:t xml:space="preserve"> 3:31,2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0,9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24.03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író Dorottya</w:t>
        <w:tab/>
        <w:t>1993</w:t>
        <w:tab/>
        <w:t>Szombathelyi VSC</w:t>
        <w:tab/>
        <w:t xml:space="preserve"> 2:41,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janic Krisztina</w:t>
        <w:tab/>
        <w:t>1994</w:t>
        <w:tab/>
        <w:t>PK Proletar</w:t>
        <w:tab/>
        <w:t xml:space="preserve"> 2:53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álint Melinda</w:t>
        <w:tab/>
        <w:t>1994</w:t>
        <w:tab/>
        <w:t>Százhalombattai VSE</w:t>
        <w:tab/>
        <w:t xml:space="preserve"> 2:57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trunga Tünde</w:t>
        <w:tab/>
        <w:t>1994</w:t>
        <w:tab/>
        <w:t>Békéscsaba Előre ÚK</w:t>
        <w:tab/>
        <w:t xml:space="preserve"> 3:05,7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ámbor Ágnes</w:t>
        <w:tab/>
        <w:t>1995</w:t>
        <w:tab/>
        <w:t>Gyula 5.sz. Ált. SI</w:t>
        <w:tab/>
        <w:t xml:space="preserve"> 2:54,5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hász Nóra</w:t>
        <w:tab/>
        <w:t>1995</w:t>
        <w:tab/>
        <w:t>Szentes Városi ÚK</w:t>
        <w:tab/>
        <w:t xml:space="preserve"> 2:56,7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récs Vanda</w:t>
        <w:tab/>
        <w:t>1995</w:t>
        <w:tab/>
        <w:t>BÁCSVIZ-KVSC</w:t>
        <w:tab/>
        <w:t xml:space="preserve"> 2:59,1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Tatai Emőke</w:t>
        <w:tab/>
        <w:t>1995</w:t>
        <w:tab/>
        <w:t>Hullám '91 ÚE</w:t>
        <w:tab/>
        <w:t xml:space="preserve"> 3:00,2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ri Andrea</w:t>
        <w:tab/>
        <w:t>1995</w:t>
        <w:tab/>
        <w:t>BÁCSVIZ-KVSC</w:t>
        <w:tab/>
        <w:t xml:space="preserve"> 3:08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ippa Enikő</w:t>
        <w:tab/>
        <w:t>1995</w:t>
        <w:tab/>
        <w:t>Nyíregyházi VSC</w:t>
        <w:tab/>
        <w:t xml:space="preserve"> 3:10,8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czkó Enikő</w:t>
        <w:tab/>
        <w:t>1995</w:t>
        <w:tab/>
        <w:t>Gyula 5.sz. Ált. SI</w:t>
        <w:tab/>
        <w:t xml:space="preserve"> 3:14,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Nagy Zsófia</w:t>
        <w:tab/>
        <w:t>1996</w:t>
        <w:tab/>
        <w:t>Debreceni Sportc. SI</w:t>
        <w:tab/>
        <w:t xml:space="preserve"> 2:58,1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ámbor Zita</w:t>
        <w:tab/>
        <w:t>1996</w:t>
        <w:tab/>
        <w:t>Gyula 5.sz. Ált. SI</w:t>
        <w:tab/>
        <w:t xml:space="preserve"> 2:59,9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émeth Kata</w:t>
        <w:tab/>
        <w:t>1996</w:t>
        <w:tab/>
        <w:t>H.szoboszló Árpád SE</w:t>
        <w:tab/>
        <w:t xml:space="preserve"> 3:01,4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ller Krisztina</w:t>
        <w:tab/>
        <w:t>1996</w:t>
        <w:tab/>
        <w:t>Bajai Spartacus VSC</w:t>
        <w:tab/>
        <w:t xml:space="preserve"> 3:09,1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7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24.03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ó Krisztina</w:t>
        <w:tab/>
        <w:t>1996</w:t>
        <w:tab/>
        <w:t>Békéscsaba Előre ÚK</w:t>
        <w:tab/>
        <w:t xml:space="preserve"> 3:10,4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3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ésűs Renáta</w:t>
        <w:tab/>
        <w:t>1996</w:t>
        <w:tab/>
        <w:t>Mezőtúr Városi SI</w:t>
        <w:tab/>
        <w:t xml:space="preserve"> 3:12,6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olnár Anikó</w:t>
        <w:tab/>
        <w:t>1997</w:t>
        <w:tab/>
        <w:t>RÁJA `94 Úszóklub</w:t>
        <w:tab/>
        <w:t xml:space="preserve"> 2:59,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8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Slezák Vivien</w:t>
        <w:tab/>
        <w:t>1999</w:t>
        <w:tab/>
        <w:t>Kiskunhalasi ÚGYE</w:t>
        <w:tab/>
        <w:t xml:space="preserve"> 3:04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árosi Brigitta</w:t>
        <w:tab/>
        <w:t>1998</w:t>
        <w:tab/>
        <w:t>Monori Sport Egyes.</w:t>
        <w:tab/>
        <w:t xml:space="preserve"> 3:12,3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mmerer Vivien</w:t>
        <w:tab/>
        <w:t>1998</w:t>
        <w:tab/>
        <w:t>Kiskunhalasi ÚGYE</w:t>
        <w:tab/>
        <w:t xml:space="preserve"> 3:12,4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5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Ökrös Renáta</w:t>
        <w:tab/>
        <w:t>1998</w:t>
        <w:tab/>
        <w:t>Herpály SE</w:t>
        <w:tab/>
        <w:t xml:space="preserve"> 3:14,6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Lőkös Anna</w:t>
        <w:tab/>
        <w:t>1998</w:t>
        <w:tab/>
        <w:t>Gyula 5.sz. Ált. SI</w:t>
        <w:tab/>
        <w:t xml:space="preserve"> 3:15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5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darász Gréta</w:t>
        <w:tab/>
        <w:t>1997</w:t>
        <w:tab/>
        <w:t>Orosháza ÚE</w:t>
        <w:tab/>
        <w:t xml:space="preserve"> 3:15,8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rváth Árnika</w:t>
        <w:tab/>
        <w:t>1997</w:t>
        <w:tab/>
        <w:t>Szentes Városi ÚK</w:t>
        <w:tab/>
        <w:t xml:space="preserve"> 3:16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ataki Zóra</w:t>
        <w:tab/>
        <w:t>1997</w:t>
        <w:tab/>
        <w:t>TFSE</w:t>
        <w:tab/>
        <w:t xml:space="preserve"> 3:19,6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6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akatos Krisztina</w:t>
        <w:tab/>
        <w:t>2000</w:t>
        <w:tab/>
        <w:t>Kiskunhalasi ÚGYE</w:t>
        <w:tab/>
        <w:t xml:space="preserve"> 3:22,7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7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egi Boglárka</w:t>
        <w:tab/>
        <w:t>1998</w:t>
        <w:tab/>
        <w:t>Bajai Spartacus VSC</w:t>
        <w:tab/>
        <w:t xml:space="preserve"> 3:25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8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vács Viktória</w:t>
        <w:tab/>
        <w:t>1997</w:t>
        <w:tab/>
        <w:t>Herpály SE</w:t>
        <w:tab/>
        <w:t xml:space="preserve"> 3:43,1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7,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Rebeka</w:t>
        <w:tab/>
        <w:t>1998</w:t>
        <w:tab/>
        <w:t>TFSE</w:t>
        <w:tab/>
        <w:t xml:space="preserve">Szabálytalan forduló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eidl Péter</w:t>
        <w:tab/>
        <w:t>1993</w:t>
        <w:tab/>
        <w:t>Pécs Városi SE</w:t>
        <w:tab/>
        <w:t xml:space="preserve"> 0:54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esztes Mátyás</w:t>
        <w:tab/>
        <w:t>1990</w:t>
        <w:tab/>
        <w:t>BÁCSVIZ-KVSC</w:t>
        <w:tab/>
        <w:t xml:space="preserve"> 0:54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alach Dávid</w:t>
        <w:tab/>
        <w:t>1991</w:t>
        <w:tab/>
        <w:t>Békéscsaba Előre ÚK</w:t>
        <w:tab/>
        <w:t xml:space="preserve"> 0:56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konyi Bence</w:t>
        <w:tab/>
        <w:t>1992</w:t>
        <w:tab/>
        <w:t>Pécs Városi SE</w:t>
        <w:tab/>
        <w:t xml:space="preserve"> 0:56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Rákosi Kristóf</w:t>
        <w:tab/>
        <w:t>1991</w:t>
        <w:tab/>
        <w:t>EuropTec-Zalavíz ÚK</w:t>
        <w:tab/>
        <w:t xml:space="preserve"> 0:57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rváth Dániel</w:t>
        <w:tab/>
        <w:t>1991</w:t>
        <w:tab/>
        <w:t>Békéscsaba Előre ÚK</w:t>
        <w:tab/>
        <w:t xml:space="preserve"> 0:57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rinszki Richard</w:t>
        <w:tab/>
        <w:t>1993</w:t>
        <w:tab/>
        <w:t>Százhalombattai VSE</w:t>
        <w:tab/>
        <w:t xml:space="preserve"> 0:57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upi Benedek</w:t>
        <w:tab/>
        <w:t>1992</w:t>
        <w:tab/>
        <w:t>Szombathelyi VSC</w:t>
        <w:tab/>
        <w:t xml:space="preserve"> 0:59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omján Viktor</w:t>
        <w:tab/>
        <w:t>1991</w:t>
        <w:tab/>
        <w:t>EuropTec-Zalavíz ÚK</w:t>
        <w:tab/>
        <w:t xml:space="preserve"> 0:59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irály Imre</w:t>
        <w:tab/>
        <w:t>1993</w:t>
        <w:tab/>
        <w:t>Mezőtúr Városi SI</w:t>
        <w:tab/>
        <w:t xml:space="preserve"> 0:5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onda Attila</w:t>
        <w:tab/>
        <w:t>1992</w:t>
        <w:tab/>
        <w:t>Békéscsaba Előre ÚK</w:t>
        <w:tab/>
        <w:t xml:space="preserve"> 0:59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akon Armin</w:t>
        <w:tab/>
        <w:t>1991</w:t>
        <w:tab/>
        <w:t>PK Proletar</w:t>
        <w:tab/>
        <w:t xml:space="preserve"> 1:00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örös Dániel</w:t>
        <w:tab/>
        <w:t>1991</w:t>
        <w:tab/>
        <w:t>EuropTec-Zalavíz ÚK</w:t>
        <w:tab/>
        <w:t xml:space="preserve"> 1:00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zák Tamás</w:t>
        <w:tab/>
        <w:t>1992</w:t>
        <w:tab/>
        <w:t>Nyíregyházi VSC</w:t>
        <w:tab/>
        <w:t xml:space="preserve"> 1:01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5.</w:t>
        <w:tab/>
        <w:t>Nemes Nándor</w:t>
        <w:tab/>
        <w:t>1993</w:t>
        <w:tab/>
        <w:t>BÁCSVIZ-KVSC</w:t>
        <w:tab/>
        <w:t xml:space="preserve"> 1:01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áczi Benjamin</w:t>
        <w:tab/>
        <w:t>1993</w:t>
        <w:tab/>
        <w:t>Dombóvári Úszó SI</w:t>
        <w:tab/>
        <w:t xml:space="preserve"> 1:01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öteles Dávid</w:t>
        <w:tab/>
        <w:t>1993</w:t>
        <w:tab/>
        <w:t>HÓD Úszó SE</w:t>
        <w:tab/>
        <w:t xml:space="preserve"> 1:02,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rtha Kristóf</w:t>
        <w:tab/>
        <w:t>1994</w:t>
        <w:tab/>
        <w:t>Nyíregyházi VSC</w:t>
        <w:tab/>
        <w:t xml:space="preserve"> 0:57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iky Gábor</w:t>
        <w:tab/>
        <w:t>1994</w:t>
        <w:tab/>
        <w:t>Szombathelyi VSC</w:t>
        <w:tab/>
        <w:t xml:space="preserve"> 0:58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András</w:t>
        <w:tab/>
        <w:t>1994</w:t>
        <w:tab/>
        <w:t>Százhalombattai VSE</w:t>
        <w:tab/>
        <w:t xml:space="preserve"> 1:01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őke Richárd</w:t>
        <w:tab/>
        <w:t>1994</w:t>
        <w:tab/>
        <w:t>Hullám '91 ÚE</w:t>
        <w:tab/>
        <w:t xml:space="preserve"> 1:03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ehér Benjamin</w:t>
        <w:tab/>
        <w:t>1994</w:t>
        <w:tab/>
        <w:t>Orosháza ÚE</w:t>
        <w:tab/>
        <w:t xml:space="preserve"> 1:03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ajtos Ádám</w:t>
        <w:tab/>
        <w:t>1994</w:t>
        <w:tab/>
        <w:t>Százhalombattai VSE</w:t>
        <w:tab/>
        <w:t xml:space="preserve"> 1:09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ljak Dávid</w:t>
        <w:tab/>
        <w:t>1994</w:t>
        <w:tab/>
        <w:t>Tótkomlósi ÚE</w:t>
        <w:tab/>
        <w:t xml:space="preserve"> 1:10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ichtner Robert</w:t>
        <w:tab/>
        <w:t>1994</w:t>
        <w:tab/>
        <w:t>ARAD város úszói</w:t>
        <w:tab/>
        <w:t xml:space="preserve"> 1:11,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Celic Nikola</w:t>
        <w:tab/>
        <w:t>1995</w:t>
        <w:tab/>
        <w:t>PK Proletar</w:t>
        <w:tab/>
        <w:t xml:space="preserve"> 0:57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h Szilárd</w:t>
        <w:tab/>
        <w:t>1995</w:t>
        <w:tab/>
        <w:t>Szombathelyi VSC</w:t>
        <w:tab/>
        <w:t xml:space="preserve"> 0:59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ubics Máté</w:t>
        <w:tab/>
        <w:t>1995</w:t>
        <w:tab/>
        <w:t>Hullám '91 ÚE</w:t>
        <w:tab/>
        <w:t xml:space="preserve"> 1:00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éllei Gergő</w:t>
        <w:tab/>
        <w:t>1995</w:t>
        <w:tab/>
        <w:t>Monori Sport Egyes.</w:t>
        <w:tab/>
        <w:t xml:space="preserve"> 1:01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ss Valentin</w:t>
        <w:tab/>
        <w:t>1995</w:t>
        <w:tab/>
        <w:t>EuropTec-Zalavíz ÚK</w:t>
        <w:tab/>
        <w:t xml:space="preserve"> 1:03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Mihucz Márton</w:t>
        <w:tab/>
        <w:t>1995</w:t>
        <w:tab/>
        <w:t>Herpály SE</w:t>
        <w:tab/>
        <w:t xml:space="preserve"> 1:04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idder Konrád</w:t>
        <w:tab/>
        <w:t>1995</w:t>
        <w:tab/>
        <w:t>Szombathelyi VSC</w:t>
        <w:tab/>
        <w:t xml:space="preserve"> 1:05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árdi Levente</w:t>
        <w:tab/>
        <w:t>1995</w:t>
        <w:tab/>
        <w:t>Hullám '91 ÚE</w:t>
        <w:tab/>
        <w:t xml:space="preserve"> 1:08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Erdélyi Bence</w:t>
        <w:tab/>
        <w:t>1995</w:t>
        <w:tab/>
        <w:t>Szentes Városi ÚK</w:t>
        <w:tab/>
        <w:t xml:space="preserve"> 1:08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alogh Patrik</w:t>
        <w:tab/>
        <w:t>1995</w:t>
        <w:tab/>
        <w:t>Bajai Spartacus VSC</w:t>
        <w:tab/>
        <w:t xml:space="preserve"> 1:12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tokker Bence</w:t>
        <w:tab/>
        <w:t>1995</w:t>
        <w:tab/>
        <w:t>Bajai Spartacus VSC</w:t>
        <w:tab/>
        <w:t xml:space="preserve"> 1:18,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1:00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ábor Tamás</w:t>
        <w:tab/>
        <w:t>1996</w:t>
        <w:tab/>
        <w:t>HÓD Úszó SE</w:t>
        <w:tab/>
        <w:t xml:space="preserve"> 1:01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Hajtman Tamás</w:t>
        <w:tab/>
        <w:t>1996</w:t>
        <w:tab/>
        <w:t>Békéscsaba Előre ÚK</w:t>
        <w:tab/>
        <w:t xml:space="preserve"> 1:02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ulyáki Péter</w:t>
        <w:tab/>
        <w:t>1996</w:t>
        <w:tab/>
        <w:t>H.szoboszló Árpád SE</w:t>
        <w:tab/>
        <w:t xml:space="preserve"> 1:03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oloda Péter</w:t>
        <w:tab/>
        <w:t>1996</w:t>
        <w:tab/>
        <w:t>H.szoboszló Árpád SE</w:t>
        <w:tab/>
        <w:t xml:space="preserve"> 1:03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udai Lajos</w:t>
        <w:tab/>
        <w:t>1996</w:t>
        <w:tab/>
        <w:t>BÁCSVIZ-KVSC</w:t>
        <w:tab/>
        <w:t xml:space="preserve"> 1:03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rvas Szabolcs</w:t>
        <w:tab/>
        <w:t>1996</w:t>
        <w:tab/>
        <w:t>Százhalombattai VSE</w:t>
        <w:tab/>
        <w:t xml:space="preserve"> 1:06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Korsós Kristóf</w:t>
        <w:tab/>
        <w:t>1996</w:t>
        <w:tab/>
        <w:t>HÓD Úszó SE</w:t>
        <w:tab/>
        <w:t xml:space="preserve"> 1:06,7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yebróczki Máté</w:t>
        <w:tab/>
        <w:t>1996</w:t>
        <w:tab/>
        <w:t>Nyíregyházi VSC</w:t>
        <w:tab/>
        <w:t xml:space="preserve"> 1:06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idovics Milán</w:t>
        <w:tab/>
        <w:t>1996</w:t>
        <w:tab/>
        <w:t>Szentes Városi ÚK</w:t>
        <w:tab/>
        <w:t xml:space="preserve"> 1:08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Varnyu Iván</w:t>
        <w:tab/>
        <w:t>1996</w:t>
        <w:tab/>
        <w:t>Eger Városi ÚK</w:t>
        <w:tab/>
        <w:t xml:space="preserve"> 1:09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örök Péter</w:t>
        <w:tab/>
        <w:t>1996</w:t>
        <w:tab/>
        <w:t>Szombathelyi VSC</w:t>
        <w:tab/>
        <w:t xml:space="preserve"> 1:09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orbola Martin</w:t>
        <w:tab/>
        <w:t>1996</w:t>
        <w:tab/>
        <w:t>Gyula 5.sz. Ált. SI</w:t>
        <w:tab/>
        <w:t xml:space="preserve"> 1:10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oromissza Gábor</w:t>
        <w:tab/>
        <w:t>1996</w:t>
        <w:tab/>
        <w:t>TFSE</w:t>
        <w:tab/>
        <w:t xml:space="preserve"> 1:12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évay Márk</w:t>
        <w:tab/>
        <w:t>1996</w:t>
        <w:tab/>
        <w:t>Mezőtúr Városi SI</w:t>
        <w:tab/>
        <w:t xml:space="preserve"> 1:16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orváth Tamás</w:t>
        <w:tab/>
        <w:t>1996</w:t>
        <w:tab/>
        <w:t>ARAD város úszói</w:t>
        <w:tab/>
        <w:t xml:space="preserve"> 1:24,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swald Viktor</w:t>
        <w:tab/>
        <w:t>1997</w:t>
        <w:tab/>
        <w:t>HÓD Úszó SE</w:t>
        <w:tab/>
        <w:t xml:space="preserve"> 1:06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Krisztián</w:t>
        <w:tab/>
        <w:t>1997</w:t>
        <w:tab/>
        <w:t>EuropTec-Zalavíz ÚK</w:t>
        <w:tab/>
        <w:t xml:space="preserve"> 1:08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onoc Gabriel</w:t>
        <w:tab/>
        <w:t>1997</w:t>
        <w:tab/>
        <w:t>ARAD város úszói</w:t>
        <w:tab/>
        <w:t xml:space="preserve"> 1:08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Varga Gergely</w:t>
        <w:tab/>
        <w:t>1997</w:t>
        <w:tab/>
        <w:t>Debreceni Sportc. SI</w:t>
        <w:tab/>
        <w:t xml:space="preserve"> 1:09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rsós Kristóf</w:t>
        <w:tab/>
        <w:t>1997</w:t>
        <w:tab/>
        <w:t>Herpály SE</w:t>
        <w:tab/>
        <w:t xml:space="preserve"> 1:11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iros Barnabás</w:t>
        <w:tab/>
        <w:t>1997</w:t>
        <w:tab/>
        <w:t>Eger Városi ÚK</w:t>
        <w:tab/>
        <w:t xml:space="preserve"> 1:12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álas Dávid</w:t>
        <w:tab/>
        <w:t>1997</w:t>
        <w:tab/>
        <w:t>Békéscsaba Előre ÚK</w:t>
        <w:tab/>
        <w:t xml:space="preserve"> 1:15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kos Ákos</w:t>
        <w:tab/>
        <w:t>1997</w:t>
        <w:tab/>
        <w:t>Békéscsaba Előre ÚK</w:t>
        <w:tab/>
        <w:t xml:space="preserve"> 1:16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Ádám Dániel</w:t>
        <w:tab/>
        <w:t>1997</w:t>
        <w:tab/>
        <w:t>Mezőtúr Városi SI</w:t>
        <w:tab/>
        <w:t xml:space="preserve"> 1:16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ara Márk</w:t>
        <w:tab/>
        <w:t>1997</w:t>
        <w:tab/>
        <w:t>Debreceni Sportc. SI</w:t>
        <w:tab/>
        <w:t xml:space="preserve"> 1:17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uszka Zsombor</w:t>
        <w:tab/>
        <w:t>1997</w:t>
        <w:tab/>
        <w:t>Gyula 5.sz. Ált. SI</w:t>
        <w:tab/>
        <w:t xml:space="preserve"> 1:17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Ákos Lajos</w:t>
        <w:tab/>
        <w:t>1997</w:t>
        <w:tab/>
        <w:t>Békéscsaba Előre ÚK</w:t>
        <w:tab/>
        <w:t xml:space="preserve"> 1:20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omján Dávid</w:t>
        <w:tab/>
        <w:t>1997</w:t>
        <w:tab/>
        <w:t>ARAD város úszói</w:t>
        <w:tab/>
        <w:t xml:space="preserve"> 1:20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4.</w:t>
        <w:tab/>
        <w:t>Povázsai Mihály</w:t>
        <w:tab/>
        <w:t>1997</w:t>
        <w:tab/>
        <w:t>Tótkomlósi ÚE</w:t>
        <w:tab/>
        <w:t xml:space="preserve"> 1:2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Herman Gabriel</w:t>
        <w:tab/>
        <w:t>1997</w:t>
        <w:tab/>
        <w:t>ARAD város úszói</w:t>
        <w:tab/>
        <w:t xml:space="preserve"> 1:23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Weinhardt Dániel</w:t>
        <w:tab/>
        <w:t>1997</w:t>
        <w:tab/>
        <w:t>Békéscsaba Előre ÚK</w:t>
        <w:tab/>
        <w:t xml:space="preserve"> 1:29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áté Márk</w:t>
        <w:tab/>
        <w:t>1997</w:t>
        <w:tab/>
        <w:t>Békéscsaba Előre ÚK</w:t>
        <w:tab/>
        <w:t xml:space="preserve"> 1:35,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acsi Sándor</w:t>
        <w:tab/>
        <w:t>1997</w:t>
        <w:tab/>
        <w:t>Békéscsaba Előre Ú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Reményi Ármin</w:t>
        <w:tab/>
        <w:t>1998</w:t>
        <w:tab/>
        <w:t>Nyíregyházi VSC</w:t>
        <w:tab/>
        <w:t xml:space="preserve"> 1:09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engyel Norbert</w:t>
        <w:tab/>
        <w:t>1998</w:t>
        <w:tab/>
        <w:t>Mezőtúr Városi SI</w:t>
        <w:tab/>
        <w:t xml:space="preserve"> 1:13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Benedek</w:t>
        <w:tab/>
        <w:t>1998</w:t>
        <w:tab/>
        <w:t>Gyula 5.sz. Ált. SI</w:t>
        <w:tab/>
        <w:t xml:space="preserve"> 1:14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ánosi Kristóf</w:t>
        <w:tab/>
        <w:t>1998</w:t>
        <w:tab/>
        <w:t>Százhalombattai VSE</w:t>
        <w:tab/>
        <w:t xml:space="preserve"> 1:14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ellei Kristóf</w:t>
        <w:tab/>
        <w:t>1998</w:t>
        <w:tab/>
        <w:t>Szentes Városi ÚK</w:t>
        <w:tab/>
        <w:t xml:space="preserve"> 1:15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Makai Lajos</w:t>
        <w:tab/>
        <w:t>1998</w:t>
        <w:tab/>
        <w:t>Szentes Városi ÚK</w:t>
        <w:tab/>
        <w:t xml:space="preserve"> 1:15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ss Péter</w:t>
        <w:tab/>
        <w:t>1998</w:t>
        <w:tab/>
        <w:t>Szombathelyi VSC</w:t>
        <w:tab/>
        <w:t xml:space="preserve"> 1:16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unyi Ákos</w:t>
        <w:tab/>
        <w:t>1998</w:t>
        <w:tab/>
        <w:t>HÓD Úszó SE</w:t>
        <w:tab/>
        <w:t xml:space="preserve"> 1:17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énárt Péter</w:t>
        <w:tab/>
        <w:t>1998</w:t>
        <w:tab/>
        <w:t>Debreceni Sportc. SI</w:t>
        <w:tab/>
        <w:t xml:space="preserve"> 1:18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ulyovcsity Kristóf</w:t>
        <w:tab/>
        <w:t>1998</w:t>
        <w:tab/>
        <w:t>BÁCSVIZ-KVSC</w:t>
        <w:tab/>
        <w:t xml:space="preserve"> 1:18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ancsó Soma</w:t>
        <w:tab/>
        <w:t>1998</w:t>
        <w:tab/>
        <w:t>Szentes Városi ÚK</w:t>
        <w:tab/>
        <w:t xml:space="preserve"> 1:20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űcs Áron</w:t>
        <w:tab/>
        <w:t>1998</w:t>
        <w:tab/>
        <w:t>Békéscsaba Előre ÚK</w:t>
        <w:tab/>
        <w:t xml:space="preserve"> 1:21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ajusz Soma</w:t>
        <w:tab/>
        <w:t>1998</w:t>
        <w:tab/>
        <w:t>Gyula 5.sz. Ált. SI</w:t>
        <w:tab/>
        <w:t xml:space="preserve"> 1:2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arai Botond</w:t>
        <w:tab/>
        <w:t>1998</w:t>
        <w:tab/>
        <w:t>Bajai Spartacus VSC</w:t>
        <w:tab/>
        <w:t xml:space="preserve"> 1:23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ándor Tamás</w:t>
        <w:tab/>
        <w:t>1998</w:t>
        <w:tab/>
        <w:t>HÓD Úszó SE</w:t>
        <w:tab/>
        <w:t xml:space="preserve"> 1:23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Zlatics Patrik</w:t>
        <w:tab/>
        <w:t>1998</w:t>
        <w:tab/>
        <w:t>Bajai Spartacus VSC</w:t>
        <w:tab/>
        <w:t xml:space="preserve"> 1:24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</w:t>
        <w:tab/>
        <w:t>Deák Zsombor</w:t>
        <w:tab/>
        <w:t>1998</w:t>
        <w:tab/>
        <w:t>Tótkomlósi ÚE</w:t>
        <w:tab/>
        <w:t xml:space="preserve"> 1:28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atona Dániel</w:t>
        <w:tab/>
        <w:t>1998</w:t>
        <w:tab/>
        <w:t>Nyíregyházi VSC</w:t>
        <w:tab/>
        <w:t xml:space="preserve"> 1:28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Gál Bence</w:t>
        <w:tab/>
        <w:t>1998</w:t>
        <w:tab/>
        <w:t>Békéscsaba Előre ÚK</w:t>
        <w:tab/>
        <w:t xml:space="preserve"> 1:33,8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Sitkei Bence</w:t>
        <w:tab/>
        <w:t>1998</w:t>
        <w:tab/>
        <w:t>Tótkomlósi ÚE</w:t>
        <w:tab/>
        <w:t xml:space="preserve">Szabálytalan rajt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ászló Levente</w:t>
        <w:tab/>
        <w:t>2000</w:t>
        <w:tab/>
        <w:t>Kiskunhalasi ÚGYE</w:t>
        <w:tab/>
        <w:t xml:space="preserve"> 1:15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András</w:t>
        <w:tab/>
        <w:t>2000</w:t>
        <w:tab/>
        <w:t>Kiskunhalasi ÚGYE</w:t>
        <w:tab/>
        <w:t xml:space="preserve"> 1:19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endula Ákos</w:t>
        <w:tab/>
        <w:t>2000</w:t>
        <w:tab/>
        <w:t>Kiskunhalasi ÚGYE</w:t>
        <w:tab/>
        <w:t xml:space="preserve"> 1:19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ri Zsombor</w:t>
        <w:tab/>
        <w:t>1999</w:t>
        <w:tab/>
        <w:t>Bajai Spartacus VSC</w:t>
        <w:tab/>
        <w:t xml:space="preserve"> 1:20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Kiszely Benedek</w:t>
        <w:tab/>
        <w:t>1999</w:t>
        <w:tab/>
        <w:t>Békéscsaba Előre ÚK</w:t>
        <w:tab/>
        <w:t xml:space="preserve"> 1:21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ódor András</w:t>
        <w:tab/>
        <w:t>1999</w:t>
        <w:tab/>
        <w:t>HÓD Úszó SE</w:t>
        <w:tab/>
        <w:t xml:space="preserve"> 1:21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ávid Ádám</w:t>
        <w:tab/>
        <w:t>1999</w:t>
        <w:tab/>
        <w:t>Herpály SE</w:t>
        <w:tab/>
        <w:t xml:space="preserve"> 1:22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ávid Máté</w:t>
        <w:tab/>
        <w:t>1999</w:t>
        <w:tab/>
        <w:t>Herpály SE</w:t>
        <w:tab/>
        <w:t xml:space="preserve"> 1:23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lonics Márton</w:t>
        <w:tab/>
        <w:t>1999</w:t>
        <w:tab/>
        <w:t>BÁCSVIZ-KVSC</w:t>
        <w:tab/>
        <w:t xml:space="preserve"> 1:23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ecskés-Manzinger Patrik</w:t>
        <w:tab/>
        <w:t>1999</w:t>
        <w:tab/>
        <w:t>BÁCSVIZ-KVSC</w:t>
        <w:tab/>
        <w:t xml:space="preserve"> 1:2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Egressy János</w:t>
        <w:tab/>
        <w:t>1999</w:t>
        <w:tab/>
        <w:t>TFSE</w:t>
        <w:tab/>
        <w:t xml:space="preserve"> 1:26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ozár Gergő</w:t>
        <w:tab/>
        <w:t>1999</w:t>
        <w:tab/>
        <w:t>Békéscsaba Előre ÚK</w:t>
        <w:tab/>
        <w:t xml:space="preserve"> 1:26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zák Tamás</w:t>
        <w:tab/>
        <w:t>1999</w:t>
        <w:tab/>
        <w:t>Nyíregyházi VSC</w:t>
        <w:tab/>
        <w:t xml:space="preserve"> 1:26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Reményi Damján</w:t>
        <w:tab/>
        <w:t>2000</w:t>
        <w:tab/>
        <w:t>Nyíregyházi VSC</w:t>
        <w:tab/>
        <w:t xml:space="preserve"> 1:26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ajor Pucsok A. Balázs</w:t>
        <w:tab/>
        <w:t>1999</w:t>
        <w:tab/>
        <w:t>Herpály SE</w:t>
        <w:tab/>
        <w:t xml:space="preserve"> 1:26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6.</w:t>
        <w:tab/>
        <w:t>Boromissza András</w:t>
        <w:tab/>
        <w:t>2000</w:t>
        <w:tab/>
        <w:t>TFSE</w:t>
        <w:tab/>
        <w:t xml:space="preserve"> 1:2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elekovszki László</w:t>
        <w:tab/>
        <w:t>1999</w:t>
        <w:tab/>
        <w:t>Békéscsaba Előre ÚK</w:t>
        <w:tab/>
        <w:t xml:space="preserve"> 1:27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Jigovan Marcu</w:t>
        <w:tab/>
        <w:t>1999</w:t>
        <w:tab/>
        <w:t>ARAD város úszói</w:t>
        <w:tab/>
        <w:t xml:space="preserve"> 1:28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Albert Mátyás</w:t>
        <w:tab/>
        <w:t>1999</w:t>
        <w:tab/>
        <w:t>Százhalombattai VSE</w:t>
        <w:tab/>
        <w:t xml:space="preserve"> 1:28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üli Ákos</w:t>
        <w:tab/>
        <w:t>1999</w:t>
        <w:tab/>
        <w:t>HÓD Úszó SE</w:t>
        <w:tab/>
        <w:t xml:space="preserve"> 1:28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zenes Patrik János</w:t>
        <w:tab/>
        <w:t>1999</w:t>
        <w:tab/>
        <w:t>Békéscsaba Előre ÚK</w:t>
        <w:tab/>
        <w:t xml:space="preserve"> 1:29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zabó Béla</w:t>
        <w:tab/>
        <w:t>1999</w:t>
        <w:tab/>
        <w:t>Herpály SE</w:t>
        <w:tab/>
        <w:t xml:space="preserve"> 1:3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Varnyu Mihály</w:t>
        <w:tab/>
        <w:t>2000</w:t>
        <w:tab/>
        <w:t>Eger Városi ÚK</w:t>
        <w:tab/>
        <w:t xml:space="preserve"> 1:33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Adjudeanu Patric</w:t>
        <w:tab/>
        <w:t>1999</w:t>
        <w:tab/>
        <w:t>ARAD város úszói</w:t>
        <w:tab/>
        <w:t xml:space="preserve"> 1:34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Zaboisky Dávid</w:t>
        <w:tab/>
        <w:t>1999</w:t>
        <w:tab/>
        <w:t>ARAD város úszói</w:t>
        <w:tab/>
        <w:t xml:space="preserve"> 1:35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Pap Kristóf</w:t>
        <w:tab/>
        <w:t>1999</w:t>
        <w:tab/>
        <w:t>Békéscsaba Előre ÚK</w:t>
        <w:tab/>
        <w:t xml:space="preserve"> 1:36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Botos Máté</w:t>
        <w:tab/>
        <w:t>2000</w:t>
        <w:tab/>
        <w:t>Békéscsaba Előre ÚK</w:t>
        <w:tab/>
        <w:t xml:space="preserve"> 1:36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Szűcs Bendegúz</w:t>
        <w:tab/>
        <w:t>1999</w:t>
        <w:tab/>
        <w:t>Békéscsaba Előre ÚK</w:t>
        <w:tab/>
        <w:t xml:space="preserve"> 1:38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Tokai Tamás</w:t>
        <w:tab/>
        <w:t>1999</w:t>
        <w:tab/>
        <w:t>Debreceni Sportc. SI</w:t>
        <w:tab/>
        <w:t xml:space="preserve"> 1:53,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évay Zsombor</w:t>
        <w:tab/>
        <w:t>2000</w:t>
        <w:tab/>
        <w:t>Mezőtúr Városi S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rkányi Péter</w:t>
        <w:tab/>
        <w:t>1999</w:t>
        <w:tab/>
        <w:t>Békéscsaba Előre ÚK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5.28 (Verrasztó Evelyn - 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hérvári Júlia</w:t>
        <w:tab/>
        <w:t>1992</w:t>
        <w:tab/>
        <w:t>Békéscsaba Előre ÚK</w:t>
        <w:tab/>
        <w:t xml:space="preserve"> 0:59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émeth Viktória</w:t>
        <w:tab/>
        <w:t>1988</w:t>
        <w:tab/>
        <w:t>Bajai Spartacus VSC</w:t>
        <w:tab/>
        <w:t xml:space="preserve"> 1:01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ipták Timea</w:t>
        <w:tab/>
        <w:t>1993</w:t>
        <w:tab/>
        <w:t>Békéscsaba Előre ÚK</w:t>
        <w:tab/>
        <w:t xml:space="preserve"> 1:02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ovák Krisztina</w:t>
        <w:tab/>
        <w:t>1993</w:t>
        <w:tab/>
        <w:t>EuropTec-Zalavíz ÚK</w:t>
        <w:tab/>
        <w:t xml:space="preserve"> 1:04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rdei Lívia</w:t>
        <w:tab/>
        <w:t>1992</w:t>
        <w:tab/>
        <w:t>Békéscsaba Előre ÚK</w:t>
        <w:tab/>
        <w:t xml:space="preserve"> 1:05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ló Fruzsina</w:t>
        <w:tab/>
        <w:t>1993</w:t>
        <w:tab/>
        <w:t>H.szoboszló Árpád SE</w:t>
        <w:tab/>
        <w:t xml:space="preserve"> 1:05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chuster Petra</w:t>
        <w:tab/>
        <w:t>1992</w:t>
        <w:tab/>
        <w:t>HÓD Úszó SE</w:t>
        <w:tab/>
        <w:t xml:space="preserve"> 1:06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nkő Alíz</w:t>
        <w:tab/>
        <w:t>1993</w:t>
        <w:tab/>
        <w:t>Orosháza ÚE</w:t>
        <w:tab/>
        <w:t xml:space="preserve"> 1:07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Grigorov Leila</w:t>
        <w:tab/>
        <w:t>1993</w:t>
        <w:tab/>
        <w:t>Kiskunhalasi ÚGYE</w:t>
        <w:tab/>
        <w:t xml:space="preserve"> 1:07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ordasic Ivana</w:t>
        <w:tab/>
        <w:t>1993</w:t>
        <w:tab/>
        <w:t>PK Proletar</w:t>
        <w:tab/>
        <w:t xml:space="preserve"> 1:08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uch Zóra</w:t>
        <w:tab/>
        <w:t>1993</w:t>
        <w:tab/>
        <w:t>Békéscsaba Előre ÚK</w:t>
        <w:tab/>
        <w:t xml:space="preserve"> 1:0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ongó Anna</w:t>
        <w:tab/>
        <w:t>1990</w:t>
        <w:tab/>
        <w:t>BÁCSVIZ-KVSC</w:t>
        <w:tab/>
        <w:t xml:space="preserve"> 1:10,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zere Flóra</w:t>
        <w:tab/>
        <w:t>1994</w:t>
        <w:tab/>
        <w:t>Szentes Városi ÚK</w:t>
        <w:tab/>
        <w:t xml:space="preserve"> 1:05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Koncsár Piroska</w:t>
        <w:tab/>
        <w:t>1994</w:t>
        <w:tab/>
        <w:t>Százhalombattai VSE</w:t>
        <w:tab/>
        <w:t xml:space="preserve"> 1:05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janic Krisztina</w:t>
        <w:tab/>
        <w:t>1994</w:t>
        <w:tab/>
        <w:t>PK Proletar</w:t>
        <w:tab/>
        <w:t xml:space="preserve"> 1:08,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Katalin</w:t>
        <w:tab/>
        <w:t>1995</w:t>
        <w:tab/>
        <w:t>Békéscsaba Előre ÚK</w:t>
        <w:tab/>
        <w:t xml:space="preserve"> 1:04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elei Zsófia</w:t>
        <w:tab/>
        <w:t>1995</w:t>
        <w:tab/>
        <w:t>Gyula 5.sz. Ált. SI</w:t>
        <w:tab/>
        <w:t xml:space="preserve"> 1:07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rajcsi Emese</w:t>
        <w:tab/>
        <w:t>1995</w:t>
        <w:tab/>
        <w:t>Gyula 5.sz. Ált. SI</w:t>
        <w:tab/>
        <w:t xml:space="preserve"> 1:08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Makai Katalin</w:t>
        <w:tab/>
        <w:t>1995</w:t>
        <w:tab/>
        <w:t>Orosháza ÚE</w:t>
        <w:tab/>
        <w:t xml:space="preserve"> 1:09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mény Bianka</w:t>
        <w:tab/>
        <w:t>1995</w:t>
        <w:tab/>
        <w:t>Bajai Spartacus VSC</w:t>
        <w:tab/>
        <w:t xml:space="preserve"> 1:14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récs Vanda</w:t>
        <w:tab/>
        <w:t>1995</w:t>
        <w:tab/>
        <w:t>BÁCSVIZ-KVSC</w:t>
        <w:tab/>
        <w:t xml:space="preserve"> 1:14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silics Alíz</w:t>
        <w:tab/>
        <w:t>1995</w:t>
        <w:tab/>
        <w:t>Bajai Spartacus VSC</w:t>
        <w:tab/>
        <w:t xml:space="preserve"> 1:16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csis Sára</w:t>
        <w:tab/>
        <w:t>1995</w:t>
        <w:tab/>
        <w:t>Százhalombattai VSE</w:t>
        <w:tab/>
        <w:t xml:space="preserve"> 1:16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Jakab Brigitta</w:t>
        <w:tab/>
        <w:t>1995</w:t>
        <w:tab/>
        <w:t>Tótkomlósi ÚE</w:t>
        <w:tab/>
        <w:t xml:space="preserve"> 1:25,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bert Stefánia</w:t>
        <w:tab/>
        <w:t>1995</w:t>
        <w:tab/>
        <w:t>Szentes Városi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ák Zsanett</w:t>
        <w:tab/>
        <w:t>1995</w:t>
        <w:tab/>
        <w:t>Tótkomlósi Ú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rsos Petra</w:t>
        <w:tab/>
        <w:t>1996</w:t>
        <w:tab/>
        <w:t>Szombathelyi VSC</w:t>
        <w:tab/>
        <w:t xml:space="preserve"> 1:04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árpáti Emma</w:t>
        <w:tab/>
        <w:t>1996</w:t>
        <w:tab/>
        <w:t>Pécs Városi SE</w:t>
        <w:tab/>
        <w:t xml:space="preserve"> 1:05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átkai Petra</w:t>
        <w:tab/>
        <w:t>1996</w:t>
        <w:tab/>
        <w:t>Dombóvári Úszó SI</w:t>
        <w:tab/>
        <w:t xml:space="preserve"> 1:08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Tóth Csilla</w:t>
        <w:tab/>
        <w:t>1996</w:t>
        <w:tab/>
        <w:t>H.szoboszló Árpád SE</w:t>
        <w:tab/>
        <w:t xml:space="preserve"> 1:1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uzsa Zita</w:t>
        <w:tab/>
        <w:t>1996</w:t>
        <w:tab/>
        <w:t>Gyula 5.sz. Ált. SI</w:t>
        <w:tab/>
        <w:t xml:space="preserve"> 1:10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imermann Zita Virág</w:t>
        <w:tab/>
        <w:t>1996</w:t>
        <w:tab/>
        <w:t>Békéscsaba Előre ÚK</w:t>
        <w:tab/>
        <w:t xml:space="preserve"> 1:11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Emese</w:t>
        <w:tab/>
        <w:t>1996</w:t>
        <w:tab/>
        <w:t>Nyíregyházi VSC</w:t>
        <w:tab/>
        <w:t xml:space="preserve"> 1:12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ésűs Renáta</w:t>
        <w:tab/>
        <w:t>1996</w:t>
        <w:tab/>
        <w:t>Mezőtúr Városi SI</w:t>
        <w:tab/>
        <w:t xml:space="preserve"> 1:14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Szabó Viktória</w:t>
        <w:tab/>
        <w:t>1996</w:t>
        <w:tab/>
        <w:t>Mezőtúr Városi SI</w:t>
        <w:tab/>
        <w:t xml:space="preserve"> 1:19,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hanyi Fanni</w:t>
        <w:tab/>
        <w:t>1996</w:t>
        <w:tab/>
        <w:t>Szentes Városi ÚK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5.28 (Verrasztó Evelyn - 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ulya Vivien</w:t>
        <w:tab/>
        <w:t>1997</w:t>
        <w:tab/>
        <w:t>Debreceni Sportc. SI</w:t>
        <w:tab/>
        <w:t xml:space="preserve"> 1:08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ibinger Zsuzsa</w:t>
        <w:tab/>
        <w:t>1997</w:t>
        <w:tab/>
        <w:t>Szombathelyi VSC</w:t>
        <w:tab/>
        <w:t xml:space="preserve"> 1:13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Ádám Hajnalka</w:t>
        <w:tab/>
        <w:t>1997</w:t>
        <w:tab/>
        <w:t>Mezőtúr Városi SI</w:t>
        <w:tab/>
        <w:t xml:space="preserve"> 1:16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darász Gréta</w:t>
        <w:tab/>
        <w:t>1997</w:t>
        <w:tab/>
        <w:t>Orosháza ÚE</w:t>
        <w:tab/>
        <w:t xml:space="preserve"> 1:16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antos Karina</w:t>
        <w:tab/>
        <w:t>1997</w:t>
        <w:tab/>
        <w:t>Százhalombattai VSE</w:t>
        <w:tab/>
        <w:t xml:space="preserve"> 1:16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ólyom Franciska</w:t>
        <w:tab/>
        <w:t>1997</w:t>
        <w:tab/>
        <w:t>Herpály SE</w:t>
        <w:tab/>
        <w:t xml:space="preserve"> 1:1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risnyicz Fanni</w:t>
        <w:tab/>
        <w:t>1997</w:t>
        <w:tab/>
        <w:t>Békéscsaba Előre ÚK</w:t>
        <w:tab/>
        <w:t xml:space="preserve"> 1:18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Harnberger Ramóna</w:t>
        <w:tab/>
        <w:t>1997</w:t>
        <w:tab/>
        <w:t>Százhalombattai VSE</w:t>
        <w:tab/>
        <w:t xml:space="preserve"> 1:18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olta Csillag Virág</w:t>
        <w:tab/>
        <w:t>1997</w:t>
        <w:tab/>
        <w:t>Százhalombattai VSE</w:t>
        <w:tab/>
        <w:t xml:space="preserve"> 1:19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intye Viktória</w:t>
        <w:tab/>
        <w:t>1997</w:t>
        <w:tab/>
        <w:t>Debreceni Sportc. SI</w:t>
        <w:tab/>
        <w:t xml:space="preserve"> 1:23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aldum Betti</w:t>
        <w:tab/>
        <w:t>1997</w:t>
        <w:tab/>
        <w:t>Bajai Spartacus VSC</w:t>
        <w:tab/>
        <w:t xml:space="preserve"> 1:2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knerfy Eszter</w:t>
        <w:tab/>
        <w:t>1997</w:t>
        <w:tab/>
        <w:t>Százhalombattai VSE</w:t>
        <w:tab/>
        <w:t xml:space="preserve"> 1:26,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övi Andrea</w:t>
        <w:tab/>
        <w:t>1997</w:t>
        <w:tab/>
        <w:t>Debreceni Sportc. S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rusi Kis Adél</w:t>
        <w:tab/>
        <w:t>1997</w:t>
        <w:tab/>
        <w:t>Szentes Városi Ú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Adél</w:t>
        <w:tab/>
        <w:t>1998</w:t>
        <w:tab/>
        <w:t>Kiskunhalasi ÚGYE</w:t>
        <w:tab/>
        <w:t xml:space="preserve"> 1:07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urovcsák Ivett</w:t>
        <w:tab/>
        <w:t>1998</w:t>
        <w:tab/>
        <w:t>Nyíregyházi VSC</w:t>
        <w:tab/>
        <w:t xml:space="preserve"> 1:11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arga Laura</w:t>
        <w:tab/>
        <w:t>1998</w:t>
        <w:tab/>
        <w:t>Szombathelyi VSC</w:t>
        <w:tab/>
        <w:t xml:space="preserve"> 1:16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sigmond Anna</w:t>
        <w:tab/>
        <w:t>1998</w:t>
        <w:tab/>
        <w:t>BÁCSVIZ-KVSC</w:t>
        <w:tab/>
        <w:t xml:space="preserve"> 1:17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gács Evelin</w:t>
        <w:tab/>
        <w:t>1998</w:t>
        <w:tab/>
        <w:t>Százhalombattai VSE</w:t>
        <w:tab/>
        <w:t xml:space="preserve"> 1:17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olnár Laura</w:t>
        <w:tab/>
        <w:t>1998</w:t>
        <w:tab/>
        <w:t>Nyíregyházi VSC</w:t>
        <w:tab/>
        <w:t xml:space="preserve"> 1:18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ekrinszki Gina</w:t>
        <w:tab/>
        <w:t>1998</w:t>
        <w:tab/>
        <w:t>Szentes Városi ÚK</w:t>
        <w:tab/>
        <w:t xml:space="preserve"> 1:18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árosi Nóra</w:t>
        <w:tab/>
        <w:t>1998</w:t>
        <w:tab/>
        <w:t>Bajai Spartacus VSC</w:t>
        <w:tab/>
        <w:t xml:space="preserve"> 1:21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erecsen Gerle</w:t>
        <w:tab/>
        <w:t>1998</w:t>
        <w:tab/>
        <w:t>HÓD Úszó SE</w:t>
        <w:tab/>
        <w:t xml:space="preserve"> 1:2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zifra Daniella</w:t>
        <w:tab/>
        <w:t>1998</w:t>
        <w:tab/>
        <w:t>Békéscsaba Előre ÚK</w:t>
        <w:tab/>
        <w:t xml:space="preserve"> 1:22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arkus Linda</w:t>
        <w:tab/>
        <w:t>1998</w:t>
        <w:tab/>
        <w:t>Orosháza ÚE</w:t>
        <w:tab/>
        <w:t xml:space="preserve"> 1:22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rdelean Teodora</w:t>
        <w:tab/>
        <w:t>1998</w:t>
        <w:tab/>
        <w:t>ARAD város úszói</w:t>
        <w:tab/>
        <w:t xml:space="preserve"> 1:2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ápa Enikő</w:t>
        <w:tab/>
        <w:t>1998</w:t>
        <w:tab/>
        <w:t>Százhalombattai VSE</w:t>
        <w:tab/>
        <w:t xml:space="preserve"> 1:27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agy Nikolett</w:t>
        <w:tab/>
        <w:t>1998</w:t>
        <w:tab/>
        <w:t>Tótkomlósi ÚE</w:t>
        <w:tab/>
        <w:t xml:space="preserve"> 1:30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5.</w:t>
        <w:tab/>
        <w:t>Tóth Krisztina</w:t>
        <w:tab/>
        <w:t>1998</w:t>
        <w:tab/>
        <w:t>Herpály SE</w:t>
        <w:tab/>
        <w:t xml:space="preserve"> 1:30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atona Adrienn</w:t>
        <w:tab/>
        <w:t>1998</w:t>
        <w:tab/>
        <w:t>HÓD Úszó SE</w:t>
        <w:tab/>
        <w:t xml:space="preserve"> 1:30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anda Zita</w:t>
        <w:tab/>
        <w:t>1998</w:t>
        <w:tab/>
        <w:t>ARAD város úszói</w:t>
        <w:tab/>
        <w:t xml:space="preserve"> 1:34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Nagy Diána</w:t>
        <w:tab/>
        <w:t>1998</w:t>
        <w:tab/>
        <w:t>Békéscsaba Előre ÚK</w:t>
        <w:tab/>
        <w:t xml:space="preserve"> 1:35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iss Nóra</w:t>
        <w:tab/>
        <w:t>1998</w:t>
        <w:tab/>
        <w:t>Bajai Spartacus VSC</w:t>
        <w:tab/>
        <w:t xml:space="preserve"> 1:47,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Slezák Vivien</w:t>
        <w:tab/>
        <w:t>1999</w:t>
        <w:tab/>
        <w:t>Kiskunhalasi ÚGYE</w:t>
        <w:tab/>
        <w:t xml:space="preserve"> 1:11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hász Janka</w:t>
        <w:tab/>
        <w:t>2000</w:t>
        <w:tab/>
        <w:t>Kiskunhalasi ÚGYE</w:t>
        <w:tab/>
        <w:t xml:space="preserve"> 1:1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skó Csenge</w:t>
        <w:tab/>
        <w:t>1999</w:t>
        <w:tab/>
        <w:t>Nyíregyházi VSC</w:t>
        <w:tab/>
        <w:t xml:space="preserve"> 1:15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tka Dóra</w:t>
        <w:tab/>
        <w:t>1999</w:t>
        <w:tab/>
        <w:t>Monori Sport Egyes.</w:t>
        <w:tab/>
        <w:t xml:space="preserve"> 1:15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kros Blanka Melinda</w:t>
        <w:tab/>
        <w:t>2000</w:t>
        <w:tab/>
        <w:t>Monori Sport Egyes.</w:t>
        <w:tab/>
        <w:t xml:space="preserve"> 1:16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entkereszty Cecília</w:t>
        <w:tab/>
        <w:t>2000</w:t>
        <w:tab/>
        <w:t>HÓD Úszó SE</w:t>
        <w:tab/>
        <w:t xml:space="preserve"> 1:19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s Luca</w:t>
        <w:tab/>
        <w:t>2000</w:t>
        <w:tab/>
        <w:t>Kiskunhalasi ÚGYE</w:t>
        <w:tab/>
        <w:t xml:space="preserve"> 1:21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zma Jessica</w:t>
        <w:tab/>
        <w:t>1999</w:t>
        <w:tab/>
        <w:t>Gyula 5.sz. Ált. SI</w:t>
        <w:tab/>
        <w:t xml:space="preserve"> 1:25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Okos Glória</w:t>
        <w:tab/>
        <w:t>1999</w:t>
        <w:tab/>
        <w:t>Békéscsaba Előre ÚK</w:t>
        <w:tab/>
        <w:t xml:space="preserve"> 1:25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okos Csenge</w:t>
        <w:tab/>
        <w:t>1999</w:t>
        <w:tab/>
        <w:t>Nyíregyházi VSC</w:t>
        <w:tab/>
        <w:t xml:space="preserve"> 1:26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ang Réka</w:t>
        <w:tab/>
        <w:t>1999</w:t>
        <w:tab/>
        <w:t>Százhalombattai VSE</w:t>
        <w:tab/>
        <w:t xml:space="preserve"> 1:27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árolyi Fanni</w:t>
        <w:tab/>
        <w:t>1999</w:t>
        <w:tab/>
        <w:t>HÓD Úszó SE</w:t>
        <w:tab/>
        <w:t xml:space="preserve"> 1:29,6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5.28 (Verrasztó Evelyn - 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Fábián Lili</w:t>
        <w:tab/>
        <w:t>1999</w:t>
        <w:tab/>
        <w:t>Herpály SE</w:t>
        <w:tab/>
        <w:t xml:space="preserve"> 1:30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omogyi Bianka</w:t>
        <w:tab/>
        <w:t>1999</w:t>
        <w:tab/>
        <w:t>Tótkomlósi ÚE</w:t>
        <w:tab/>
        <w:t xml:space="preserve"> 1:30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Csefkó Helga</w:t>
        <w:tab/>
        <w:t>1999</w:t>
        <w:tab/>
        <w:t>Debreceni Sportc. SI</w:t>
        <w:tab/>
        <w:t xml:space="preserve"> 1:32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ődi Gabriella</w:t>
        <w:tab/>
        <w:t>1999</w:t>
        <w:tab/>
        <w:t>Herpály SE</w:t>
        <w:tab/>
        <w:t xml:space="preserve"> 1:32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</w:t>
        <w:tab/>
        <w:t>Pintye Adrienn</w:t>
        <w:tab/>
        <w:t>2000</w:t>
        <w:tab/>
        <w:t>Debreceni Sportc. SI</w:t>
        <w:tab/>
        <w:t xml:space="preserve"> 1:33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Lénárt Natália</w:t>
        <w:tab/>
        <w:t>2001</w:t>
        <w:tab/>
        <w:t>Debreceni Sportc. SI</w:t>
        <w:tab/>
        <w:t xml:space="preserve"> 1:35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Vígh Dóra</w:t>
        <w:tab/>
        <w:t>2000</w:t>
        <w:tab/>
        <w:t>Herpály SE</w:t>
        <w:tab/>
        <w:t xml:space="preserve"> 1:37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Pintér Hanna</w:t>
        <w:tab/>
        <w:t>2000</w:t>
        <w:tab/>
        <w:t>Békéscsaba Előre ÚK</w:t>
        <w:tab/>
        <w:t xml:space="preserve"> 1:42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Bihari Annabella</w:t>
        <w:tab/>
        <w:t>1999</w:t>
        <w:tab/>
        <w:t>Debreceni Sportc. SI</w:t>
        <w:tab/>
        <w:t xml:space="preserve"> 2:02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Molnár Alexandra</w:t>
        <w:tab/>
        <w:t>1999</w:t>
        <w:tab/>
        <w:t>Békéscsaba Előre ÚK</w:t>
        <w:tab/>
        <w:t xml:space="preserve"> 2:0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Molnár Anikó</w:t>
        <w:tab/>
        <w:t>2002</w:t>
        <w:tab/>
        <w:t>Békéscsaba Előre ÚK</w:t>
        <w:tab/>
        <w:t xml:space="preserve"> 2:18,1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52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czó Bence</w:t>
        <w:tab/>
        <w:t>1993</w:t>
        <w:tab/>
        <w:t>Pécs Városi SE</w:t>
        <w:tab/>
        <w:t xml:space="preserve"> 2:11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Vidóczy Zalán</w:t>
        <w:tab/>
        <w:t>1991</w:t>
        <w:tab/>
        <w:t>Hullám '91 ÚE</w:t>
        <w:tab/>
        <w:t xml:space="preserve"> 2:16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h Marcell</w:t>
        <w:tab/>
        <w:t>1993</w:t>
        <w:tab/>
        <w:t>Pécs Városi SE</w:t>
        <w:tab/>
        <w:t xml:space="preserve"> 2:17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zi Krisztián</w:t>
        <w:tab/>
        <w:t>1993</w:t>
        <w:tab/>
        <w:t>Százhalombattai VSE</w:t>
        <w:tab/>
        <w:t xml:space="preserve"> 2:22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bra Imre</w:t>
        <w:tab/>
        <w:t>1992</w:t>
        <w:tab/>
        <w:t>Békéscsaba Előre ÚK</w:t>
        <w:tab/>
        <w:t xml:space="preserve"> 2:22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Zoltán</w:t>
        <w:tab/>
        <w:t>1993</w:t>
        <w:tab/>
        <w:t>Kiskunfélegyházi ÚE</w:t>
        <w:tab/>
        <w:t xml:space="preserve"> 2:26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ejes Péter</w:t>
        <w:tab/>
        <w:t>1990</w:t>
        <w:tab/>
        <w:t>BÁCSVIZ-KVSC</w:t>
        <w:tab/>
        <w:t xml:space="preserve"> 2:28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örök Zoltán</w:t>
        <w:tab/>
        <w:t>1993</w:t>
        <w:tab/>
        <w:t>Szombathelyi VSC</w:t>
        <w:tab/>
        <w:t xml:space="preserve"> 2:28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hus Richard</w:t>
        <w:tab/>
        <w:t>1993</w:t>
        <w:tab/>
        <w:t>Békéscsaba Előre ÚK</w:t>
        <w:tab/>
        <w:t xml:space="preserve"> 2:2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agy Ákos</w:t>
        <w:tab/>
        <w:t>1993</w:t>
        <w:tab/>
        <w:t>Hullám '91 ÚE</w:t>
        <w:tab/>
        <w:t xml:space="preserve"> 2:33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rály Imre</w:t>
        <w:tab/>
        <w:t>1993</w:t>
        <w:tab/>
        <w:t>Mezőtúr Városi SI</w:t>
        <w:tab/>
        <w:t xml:space="preserve"> 2:33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eres Flórián</w:t>
        <w:tab/>
        <w:t>1993</w:t>
        <w:tab/>
        <w:t>Mezőtúr Városi SI</w:t>
        <w:tab/>
        <w:t xml:space="preserve"> 2:37,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Trajkovic Nikola</w:t>
        <w:tab/>
        <w:t>1994</w:t>
        <w:tab/>
        <w:t>PK Proletar</w:t>
        <w:tab/>
        <w:t xml:space="preserve"> 2:22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rtha Kristóf</w:t>
        <w:tab/>
        <w:t>1994</w:t>
        <w:tab/>
        <w:t>Nyíregyházi VSC</w:t>
        <w:tab/>
        <w:t xml:space="preserve"> 2:24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ucsa Sándor</w:t>
        <w:tab/>
        <w:t>1994</w:t>
        <w:tab/>
        <w:t>Nyíregyházi VSC</w:t>
        <w:tab/>
        <w:t xml:space="preserve"> 2:26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lint Roland</w:t>
        <w:tab/>
        <w:t>1994</w:t>
        <w:tab/>
        <w:t>Százhalombattai VSE</w:t>
        <w:tab/>
        <w:t xml:space="preserve"> 2:27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ichtner Robert</w:t>
        <w:tab/>
        <w:t>1994</w:t>
        <w:tab/>
        <w:t>ARAD város úszói</w:t>
        <w:tab/>
        <w:t xml:space="preserve"> 2:58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omor Cseke</w:t>
        <w:tab/>
        <w:t>1995</w:t>
        <w:tab/>
        <w:t>Bajai Spartacus VSC</w:t>
        <w:tab/>
        <w:t xml:space="preserve"> 2:30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Bence</w:t>
        <w:tab/>
        <w:t>1995</w:t>
        <w:tab/>
        <w:t>RÁJA `94 Úszóklub</w:t>
        <w:tab/>
        <w:t xml:space="preserve"> 2:33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oel Kristóf</w:t>
        <w:tab/>
        <w:t>1995</w:t>
        <w:tab/>
        <w:t>BÁCSVIZ-KVSC</w:t>
        <w:tab/>
        <w:t xml:space="preserve"> 2:33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ehoczki Patrik</w:t>
        <w:tab/>
        <w:t>1995</w:t>
        <w:tab/>
        <w:t>HÓD Úszó SE</w:t>
        <w:tab/>
        <w:t xml:space="preserve"> 2:35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prőber Soma</w:t>
        <w:tab/>
        <w:t>1995</w:t>
        <w:tab/>
        <w:t>Békéscsaba Előre ÚK</w:t>
        <w:tab/>
        <w:t xml:space="preserve"> 2:39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árdi Levente</w:t>
        <w:tab/>
        <w:t>1995</w:t>
        <w:tab/>
        <w:t>Hullám '91 ÚE</w:t>
        <w:tab/>
        <w:t xml:space="preserve"> 2:41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ke Máté</w:t>
        <w:tab/>
        <w:t>1995</w:t>
        <w:tab/>
        <w:t>BÁCSVIZ-KVSC</w:t>
        <w:tab/>
        <w:t xml:space="preserve"> 2:41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rály Benedek</w:t>
        <w:tab/>
        <w:t>1995</w:t>
        <w:tab/>
        <w:t>Mezőtúr Városi SI</w:t>
        <w:tab/>
        <w:t xml:space="preserve"> 2:42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urovcsák Ádám</w:t>
        <w:tab/>
        <w:t>1995</w:t>
        <w:tab/>
        <w:t>Nyíregyházi VSC</w:t>
        <w:tab/>
        <w:t xml:space="preserve"> 2:43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Mihucz Márton</w:t>
        <w:tab/>
        <w:t>1995</w:t>
        <w:tab/>
        <w:t>Herpály SE</w:t>
        <w:tab/>
        <w:t xml:space="preserve"> 2:44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rtonosi Árpád</w:t>
        <w:tab/>
        <w:t>1995</w:t>
        <w:tab/>
        <w:t>HÓD Úszó SE</w:t>
        <w:tab/>
        <w:t xml:space="preserve"> 2:51,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edűs Márton</w:t>
        <w:tab/>
        <w:t>1996</w:t>
        <w:tab/>
        <w:t>Százhalombattai VSE</w:t>
        <w:tab/>
        <w:t xml:space="preserve"> 2:32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sváth Artúr</w:t>
        <w:tab/>
        <w:t>1996</w:t>
        <w:tab/>
        <w:t>Százhalombattai VSE</w:t>
        <w:tab/>
        <w:t xml:space="preserve"> 2:36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jtman Tamás</w:t>
        <w:tab/>
        <w:t>1996</w:t>
        <w:tab/>
        <w:t>Békéscsaba Előre ÚK</w:t>
        <w:tab/>
        <w:t xml:space="preserve"> 2:38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rapancsev Kristóf</w:t>
        <w:tab/>
        <w:t>1996</w:t>
        <w:tab/>
        <w:t>Mezőtúr Városi SI</w:t>
        <w:tab/>
        <w:t xml:space="preserve"> 2:39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Máté</w:t>
        <w:tab/>
        <w:t>1996</w:t>
        <w:tab/>
        <w:t>RÁJA `94 Úszóklub</w:t>
        <w:tab/>
        <w:t xml:space="preserve"> 2:52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ka Norbert</w:t>
        <w:tab/>
        <w:t>1996</w:t>
        <w:tab/>
        <w:t>HÓD Úszó SE</w:t>
        <w:tab/>
        <w:t xml:space="preserve"> 2:57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ajdú Árpád</w:t>
        <w:tab/>
        <w:t>1996</w:t>
        <w:tab/>
        <w:t>Békéscsaba Előre ÚK</w:t>
        <w:tab/>
        <w:t xml:space="preserve"> 2:59,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romissza Gábor</w:t>
        <w:tab/>
        <w:t>1996</w:t>
        <w:tab/>
        <w:t>TFSE</w:t>
        <w:tab/>
        <w:t xml:space="preserve"> 2:59,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Valler Bence</w:t>
        <w:tab/>
        <w:t>1997</w:t>
        <w:tab/>
        <w:t>RÁJA `94 Úszóklub</w:t>
        <w:tab/>
        <w:t xml:space="preserve"> 2:37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rkas Tamás</w:t>
        <w:tab/>
        <w:t>1997</w:t>
        <w:tab/>
        <w:t>Békéscsaba Előre ÚK</w:t>
        <w:tab/>
        <w:t xml:space="preserve"> 2:42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oó Ádám</w:t>
        <w:tab/>
        <w:t>1997</w:t>
        <w:tab/>
        <w:t>Szombathelyi VSC</w:t>
        <w:tab/>
        <w:t xml:space="preserve"> 2:48,9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52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iros Barnabás</w:t>
        <w:tab/>
        <w:t>1997</w:t>
        <w:tab/>
        <w:t>Eger Városi ÚK</w:t>
        <w:tab/>
        <w:t xml:space="preserve"> 2:51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Sonoc Gabriel</w:t>
        <w:tab/>
        <w:t>1997</w:t>
        <w:tab/>
        <w:t>ARAD város úszói</w:t>
        <w:tab/>
        <w:t xml:space="preserve"> 2:55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ímár Péter</w:t>
        <w:tab/>
        <w:t>1997</w:t>
        <w:tab/>
        <w:t>Eger Városi ÚK</w:t>
        <w:tab/>
        <w:t xml:space="preserve"> 2:55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Zsolt</w:t>
        <w:tab/>
        <w:t>1997</w:t>
        <w:tab/>
        <w:t>H.szoboszló Árpád SE</w:t>
        <w:tab/>
        <w:t xml:space="preserve"> 2:56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rsós Kristóf</w:t>
        <w:tab/>
        <w:t>1997</w:t>
        <w:tab/>
        <w:t>Herpály SE</w:t>
        <w:tab/>
        <w:t xml:space="preserve"> 3:01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ifra Norbert</w:t>
        <w:tab/>
        <w:t>1997</w:t>
        <w:tab/>
        <w:t>Békéscsaba Előre ÚK</w:t>
        <w:tab/>
        <w:t xml:space="preserve"> 3:03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Bíró Levente</w:t>
        <w:tab/>
        <w:t>1997</w:t>
        <w:tab/>
        <w:t>Herpály SE</w:t>
        <w:tab/>
        <w:t xml:space="preserve"> 3:17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omján Dávid</w:t>
        <w:tab/>
        <w:t>1997</w:t>
        <w:tab/>
        <w:t>ARAD város úszói</w:t>
        <w:tab/>
        <w:t xml:space="preserve"> 3:18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erman Gabriel</w:t>
        <w:tab/>
        <w:t>1997</w:t>
        <w:tab/>
        <w:t>ARAD város úszói</w:t>
        <w:tab/>
        <w:t xml:space="preserve"> 3:24,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toczki Milán</w:t>
        <w:tab/>
        <w:t>1997</w:t>
        <w:tab/>
        <w:t>Eger Városi ÚK</w:t>
        <w:tab/>
        <w:t xml:space="preserve">Szabálytalan forduló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acsi Sándor</w:t>
        <w:tab/>
        <w:t>1997</w:t>
        <w:tab/>
        <w:t>Békéscsaba Előre Ú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Molnár Márton</w:t>
        <w:tab/>
        <w:t>1998</w:t>
        <w:tab/>
        <w:t>Hullám '91 ÚE</w:t>
        <w:tab/>
        <w:t xml:space="preserve"> 2:47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idder Botond</w:t>
        <w:tab/>
        <w:t>1998</w:t>
        <w:tab/>
        <w:t>Szombathelyi VSC</w:t>
        <w:tab/>
        <w:t xml:space="preserve"> 2:51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tyi Ádám</w:t>
        <w:tab/>
        <w:t>1998</w:t>
        <w:tab/>
        <w:t>Debreceni Sportc. SI</w:t>
        <w:tab/>
        <w:t xml:space="preserve"> 2:57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yemcsok Dániel</w:t>
        <w:tab/>
        <w:t>1998</w:t>
        <w:tab/>
        <w:t>Békéscsaba Előre ÚK</w:t>
        <w:tab/>
        <w:t xml:space="preserve"> 2:57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kros Belián</w:t>
        <w:tab/>
        <w:t>1998</w:t>
        <w:tab/>
        <w:t>Monori Sport Egyes.</w:t>
        <w:tab/>
        <w:t xml:space="preserve"> 3:01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Révfy Miklós</w:t>
        <w:tab/>
        <w:t>1998</w:t>
        <w:tab/>
        <w:t>Bajai Spartacus VSC</w:t>
        <w:tab/>
        <w:t xml:space="preserve"> 3:02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unyi Ákos</w:t>
        <w:tab/>
        <w:t>1998</w:t>
        <w:tab/>
        <w:t>HÓD Úszó SE</w:t>
        <w:tab/>
        <w:t xml:space="preserve"> 3:02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ankó Ákos</w:t>
        <w:tab/>
        <w:t>1998</w:t>
        <w:tab/>
        <w:t>Százhalombattai VSE</w:t>
        <w:tab/>
        <w:t xml:space="preserve"> 3:09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ádasdy Balázs</w:t>
        <w:tab/>
        <w:t>1998</w:t>
        <w:tab/>
        <w:t>Gyula 5.sz. Ált. SI</w:t>
        <w:tab/>
        <w:t xml:space="preserve"> 3:16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atona Dániel</w:t>
        <w:tab/>
        <w:t>1998</w:t>
        <w:tab/>
        <w:t>Nyíregyházi VSC</w:t>
        <w:tab/>
        <w:t xml:space="preserve"> 3:45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sembery Bendegúz</w:t>
        <w:tab/>
        <w:t>1998</w:t>
        <w:tab/>
        <w:t>TFSE</w:t>
        <w:tab/>
        <w:t xml:space="preserve"> 3:02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gdy Dániel</w:t>
        <w:tab/>
        <w:t>1998</w:t>
        <w:tab/>
        <w:t>TFSE</w:t>
        <w:tab/>
        <w:t xml:space="preserve"> 2:57,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cskai Attila</w:t>
        <w:tab/>
        <w:t>1999</w:t>
        <w:tab/>
        <w:t>Monori Sport Egyes.</w:t>
        <w:tab/>
        <w:t xml:space="preserve"> 2:58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Mózes Ádám</w:t>
        <w:tab/>
        <w:t>1999</w:t>
        <w:tab/>
        <w:t>A Jövő SC Veolia</w:t>
        <w:tab/>
        <w:t xml:space="preserve"> 3:07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hoczki Martin</w:t>
        <w:tab/>
        <w:t>1999</w:t>
        <w:tab/>
        <w:t>HÓD Úszó SE</w:t>
        <w:tab/>
        <w:t xml:space="preserve"> 3:10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áger Dániel</w:t>
        <w:tab/>
        <w:t>1999</w:t>
        <w:tab/>
        <w:t>BÁCSVIZ-KVSC</w:t>
        <w:tab/>
        <w:t xml:space="preserve"> 3:1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ombos Szilárd</w:t>
        <w:tab/>
        <w:t>1999</w:t>
        <w:tab/>
        <w:t>TFSE</w:t>
        <w:tab/>
        <w:t xml:space="preserve"> 3:14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Norman</w:t>
        <w:tab/>
        <w:t>1999</w:t>
        <w:tab/>
        <w:t>HÓD Úszó SE</w:t>
        <w:tab/>
        <w:t xml:space="preserve"> 3:17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ányai Viktor</w:t>
        <w:tab/>
        <w:t>1999</w:t>
        <w:tab/>
        <w:t>HÓD Úszó SE</w:t>
        <w:tab/>
        <w:t xml:space="preserve"> 3:22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Dávid Máté</w:t>
        <w:tab/>
        <w:t>1999</w:t>
        <w:tab/>
        <w:t>Herpály SE</w:t>
        <w:tab/>
        <w:t xml:space="preserve"> 3:24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elekovszki László</w:t>
        <w:tab/>
        <w:t>1999</w:t>
        <w:tab/>
        <w:t>Békéscsaba Előre ÚK</w:t>
        <w:tab/>
        <w:t xml:space="preserve"> 3:25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ajor Pucsok A. Balázs</w:t>
        <w:tab/>
        <w:t>1999</w:t>
        <w:tab/>
        <w:t>Herpály SE</w:t>
        <w:tab/>
        <w:t xml:space="preserve"> 3:26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ávid Ádám</w:t>
        <w:tab/>
        <w:t>1999</w:t>
        <w:tab/>
        <w:t>Herpály SE</w:t>
        <w:tab/>
        <w:t xml:space="preserve"> 3:27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Béla</w:t>
        <w:tab/>
        <w:t>1999</w:t>
        <w:tab/>
        <w:t>Herpály SE</w:t>
        <w:tab/>
        <w:t xml:space="preserve"> 3:34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Egressy János</w:t>
        <w:tab/>
        <w:t>1999</w:t>
        <w:tab/>
        <w:t>TFSE</w:t>
        <w:tab/>
        <w:t xml:space="preserve"> 3:35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zák Tamás</w:t>
        <w:tab/>
        <w:t>1999</w:t>
        <w:tab/>
        <w:t>Nyíregyházi VSC</w:t>
        <w:tab/>
        <w:t xml:space="preserve"> 3:49,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nter Márk</w:t>
        <w:tab/>
        <w:t>2000</w:t>
        <w:tab/>
        <w:t>Herpály SE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ódor András</w:t>
        <w:tab/>
        <w:t>1999</w:t>
        <w:tab/>
        <w:t>HÓD Úszó SE</w:t>
        <w:tab/>
        <w:t xml:space="preserve">Szabálytalan forduló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52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rkányi Péter</w:t>
        <w:tab/>
        <w:t>1999</w:t>
        <w:tab/>
        <w:t>Békéscsaba Előre ÚK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12.18 (Verrasztó Evelyn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ujj Zsanett</w:t>
        <w:tab/>
        <w:t>1992</w:t>
        <w:tab/>
        <w:t>Százhalombattai VSE</w:t>
        <w:tab/>
        <w:t xml:space="preserve"> 2:23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Gregus Brigitta</w:t>
        <w:tab/>
        <w:t>1992</w:t>
        <w:tab/>
        <w:t>Bajai Spartacus VSC</w:t>
        <w:tab/>
        <w:t xml:space="preserve"> 2:26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ekeres Dorina</w:t>
        <w:tab/>
        <w:t>1992</w:t>
        <w:tab/>
        <w:t>EuropTec-Zalavíz ÚK</w:t>
        <w:tab/>
        <w:t xml:space="preserve"> 2:27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ócz Enikő</w:t>
        <w:tab/>
        <w:t>1991</w:t>
        <w:tab/>
        <w:t>Hullám '91 ÚE</w:t>
        <w:tab/>
        <w:t xml:space="preserve"> 2:27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ipták Timea</w:t>
        <w:tab/>
        <w:t>1993</w:t>
        <w:tab/>
        <w:t>Békéscsaba Előre ÚK</w:t>
        <w:tab/>
        <w:t xml:space="preserve"> 2:38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rigorov Leila</w:t>
        <w:tab/>
        <w:t>1993</w:t>
        <w:tab/>
        <w:t>Kiskunhalasi ÚGYE</w:t>
        <w:tab/>
        <w:t xml:space="preserve"> 2:52,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Kaluha Nadin Lilla</w:t>
        <w:tab/>
        <w:t>1994</w:t>
        <w:tab/>
        <w:t>H.szoboszló Árpád SE</w:t>
        <w:tab/>
        <w:t xml:space="preserve"> 2:40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álint Melinda</w:t>
        <w:tab/>
        <w:t>1994</w:t>
        <w:tab/>
        <w:t>Százhalombattai VSE</w:t>
        <w:tab/>
        <w:t xml:space="preserve"> 2:44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opál Leilla</w:t>
        <w:tab/>
        <w:t>1994</w:t>
        <w:tab/>
        <w:t>HÓD Úszó SE</w:t>
        <w:tab/>
        <w:t xml:space="preserve"> 2:47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ne Krisztina</w:t>
        <w:tab/>
        <w:t>1994</w:t>
        <w:tab/>
        <w:t>Herpály SE</w:t>
        <w:tab/>
        <w:t xml:space="preserve"> 2:48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ubovics Márta</w:t>
        <w:tab/>
        <w:t>1994</w:t>
        <w:tab/>
        <w:t>Százhalombattai VSE</w:t>
        <w:tab/>
        <w:t xml:space="preserve"> 2:50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ánta Adrienn</w:t>
        <w:tab/>
        <w:t>1995</w:t>
        <w:tab/>
        <w:t>Pécs Városi SE</w:t>
        <w:tab/>
        <w:t xml:space="preserve"> 2:28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klós Sára</w:t>
        <w:tab/>
        <w:t>1995</w:t>
        <w:tab/>
        <w:t>Hullám '91 ÚE</w:t>
        <w:tab/>
        <w:t xml:space="preserve"> 2:36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ó Ramóna</w:t>
        <w:tab/>
        <w:t>1995</w:t>
        <w:tab/>
        <w:t>EuropTec-Zalavíz ÚK</w:t>
        <w:tab/>
        <w:t xml:space="preserve"> 2:3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tancs Flóra</w:t>
        <w:tab/>
        <w:t>1995</w:t>
        <w:tab/>
        <w:t>HÓD Úszó SE</w:t>
        <w:tab/>
        <w:t xml:space="preserve"> 2:42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olosinovszki Anita</w:t>
        <w:tab/>
        <w:t>1995</w:t>
        <w:tab/>
        <w:t>Gyula 5.sz. Ált. SI</w:t>
        <w:tab/>
        <w:t xml:space="preserve"> 2:43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Jámbor Ágnes</w:t>
        <w:tab/>
        <w:t>1995</w:t>
        <w:tab/>
        <w:t>Gyula 5.sz. Ált. SI</w:t>
        <w:tab/>
        <w:t xml:space="preserve"> 2:47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atai Emőke</w:t>
        <w:tab/>
        <w:t>1995</w:t>
        <w:tab/>
        <w:t>Hullám '91 ÚE</w:t>
        <w:tab/>
        <w:t xml:space="preserve"> 2:56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ncses Alexandra</w:t>
        <w:tab/>
        <w:t>1995</w:t>
        <w:tab/>
        <w:t>Gyula 5.sz. Ált. SI</w:t>
        <w:tab/>
        <w:t xml:space="preserve"> 2:56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kai Katalin</w:t>
        <w:tab/>
        <w:t>1995</w:t>
        <w:tab/>
        <w:t>Orosháza ÚE</w:t>
        <w:tab/>
        <w:t xml:space="preserve"> 2:57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ari Andrea</w:t>
        <w:tab/>
        <w:t>1995</w:t>
        <w:tab/>
        <w:t>BÁCSVIZ-KVSC</w:t>
        <w:tab/>
        <w:t xml:space="preserve"> 3:01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ilics Adél</w:t>
        <w:tab/>
        <w:t>1995</w:t>
        <w:tab/>
        <w:t>Bajai Spartacus V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Nádasdi Flóra</w:t>
        <w:tab/>
        <w:t>1996</w:t>
        <w:tab/>
        <w:t>Debreceni Sportc. SI</w:t>
        <w:tab/>
        <w:t xml:space="preserve"> 2:35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rany Viktória</w:t>
        <w:tab/>
        <w:t>1996</w:t>
        <w:tab/>
        <w:t>Orosháza ÚE</w:t>
        <w:tab/>
        <w:t xml:space="preserve"> 2:45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adó Zsanett</w:t>
        <w:tab/>
        <w:t>1996</w:t>
        <w:tab/>
        <w:t>Százhalombattai VSE</w:t>
        <w:tab/>
        <w:t xml:space="preserve"> 2:50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cskai Csilla</w:t>
        <w:tab/>
        <w:t>1996</w:t>
        <w:tab/>
        <w:t>Monori Sport Egyes.</w:t>
        <w:tab/>
        <w:t xml:space="preserve"> 2:55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ámbor Zita</w:t>
        <w:tab/>
        <w:t>1996</w:t>
        <w:tab/>
        <w:t>Gyula 5.sz. Ált. SI</w:t>
        <w:tab/>
        <w:t xml:space="preserve"> 3:00,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olnár Anikó</w:t>
        <w:tab/>
        <w:t>1997</w:t>
        <w:tab/>
        <w:t>RÁJA `94 Úszóklub</w:t>
        <w:tab/>
        <w:t xml:space="preserve"> 2:43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ász Boglárka</w:t>
        <w:tab/>
        <w:t>1997</w:t>
        <w:tab/>
        <w:t>Békéscsaba Előre ÚK</w:t>
        <w:tab/>
        <w:t xml:space="preserve"> 2:51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áspár Csenge</w:t>
        <w:tab/>
        <w:t>1997</w:t>
        <w:tab/>
        <w:t>Százhalombattai VSE</w:t>
        <w:tab/>
        <w:t xml:space="preserve"> 2:57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ibinger Zsuzsa</w:t>
        <w:tab/>
        <w:t>1997</w:t>
        <w:tab/>
        <w:t>Szombathelyi VSC</w:t>
        <w:tab/>
        <w:t xml:space="preserve"> 3:02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rmos Petra</w:t>
        <w:tab/>
        <w:t>1997</w:t>
        <w:tab/>
        <w:t>Szentes Városi ÚK</w:t>
        <w:tab/>
        <w:t xml:space="preserve"> 3:04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egős Regina</w:t>
        <w:tab/>
        <w:t>1997</w:t>
        <w:tab/>
        <w:t>Nyíregyházi VSC</w:t>
        <w:tab/>
        <w:t xml:space="preserve"> 3:05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Szűcs Bernadett</w:t>
        <w:tab/>
        <w:t>1997</w:t>
        <w:tab/>
        <w:t>RÁJA `94 Úszóklub</w:t>
        <w:tab/>
        <w:t xml:space="preserve"> 3:06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Ádám Hajnalka</w:t>
        <w:tab/>
        <w:t>1997</w:t>
        <w:tab/>
        <w:t>Mezőtúr Városi SI</w:t>
        <w:tab/>
        <w:t xml:space="preserve"> 3:08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iss Martina</w:t>
        <w:tab/>
        <w:t>1997</w:t>
        <w:tab/>
        <w:t>Debreceni Sportc. SI</w:t>
        <w:tab/>
        <w:t xml:space="preserve"> 3:13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ólyom Franciska</w:t>
        <w:tab/>
        <w:t>1997</w:t>
        <w:tab/>
        <w:t>Herpály SE</w:t>
        <w:tab/>
        <w:t xml:space="preserve"> 3:20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vács Viktória</w:t>
        <w:tab/>
        <w:t>1997</w:t>
        <w:tab/>
        <w:t>Herpály SE</w:t>
        <w:tab/>
        <w:t xml:space="preserve"> 3:30,5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12.18 (Verrasztó Evelyn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eép Martina</w:t>
        <w:tab/>
        <w:t>1998</w:t>
        <w:tab/>
        <w:t>Eger Városi ÚK</w:t>
        <w:tab/>
        <w:t xml:space="preserve"> 2:53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urovcsák Ivett</w:t>
        <w:tab/>
        <w:t>1998</w:t>
        <w:tab/>
        <w:t>Nyíregyházi VSC</w:t>
        <w:tab/>
        <w:t xml:space="preserve"> 2:55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árosi Brigitta</w:t>
        <w:tab/>
        <w:t>1998</w:t>
        <w:tab/>
        <w:t>Monori Sport Egyes.</w:t>
        <w:tab/>
        <w:t xml:space="preserve"> 2:57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udar Kata</w:t>
        <w:tab/>
        <w:t>1998</w:t>
        <w:tab/>
        <w:t>EuropTec-Zalavíz ÚK</w:t>
        <w:tab/>
        <w:t xml:space="preserve"> 2:59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rnyú Eszter</w:t>
        <w:tab/>
        <w:t>1998</w:t>
        <w:tab/>
        <w:t>Eger Városi ÚK</w:t>
        <w:tab/>
        <w:t xml:space="preserve"> 2:59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molai Lilla</w:t>
        <w:tab/>
        <w:t>1998</w:t>
        <w:tab/>
        <w:t>Békéscsaba Előre ÚK</w:t>
        <w:tab/>
        <w:t xml:space="preserve"> 3:04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rosi Nóra</w:t>
        <w:tab/>
        <w:t>1998</w:t>
        <w:tab/>
        <w:t>Bajai Spartacus VSC</w:t>
        <w:tab/>
        <w:t xml:space="preserve"> 3:07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ényi Lívia</w:t>
        <w:tab/>
        <w:t>1998</w:t>
        <w:tab/>
        <w:t>HÓD Úszó SE</w:t>
        <w:tab/>
        <w:t xml:space="preserve"> 3:08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gyarics Zoé</w:t>
        <w:tab/>
        <w:t>1998</w:t>
        <w:tab/>
        <w:t>Szombathelyi VSC</w:t>
        <w:tab/>
        <w:t xml:space="preserve"> 3:08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álmán Fanni</w:t>
        <w:tab/>
        <w:t>1998</w:t>
        <w:tab/>
        <w:t>Százhalombattai VSE</w:t>
        <w:tab/>
        <w:t xml:space="preserve"> 3:08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Soczó Kinga</w:t>
        <w:tab/>
        <w:t>1998</w:t>
        <w:tab/>
        <w:t>Százhalombattai VSE</w:t>
        <w:tab/>
        <w:t xml:space="preserve"> 3:09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erecsen Gerle</w:t>
        <w:tab/>
        <w:t>1998</w:t>
        <w:tab/>
        <w:t>HÓD Úszó SE</w:t>
        <w:tab/>
        <w:t xml:space="preserve"> 3:10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ánási Dorottya</w:t>
        <w:tab/>
        <w:t>1998</w:t>
        <w:tab/>
        <w:t>Debreceni Sportc. SI</w:t>
        <w:tab/>
        <w:t xml:space="preserve"> 3:1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kai Edit</w:t>
        <w:tab/>
        <w:t>1998</w:t>
        <w:tab/>
        <w:t>Szentes Városi ÚK</w:t>
        <w:tab/>
        <w:t xml:space="preserve"> 3:11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Tóth Tímea</w:t>
        <w:tab/>
        <w:t>1998</w:t>
        <w:tab/>
        <w:t>Eger Városi ÚK</w:t>
        <w:tab/>
        <w:t xml:space="preserve"> 3:13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arga Laura</w:t>
        <w:tab/>
        <w:t>1998</w:t>
        <w:tab/>
        <w:t>Szombathelyi VSC</w:t>
        <w:tab/>
        <w:t xml:space="preserve"> 3:13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olnár Laura</w:t>
        <w:tab/>
        <w:t>1998</w:t>
        <w:tab/>
        <w:t>Nyíregyházi VSC</w:t>
        <w:tab/>
        <w:t xml:space="preserve"> 3:14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arkus Linda</w:t>
        <w:tab/>
        <w:t>1998</w:t>
        <w:tab/>
        <w:t>Orosháza ÚE</w:t>
        <w:tab/>
        <w:t xml:space="preserve"> 3:22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9.</w:t>
        <w:tab/>
        <w:t>Czifra Daniella</w:t>
        <w:tab/>
        <w:t>1998</w:t>
        <w:tab/>
        <w:t>Békéscsaba Előre ÚK</w:t>
        <w:tab/>
        <w:t xml:space="preserve"> 3:23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Ardelean Teodora</w:t>
        <w:tab/>
        <w:t>1998</w:t>
        <w:tab/>
        <w:t>ARAD város úszói</w:t>
        <w:tab/>
        <w:t xml:space="preserve"> 3:29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Tóth Krisztina</w:t>
        <w:tab/>
        <w:t>1998</w:t>
        <w:tab/>
        <w:t>Herpály SE</w:t>
        <w:tab/>
        <w:t xml:space="preserve"> 3:40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zanda Zita</w:t>
        <w:tab/>
        <w:t>1998</w:t>
        <w:tab/>
        <w:t>ARAD város úszói</w:t>
        <w:tab/>
        <w:t xml:space="preserve"> 3:41,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rkas Adél</w:t>
        <w:tab/>
        <w:t>1998</w:t>
        <w:tab/>
        <w:t>TFSE</w:t>
        <w:tab/>
        <w:t xml:space="preserve"> 2:59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Rebeka</w:t>
        <w:tab/>
        <w:t>1998</w:t>
        <w:tab/>
        <w:t>TFSE</w:t>
        <w:tab/>
        <w:t xml:space="preserve"> 3:12,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Ökrös Renáta</w:t>
        <w:tab/>
        <w:t>1998</w:t>
        <w:tab/>
        <w:t>Herpály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yurinovics Fanni</w:t>
        <w:tab/>
        <w:t>2001</w:t>
        <w:tab/>
        <w:t>Kiskunhalasi ÚGYE</w:t>
        <w:tab/>
        <w:t xml:space="preserve"> 3:06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katos Krisztina</w:t>
        <w:tab/>
        <w:t>2000</w:t>
        <w:tab/>
        <w:t>Kiskunhalasi ÚGYE</w:t>
        <w:tab/>
        <w:t xml:space="preserve"> 3:0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kos Glória</w:t>
        <w:tab/>
        <w:t>1999</w:t>
        <w:tab/>
        <w:t>Békéscsaba Előre ÚK</w:t>
        <w:tab/>
        <w:t xml:space="preserve"> 3:14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urtán Kitti</w:t>
        <w:tab/>
        <w:t>2000</w:t>
        <w:tab/>
        <w:t>Herpály SE</w:t>
        <w:tab/>
        <w:t xml:space="preserve"> 3:15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dnár Eszter</w:t>
        <w:tab/>
        <w:t>1999</w:t>
        <w:tab/>
        <w:t>Százhalombattai VSE</w:t>
        <w:tab/>
        <w:t xml:space="preserve"> 3:17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s Luca</w:t>
        <w:tab/>
        <w:t>2000</w:t>
        <w:tab/>
        <w:t>Kiskunhalasi ÚGYE</w:t>
        <w:tab/>
        <w:t xml:space="preserve"> 3:21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okos Csenge</w:t>
        <w:tab/>
        <w:t>1999</w:t>
        <w:tab/>
        <w:t>Nyíregyházi VSC</w:t>
        <w:tab/>
        <w:t xml:space="preserve"> 3:29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radványi Nóra</w:t>
        <w:tab/>
        <w:t>1999</w:t>
        <w:tab/>
        <w:t>Nyíregyházi VSC</w:t>
        <w:tab/>
        <w:t xml:space="preserve"> 3:29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ábián Lili</w:t>
        <w:tab/>
        <w:t>1999</w:t>
        <w:tab/>
        <w:t>Herpály SE</w:t>
        <w:tab/>
        <w:t xml:space="preserve"> 3:42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Bődi Gabriella</w:t>
        <w:tab/>
        <w:t>1999</w:t>
        <w:tab/>
        <w:t>Herpály SE</w:t>
        <w:tab/>
        <w:t xml:space="preserve"> 3:42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Vígh Dóra</w:t>
        <w:tab/>
        <w:t>2000</w:t>
        <w:tab/>
        <w:t>Herpály SE</w:t>
        <w:tab/>
        <w:t xml:space="preserve"> 3:53,3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m. fiú gyor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3:21.77 (Kőbánya Sport Club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j országos csúcs: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ékéscsaba Pink Fiú_A</w:t>
        <w:tab/>
        <w:t xml:space="preserve"> 1:42,9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Horváth Dániel (1991)  -  Szabó Ádám (1991)  -  Gonda Attila (1992)  -  Valach Dávid (1991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ékéscsaba Pink Fiú_B</w:t>
        <w:tab/>
        <w:t xml:space="preserve"> 1:46,5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bra Imre (1992)  -  Szász Balázs (1992)  -  Bohus Richard (1993)  -  Hajtman Tamás (1996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EuropTec-Zalavíz ÚK Fiú</w:t>
        <w:tab/>
        <w:t xml:space="preserve"> 1:47,2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k Proletar Fiú váltó</w:t>
        <w:tab/>
        <w:t xml:space="preserve"> 1:47,5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ázhalombattai Fiú_A</w:t>
        <w:tab/>
        <w:t xml:space="preserve"> 1:50,0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álint Roland (1994)  -  Tóth András (1994)  -  Vizi Krisztián (1993)  -  Sárinszki Richard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yíregyházi Vasutas Fiú</w:t>
        <w:tab/>
        <w:t xml:space="preserve"> 1:54,4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Bartha Kristóf (1994)  -  Kozák Tamás (1992)  -  Gyebróczki Máté (1996)  -  Gucsa Sándor (1994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ázhalombattai Fiú_B</w:t>
        <w:tab/>
        <w:t xml:space="preserve"> 1:59,2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átz Benjámin (1996)  -  Osváth Artúr (1996)  -  Hegedűs Márton (1996)  -  Lajtos Ádám (1994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HÓD Úszó SE Fiú_A váltó</w:t>
        <w:tab/>
        <w:t xml:space="preserve"> 2:02,2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wald Viktor (1997)  -  Zaka Norbert (1996)  -  Korsós Kristóf (1996)  -  Gábor Tamás (1996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jai Spartacus VSC Fiú</w:t>
        <w:tab/>
        <w:t xml:space="preserve"> 2:10,0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évfy Miklós (1998)  -  Balogh Patrik (1995)  -  Stokker Bence (1995)  -  Csomor Cseke (1995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RAD Város úszói Fiú</w:t>
        <w:tab/>
        <w:t xml:space="preserve"> 2:14,5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Eger Városi ÚK Fiú váltó</w:t>
        <w:tab/>
        <w:t xml:space="preserve"> 2:17,5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ros Barnabás (1997)  -  Potoczki Milán (1997)  -  Tímár Péter (1998)  -  Varnyu Iván (1996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FSE Fiú váltó_A</w:t>
        <w:tab/>
        <w:t xml:space="preserve"> 2:20,2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legdy Dániel (1998)  -  Boromissza Gábor (1996)  -  Zsembery Bendegúz (1998)  -  Gombos Szilárd (1999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FSE Fiú váltó_B</w:t>
        <w:tab/>
        <w:t xml:space="preserve"> 2:30,6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logh Ádám (1996)  -  Gombos Tamás (1996)  -  Boromissza András (2000)  -  Egressy János (1999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HÓD Úszó SE Fiú_B váltó</w:t>
        <w:tab/>
        <w:t xml:space="preserve"> 2:31,6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ehoczki Martin (1999)  -  Gódor András (1999)  -  Kovács Norman (1999)  -  Szunyi Ákos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ékéscsaba Fiú váltó_C</w:t>
        <w:tab/>
        <w:t xml:space="preserve"> 2:35,9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elekovszki László (1999)  -  Máté Márk (1997)  -  Szabó Ákos Lajos (1997)  -  Kiszely Benedek (1999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71 (Kovács Emese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ujj Zsanett</w:t>
        <w:tab/>
        <w:t>1992</w:t>
        <w:tab/>
        <w:t>Százhalombattai VSE</w:t>
        <w:tab/>
        <w:t xml:space="preserve"> 2:19,6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regus Brigitta</w:t>
        <w:tab/>
        <w:t>1992</w:t>
        <w:tab/>
        <w:t>Bajai Spartacus VSC</w:t>
        <w:tab/>
        <w:t xml:space="preserve"> 2:23,4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író Dorottya</w:t>
        <w:tab/>
        <w:t>1993</w:t>
        <w:tab/>
        <w:t>Szombathelyi VSC</w:t>
        <w:tab/>
        <w:t xml:space="preserve"> 2:24,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ócz Enikő</w:t>
        <w:tab/>
        <w:t>1991</w:t>
        <w:tab/>
        <w:t>Hullám '91 ÚE</w:t>
        <w:tab/>
        <w:t xml:space="preserve"> 2:30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ovák Krisztina</w:t>
        <w:tab/>
        <w:t>1993</w:t>
        <w:tab/>
        <w:t>EuropTec-Zalavíz ÚK</w:t>
        <w:tab/>
        <w:t xml:space="preserve"> 2:38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ló Fruzsina</w:t>
        <w:tab/>
        <w:t>1993</w:t>
        <w:tab/>
        <w:t>H.szoboszló Árpád SE</w:t>
        <w:tab/>
        <w:t xml:space="preserve"> 2:47,8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nkő Alíz</w:t>
        <w:tab/>
        <w:t>1993</w:t>
        <w:tab/>
        <w:t>Orosháza ÚE</w:t>
        <w:tab/>
        <w:t xml:space="preserve"> 2:49,1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yi Zsanett</w:t>
        <w:tab/>
        <w:t>1994</w:t>
        <w:tab/>
        <w:t>Szombathelyi VSC</w:t>
        <w:tab/>
        <w:t xml:space="preserve"> 2:27,5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opál Leilla</w:t>
        <w:tab/>
        <w:t>1994</w:t>
        <w:tab/>
        <w:t>HÓD Úszó SE</w:t>
        <w:tab/>
        <w:t xml:space="preserve"> 2:44,7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klós Sára</w:t>
        <w:tab/>
        <w:t>1995</w:t>
        <w:tab/>
        <w:t>Hullám '91 ÚE</w:t>
        <w:tab/>
        <w:t xml:space="preserve"> 2:36,2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tancs Flóra</w:t>
        <w:tab/>
        <w:t>1995</w:t>
        <w:tab/>
        <w:t>HÓD Úszó SE</w:t>
        <w:tab/>
        <w:t xml:space="preserve"> 2:38,2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évfy Laura</w:t>
        <w:tab/>
        <w:t>1995</w:t>
        <w:tab/>
        <w:t>Bajai Spartacus VSC</w:t>
        <w:tab/>
        <w:t xml:space="preserve"> 2:50,8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kai Katalin</w:t>
        <w:tab/>
        <w:t>1995</w:t>
        <w:tab/>
        <w:t>Orosháza ÚE</w:t>
        <w:tab/>
        <w:t xml:space="preserve"> 3:04,1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dasdi Flóra</w:t>
        <w:tab/>
        <w:t>1996</w:t>
        <w:tab/>
        <w:t>Debreceni Sportc. SI</w:t>
        <w:tab/>
        <w:t xml:space="preserve"> 2:31,3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rsos Petra</w:t>
        <w:tab/>
        <w:t>1996</w:t>
        <w:tab/>
        <w:t>Szombathelyi VSC</w:t>
        <w:tab/>
        <w:t xml:space="preserve"> 2:39,6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9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71 (Kovács Emese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ihanyi Fanni</w:t>
        <w:tab/>
        <w:t>1996</w:t>
        <w:tab/>
        <w:t>Szentes Városi ÚK</w:t>
        <w:tab/>
        <w:t xml:space="preserve"> 2:51,1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Emese</w:t>
        <w:tab/>
        <w:t>1996</w:t>
        <w:tab/>
        <w:t>Nyíregyházi VSC</w:t>
        <w:tab/>
        <w:t xml:space="preserve"> 2:51,7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cskai Csilla</w:t>
        <w:tab/>
        <w:t>1996</w:t>
        <w:tab/>
        <w:t>Monori Sport Egyes.</w:t>
        <w:tab/>
        <w:t xml:space="preserve"> 2:56,2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Zsófia</w:t>
        <w:tab/>
        <w:t>1996</w:t>
        <w:tab/>
        <w:t>Debreceni Sportc. SI</w:t>
        <w:tab/>
        <w:t xml:space="preserve"> 2:59,1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j évjáratos csúc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Adél</w:t>
        <w:tab/>
        <w:t>1998</w:t>
        <w:tab/>
        <w:t>Kiskunhalasi ÚGYE</w:t>
        <w:tab/>
        <w:t xml:space="preserve"> 2:40,7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ász Boglárka</w:t>
        <w:tab/>
        <w:t>1997</w:t>
        <w:tab/>
        <w:t>Békéscsaba Előre ÚK</w:t>
        <w:tab/>
        <w:t xml:space="preserve"> 2:46,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űcs Bernadett</w:t>
        <w:tab/>
        <w:t>1997</w:t>
        <w:tab/>
        <w:t>RÁJA `94 Úszóklub</w:t>
        <w:tab/>
        <w:t xml:space="preserve"> 2:58,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kros Blanka Melinda</w:t>
        <w:tab/>
        <w:t>2000</w:t>
        <w:tab/>
        <w:t>Monori Sport Egyes.</w:t>
        <w:tab/>
        <w:t xml:space="preserve"> 3:06,0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Nánási Dorottya</w:t>
        <w:tab/>
        <w:t>1998</w:t>
        <w:tab/>
        <w:t>Debreceni Sportc. SI</w:t>
        <w:tab/>
        <w:t xml:space="preserve"> 3:07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etrovszki Csenge</w:t>
        <w:tab/>
        <w:t>1997</w:t>
        <w:tab/>
        <w:t>Békéscsaba Előre ÚK</w:t>
        <w:tab/>
        <w:t xml:space="preserve"> 3:09,2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áspár Csenge</w:t>
        <w:tab/>
        <w:t>1997</w:t>
        <w:tab/>
        <w:t>Százhalombattai VSE</w:t>
        <w:tab/>
        <w:t xml:space="preserve"> 3:12,1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2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2.70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konyi Bence</w:t>
        <w:tab/>
        <w:t>1992</w:t>
        <w:tab/>
        <w:t>Pécs Városi SE</w:t>
        <w:tab/>
        <w:t xml:space="preserve"> 2:09,7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1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idóczy Zalán</w:t>
        <w:tab/>
        <w:t>1991</w:t>
        <w:tab/>
        <w:t>Hullám '91 ÚE</w:t>
        <w:tab/>
        <w:t xml:space="preserve"> 2:12,7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3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resztes Mátyás</w:t>
        <w:tab/>
        <w:t>1990</w:t>
        <w:tab/>
        <w:t>BÁCSVIZ-KVSC</w:t>
        <w:tab/>
        <w:t xml:space="preserve"> 2:16,8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4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zi Krisztián</w:t>
        <w:tab/>
        <w:t>1993</w:t>
        <w:tab/>
        <w:t>Százhalombattai VSE</w:t>
        <w:tab/>
        <w:t xml:space="preserve"> 2:17,8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ász Balázs</w:t>
        <w:tab/>
        <w:t>1992</w:t>
        <w:tab/>
        <w:t>Békéscsaba Előre ÚK</w:t>
        <w:tab/>
        <w:t xml:space="preserve"> 2:18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mján Viktor</w:t>
        <w:tab/>
        <w:t>1991</w:t>
        <w:tab/>
        <w:t>EuropTec-Zalavíz ÚK</w:t>
        <w:tab/>
        <w:t xml:space="preserve"> 2:19,1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tin Dejan</w:t>
        <w:tab/>
        <w:t>1992</w:t>
        <w:tab/>
        <w:t>PK Proletar</w:t>
        <w:tab/>
        <w:t xml:space="preserve"> 2:23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7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áczi Benjamin</w:t>
        <w:tab/>
        <w:t>1993</w:t>
        <w:tab/>
        <w:t>Dombóvári Úszó SI</w:t>
        <w:tab/>
        <w:t xml:space="preserve"> 2:25,9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ky Gábor</w:t>
        <w:tab/>
        <w:t>1994</w:t>
        <w:tab/>
        <w:t>Szombathelyi VSC</w:t>
        <w:tab/>
        <w:t xml:space="preserve"> 2:17,5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őke Richárd</w:t>
        <w:tab/>
        <w:t>1994</w:t>
        <w:tab/>
        <w:t>Hullám '91 ÚE</w:t>
        <w:tab/>
        <w:t xml:space="preserve"> 2:26,8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ucsa Sándor</w:t>
        <w:tab/>
        <w:t>1994</w:t>
        <w:tab/>
        <w:t>Nyíregyházi VSC</w:t>
        <w:tab/>
        <w:t xml:space="preserve"> 2:29,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ehér Benjamin</w:t>
        <w:tab/>
        <w:t>1994</w:t>
        <w:tab/>
        <w:t>Orosháza ÚE</w:t>
        <w:tab/>
        <w:t xml:space="preserve"> 2:42,9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éllei Gergő</w:t>
        <w:tab/>
        <w:t>1995</w:t>
        <w:tab/>
        <w:t>Monori Sport Egyes.</w:t>
        <w:tab/>
        <w:t xml:space="preserve"> 2:28,7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écz Dávid</w:t>
        <w:tab/>
        <w:t>1995</w:t>
        <w:tab/>
        <w:t>Szombathelyi VSC</w:t>
        <w:tab/>
        <w:t xml:space="preserve"> 2:32,0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hoczki Patrik</w:t>
        <w:tab/>
        <w:t>1995</w:t>
        <w:tab/>
        <w:t>HÓD Úszó SE</w:t>
        <w:tab/>
        <w:t xml:space="preserve"> 2:36,6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idder Konrád</w:t>
        <w:tab/>
        <w:t>1995</w:t>
        <w:tab/>
        <w:t>Szombathelyi VSC</w:t>
        <w:tab/>
        <w:t xml:space="preserve"> 2:39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8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2.70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rály Benedek</w:t>
        <w:tab/>
        <w:t>1995</w:t>
        <w:tab/>
        <w:t>Mezőtúr Városi SI</w:t>
        <w:tab/>
        <w:t xml:space="preserve"> 2:41,7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ábor Tamás</w:t>
        <w:tab/>
        <w:t>1996</w:t>
        <w:tab/>
        <w:t>HÓD Úszó SE</w:t>
        <w:tab/>
        <w:t xml:space="preserve"> 2:28,5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Osváth Artúr</w:t>
        <w:tab/>
        <w:t>1996</w:t>
        <w:tab/>
        <w:t>Százhalombattai VSE</w:t>
        <w:tab/>
        <w:t xml:space="preserve"> 2:32,3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nderesi Tamás</w:t>
        <w:tab/>
        <w:t>1996</w:t>
        <w:tab/>
        <w:t>Pécs Városi SE</w:t>
        <w:tab/>
        <w:t xml:space="preserve"> 2:36,5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rapancsev Kristóf</w:t>
        <w:tab/>
        <w:t>1996</w:t>
        <w:tab/>
        <w:t>Mezőtúr Városi SI</w:t>
        <w:tab/>
        <w:t xml:space="preserve"> 2:38,4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gnár Gergely</w:t>
        <w:tab/>
        <w:t>1996</w:t>
        <w:tab/>
        <w:t>Dombóvári Úszó SI</w:t>
        <w:tab/>
        <w:t xml:space="preserve"> 2:44,8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Vidovics Milán</w:t>
        <w:tab/>
        <w:t>1996</w:t>
        <w:tab/>
        <w:t>Szentes Városi ÚK</w:t>
        <w:tab/>
        <w:t xml:space="preserve"> 2:50,0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romissza Gábor</w:t>
        <w:tab/>
        <w:t>1996</w:t>
        <w:tab/>
        <w:t>TFSE</w:t>
        <w:tab/>
        <w:t xml:space="preserve"> 3:01,0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Tamás</w:t>
        <w:tab/>
        <w:t>1997</w:t>
        <w:tab/>
        <w:t>Békéscsaba Előre ÚK</w:t>
        <w:tab/>
        <w:t xml:space="preserve"> 2:31,0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ifra Norbert</w:t>
        <w:tab/>
        <w:t>1997</w:t>
        <w:tab/>
        <w:t>Békéscsaba Előre ÚK</w:t>
        <w:tab/>
        <w:t xml:space="preserve"> 2:56,8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kros Belián</w:t>
        <w:tab/>
        <w:t>1998</w:t>
        <w:tab/>
        <w:t>Monori Sport Egyes.</w:t>
        <w:tab/>
        <w:t xml:space="preserve"> 3:00,9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8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ara Márk</w:t>
        <w:tab/>
        <w:t>1997</w:t>
        <w:tab/>
        <w:t>Debreceni Sportc. SI</w:t>
        <w:tab/>
        <w:t xml:space="preserve"> 3:08,7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Benedek</w:t>
        <w:tab/>
        <w:t>1998</w:t>
        <w:tab/>
        <w:t>Gyula 5.sz. Ált. SI</w:t>
        <w:tab/>
        <w:t xml:space="preserve"> 3:21,7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ehoczki Martin</w:t>
        <w:tab/>
        <w:t>1999</w:t>
        <w:tab/>
        <w:t>HÓD Úszó SE</w:t>
        <w:tab/>
        <w:t xml:space="preserve"> 3:38,3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1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ányai Viktor</w:t>
        <w:tab/>
        <w:t>1999</w:t>
        <w:tab/>
        <w:t>HÓD Úszó SE</w:t>
        <w:tab/>
        <w:t xml:space="preserve"> 3:45,6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3,7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31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keres Dorina</w:t>
        <w:tab/>
        <w:t>1992</w:t>
        <w:tab/>
        <w:t>EuropTec-Zalavíz ÚK</w:t>
        <w:tab/>
        <w:t xml:space="preserve"> 1:08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konyi Bernadett</w:t>
        <w:tab/>
        <w:t>1992</w:t>
        <w:tab/>
        <w:t>Pécs Városi SE</w:t>
        <w:tab/>
        <w:t xml:space="preserve"> 1:09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émeth Viktória</w:t>
        <w:tab/>
        <w:t>1988</w:t>
        <w:tab/>
        <w:t>Bajai Spartacus VSC</w:t>
        <w:tab/>
        <w:t xml:space="preserve"> 1:12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ngó Anna</w:t>
        <w:tab/>
        <w:t>1990</w:t>
        <w:tab/>
        <w:t>BÁCSVIZ-KVSC</w:t>
        <w:tab/>
        <w:t xml:space="preserve"> 1:16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chafer Mónika</w:t>
        <w:tab/>
        <w:t>1993</w:t>
        <w:tab/>
        <w:t>Orosháza ÚE</w:t>
        <w:tab/>
        <w:t xml:space="preserve"> 1:17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ordasic Ivana</w:t>
        <w:tab/>
        <w:t>1993</w:t>
        <w:tab/>
        <w:t>PK Proletar</w:t>
        <w:tab/>
        <w:t xml:space="preserve"> 1:18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uch Zóra</w:t>
        <w:tab/>
        <w:t>1993</w:t>
        <w:tab/>
        <w:t>Békéscsaba Előre ÚK</w:t>
        <w:tab/>
        <w:t xml:space="preserve"> 1:22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yi Zsanett</w:t>
        <w:tab/>
        <w:t>1994</w:t>
        <w:tab/>
        <w:t>Szombathelyi VSC</w:t>
        <w:tab/>
        <w:t xml:space="preserve"> 1:10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luha Nadin Lilla</w:t>
        <w:tab/>
        <w:t>1994</w:t>
        <w:tab/>
        <w:t>H.szoboszló Árpád SE</w:t>
        <w:tab/>
        <w:t xml:space="preserve"> 1:13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janic Krisztina</w:t>
        <w:tab/>
        <w:t>1994</w:t>
        <w:tab/>
        <w:t>PK Proletar</w:t>
        <w:tab/>
        <w:t xml:space="preserve"> 1:16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Bene Krisztina</w:t>
        <w:tab/>
        <w:t>1994</w:t>
        <w:tab/>
        <w:t>Herpály SE</w:t>
        <w:tab/>
        <w:t xml:space="preserve"> 1:17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ubovics Márta</w:t>
        <w:tab/>
        <w:t>1994</w:t>
        <w:tab/>
        <w:t>Százhalombattai VSE</w:t>
        <w:tab/>
        <w:t xml:space="preserve"> 1:2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álint Melinda</w:t>
        <w:tab/>
        <w:t>1994</w:t>
        <w:tab/>
        <w:t>Százhalombattai VSE</w:t>
        <w:tab/>
        <w:t xml:space="preserve"> 1:25,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ánta Adrienn</w:t>
        <w:tab/>
        <w:t>1995</w:t>
        <w:tab/>
        <w:t>Pécs Városi SE</w:t>
        <w:tab/>
        <w:t xml:space="preserve"> 1:08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Katalin</w:t>
        <w:tab/>
        <w:t>1995</w:t>
        <w:tab/>
        <w:t>Békéscsaba Előre ÚK</w:t>
        <w:tab/>
        <w:t xml:space="preserve"> 1:13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Szabó Ramóna</w:t>
        <w:tab/>
        <w:t>1995</w:t>
        <w:tab/>
        <w:t>EuropTec-Zalavíz ÚK</w:t>
        <w:tab/>
        <w:t xml:space="preserve"> 1:14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olosinovszki Anita</w:t>
        <w:tab/>
        <w:t>1995</w:t>
        <w:tab/>
        <w:t>Gyula 5.sz. Ált. SI</w:t>
        <w:tab/>
        <w:t xml:space="preserve"> 1:15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elei Zsófia</w:t>
        <w:tab/>
        <w:t>1995</w:t>
        <w:tab/>
        <w:t>Gyula 5.sz. Ált. SI</w:t>
        <w:tab/>
        <w:t xml:space="preserve"> 1:20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évfy Laura</w:t>
        <w:tab/>
        <w:t>1995</w:t>
        <w:tab/>
        <w:t>Bajai Spartacus VSC</w:t>
        <w:tab/>
        <w:t xml:space="preserve"> 1:21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ippa Enikő</w:t>
        <w:tab/>
        <w:t>1995</w:t>
        <w:tab/>
        <w:t>Nyíregyházi VSC</w:t>
        <w:tab/>
        <w:t xml:space="preserve"> 1:23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Kincses Alexandra</w:t>
        <w:tab/>
        <w:t>1995</w:t>
        <w:tab/>
        <w:t>Gyula 5.sz. Ált. SI</w:t>
        <w:tab/>
        <w:t xml:space="preserve"> 1:28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silics Alíz</w:t>
        <w:tab/>
        <w:t>1995</w:t>
        <w:tab/>
        <w:t>Bajai Spartacus VSC</w:t>
        <w:tab/>
        <w:t xml:space="preserve"> 1:29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csis Sára</w:t>
        <w:tab/>
        <w:t>1995</w:t>
        <w:tab/>
        <w:t>Százhalombattai VSE</w:t>
        <w:tab/>
        <w:t xml:space="preserve"> 1:32,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átkai Petra</w:t>
        <w:tab/>
        <w:t>1996</w:t>
        <w:tab/>
        <w:t>Dombóvári Úszó SI</w:t>
        <w:tab/>
        <w:t xml:space="preserve"> 1:14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Csilla</w:t>
        <w:tab/>
        <w:t>1996</w:t>
        <w:tab/>
        <w:t>H.szoboszló Árpád SE</w:t>
        <w:tab/>
        <w:t xml:space="preserve"> 1:16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rany Viktória</w:t>
        <w:tab/>
        <w:t>1996</w:t>
        <w:tab/>
        <w:t>Orosháza ÚE</w:t>
        <w:tab/>
        <w:t xml:space="preserve"> 1:19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uzsa Zita</w:t>
        <w:tab/>
        <w:t>1996</w:t>
        <w:tab/>
        <w:t>Gyula 5.sz. Ált. SI</w:t>
        <w:tab/>
        <w:t xml:space="preserve"> 1:19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áté Barbara</w:t>
        <w:tab/>
        <w:t>1996</w:t>
        <w:tab/>
        <w:t>Békéscsaba Előre ÚK</w:t>
        <w:tab/>
        <w:t xml:space="preserve"> 1:19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imermann Zita Virág</w:t>
        <w:tab/>
        <w:t>1996</w:t>
        <w:tab/>
        <w:t>Békéscsaba Előre ÚK</w:t>
        <w:tab/>
        <w:t xml:space="preserve"> 1:23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Krisztina</w:t>
        <w:tab/>
        <w:t>1996</w:t>
        <w:tab/>
        <w:t>Békéscsaba Előre ÚK</w:t>
        <w:tab/>
        <w:t xml:space="preserve"> 1:31,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ulya Vivien</w:t>
        <w:tab/>
        <w:t>1997</w:t>
        <w:tab/>
        <w:t>Debreceni Sportc. SI</w:t>
        <w:tab/>
        <w:t xml:space="preserve"> 1:20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Pató Szabina</w:t>
        <w:tab/>
        <w:t>1997</w:t>
        <w:tab/>
        <w:t>Százhalombattai VSE</w:t>
        <w:tab/>
        <w:t xml:space="preserve"> 1:22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egős Regina</w:t>
        <w:tab/>
        <w:t>1997</w:t>
        <w:tab/>
        <w:t>Nyíregyházi VSC</w:t>
        <w:tab/>
        <w:t xml:space="preserve"> 1:22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ss Martina</w:t>
        <w:tab/>
        <w:t>1997</w:t>
        <w:tab/>
        <w:t>Debreceni Sportc. SI</w:t>
        <w:tab/>
        <w:t xml:space="preserve"> 1:25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arusi Kis Adél</w:t>
        <w:tab/>
        <w:t>1997</w:t>
        <w:tab/>
        <w:t>Szentes Városi ÚK</w:t>
        <w:tab/>
        <w:t xml:space="preserve"> 1:25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taki Zóra</w:t>
        <w:tab/>
        <w:t>1997</w:t>
        <w:tab/>
        <w:t>TFSE</w:t>
        <w:tab/>
        <w:t xml:space="preserve"> 1:26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Ádám Hajnalka</w:t>
        <w:tab/>
        <w:t>1997</w:t>
        <w:tab/>
        <w:t>Mezőtúr Városi SI</w:t>
        <w:tab/>
        <w:t xml:space="preserve"> 1:26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ibinger Zsuzsa</w:t>
        <w:tab/>
        <w:t>1997</w:t>
        <w:tab/>
        <w:t>Szombathelyi VSC</w:t>
        <w:tab/>
        <w:t xml:space="preserve"> 1:26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aldum Betti</w:t>
        <w:tab/>
        <w:t>1997</w:t>
        <w:tab/>
        <w:t>Bajai Spartacus VSC</w:t>
        <w:tab/>
        <w:t xml:space="preserve"> 1:26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risnyicz Fanni</w:t>
        <w:tab/>
        <w:t>1997</w:t>
        <w:tab/>
        <w:t>Békéscsaba Előre ÚK</w:t>
        <w:tab/>
        <w:t xml:space="preserve"> 1:28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aknerfy Eszter</w:t>
        <w:tab/>
        <w:t>1997</w:t>
        <w:tab/>
        <w:t>Százhalombattai VSE</w:t>
        <w:tab/>
        <w:t xml:space="preserve"> 1:30,4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31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ólyom Franciska</w:t>
        <w:tab/>
        <w:t>1997</w:t>
        <w:tab/>
        <w:t>Herpály SE</w:t>
        <w:tab/>
        <w:t xml:space="preserve"> 1:36,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Adél</w:t>
        <w:tab/>
        <w:t>1998</w:t>
        <w:tab/>
        <w:t>TFSE</w:t>
        <w:tab/>
        <w:t xml:space="preserve"> 1:21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gács Evelin</w:t>
        <w:tab/>
        <w:t>1998</w:t>
        <w:tab/>
        <w:t>Százhalombattai VSE</w:t>
        <w:tab/>
        <w:t xml:space="preserve"> 1:2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udar Kata</w:t>
        <w:tab/>
        <w:t>1998</w:t>
        <w:tab/>
        <w:t>EuropTec-Zalavíz ÚK</w:t>
        <w:tab/>
        <w:t xml:space="preserve"> 1:23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oczó Kinga</w:t>
        <w:tab/>
        <w:t>1998</w:t>
        <w:tab/>
        <w:t>Százhalombattai VSE</w:t>
        <w:tab/>
        <w:t xml:space="preserve"> 1:24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árosi Nóra</w:t>
        <w:tab/>
        <w:t>1998</w:t>
        <w:tab/>
        <w:t>Bajai Spartacus VSC</w:t>
        <w:tab/>
        <w:t xml:space="preserve"> 1:25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Ökrös Renáta</w:t>
        <w:tab/>
        <w:t>1998</w:t>
        <w:tab/>
        <w:t>Herpály SE</w:t>
        <w:tab/>
        <w:t xml:space="preserve"> 1:25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árosi Brigitta</w:t>
        <w:tab/>
        <w:t>1998</w:t>
        <w:tab/>
        <w:t>Monori Sport Egyes.</w:t>
        <w:tab/>
        <w:t xml:space="preserve"> 1:26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gyarics Zoé</w:t>
        <w:tab/>
        <w:t>1998</w:t>
        <w:tab/>
        <w:t>Szombathelyi VSC</w:t>
        <w:tab/>
        <w:t xml:space="preserve"> 1:28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antos Xénia</w:t>
        <w:tab/>
        <w:t>1998</w:t>
        <w:tab/>
        <w:t>Szentes Városi ÚK</w:t>
        <w:tab/>
        <w:t xml:space="preserve"> 1:30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sényi Lívia</w:t>
        <w:tab/>
        <w:t>1998</w:t>
        <w:tab/>
        <w:t>HÓD Úszó SE</w:t>
        <w:tab/>
        <w:t xml:space="preserve"> 1:31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zifra Daniella</w:t>
        <w:tab/>
        <w:t>1998</w:t>
        <w:tab/>
        <w:t>Békéscsaba Előre ÚK</w:t>
        <w:tab/>
        <w:t xml:space="preserve"> 1:32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rdelean Teodora</w:t>
        <w:tab/>
        <w:t>1998</w:t>
        <w:tab/>
        <w:t>ARAD város úszói</w:t>
        <w:tab/>
        <w:t xml:space="preserve"> 1:33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arkus Linda</w:t>
        <w:tab/>
        <w:t>1998</w:t>
        <w:tab/>
        <w:t>Orosháza ÚE</w:t>
        <w:tab/>
        <w:t xml:space="preserve"> 1:33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kai Edit</w:t>
        <w:tab/>
        <w:t>1998</w:t>
        <w:tab/>
        <w:t>Szentes Városi ÚK</w:t>
        <w:tab/>
        <w:t xml:space="preserve"> 1:36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Nánási Dorottya</w:t>
        <w:tab/>
        <w:t>1998</w:t>
        <w:tab/>
        <w:t>Debreceni Sportc. SI</w:t>
        <w:tab/>
        <w:t xml:space="preserve"> 1:37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óth Noémi</w:t>
        <w:tab/>
        <w:t>1998</w:t>
        <w:tab/>
        <w:t>Békéscsaba Előre ÚK</w:t>
        <w:tab/>
        <w:t xml:space="preserve"> 1:38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Tóth Krisztina</w:t>
        <w:tab/>
        <w:t>1998</w:t>
        <w:tab/>
        <w:t>Herpály SE</w:t>
        <w:tab/>
        <w:t xml:space="preserve"> 1:41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iss Nóra</w:t>
        <w:tab/>
        <w:t>1998</w:t>
        <w:tab/>
        <w:t>Bajai Spartacus VSC</w:t>
        <w:tab/>
        <w:t xml:space="preserve"> 1:44,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Janka</w:t>
        <w:tab/>
        <w:t>2000</w:t>
        <w:tab/>
        <w:t>Kiskunhalasi ÚGYE</w:t>
        <w:tab/>
        <w:t xml:space="preserve"> 1:22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tka Anita</w:t>
        <w:tab/>
        <w:t>1999</w:t>
        <w:tab/>
        <w:t>Monori Sport Egyes.</w:t>
        <w:tab/>
        <w:t xml:space="preserve"> 1:26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skó Csenge</w:t>
        <w:tab/>
        <w:t>1999</w:t>
        <w:tab/>
        <w:t>Nyíregyházi VSC</w:t>
        <w:tab/>
        <w:t xml:space="preserve"> 1:26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yurinovics Fanni</w:t>
        <w:tab/>
        <w:t>2001</w:t>
        <w:tab/>
        <w:t>Kiskunhalasi ÚGYE</w:t>
        <w:tab/>
        <w:t xml:space="preserve"> 1:30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sembery Júlia</w:t>
        <w:tab/>
        <w:t>2000</w:t>
        <w:tab/>
        <w:t>TFSE</w:t>
        <w:tab/>
        <w:t xml:space="preserve"> 1:31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urtán Kitti</w:t>
        <w:tab/>
        <w:t>2000</w:t>
        <w:tab/>
        <w:t>Herpály SE</w:t>
        <w:tab/>
        <w:t xml:space="preserve"> 1:32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dnár Eszter</w:t>
        <w:tab/>
        <w:t>1999</w:t>
        <w:tab/>
        <w:t>Százhalombattai VSE</w:t>
        <w:tab/>
        <w:t xml:space="preserve"> 1:33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zma Jessica</w:t>
        <w:tab/>
        <w:t>1999</w:t>
        <w:tab/>
        <w:t>Gyula 5.sz. Ált. SI</w:t>
        <w:tab/>
        <w:t xml:space="preserve"> 1:33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ács Kinga</w:t>
        <w:tab/>
        <w:t>1999</w:t>
        <w:tab/>
        <w:t>Tótkomlósi ÚE</w:t>
        <w:tab/>
        <w:t xml:space="preserve"> 1:34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sefkó Helga</w:t>
        <w:tab/>
        <w:t>1999</w:t>
        <w:tab/>
        <w:t>Debreceni Sportc. SI</w:t>
        <w:tab/>
        <w:t xml:space="preserve"> 1:36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okos Csenge</w:t>
        <w:tab/>
        <w:t>1999</w:t>
        <w:tab/>
        <w:t>Nyíregyházi VSC</w:t>
        <w:tab/>
        <w:t xml:space="preserve"> 1:37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árolyi Fanni</w:t>
        <w:tab/>
        <w:t>1999</w:t>
        <w:tab/>
        <w:t>HÓD Úszó SE</w:t>
        <w:tab/>
        <w:t xml:space="preserve"> 1:39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ődi Gabriella</w:t>
        <w:tab/>
        <w:t>1999</w:t>
        <w:tab/>
        <w:t>Herpály SE</w:t>
        <w:tab/>
        <w:t xml:space="preserve"> 1:41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ábián Lili</w:t>
        <w:tab/>
        <w:t>1999</w:t>
        <w:tab/>
        <w:t>Herpály SE</w:t>
        <w:tab/>
        <w:t xml:space="preserve"> 1:4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ígh Dóra</w:t>
        <w:tab/>
        <w:t>2000</w:t>
        <w:tab/>
        <w:t>Herpály SE</w:t>
        <w:tab/>
        <w:t xml:space="preserve"> 1:51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incze Luca</w:t>
        <w:tab/>
        <w:t>1999</w:t>
        <w:tab/>
        <w:t>Békéscsaba Előre ÚK</w:t>
        <w:tab/>
        <w:t xml:space="preserve"> 1:55,7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4.27 (Cseh László - 2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ászló Márk</w:t>
        <w:tab/>
        <w:t>1990</w:t>
        <w:tab/>
        <w:t>Pécs Városi SE</w:t>
        <w:tab/>
        <w:t xml:space="preserve"> 1:03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hus Richard</w:t>
        <w:tab/>
        <w:t>1993</w:t>
        <w:tab/>
        <w:t>Békéscsaba Előre ÚK</w:t>
        <w:tab/>
        <w:t xml:space="preserve"> 1:03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h Marcell</w:t>
        <w:tab/>
        <w:t>1993</w:t>
        <w:tab/>
        <w:t>Pécs Városi SE</w:t>
        <w:tab/>
        <w:t xml:space="preserve"> 1:03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örös Dániel</w:t>
        <w:tab/>
        <w:t>1991</w:t>
        <w:tab/>
        <w:t>EuropTec-Zalavíz ÚK</w:t>
        <w:tab/>
        <w:t xml:space="preserve"> 1:0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idóczy Zalán</w:t>
        <w:tab/>
        <w:t>1991</w:t>
        <w:tab/>
        <w:t>Hullám '91 ÚE</w:t>
        <w:tab/>
        <w:t xml:space="preserve"> 1:05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ábe Tamás</w:t>
        <w:tab/>
        <w:t>1990</w:t>
        <w:tab/>
        <w:t>Szegedi Úszó Egylet</w:t>
        <w:tab/>
        <w:t xml:space="preserve"> 1:05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ntics Gergely</w:t>
        <w:tab/>
        <w:t>1993</w:t>
        <w:tab/>
        <w:t>Pécs Városi SE</w:t>
        <w:tab/>
        <w:t xml:space="preserve"> 1:05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izi Krisztián</w:t>
        <w:tab/>
        <w:t>1993</w:t>
        <w:tab/>
        <w:t>Százhalombattai VSE</w:t>
        <w:tab/>
        <w:t xml:space="preserve"> 1:06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örök Zoltán</w:t>
        <w:tab/>
        <w:t>1993</w:t>
        <w:tab/>
        <w:t>Szombathelyi VSC</w:t>
        <w:tab/>
        <w:t xml:space="preserve"> 1:08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óth Zoltán</w:t>
        <w:tab/>
        <w:t>1993</w:t>
        <w:tab/>
        <w:t>Kiskunfélegyházi ÚE</w:t>
        <w:tab/>
        <w:t xml:space="preserve"> 1:08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eres Flórián</w:t>
        <w:tab/>
        <w:t>1993</w:t>
        <w:tab/>
        <w:t>Mezőtúr Városi SI</w:t>
        <w:tab/>
        <w:t xml:space="preserve"> 1:08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upi Benedek</w:t>
        <w:tab/>
        <w:t>1992</w:t>
        <w:tab/>
        <w:t>Szombathelyi VSC</w:t>
        <w:tab/>
        <w:t xml:space="preserve"> 1:08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emes Nándor</w:t>
        <w:tab/>
        <w:t>1993</w:t>
        <w:tab/>
        <w:t>BÁCSVIZ-KVSC</w:t>
        <w:tab/>
        <w:t xml:space="preserve"> 1:0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öteles Dávid</w:t>
        <w:tab/>
        <w:t>1993</w:t>
        <w:tab/>
        <w:t>HÓD Úszó SE</w:t>
        <w:tab/>
        <w:t xml:space="preserve"> 1:09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abó Ádám</w:t>
        <w:tab/>
        <w:t>1991</w:t>
        <w:tab/>
        <w:t>Békéscsaba Előre ÚK</w:t>
        <w:tab/>
        <w:t xml:space="preserve"> 1:10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zák Tamás</w:t>
        <w:tab/>
        <w:t>1992</w:t>
        <w:tab/>
        <w:t>Nyíregyházi VSC</w:t>
        <w:tab/>
        <w:t xml:space="preserve"> 1:17,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óth András</w:t>
        <w:tab/>
        <w:t>1994</w:t>
        <w:tab/>
        <w:t>Százhalombattai VSE</w:t>
        <w:tab/>
        <w:t xml:space="preserve"> 1:09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jtos Ádám</w:t>
        <w:tab/>
        <w:t>1994</w:t>
        <w:tab/>
        <w:t>Százhalombattai VSE</w:t>
        <w:tab/>
        <w:t xml:space="preserve"> 1:14,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elic Nikola</w:t>
        <w:tab/>
        <w:t>1995</w:t>
        <w:tab/>
        <w:t>PK Proletar</w:t>
        <w:tab/>
        <w:t xml:space="preserve"> 1:05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ubics Máté</w:t>
        <w:tab/>
        <w:t>1995</w:t>
        <w:tab/>
        <w:t>Hullám '91 ÚE</w:t>
        <w:tab/>
        <w:t xml:space="preserve"> 1:08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oel Kristóf</w:t>
        <w:tab/>
        <w:t>1995</w:t>
        <w:tab/>
        <w:t>BÁCSVIZ-KVSC</w:t>
        <w:tab/>
        <w:t xml:space="preserve"> 1:08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eres Medárd</w:t>
        <w:tab/>
        <w:t>1995</w:t>
        <w:tab/>
        <w:t>HÓD Úszó SE</w:t>
        <w:tab/>
        <w:t xml:space="preserve"> 1:09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logh Szilárd</w:t>
        <w:tab/>
        <w:t>1995</w:t>
        <w:tab/>
        <w:t>Szombathelyi VSC</w:t>
        <w:tab/>
        <w:t xml:space="preserve"> 1:09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eke Máté</w:t>
        <w:tab/>
        <w:t>1995</w:t>
        <w:tab/>
        <w:t>BÁCSVIZ-KVSC</w:t>
        <w:tab/>
        <w:t xml:space="preserve"> 1:12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ihucz Márton</w:t>
        <w:tab/>
        <w:t>1995</w:t>
        <w:tab/>
        <w:t>Herpály SE</w:t>
        <w:tab/>
        <w:t xml:space="preserve"> 1:17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árdi Levente</w:t>
        <w:tab/>
        <w:t>1995</w:t>
        <w:tab/>
        <w:t>Hullám '91 ÚE</w:t>
        <w:tab/>
        <w:t xml:space="preserve"> 1:18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urovcsák Ádám</w:t>
        <w:tab/>
        <w:t>1995</w:t>
        <w:tab/>
        <w:t>Nyíregyházi VSC</w:t>
        <w:tab/>
        <w:t xml:space="preserve"> 1:18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artonosi Árpád</w:t>
        <w:tab/>
        <w:t>1995</w:t>
        <w:tab/>
        <w:t>HÓD Úszó SE</w:t>
        <w:tab/>
        <w:t xml:space="preserve"> 1:2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logh Patrik</w:t>
        <w:tab/>
        <w:t>1995</w:t>
        <w:tab/>
        <w:t>Bajai Spartacus VSC</w:t>
        <w:tab/>
        <w:t xml:space="preserve"> 1:22,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1:09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jtman Tamás</w:t>
        <w:tab/>
        <w:t>1996</w:t>
        <w:tab/>
        <w:t>Békéscsaba Előre ÚK</w:t>
        <w:tab/>
        <w:t xml:space="preserve"> 1:10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lyáki Péter</w:t>
        <w:tab/>
        <w:t>1996</w:t>
        <w:tab/>
        <w:t>H.szoboszló Árpád SE</w:t>
        <w:tab/>
        <w:t xml:space="preserve"> 1:11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udai Lajos</w:t>
        <w:tab/>
        <w:t>1996</w:t>
        <w:tab/>
        <w:t>BÁCSVIZ-KVSC</w:t>
        <w:tab/>
        <w:t xml:space="preserve"> 1:1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yebróczki Máté</w:t>
        <w:tab/>
        <w:t>1996</w:t>
        <w:tab/>
        <w:t>Nyíregyházi VSC</w:t>
        <w:tab/>
        <w:t xml:space="preserve"> 1:16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rbola Martin</w:t>
        <w:tab/>
        <w:t>1996</w:t>
        <w:tab/>
        <w:t>Gyula 5.sz. Ált. SI</w:t>
        <w:tab/>
        <w:t xml:space="preserve"> 1:19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örök Péter</w:t>
        <w:tab/>
        <w:t>1996</w:t>
        <w:tab/>
        <w:t>Szombathelyi VSC</w:t>
        <w:tab/>
        <w:t xml:space="preserve"> 1:24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rváth Tamás</w:t>
        <w:tab/>
        <w:t>1996</w:t>
        <w:tab/>
        <w:t>ARAD város úszói</w:t>
        <w:tab/>
        <w:t xml:space="preserve"> 1:31,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évay Márk</w:t>
        <w:tab/>
        <w:t>1996</w:t>
        <w:tab/>
        <w:t>Mezőtúr Városi SI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4.27 (Cseh László - 2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swald Viktor</w:t>
        <w:tab/>
        <w:t>1997</w:t>
        <w:tab/>
        <w:t>HÓD Úszó SE</w:t>
        <w:tab/>
        <w:t xml:space="preserve"> 1:15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ller Bence</w:t>
        <w:tab/>
        <w:t>1997</w:t>
        <w:tab/>
        <w:t>RÁJA `94 Úszóklub</w:t>
        <w:tab/>
        <w:t xml:space="preserve"> 1:15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s Krisztián</w:t>
        <w:tab/>
        <w:t>1997</w:t>
        <w:tab/>
        <w:t>EuropTec-Zalavíz ÚK</w:t>
        <w:tab/>
        <w:t xml:space="preserve"> 1:16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oó Ádám</w:t>
        <w:tab/>
        <w:t>1997</w:t>
        <w:tab/>
        <w:t>Szombathelyi VSC</w:t>
        <w:tab/>
        <w:t xml:space="preserve"> 1:18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onoc Gabriel</w:t>
        <w:tab/>
        <w:t>1997</w:t>
        <w:tab/>
        <w:t>ARAD város úszói</w:t>
        <w:tab/>
        <w:t xml:space="preserve"> 1:20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Zsolt</w:t>
        <w:tab/>
        <w:t>1997</w:t>
        <w:tab/>
        <w:t>H.szoboszló Árpád SE</w:t>
        <w:tab/>
        <w:t xml:space="preserve"> 1:2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ifra Norbert</w:t>
        <w:tab/>
        <w:t>1997</w:t>
        <w:tab/>
        <w:t>Békéscsaba Előre ÚK</w:t>
        <w:tab/>
        <w:t xml:space="preserve"> 1:25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rsós Kristóf</w:t>
        <w:tab/>
        <w:t>1997</w:t>
        <w:tab/>
        <w:t>Herpály SE</w:t>
        <w:tab/>
        <w:t xml:space="preserve"> 1:26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vázsai Mihály</w:t>
        <w:tab/>
        <w:t>1997</w:t>
        <w:tab/>
        <w:t>Tótkomlósi ÚE</w:t>
        <w:tab/>
        <w:t xml:space="preserve"> 1:30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omján Dávid</w:t>
        <w:tab/>
        <w:t>1997</w:t>
        <w:tab/>
        <w:t>ARAD város úszói</w:t>
        <w:tab/>
        <w:t xml:space="preserve"> 1:31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ara Márk</w:t>
        <w:tab/>
        <w:t>1997</w:t>
        <w:tab/>
        <w:t>Debreceni Sportc. SI</w:t>
        <w:tab/>
        <w:t xml:space="preserve"> 1:32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Ákos Lajos</w:t>
        <w:tab/>
        <w:t>1997</w:t>
        <w:tab/>
        <w:t>Békéscsaba Előre ÚK</w:t>
        <w:tab/>
        <w:t xml:space="preserve"> 1:37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acsi Sándor</w:t>
        <w:tab/>
        <w:t>1997</w:t>
        <w:tab/>
        <w:t>Békéscsaba Előre Ú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legdy Dániel</w:t>
        <w:tab/>
        <w:t>1998</w:t>
        <w:tab/>
        <w:t>TFSE</w:t>
        <w:tab/>
        <w:t xml:space="preserve"> 1:17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engyel Norbert</w:t>
        <w:tab/>
        <w:t>1998</w:t>
        <w:tab/>
        <w:t>Mezőtúr Városi SI</w:t>
        <w:tab/>
        <w:t xml:space="preserve"> 1:20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eményi Ármin</w:t>
        <w:tab/>
        <w:t>1998</w:t>
        <w:tab/>
        <w:t>Nyíregyházi VSC</w:t>
        <w:tab/>
        <w:t xml:space="preserve"> 1:20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sembery Bendegúz</w:t>
        <w:tab/>
        <w:t>1998</w:t>
        <w:tab/>
        <w:t>TFSE</w:t>
        <w:tab/>
        <w:t xml:space="preserve"> 1:22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évfy Miklós</w:t>
        <w:tab/>
        <w:t>1998</w:t>
        <w:tab/>
        <w:t>Bajai Spartacus VSC</w:t>
        <w:tab/>
        <w:t xml:space="preserve"> 1:23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idder Botond</w:t>
        <w:tab/>
        <w:t>1998</w:t>
        <w:tab/>
        <w:t>Szombathelyi VSC</w:t>
        <w:tab/>
        <w:t xml:space="preserve"> 1:24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jusz Soma</w:t>
        <w:tab/>
        <w:t>1998</w:t>
        <w:tab/>
        <w:t>Gyula 5.sz. Ált. SI</w:t>
        <w:tab/>
        <w:t xml:space="preserve"> 1:30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ébeli Szabó Máté</w:t>
        <w:tab/>
        <w:t>1998</w:t>
        <w:tab/>
        <w:t>Szentes Városi ÚK</w:t>
        <w:tab/>
        <w:t xml:space="preserve"> 1:31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itkei Bence</w:t>
        <w:tab/>
        <w:t>1998</w:t>
        <w:tab/>
        <w:t>Tótkomlósi ÚE</w:t>
        <w:tab/>
        <w:t xml:space="preserve"> 1:31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ádasdy Balázs</w:t>
        <w:tab/>
        <w:t>1998</w:t>
        <w:tab/>
        <w:t>Gyula 5.sz. Ált. SI</w:t>
        <w:tab/>
        <w:t xml:space="preserve"> 1:32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énárt Péter</w:t>
        <w:tab/>
        <w:t>1998</w:t>
        <w:tab/>
        <w:t>Debreceni Sportc. SI</w:t>
        <w:tab/>
        <w:t xml:space="preserve"> 1:34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ass Péter</w:t>
        <w:tab/>
        <w:t>1998</w:t>
        <w:tab/>
        <w:t>Szombathelyi VSC</w:t>
        <w:tab/>
        <w:t xml:space="preserve"> 1:38,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Szilárd</w:t>
        <w:tab/>
        <w:t>1998</w:t>
        <w:tab/>
        <w:t>HÓD Úszó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ászló Levente</w:t>
        <w:tab/>
        <w:t>2000</w:t>
        <w:tab/>
        <w:t>Kiskunhalasi ÚGYE</w:t>
        <w:tab/>
        <w:t xml:space="preserve"> 1:24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cskai Attila</w:t>
        <w:tab/>
        <w:t>1999</w:t>
        <w:tab/>
        <w:t>Monori Sport Egyes.</w:t>
        <w:tab/>
        <w:t xml:space="preserve"> 1:25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zely Benedek</w:t>
        <w:tab/>
        <w:t>1999</w:t>
        <w:tab/>
        <w:t>Békéscsaba Előre ÚK</w:t>
        <w:tab/>
        <w:t xml:space="preserve"> 1:29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endula Ákos</w:t>
        <w:tab/>
        <w:t>2000</w:t>
        <w:tab/>
        <w:t>Kiskunhalasi ÚGYE</w:t>
        <w:tab/>
        <w:t xml:space="preserve"> 1:31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ódor András</w:t>
        <w:tab/>
        <w:t>1999</w:t>
        <w:tab/>
        <w:t>HÓD Úszó SE</w:t>
        <w:tab/>
        <w:t xml:space="preserve"> 1:31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András</w:t>
        <w:tab/>
        <w:t>2000</w:t>
        <w:tab/>
        <w:t>Kiskunhalasi ÚGYE</w:t>
        <w:tab/>
        <w:t xml:space="preserve"> 1:34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romissza András</w:t>
        <w:tab/>
        <w:t>2000</w:t>
        <w:tab/>
        <w:t>TFSE</w:t>
        <w:tab/>
        <w:t xml:space="preserve"> 1:34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lonics Márton</w:t>
        <w:tab/>
        <w:t>1999</w:t>
        <w:tab/>
        <w:t>BÁCSVIZ-KVSC</w:t>
        <w:tab/>
        <w:t xml:space="preserve"> 1:35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ávid Ádám</w:t>
        <w:tab/>
        <w:t>1999</w:t>
        <w:tab/>
        <w:t>Herpály SE</w:t>
        <w:tab/>
        <w:t xml:space="preserve"> 1:36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árkányi Péter</w:t>
        <w:tab/>
        <w:t>1999</w:t>
        <w:tab/>
        <w:t>Békéscsaba Előre ÚK</w:t>
        <w:tab/>
        <w:t xml:space="preserve"> 1:36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ányai Viktor</w:t>
        <w:tab/>
        <w:t>1999</w:t>
        <w:tab/>
        <w:t>HÓD Úszó SE</w:t>
        <w:tab/>
        <w:t xml:space="preserve"> 1:37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Egressy János</w:t>
        <w:tab/>
        <w:t>1999</w:t>
        <w:tab/>
        <w:t>TFSE</w:t>
        <w:tab/>
        <w:t xml:space="preserve"> 1:37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üli Ákos</w:t>
        <w:tab/>
        <w:t>1999</w:t>
        <w:tab/>
        <w:t>HÓD Úszó SE</w:t>
        <w:tab/>
        <w:t xml:space="preserve"> 1:38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djudeanu Patric</w:t>
        <w:tab/>
        <w:t>1999</w:t>
        <w:tab/>
        <w:t>ARAD város úszói</w:t>
        <w:tab/>
        <w:t xml:space="preserve"> 1:39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otos Máté</w:t>
        <w:tab/>
        <w:t>2000</w:t>
        <w:tab/>
        <w:t>Békéscsaba Előre ÚK</w:t>
        <w:tab/>
        <w:t xml:space="preserve"> 1:39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ajor Pucsok A. Balázs</w:t>
        <w:tab/>
        <w:t>1999</w:t>
        <w:tab/>
        <w:t>Herpály SE</w:t>
        <w:tab/>
        <w:t xml:space="preserve"> 1:40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enes Patrik János</w:t>
        <w:tab/>
        <w:t>1999</w:t>
        <w:tab/>
        <w:t>Békéscsaba Előre ÚK</w:t>
        <w:tab/>
        <w:t xml:space="preserve"> 1:41,6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4.27 (Cseh László - 2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Zaboisky Dávid</w:t>
        <w:tab/>
        <w:t>1999</w:t>
        <w:tab/>
        <w:t>ARAD város úszói</w:t>
        <w:tab/>
        <w:t xml:space="preserve"> 1:41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zabó Béla</w:t>
        <w:tab/>
        <w:t>1999</w:t>
        <w:tab/>
        <w:t>Herpály SE</w:t>
        <w:tab/>
        <w:t xml:space="preserve"> 1:4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elekovszki László</w:t>
        <w:tab/>
        <w:t>1999</w:t>
        <w:tab/>
        <w:t>Békéscsaba Előre ÚK</w:t>
        <w:tab/>
        <w:t xml:space="preserve"> 1:43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Kinter Márk</w:t>
        <w:tab/>
        <w:t>2000</w:t>
        <w:tab/>
        <w:t>Herpály SE</w:t>
        <w:tab/>
        <w:t xml:space="preserve"> 1:46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Tokai Tamás</w:t>
        <w:tab/>
        <w:t>1999</w:t>
        <w:tab/>
        <w:t>Debreceni Sportc. SI</w:t>
        <w:tab/>
        <w:t xml:space="preserve"> 1:58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Őszi Márton</w:t>
        <w:tab/>
        <w:t>1999</w:t>
        <w:tab/>
        <w:t>Békéscsaba Előre ÚK</w:t>
        <w:tab/>
        <w:t xml:space="preserve"> 2:00,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igovan Marcu</w:t>
        <w:tab/>
        <w:t>1999</w:t>
        <w:tab/>
        <w:t>ARAD város úszói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79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író Dorottya</w:t>
        <w:tab/>
        <w:t>1993</w:t>
        <w:tab/>
        <w:t>Szombathelyi VSC</w:t>
        <w:tab/>
        <w:t xml:space="preserve"> 1:1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regus Brigitta</w:t>
        <w:tab/>
        <w:t>1992</w:t>
        <w:tab/>
        <w:t>Bajai Spartacus VSC</w:t>
        <w:tab/>
        <w:t xml:space="preserve"> 1:18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chuster Petra</w:t>
        <w:tab/>
        <w:t>1992</w:t>
        <w:tab/>
        <w:t>HÓD Úszó SE</w:t>
        <w:tab/>
        <w:t xml:space="preserve"> 1:20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émeth Viktória</w:t>
        <w:tab/>
        <w:t>1988</w:t>
        <w:tab/>
        <w:t>Bajai Spartacus VSC</w:t>
        <w:tab/>
        <w:t xml:space="preserve"> 1:22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ipták Timea</w:t>
        <w:tab/>
        <w:t>1993</w:t>
        <w:tab/>
        <w:t>Békéscsaba Előre ÚK</w:t>
        <w:tab/>
        <w:t xml:space="preserve"> 1:24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chafer Mónika</w:t>
        <w:tab/>
        <w:t>1993</w:t>
        <w:tab/>
        <w:t>Orosháza ÚE</w:t>
        <w:tab/>
        <w:t xml:space="preserve"> 1:24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rigorov Leila</w:t>
        <w:tab/>
        <w:t>1993</w:t>
        <w:tab/>
        <w:t>Kiskunhalasi ÚGYE</w:t>
        <w:tab/>
        <w:t xml:space="preserve"> 1:27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ordasic Ivana</w:t>
        <w:tab/>
        <w:t>1993</w:t>
        <w:tab/>
        <w:t>PK Proletar</w:t>
        <w:tab/>
        <w:t xml:space="preserve"> 1:31,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lint Melinda</w:t>
        <w:tab/>
        <w:t>1994</w:t>
        <w:tab/>
        <w:t>Százhalombattai VSE</w:t>
        <w:tab/>
        <w:t xml:space="preserve"> 1:21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ncsár Piroska</w:t>
        <w:tab/>
        <w:t>1994</w:t>
        <w:tab/>
        <w:t>Százhalombattai VSE</w:t>
        <w:tab/>
        <w:t xml:space="preserve"> 1:23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trunga Tünde</w:t>
        <w:tab/>
        <w:t>1994</w:t>
        <w:tab/>
        <w:t>Békéscsaba Előre ÚK</w:t>
        <w:tab/>
        <w:t xml:space="preserve"> 1:26,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ámbor Ágnes</w:t>
        <w:tab/>
        <w:t>1995</w:t>
        <w:tab/>
        <w:t>Gyula 5.sz. Ált. SI</w:t>
        <w:tab/>
        <w:t xml:space="preserve"> 1:22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hász Nóra</w:t>
        <w:tab/>
        <w:t>1995</w:t>
        <w:tab/>
        <w:t>Szentes Városi ÚK</w:t>
        <w:tab/>
        <w:t xml:space="preserve"> 1:22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récs Vanda</w:t>
        <w:tab/>
        <w:t>1995</w:t>
        <w:tab/>
        <w:t>BÁCSVIZ-KVSC</w:t>
        <w:tab/>
        <w:t xml:space="preserve"> 1:24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tai Emőke</w:t>
        <w:tab/>
        <w:t>1995</w:t>
        <w:tab/>
        <w:t>Hullám '91 ÚE</w:t>
        <w:tab/>
        <w:t xml:space="preserve"> 1:25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ippa Enikő</w:t>
        <w:tab/>
        <w:t>1995</w:t>
        <w:tab/>
        <w:t>Nyíregyházi VSC</w:t>
        <w:tab/>
        <w:t xml:space="preserve"> 1:2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ri Andrea</w:t>
        <w:tab/>
        <w:t>1995</w:t>
        <w:tab/>
        <w:t>BÁCSVIZ-KVSC</w:t>
        <w:tab/>
        <w:t xml:space="preserve"> 1:27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lei Zsófia</w:t>
        <w:tab/>
        <w:t>1995</w:t>
        <w:tab/>
        <w:t>Gyula 5.sz. Ált. SI</w:t>
        <w:tab/>
        <w:t xml:space="preserve"> 1:29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emény Bianka</w:t>
        <w:tab/>
        <w:t>1995</w:t>
        <w:tab/>
        <w:t>Bajai Spartacus VSC</w:t>
        <w:tab/>
        <w:t xml:space="preserve"> 1:30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aczkó Enikő</w:t>
        <w:tab/>
        <w:t>1995</w:t>
        <w:tab/>
        <w:t>Gyula 5.sz. Ált. SI</w:t>
        <w:tab/>
        <w:t xml:space="preserve"> 1:31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Jakab Brigitta</w:t>
        <w:tab/>
        <w:t>1995</w:t>
        <w:tab/>
        <w:t>Tótkomlósi ÚE</w:t>
        <w:tab/>
        <w:t xml:space="preserve"> 1:36,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émeth Kata</w:t>
        <w:tab/>
        <w:t>1996</w:t>
        <w:tab/>
        <w:t>H.szoboszló Árpád SE</w:t>
        <w:tab/>
        <w:t xml:space="preserve"> 1:24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adó Zsanett</w:t>
        <w:tab/>
        <w:t>1996</w:t>
        <w:tab/>
        <w:t>Százhalombattai VSE</w:t>
        <w:tab/>
        <w:t xml:space="preserve"> 1:24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Zsófia</w:t>
        <w:tab/>
        <w:t>1996</w:t>
        <w:tab/>
        <w:t>Debreceni Sportc. SI</w:t>
        <w:tab/>
        <w:t xml:space="preserve"> 1:24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ámbor Zita</w:t>
        <w:tab/>
        <w:t>1996</w:t>
        <w:tab/>
        <w:t>Gyula 5.sz. Ált. SI</w:t>
        <w:tab/>
        <w:t xml:space="preserve"> 1:26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rany Viktória</w:t>
        <w:tab/>
        <w:t>1996</w:t>
        <w:tab/>
        <w:t>Orosháza ÚE</w:t>
        <w:tab/>
        <w:t xml:space="preserve"> 1:27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ller Krisztina</w:t>
        <w:tab/>
        <w:t>1996</w:t>
        <w:tab/>
        <w:t>Bajai Spartacus VSC</w:t>
        <w:tab/>
        <w:t xml:space="preserve"> 1:29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ésűs Renáta</w:t>
        <w:tab/>
        <w:t>1996</w:t>
        <w:tab/>
        <w:t>Mezőtúr Városi SI</w:t>
        <w:tab/>
        <w:t xml:space="preserve"> 1:30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Krisztina</w:t>
        <w:tab/>
        <w:t>1996</w:t>
        <w:tab/>
        <w:t>Békéscsaba Előre ÚK</w:t>
        <w:tab/>
        <w:t xml:space="preserve"> 1:32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cskai Csilla</w:t>
        <w:tab/>
        <w:t>1996</w:t>
        <w:tab/>
        <w:t>Monori Sport Egyes.</w:t>
        <w:tab/>
        <w:t xml:space="preserve"> 1:32,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olnár Anikó</w:t>
        <w:tab/>
        <w:t>1997</w:t>
        <w:tab/>
        <w:t>RÁJA `94 Úszóklub</w:t>
        <w:tab/>
        <w:t xml:space="preserve"> 1:25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ász Boglárka</w:t>
        <w:tab/>
        <w:t>1997</w:t>
        <w:tab/>
        <w:t>Békéscsaba Előre ÚK</w:t>
        <w:tab/>
        <w:t xml:space="preserve"> 1:31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rváth Árnika</w:t>
        <w:tab/>
        <w:t>1997</w:t>
        <w:tab/>
        <w:t>Szentes Városi ÚK</w:t>
        <w:tab/>
        <w:t xml:space="preserve"> 1:31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darász Gréta</w:t>
        <w:tab/>
        <w:t>1997</w:t>
        <w:tab/>
        <w:t>Orosháza ÚE</w:t>
        <w:tab/>
        <w:t xml:space="preserve"> 1:33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ibinger Zsuzsa</w:t>
        <w:tab/>
        <w:t>1997</w:t>
        <w:tab/>
        <w:t>Szombathelyi VSC</w:t>
        <w:tab/>
        <w:t xml:space="preserve"> 1:34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tó Szabina</w:t>
        <w:tab/>
        <w:t>1997</w:t>
        <w:tab/>
        <w:t>Százhalombattai VSE</w:t>
        <w:tab/>
        <w:t xml:space="preserve"> 1:37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etrovszki Csenge</w:t>
        <w:tab/>
        <w:t>1997</w:t>
        <w:tab/>
        <w:t>Békéscsaba Előre ÚK</w:t>
        <w:tab/>
        <w:t xml:space="preserve"> 1:40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vács Viktória</w:t>
        <w:tab/>
        <w:t>1997</w:t>
        <w:tab/>
        <w:t>Herpály SE</w:t>
        <w:tab/>
        <w:t xml:space="preserve"> 1:46,4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79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urovcsák Ivett</w:t>
        <w:tab/>
        <w:t>1998</w:t>
        <w:tab/>
        <w:t>Nyíregyházi VSC</w:t>
        <w:tab/>
        <w:t xml:space="preserve"> 1:27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Ökrös Renáta</w:t>
        <w:tab/>
        <w:t>1998</w:t>
        <w:tab/>
        <w:t>Herpály SE</w:t>
        <w:tab/>
        <w:t xml:space="preserve"> 1:31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árosi Brigitta</w:t>
        <w:tab/>
        <w:t>1998</w:t>
        <w:tab/>
        <w:t>Monori Sport Egyes.</w:t>
        <w:tab/>
        <w:t xml:space="preserve"> 1:31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mmerer Vivien</w:t>
        <w:tab/>
        <w:t>1998</w:t>
        <w:tab/>
        <w:t>Kiskunhalasi ÚGYE</w:t>
        <w:tab/>
        <w:t xml:space="preserve"> 1:31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őkös Anna</w:t>
        <w:tab/>
        <w:t>1998</w:t>
        <w:tab/>
        <w:t>Gyula 5.sz. Ált. SI</w:t>
        <w:tab/>
        <w:t xml:space="preserve"> 1:32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Rebeka</w:t>
        <w:tab/>
        <w:t>1998</w:t>
        <w:tab/>
        <w:t>TFSE</w:t>
        <w:tab/>
        <w:t xml:space="preserve"> 1:33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gi Boglárka</w:t>
        <w:tab/>
        <w:t>1998</w:t>
        <w:tab/>
        <w:t>Bajai Spartacus VSC</w:t>
        <w:tab/>
        <w:t xml:space="preserve"> 1:34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kai Edit</w:t>
        <w:tab/>
        <w:t>1998</w:t>
        <w:tab/>
        <w:t>Szentes Városi ÚK</w:t>
        <w:tab/>
        <w:t xml:space="preserve"> 1:37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molai Lilla</w:t>
        <w:tab/>
        <w:t>1998</w:t>
        <w:tab/>
        <w:t>Békéscsaba Előre ÚK</w:t>
        <w:tab/>
        <w:t xml:space="preserve"> 1:38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antos Xénia</w:t>
        <w:tab/>
        <w:t>1998</w:t>
        <w:tab/>
        <w:t>Szentes Városi ÚK</w:t>
        <w:tab/>
        <w:t xml:space="preserve"> 1:40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gyarics Zoé</w:t>
        <w:tab/>
        <w:t>1998</w:t>
        <w:tab/>
        <w:t>Szombathelyi VSC</w:t>
        <w:tab/>
        <w:t xml:space="preserve"> 1:41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olnár Laura</w:t>
        <w:tab/>
        <w:t>1998</w:t>
        <w:tab/>
        <w:t>Nyíregyházi VSC</w:t>
        <w:tab/>
        <w:t xml:space="preserve"> 1:41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arga Laura</w:t>
        <w:tab/>
        <w:t>1998</w:t>
        <w:tab/>
        <w:t>Szombathelyi VSC</w:t>
        <w:tab/>
        <w:t xml:space="preserve"> 1:42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agy Nikolett</w:t>
        <w:tab/>
        <w:t>1998</w:t>
        <w:tab/>
        <w:t>Tótkomlósi ÚE</w:t>
        <w:tab/>
        <w:t xml:space="preserve"> 1:43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álmán Fanni</w:t>
        <w:tab/>
        <w:t>1998</w:t>
        <w:tab/>
        <w:t>Százhalombattai VSE</w:t>
        <w:tab/>
        <w:t xml:space="preserve"> 1:45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ápa Enikő</w:t>
        <w:tab/>
        <w:t>1998</w:t>
        <w:tab/>
        <w:t>Százhalombattai VSE</w:t>
        <w:tab/>
        <w:t xml:space="preserve"> 1:47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anda Zita</w:t>
        <w:tab/>
        <w:t>1998</w:t>
        <w:tab/>
        <w:t>ARAD város úszói</w:t>
        <w:tab/>
        <w:t xml:space="preserve"> 1:51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iss Nóra</w:t>
        <w:tab/>
        <w:t>1998</w:t>
        <w:tab/>
        <w:t>Bajai Spartacus VSC</w:t>
        <w:tab/>
        <w:t xml:space="preserve"> 1:53,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lezák Vivien</w:t>
        <w:tab/>
        <w:t>1999</w:t>
        <w:tab/>
        <w:t>Kiskunhalasi ÚGYE</w:t>
        <w:tab/>
        <w:t xml:space="preserve"> 1:27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katos Krisztina</w:t>
        <w:tab/>
        <w:t>2000</w:t>
        <w:tab/>
        <w:t>Kiskunhalasi ÚGYE</w:t>
        <w:tab/>
        <w:t xml:space="preserve"> 1:34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tka Dóra</w:t>
        <w:tab/>
        <w:t>1999</w:t>
        <w:tab/>
        <w:t>Monori Sport Egyes.</w:t>
        <w:tab/>
        <w:t xml:space="preserve"> 1:37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yurinovics Fanni</w:t>
        <w:tab/>
        <w:t>2001</w:t>
        <w:tab/>
        <w:t>Kiskunhalasi ÚGYE</w:t>
        <w:tab/>
        <w:t xml:space="preserve"> 1:38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entkereszty Cecília</w:t>
        <w:tab/>
        <w:t>2000</w:t>
        <w:tab/>
        <w:t>HÓD Úszó SE</w:t>
        <w:tab/>
        <w:t xml:space="preserve"> 1:40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kos Glória</w:t>
        <w:tab/>
        <w:t>1999</w:t>
        <w:tab/>
        <w:t>Békéscsaba Előre ÚK</w:t>
        <w:tab/>
        <w:t xml:space="preserve"> 1:42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s Luca</w:t>
        <w:tab/>
        <w:t>2000</w:t>
        <w:tab/>
        <w:t>Kiskunhalasi ÚGYE</w:t>
        <w:tab/>
        <w:t xml:space="preserve"> 1:44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radványi Nóra</w:t>
        <w:tab/>
        <w:t>1999</w:t>
        <w:tab/>
        <w:t>Nyíregyházi VSC</w:t>
        <w:tab/>
        <w:t xml:space="preserve"> 1:45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árolyi Fanni</w:t>
        <w:tab/>
        <w:t>1999</w:t>
        <w:tab/>
        <w:t>HÓD Úszó SE</w:t>
        <w:tab/>
        <w:t xml:space="preserve"> 1:46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vács Kinga</w:t>
        <w:tab/>
        <w:t>1999</w:t>
        <w:tab/>
        <w:t>Tótkomlósi ÚE</w:t>
        <w:tab/>
        <w:t xml:space="preserve"> 1:46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urtán Kitti</w:t>
        <w:tab/>
        <w:t>2000</w:t>
        <w:tab/>
        <w:t>Herpály SE</w:t>
        <w:tab/>
        <w:t xml:space="preserve"> 1:51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intér Hanna</w:t>
        <w:tab/>
        <w:t>2000</w:t>
        <w:tab/>
        <w:t>Békéscsaba Előre ÚK</w:t>
        <w:tab/>
        <w:t xml:space="preserve"> 1:51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omogyi Bianka</w:t>
        <w:tab/>
        <w:t>1999</w:t>
        <w:tab/>
        <w:t>Tótkomlósi ÚE</w:t>
        <w:tab/>
        <w:t xml:space="preserve"> 1:52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ígh Dóra</w:t>
        <w:tab/>
        <w:t>2000</w:t>
        <w:tab/>
        <w:t>Herpály SE</w:t>
        <w:tab/>
        <w:t xml:space="preserve"> 1:56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ődi Gabriella</w:t>
        <w:tab/>
        <w:t>1999</w:t>
        <w:tab/>
        <w:t>Herpály SE</w:t>
        <w:tab/>
        <w:t xml:space="preserve"> 1:57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incze Luca</w:t>
        <w:tab/>
        <w:t>1999</w:t>
        <w:tab/>
        <w:t>Békéscsaba Előre ÚK</w:t>
        <w:tab/>
        <w:t xml:space="preserve"> 2:0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ihari Annabella</w:t>
        <w:tab/>
        <w:t>1999</w:t>
        <w:tab/>
        <w:t>Debreceni Sportc. SI</w:t>
        <w:tab/>
        <w:t xml:space="preserve"> 2:09,4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95 (Güttler Károly - 199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ozanovic Ádám</w:t>
        <w:tab/>
        <w:t>1993</w:t>
        <w:tab/>
        <w:t>Pécs Városi SE</w:t>
        <w:tab/>
        <w:t xml:space="preserve"> 1:08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ejes Péter</w:t>
        <w:tab/>
        <w:t>1990</w:t>
        <w:tab/>
        <w:t>BÁCSVIZ-KVSC</w:t>
        <w:tab/>
        <w:t xml:space="preserve"> 1:08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ábe Tamás</w:t>
        <w:tab/>
        <w:t>1990</w:t>
        <w:tab/>
        <w:t>Szegedi Úszó Egylet</w:t>
        <w:tab/>
        <w:t xml:space="preserve"> 1:10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omogyi Bence</w:t>
        <w:tab/>
        <w:t>1992</w:t>
        <w:tab/>
        <w:t>Pécs Városi SE</w:t>
        <w:tab/>
        <w:t xml:space="preserve"> 1:10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bra Imre</w:t>
        <w:tab/>
        <w:t>1992</w:t>
        <w:tab/>
        <w:t>Békéscsaba Előre ÚK</w:t>
        <w:tab/>
        <w:t xml:space="preserve"> 1:10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eilinger Csanád</w:t>
        <w:tab/>
        <w:t>1993</w:t>
        <w:tab/>
        <w:t>Pécs Városi SE</w:t>
        <w:tab/>
        <w:t xml:space="preserve"> 1:10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rinszki Richard</w:t>
        <w:tab/>
        <w:t>1993</w:t>
        <w:tab/>
        <w:t>Százhalombattai VSE</w:t>
        <w:tab/>
        <w:t xml:space="preserve"> 1:12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Ákos</w:t>
        <w:tab/>
        <w:t>1993</w:t>
        <w:tab/>
        <w:t>Hullám '91 ÚE</w:t>
        <w:tab/>
        <w:t xml:space="preserve"> 1:14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iegner Bence</w:t>
        <w:tab/>
        <w:t>1991</w:t>
        <w:tab/>
        <w:t>BÁCSVIZ-KVSC</w:t>
        <w:tab/>
        <w:t xml:space="preserve"> 1:15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akon Armin</w:t>
        <w:tab/>
        <w:t>1991</w:t>
        <w:tab/>
        <w:t>PK Proletar</w:t>
        <w:tab/>
        <w:t xml:space="preserve"> 1:15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eres Flórián</w:t>
        <w:tab/>
        <w:t>1993</w:t>
        <w:tab/>
        <w:t>Mezőtúr Városi SI</w:t>
        <w:tab/>
        <w:t xml:space="preserve"> 1:2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Ádám</w:t>
        <w:tab/>
        <w:t>1991</w:t>
        <w:tab/>
        <w:t>Békéscsaba Előre ÚK</w:t>
        <w:tab/>
        <w:t xml:space="preserve"> 1:23,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lint Roland</w:t>
        <w:tab/>
        <w:t>1994</w:t>
        <w:tab/>
        <w:t>Százhalombattai VSE</w:t>
        <w:tab/>
        <w:t xml:space="preserve"> 1:11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rajkovic Nikola</w:t>
        <w:tab/>
        <w:t>1994</w:t>
        <w:tab/>
        <w:t>PK Proletar</w:t>
        <w:tab/>
        <w:t xml:space="preserve"> 1:14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rtha Kristóf</w:t>
        <w:tab/>
        <w:t>1994</w:t>
        <w:tab/>
        <w:t>Nyíregyházi VSC</w:t>
        <w:tab/>
        <w:t xml:space="preserve"> 1:20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ljak Dávid</w:t>
        <w:tab/>
        <w:t>1994</w:t>
        <w:tab/>
        <w:t>Tótkomlósi ÚE</w:t>
        <w:tab/>
        <w:t xml:space="preserve"> 1:28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ichtner Robert</w:t>
        <w:tab/>
        <w:t>1994</w:t>
        <w:tab/>
        <w:t>ARAD város úszói</w:t>
        <w:tab/>
        <w:t xml:space="preserve"> 1:28,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omor Cseke</w:t>
        <w:tab/>
        <w:t>1995</w:t>
        <w:tab/>
        <w:t>Bajai Spartacus VSC</w:t>
        <w:tab/>
        <w:t xml:space="preserve"> 1:12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őber Soma</w:t>
        <w:tab/>
        <w:t>1995</w:t>
        <w:tab/>
        <w:t>Békéscsaba Előre ÚK</w:t>
        <w:tab/>
        <w:t xml:space="preserve"> 1:19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hoczki Patrik</w:t>
        <w:tab/>
        <w:t>1995</w:t>
        <w:tab/>
        <w:t>HÓD Úszó SE</w:t>
        <w:tab/>
        <w:t xml:space="preserve"> 1:19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oel Kristóf</w:t>
        <w:tab/>
        <w:t>1995</w:t>
        <w:tab/>
        <w:t>BÁCSVIZ-KVSC</w:t>
        <w:tab/>
        <w:t xml:space="preserve"> 1:20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urovcsák Ádám</w:t>
        <w:tab/>
        <w:t>1995</w:t>
        <w:tab/>
        <w:t>Nyíregyházi VSC</w:t>
        <w:tab/>
        <w:t xml:space="preserve"> 1:20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ss István</w:t>
        <w:tab/>
        <w:t>1995</w:t>
        <w:tab/>
        <w:t>Szombathelyi VSC</w:t>
        <w:tab/>
        <w:t xml:space="preserve"> 1:21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ács Bence</w:t>
        <w:tab/>
        <w:t>1995</w:t>
        <w:tab/>
        <w:t>RÁJA `94 Úszóklub</w:t>
        <w:tab/>
        <w:t xml:space="preserve"> 1:21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árdi Levente</w:t>
        <w:tab/>
        <w:t>1995</w:t>
        <w:tab/>
        <w:t>Hullám '91 ÚE</w:t>
        <w:tab/>
        <w:t xml:space="preserve"> 1:22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écz Dávid</w:t>
        <w:tab/>
        <w:t>1995</w:t>
        <w:tab/>
        <w:t>Szombathelyi VSC</w:t>
        <w:tab/>
        <w:t xml:space="preserve"> 1:26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ihucz Márton</w:t>
        <w:tab/>
        <w:t>1995</w:t>
        <w:tab/>
        <w:t>Herpály SE</w:t>
        <w:tab/>
        <w:t xml:space="preserve"> 1:27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logh Patrik</w:t>
        <w:tab/>
        <w:t>1995</w:t>
        <w:tab/>
        <w:t>Bajai Spartacus VSC</w:t>
        <w:tab/>
        <w:t xml:space="preserve"> 1:2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yeste Nándor</w:t>
        <w:tab/>
        <w:t>1995</w:t>
        <w:tab/>
        <w:t>Százhalombattai VSE</w:t>
        <w:tab/>
        <w:t xml:space="preserve"> 1:29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tokker Bence</w:t>
        <w:tab/>
        <w:t>1995</w:t>
        <w:tab/>
        <w:t>Bajai Spartacus VSC</w:t>
        <w:tab/>
        <w:t xml:space="preserve"> 1:32,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edűs Márton</w:t>
        <w:tab/>
        <w:t>1996</w:t>
        <w:tab/>
        <w:t>Százhalombattai VSE</w:t>
        <w:tab/>
        <w:t xml:space="preserve"> 1:19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sváth Artúr</w:t>
        <w:tab/>
        <w:t>1996</w:t>
        <w:tab/>
        <w:t>Százhalombattai VSE</w:t>
        <w:tab/>
        <w:t xml:space="preserve"> 1:20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loda Péter</w:t>
        <w:tab/>
        <w:t>1996</w:t>
        <w:tab/>
        <w:t>H.szoboszló Árpád SE</w:t>
        <w:tab/>
        <w:t xml:space="preserve"> 1:22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rsós Kristóf</w:t>
        <w:tab/>
        <w:t>1996</w:t>
        <w:tab/>
        <w:t>HÓD Úszó SE</w:t>
        <w:tab/>
        <w:t xml:space="preserve"> 1:23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Máté</w:t>
        <w:tab/>
        <w:t>1996</w:t>
        <w:tab/>
        <w:t>RÁJA `94 Úszóklub</w:t>
        <w:tab/>
        <w:t xml:space="preserve"> 1:24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rvas Szabolcs</w:t>
        <w:tab/>
        <w:t>1996</w:t>
        <w:tab/>
        <w:t>Százhalombattai VSE</w:t>
        <w:tab/>
        <w:t xml:space="preserve"> 1:29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ajdú Árpád</w:t>
        <w:tab/>
        <w:t>1996</w:t>
        <w:tab/>
        <w:t>Békéscsaba Előre ÚK</w:t>
        <w:tab/>
        <w:t xml:space="preserve"> 1:32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logh Ádám</w:t>
        <w:tab/>
        <w:t>1996</w:t>
        <w:tab/>
        <w:t>TFSE</w:t>
        <w:tab/>
        <w:t xml:space="preserve"> 1:34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ombos Tamás</w:t>
        <w:tab/>
        <w:t>1996</w:t>
        <w:tab/>
        <w:t>TFSE</w:t>
        <w:tab/>
        <w:t xml:space="preserve"> 1:37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romissza Gábor</w:t>
        <w:tab/>
        <w:t>1996</w:t>
        <w:tab/>
        <w:t>TFSE</w:t>
        <w:tab/>
        <w:t xml:space="preserve"> 1:38,6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95 (Güttler Károly - 199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rga Gergely</w:t>
        <w:tab/>
        <w:t>1997</w:t>
        <w:tab/>
        <w:t>Debreceni Sportc. SI</w:t>
        <w:tab/>
        <w:t xml:space="preserve"> 1:27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kos Ákos</w:t>
        <w:tab/>
        <w:t>1997</w:t>
        <w:tab/>
        <w:t>Békéscsaba Előre ÚK</w:t>
        <w:tab/>
        <w:t xml:space="preserve"> 1:32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vázsai Mihály</w:t>
        <w:tab/>
        <w:t>1997</w:t>
        <w:tab/>
        <w:t>Tótkomlósi ÚE</w:t>
        <w:tab/>
        <w:t xml:space="preserve"> 1:33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uszka Zsombor</w:t>
        <w:tab/>
        <w:t>1997</w:t>
        <w:tab/>
        <w:t>Gyula 5.sz. Ált. SI</w:t>
        <w:tab/>
        <w:t xml:space="preserve"> 1:37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áté Márk</w:t>
        <w:tab/>
        <w:t>1997</w:t>
        <w:tab/>
        <w:t>Békéscsaba Előre ÚK</w:t>
        <w:tab/>
        <w:t xml:space="preserve"> 1:50,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író Levente</w:t>
        <w:tab/>
        <w:t>1997</w:t>
        <w:tab/>
        <w:t>Herpály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tyi Ádám</w:t>
        <w:tab/>
        <w:t>1998</w:t>
        <w:tab/>
        <w:t>Debreceni Sportc. SI</w:t>
        <w:tab/>
        <w:t xml:space="preserve"> 1:25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lnár Márton</w:t>
        <w:tab/>
        <w:t>1998</w:t>
        <w:tab/>
        <w:t>Hullám '91 ÚE</w:t>
        <w:tab/>
        <w:t xml:space="preserve"> 1:2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yemcsok Dániel</w:t>
        <w:tab/>
        <w:t>1998</w:t>
        <w:tab/>
        <w:t>Békéscsaba Előre ÚK</w:t>
        <w:tab/>
        <w:t xml:space="preserve"> 1:28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ellei Kristóf</w:t>
        <w:tab/>
        <w:t>1998</w:t>
        <w:tab/>
        <w:t>Szentes Városi ÚK</w:t>
        <w:tab/>
        <w:t xml:space="preserve"> 1:31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latics Patrik</w:t>
        <w:tab/>
        <w:t>1998</w:t>
        <w:tab/>
        <w:t>Bajai Spartacus VSC</w:t>
        <w:tab/>
        <w:t xml:space="preserve"> 1:33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rai Botond</w:t>
        <w:tab/>
        <w:t>1998</w:t>
        <w:tab/>
        <w:t>Bajai Spartacus VSC</w:t>
        <w:tab/>
        <w:t xml:space="preserve"> 1:34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ulyovcsity Kristóf</w:t>
        <w:tab/>
        <w:t>1998</w:t>
        <w:tab/>
        <w:t>BÁCSVIZ-KVSC</w:t>
        <w:tab/>
        <w:t xml:space="preserve"> 1:34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ss Péter</w:t>
        <w:tab/>
        <w:t>1998</w:t>
        <w:tab/>
        <w:t>Szombathelyi VSC</w:t>
        <w:tab/>
        <w:t xml:space="preserve"> 1:39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űcs Áron</w:t>
        <w:tab/>
        <w:t>1998</w:t>
        <w:tab/>
        <w:t>Békéscsaba Előre ÚK</w:t>
        <w:tab/>
        <w:t xml:space="preserve"> 1:41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ancsó Soma</w:t>
        <w:tab/>
        <w:t>1998</w:t>
        <w:tab/>
        <w:t>Szentes Városi ÚK</w:t>
        <w:tab/>
        <w:t xml:space="preserve"> 1:4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kai Lajos</w:t>
        <w:tab/>
        <w:t>1998</w:t>
        <w:tab/>
        <w:t>Szentes Városi ÚK</w:t>
        <w:tab/>
        <w:t xml:space="preserve"> 1:44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atona Dániel</w:t>
        <w:tab/>
        <w:t>1998</w:t>
        <w:tab/>
        <w:t>Nyíregyházi VSC</w:t>
        <w:tab/>
        <w:t xml:space="preserve"> 1:45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ándor Tamás</w:t>
        <w:tab/>
        <w:t>1998</w:t>
        <w:tab/>
        <w:t>HÓD Úszó SE</w:t>
        <w:tab/>
        <w:t xml:space="preserve"> 1:46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eák Zsombor</w:t>
        <w:tab/>
        <w:t>1998</w:t>
        <w:tab/>
        <w:t>Tótkomlósi ÚE</w:t>
        <w:tab/>
        <w:t xml:space="preserve"> 1:46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itkei Bence</w:t>
        <w:tab/>
        <w:t>1998</w:t>
        <w:tab/>
        <w:t>Tótkomlósi ÚE</w:t>
        <w:tab/>
        <w:t xml:space="preserve"> 1:53,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Szilárd</w:t>
        <w:tab/>
        <w:t>1998</w:t>
        <w:tab/>
        <w:t>HÓD Úszó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ózes Ádám</w:t>
        <w:tab/>
        <w:t>1999</w:t>
        <w:tab/>
        <w:t>A Jövő SC Veolia</w:t>
        <w:tab/>
        <w:t xml:space="preserve"> 1:30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ári Zsombor</w:t>
        <w:tab/>
        <w:t>1999</w:t>
        <w:tab/>
        <w:t>Bajai Spartacus VSC</w:t>
        <w:tab/>
        <w:t xml:space="preserve"> 1:36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ombos Szilárd</w:t>
        <w:tab/>
        <w:t>1999</w:t>
        <w:tab/>
        <w:t>TFSE</w:t>
        <w:tab/>
        <w:t xml:space="preserve"> 1:39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eményi Damján</w:t>
        <w:tab/>
        <w:t>2000</w:t>
        <w:tab/>
        <w:t>Nyíregyházi VSC</w:t>
        <w:tab/>
        <w:t xml:space="preserve"> 1:39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ozár Gergő</w:t>
        <w:tab/>
        <w:t>1999</w:t>
        <w:tab/>
        <w:t>Békéscsaba Előre ÚK</w:t>
        <w:tab/>
        <w:t xml:space="preserve"> 1:40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ódor András</w:t>
        <w:tab/>
        <w:t>1999</w:t>
        <w:tab/>
        <w:t>HÓD Úszó SE</w:t>
        <w:tab/>
        <w:t xml:space="preserve"> 1:42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lbert Mátyás</w:t>
        <w:tab/>
        <w:t>1999</w:t>
        <w:tab/>
        <w:t>Százhalombattai VSE</w:t>
        <w:tab/>
        <w:t xml:space="preserve"> 1:4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üli Ákos</w:t>
        <w:tab/>
        <w:t>1999</w:t>
        <w:tab/>
        <w:t>HÓD Úszó SE</w:t>
        <w:tab/>
        <w:t xml:space="preserve"> 1:43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romissza András</w:t>
        <w:tab/>
        <w:t>2000</w:t>
        <w:tab/>
        <w:t>TFSE</w:t>
        <w:tab/>
        <w:t xml:space="preserve"> 1:45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ávid Máté</w:t>
        <w:tab/>
        <w:t>1999</w:t>
        <w:tab/>
        <w:t>Herpály SE</w:t>
        <w:tab/>
        <w:t xml:space="preserve"> 1:46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ecskés-Manzinger Patrik</w:t>
        <w:tab/>
        <w:t>1999</w:t>
        <w:tab/>
        <w:t>BÁCSVIZ-KVSC</w:t>
        <w:tab/>
        <w:t xml:space="preserve"> 1:47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jor Pucsok A. Balázs</w:t>
        <w:tab/>
        <w:t>1999</w:t>
        <w:tab/>
        <w:t>Herpály SE</w:t>
        <w:tab/>
        <w:t xml:space="preserve"> 1:49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Oblat Rudolf</w:t>
        <w:tab/>
        <w:t>2000</w:t>
        <w:tab/>
        <w:t>Hullám '91 ÚE</w:t>
        <w:tab/>
        <w:t xml:space="preserve"> 1:49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zák Tamás</w:t>
        <w:tab/>
        <w:t>1999</w:t>
        <w:tab/>
        <w:t>Nyíregyházi VSC</w:t>
        <w:tab/>
        <w:t xml:space="preserve"> 1:49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ávid Ádám</w:t>
        <w:tab/>
        <w:t>1999</w:t>
        <w:tab/>
        <w:t>Herpály SE</w:t>
        <w:tab/>
        <w:t xml:space="preserve"> 1:51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űts Bence</w:t>
        <w:tab/>
        <w:t>2000</w:t>
        <w:tab/>
        <w:t>Békéscsaba Előre ÚK</w:t>
        <w:tab/>
        <w:t xml:space="preserve"> 1:51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Őszi Márton</w:t>
        <w:tab/>
        <w:t>1999</w:t>
        <w:tab/>
        <w:t>Békéscsaba Előre ÚK</w:t>
        <w:tab/>
        <w:t xml:space="preserve"> 1:51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olonics Márton</w:t>
        <w:tab/>
        <w:t>1999</w:t>
        <w:tab/>
        <w:t>BÁCSVIZ-KVSC</w:t>
        <w:tab/>
        <w:t xml:space="preserve"> 1:52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Adjudeanu Patric</w:t>
        <w:tab/>
        <w:t>1999</w:t>
        <w:tab/>
        <w:t>ARAD város úszói</w:t>
        <w:tab/>
        <w:t xml:space="preserve"> 1:56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Kinter Márk</w:t>
        <w:tab/>
        <w:t>2000</w:t>
        <w:tab/>
        <w:t>Herpály SE</w:t>
        <w:tab/>
        <w:t xml:space="preserve"> 2:03,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enes Patrik János</w:t>
        <w:tab/>
        <w:t>1999</w:t>
        <w:tab/>
        <w:t>Békéscsaba Előre ÚK</w:t>
        <w:tab/>
        <w:t xml:space="preserve">Szabálytalan rajt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95 (Güttler Károly - 199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Norman</w:t>
        <w:tab/>
        <w:t>1999</w:t>
        <w:tab/>
        <w:t>HÓD Úszó SE</w:t>
        <w:tab/>
        <w:t xml:space="preserve">Szabálytalan rajt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évay Zsombor</w:t>
        <w:tab/>
        <w:t>2000</w:t>
        <w:tab/>
        <w:t>Mezőtúr Városi SI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7.25 (Mutina Ágnes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ujj Zsanett</w:t>
        <w:tab/>
        <w:t>1992</w:t>
        <w:tab/>
        <w:t>Százhalombattai VSE</w:t>
        <w:tab/>
        <w:t xml:space="preserve"> 2:08,1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ehérvári Júlia</w:t>
        <w:tab/>
        <w:t>1992</w:t>
        <w:tab/>
        <w:t>Békéscsaba Előre ÚK</w:t>
        <w:tab/>
        <w:t xml:space="preserve"> 2:10,2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ócz Enikő</w:t>
        <w:tab/>
        <w:t>1991</w:t>
        <w:tab/>
        <w:t>Hullám '91 ÚE</w:t>
        <w:tab/>
        <w:t xml:space="preserve"> 2:11,2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4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keres Dorina</w:t>
        <w:tab/>
        <w:t>1992</w:t>
        <w:tab/>
        <w:t>EuropTec-Zalavíz ÚK</w:t>
        <w:tab/>
        <w:t xml:space="preserve"> 2:15,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4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ovák Krisztina</w:t>
        <w:tab/>
        <w:t>1993</w:t>
        <w:tab/>
        <w:t>EuropTec-Zalavíz ÚK</w:t>
        <w:tab/>
        <w:t xml:space="preserve"> 2:18,7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7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ló Fruzsina</w:t>
        <w:tab/>
        <w:t>1993</w:t>
        <w:tab/>
        <w:t>H.szoboszló Árpád SE</w:t>
        <w:tab/>
        <w:t xml:space="preserve"> 2:22,0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nkő Alíz</w:t>
        <w:tab/>
        <w:t>1993</w:t>
        <w:tab/>
        <w:t>Orosháza ÚE</w:t>
        <w:tab/>
        <w:t xml:space="preserve"> 2:26,7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chuster Petra</w:t>
        <w:tab/>
        <w:t>1992</w:t>
        <w:tab/>
        <w:t>HÓD Úszó SE</w:t>
        <w:tab/>
        <w:t xml:space="preserve"> 2:27,1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uch Zóra</w:t>
        <w:tab/>
        <w:t>1993</w:t>
        <w:tab/>
        <w:t>Békéscsaba Előre ÚK</w:t>
        <w:tab/>
        <w:t xml:space="preserve"> 2:30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rigorov Leila</w:t>
        <w:tab/>
        <w:t>1993</w:t>
        <w:tab/>
        <w:t>Kiskunhalasi ÚGYE</w:t>
        <w:tab/>
        <w:t xml:space="preserve"> 2:32,4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ongó Anna</w:t>
        <w:tab/>
        <w:t>1990</w:t>
        <w:tab/>
        <w:t>BÁCSVIZ-KVSC</w:t>
        <w:tab/>
        <w:t xml:space="preserve"> 2:34,4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ncsár Piroska</w:t>
        <w:tab/>
        <w:t>1994</w:t>
        <w:tab/>
        <w:t>Százhalombattai VSE</w:t>
        <w:tab/>
        <w:t xml:space="preserve"> 2:25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luha Nadin Lilla</w:t>
        <w:tab/>
        <w:t>1994</w:t>
        <w:tab/>
        <w:t>H.szoboszló Árpád SE</w:t>
        <w:tab/>
        <w:t xml:space="preserve"> 2:29,0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ne Krisztina</w:t>
        <w:tab/>
        <w:t>1994</w:t>
        <w:tab/>
        <w:t>Herpály SE</w:t>
        <w:tab/>
        <w:t xml:space="preserve"> 2:29,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janic Krisztina</w:t>
        <w:tab/>
        <w:t>1994</w:t>
        <w:tab/>
        <w:t>PK Proletar</w:t>
        <w:tab/>
        <w:t xml:space="preserve"> 2:32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ubovics Márta</w:t>
        <w:tab/>
        <w:t>1994</w:t>
        <w:tab/>
        <w:t>Százhalombattai VSE</w:t>
        <w:tab/>
        <w:t xml:space="preserve"> 2:39,0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0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7.25 (Mutina Ágnes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tancs Flóra</w:t>
        <w:tab/>
        <w:t>1995</w:t>
        <w:tab/>
        <w:t>HÓD Úszó SE</w:t>
        <w:tab/>
        <w:t xml:space="preserve"> 2:21,9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klós Sára</w:t>
        <w:tab/>
        <w:t>1995</w:t>
        <w:tab/>
        <w:t>Hullám '91 ÚE</w:t>
        <w:tab/>
        <w:t xml:space="preserve"> 2:22,1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olosinovszki Anita</w:t>
        <w:tab/>
        <w:t>1995</w:t>
        <w:tab/>
        <w:t>Gyula 5.sz. Ált. SI</w:t>
        <w:tab/>
        <w:t xml:space="preserve"> 2:27,0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kai Katalin</w:t>
        <w:tab/>
        <w:t>1995</w:t>
        <w:tab/>
        <w:t>Orosháza ÚE</w:t>
        <w:tab/>
        <w:t xml:space="preserve"> 2:28,9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rajcsi Emese</w:t>
        <w:tab/>
        <w:t>1995</w:t>
        <w:tab/>
        <w:t>Gyula 5.sz. Ált. SI</w:t>
        <w:tab/>
        <w:t xml:space="preserve"> 2:29,2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récs Vanda</w:t>
        <w:tab/>
        <w:t>1995</w:t>
        <w:tab/>
        <w:t>BÁCSVIZ-KVSC</w:t>
        <w:tab/>
        <w:t xml:space="preserve"> 2:30,0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mény Bianka</w:t>
        <w:tab/>
        <w:t>1995</w:t>
        <w:tab/>
        <w:t>Bajai Spartacus VSC</w:t>
        <w:tab/>
        <w:t xml:space="preserve"> 2:43,2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atai Emőke</w:t>
        <w:tab/>
        <w:t>1995</w:t>
        <w:tab/>
        <w:t>Hullám '91 ÚE</w:t>
        <w:tab/>
        <w:t xml:space="preserve"> 2:43,7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silics Alíz</w:t>
        <w:tab/>
        <w:t>1995</w:t>
        <w:tab/>
        <w:t>Bajai Spartacus VSC</w:t>
        <w:tab/>
        <w:t xml:space="preserve"> 2:46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ó Ramóna</w:t>
        <w:tab/>
        <w:t>1995</w:t>
        <w:tab/>
        <w:t>EuropTec-Zalavíz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ncses Alexandra</w:t>
        <w:tab/>
        <w:t>1995</w:t>
        <w:tab/>
        <w:t>Gyula 5.sz. Ált. 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dasdi Flóra</w:t>
        <w:tab/>
        <w:t>1996</w:t>
        <w:tab/>
        <w:t>Debreceni Sportc. SI</w:t>
        <w:tab/>
        <w:t xml:space="preserve"> 2:19,5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rsos Petra</w:t>
        <w:tab/>
        <w:t>1996</w:t>
        <w:tab/>
        <w:t>Szombathelyi VSC</w:t>
        <w:tab/>
        <w:t xml:space="preserve"> 2:20,8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7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árpáti Emma</w:t>
        <w:tab/>
        <w:t>1996</w:t>
        <w:tab/>
        <w:t>Pécs Városi SE</w:t>
        <w:tab/>
        <w:t xml:space="preserve"> 2:22,0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átkai Petra</w:t>
        <w:tab/>
        <w:t>1996</w:t>
        <w:tab/>
        <w:t>Dombóvári Úszó SI</w:t>
        <w:tab/>
        <w:t xml:space="preserve"> 2:24,1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uzsa Zita</w:t>
        <w:tab/>
        <w:t>1996</w:t>
        <w:tab/>
        <w:t>Gyula 5.sz. Ált. SI</w:t>
        <w:tab/>
        <w:t xml:space="preserve"> 2:29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Csilla</w:t>
        <w:tab/>
        <w:t>1996</w:t>
        <w:tab/>
        <w:t>H.szoboszló Árpád SE</w:t>
        <w:tab/>
        <w:t xml:space="preserve"> 2:30,4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ihanyi Fanni</w:t>
        <w:tab/>
        <w:t>1996</w:t>
        <w:tab/>
        <w:t>Szentes Városi ÚK</w:t>
        <w:tab/>
        <w:t xml:space="preserve"> 2:31,0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7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7.25 (Mutina Ágnes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émeth Kata</w:t>
        <w:tab/>
        <w:t>1996</w:t>
        <w:tab/>
        <w:t>H.szoboszló Árpád SE</w:t>
        <w:tab/>
        <w:t xml:space="preserve"> 2:34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imermann Zita Virág</w:t>
        <w:tab/>
        <w:t>1996</w:t>
        <w:tab/>
        <w:t>Békéscsaba Előre ÚK</w:t>
        <w:tab/>
        <w:t xml:space="preserve"> 2:36,5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bó Emese</w:t>
        <w:tab/>
        <w:t>1996</w:t>
        <w:tab/>
        <w:t>Nyíregyházi VSC</w:t>
        <w:tab/>
        <w:t xml:space="preserve"> 2:37,5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eller Krisztina</w:t>
        <w:tab/>
        <w:t>1996</w:t>
        <w:tab/>
        <w:t>Bajai Spartacus VSC</w:t>
        <w:tab/>
        <w:t xml:space="preserve"> 2:40,3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áté Barbara</w:t>
        <w:tab/>
        <w:t>1996</w:t>
        <w:tab/>
        <w:t>Békéscsaba Előre ÚK</w:t>
        <w:tab/>
        <w:t xml:space="preserve"> 2:41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Fésűs Renáta</w:t>
        <w:tab/>
        <w:t>1996</w:t>
        <w:tab/>
        <w:t>Mezőtúr Városi SI</w:t>
        <w:tab/>
        <w:t xml:space="preserve"> 2:41,9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Jámbor Zita</w:t>
        <w:tab/>
        <w:t>1996</w:t>
        <w:tab/>
        <w:t>Gyula 5.sz. Ált. SI</w:t>
        <w:tab/>
        <w:t xml:space="preserve"> 2:49,7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ulya Vivien</w:t>
        <w:tab/>
        <w:t>1997</w:t>
        <w:tab/>
        <w:t>Debreceni Sportc. SI</w:t>
        <w:tab/>
        <w:t xml:space="preserve"> 2:26,2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lnár Anikó</w:t>
        <w:tab/>
        <w:t>1997</w:t>
        <w:tab/>
        <w:t>RÁJA `94 Úszóklub</w:t>
        <w:tab/>
        <w:t xml:space="preserve"> 2:27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arusi Kis Adél</w:t>
        <w:tab/>
        <w:t>1997</w:t>
        <w:tab/>
        <w:t>Szentes Városi ÚK</w:t>
        <w:tab/>
        <w:t xml:space="preserve"> 2:38,8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ataki Zóra</w:t>
        <w:tab/>
        <w:t>1997</w:t>
        <w:tab/>
        <w:t>TFSE</w:t>
        <w:tab/>
        <w:t xml:space="preserve"> 2:42,6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darász Gréta</w:t>
        <w:tab/>
        <w:t>1997</w:t>
        <w:tab/>
        <w:t>Orosháza ÚE</w:t>
        <w:tab/>
        <w:t xml:space="preserve"> 2:44,5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risnyicz Fanni</w:t>
        <w:tab/>
        <w:t>1997</w:t>
        <w:tab/>
        <w:t>Békéscsaba Előre ÚK</w:t>
        <w:tab/>
        <w:t xml:space="preserve"> 2:46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űcs Bernadett</w:t>
        <w:tab/>
        <w:t>1997</w:t>
        <w:tab/>
        <w:t>RÁJA `94 Úszóklub</w:t>
        <w:tab/>
        <w:t xml:space="preserve"> 2:46,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egős Regina</w:t>
        <w:tab/>
        <w:t>1997</w:t>
        <w:tab/>
        <w:t>Nyíregyházi VSC</w:t>
        <w:tab/>
        <w:t xml:space="preserve"> 2:47,1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olta Csillag Virág</w:t>
        <w:tab/>
        <w:t>1997</w:t>
        <w:tab/>
        <w:t>Százhalombattai VSE</w:t>
        <w:tab/>
        <w:t xml:space="preserve"> 2:47,2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Ádám Hajnalka</w:t>
        <w:tab/>
        <w:t>1997</w:t>
        <w:tab/>
        <w:t>Mezőtúr Városi SI</w:t>
        <w:tab/>
        <w:t xml:space="preserve"> 2:49,2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1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7.25 (Mutina Ágnes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ólyom Franciska</w:t>
        <w:tab/>
        <w:t>1997</w:t>
        <w:tab/>
        <w:t>Herpály SE</w:t>
        <w:tab/>
        <w:t xml:space="preserve"> 2:50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ntos Karina</w:t>
        <w:tab/>
        <w:t>1997</w:t>
        <w:tab/>
        <w:t>Százhalombattai VSE</w:t>
        <w:tab/>
        <w:t xml:space="preserve"> 2:52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arnberger Ramóna</w:t>
        <w:tab/>
        <w:t>1997</w:t>
        <w:tab/>
        <w:t>Százhalombattai VSE</w:t>
        <w:tab/>
        <w:t xml:space="preserve"> 2:55,3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aldum Betti</w:t>
        <w:tab/>
        <w:t>1997</w:t>
        <w:tab/>
        <w:t>Bajai Spartacus VSC</w:t>
        <w:tab/>
        <w:t xml:space="preserve"> 3:02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vács Viktória</w:t>
        <w:tab/>
        <w:t>1997</w:t>
        <w:tab/>
        <w:t>Herpály SE</w:t>
        <w:tab/>
        <w:t xml:space="preserve"> 3:08,7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Adél</w:t>
        <w:tab/>
        <w:t>1998</w:t>
        <w:tab/>
        <w:t>Kiskunhalasi ÚGYE</w:t>
        <w:tab/>
        <w:t xml:space="preserve"> 2:26,3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rkas Adél</w:t>
        <w:tab/>
        <w:t>1998</w:t>
        <w:tab/>
        <w:t>TFSE</w:t>
        <w:tab/>
        <w:t xml:space="preserve"> 2:32,6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udar Kata</w:t>
        <w:tab/>
        <w:t>1998</w:t>
        <w:tab/>
        <w:t>EuropTec-Zalavíz ÚK</w:t>
        <w:tab/>
        <w:t xml:space="preserve"> 2:40,8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urovcsák Ivett</w:t>
        <w:tab/>
        <w:t>1998</w:t>
        <w:tab/>
        <w:t>Nyíregyházi VSC</w:t>
        <w:tab/>
        <w:t xml:space="preserve"> 2:41,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ényi Lívia</w:t>
        <w:tab/>
        <w:t>1998</w:t>
        <w:tab/>
        <w:t>HÓD Úszó SE</w:t>
        <w:tab/>
        <w:t xml:space="preserve"> 2:47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molai Lilla</w:t>
        <w:tab/>
        <w:t>1998</w:t>
        <w:tab/>
        <w:t>Békéscsaba Előre ÚK</w:t>
        <w:tab/>
        <w:t xml:space="preserve"> 2:48,3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gács Evelin</w:t>
        <w:tab/>
        <w:t>1998</w:t>
        <w:tab/>
        <w:t>Százhalombattai VSE</w:t>
        <w:tab/>
        <w:t xml:space="preserve"> 2:48,7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olnár Laura</w:t>
        <w:tab/>
        <w:t>1998</w:t>
        <w:tab/>
        <w:t>Nyíregyházi VSC</w:t>
        <w:tab/>
        <w:t xml:space="preserve"> 2:53,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sigmond Anna</w:t>
        <w:tab/>
        <w:t>1998</w:t>
        <w:tab/>
        <w:t>BÁCSVIZ-KVSC</w:t>
        <w:tab/>
        <w:t xml:space="preserve"> 2:54,4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arkus Linda</w:t>
        <w:tab/>
        <w:t>1998</w:t>
        <w:tab/>
        <w:t>Orosháza ÚE</w:t>
        <w:tab/>
        <w:t xml:space="preserve"> 2:56,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árosi Nóra</w:t>
        <w:tab/>
        <w:t>1998</w:t>
        <w:tab/>
        <w:t>Bajai Spartacus VSC</w:t>
        <w:tab/>
        <w:t xml:space="preserve"> 2:58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arga Laura</w:t>
        <w:tab/>
        <w:t>1998</w:t>
        <w:tab/>
        <w:t>Szombathelyi VSC</w:t>
        <w:tab/>
        <w:t xml:space="preserve"> 3:00,0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7.25 (Mutina Ágnes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Czifra Daniella</w:t>
        <w:tab/>
        <w:t>1998</w:t>
        <w:tab/>
        <w:t>Békéscsaba Előre ÚK</w:t>
        <w:tab/>
        <w:t xml:space="preserve"> 3:00,7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vács Rebeka</w:t>
        <w:tab/>
        <w:t>1998</w:t>
        <w:tab/>
        <w:t>TFSE</w:t>
        <w:tab/>
        <w:t xml:space="preserve"> 3:05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egi Boglárka</w:t>
        <w:tab/>
        <w:t>1998</w:t>
        <w:tab/>
        <w:t>Bajai Spartacus VSC</w:t>
        <w:tab/>
        <w:t xml:space="preserve"> 3:10,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óth Krisztina</w:t>
        <w:tab/>
        <w:t>1998</w:t>
        <w:tab/>
        <w:t>Herpály SE</w:t>
        <w:tab/>
        <w:t xml:space="preserve"> 3:12,0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Ardelean Teodora</w:t>
        <w:tab/>
        <w:t>1998</w:t>
        <w:tab/>
        <w:t>ARAD város úszói</w:t>
        <w:tab/>
        <w:t xml:space="preserve"> 3:16,4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anda Zita</w:t>
        <w:tab/>
        <w:t>1998</w:t>
        <w:tab/>
        <w:t>ARAD város úszói</w:t>
        <w:tab/>
        <w:t xml:space="preserve"> 3:29,8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8,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lezák Vivien</w:t>
        <w:tab/>
        <w:t>1999</w:t>
        <w:tab/>
        <w:t>Kiskunhalasi ÚGYE</w:t>
        <w:tab/>
        <w:t xml:space="preserve"> 2:34,4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kros Blanka Melinda</w:t>
        <w:tab/>
        <w:t>2000</w:t>
        <w:tab/>
        <w:t>Monori Sport Egyes.</w:t>
        <w:tab/>
        <w:t xml:space="preserve"> 2:38,5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uhász Janka</w:t>
        <w:tab/>
        <w:t>2000</w:t>
        <w:tab/>
        <w:t>Kiskunhalasi ÚGYE</w:t>
        <w:tab/>
        <w:t xml:space="preserve"> 2:38,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uskó Csenge</w:t>
        <w:tab/>
        <w:t>1999</w:t>
        <w:tab/>
        <w:t>Nyíregyházi VSC</w:t>
        <w:tab/>
        <w:t xml:space="preserve"> 2:39,6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tka Dóra</w:t>
        <w:tab/>
        <w:t>1999</w:t>
        <w:tab/>
        <w:t>Monori Sport Egyes.</w:t>
        <w:tab/>
        <w:t xml:space="preserve"> 2:42,5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akatos Krisztina</w:t>
        <w:tab/>
        <w:t>2000</w:t>
        <w:tab/>
        <w:t>Kiskunhalasi ÚGYE</w:t>
        <w:tab/>
        <w:t xml:space="preserve"> 2:48,8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tka Anita</w:t>
        <w:tab/>
        <w:t>1999</w:t>
        <w:tab/>
        <w:t>Monori Sport Egyes.</w:t>
        <w:tab/>
        <w:t xml:space="preserve"> 2:50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s Luca</w:t>
        <w:tab/>
        <w:t>2000</w:t>
        <w:tab/>
        <w:t>Kiskunhalasi ÚGYE</w:t>
        <w:tab/>
        <w:t xml:space="preserve"> 2:52,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entkereszty Cecília</w:t>
        <w:tab/>
        <w:t>2000</w:t>
        <w:tab/>
        <w:t>HÓD Úszó SE</w:t>
        <w:tab/>
        <w:t xml:space="preserve"> 2:52,9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Okos Glória</w:t>
        <w:tab/>
        <w:t>1999</w:t>
        <w:tab/>
        <w:t>Békéscsaba Előre ÚK</w:t>
        <w:tab/>
        <w:t xml:space="preserve"> 3:00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8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okos Csenge</w:t>
        <w:tab/>
        <w:t>1999</w:t>
        <w:tab/>
        <w:t>Nyíregyházi VSC</w:t>
        <w:tab/>
        <w:t xml:space="preserve"> 3:04,7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8,0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7.25 (Mutina Ágnes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zma Jessica</w:t>
        <w:tab/>
        <w:t>1999</w:t>
        <w:tab/>
        <w:t>Gyula 5.sz. Ált. SI</w:t>
        <w:tab/>
        <w:t xml:space="preserve"> 3:06,5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radványi Nóra</w:t>
        <w:tab/>
        <w:t>1999</w:t>
        <w:tab/>
        <w:t>Nyíregyházi VSC</w:t>
        <w:tab/>
        <w:t xml:space="preserve"> 3:07,6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Lang Réka</w:t>
        <w:tab/>
        <w:t>1999</w:t>
        <w:tab/>
        <w:t>Százhalombattai VSE</w:t>
        <w:tab/>
        <w:t xml:space="preserve"> 3:11,7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Zsembery Júlia</w:t>
        <w:tab/>
        <w:t>2000</w:t>
        <w:tab/>
        <w:t>TFSE</w:t>
        <w:tab/>
        <w:t xml:space="preserve"> 3:13,2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3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Csefkó Helga</w:t>
        <w:tab/>
        <w:t>1999</w:t>
        <w:tab/>
        <w:t>Debreceni Sportc. SI</w:t>
        <w:tab/>
        <w:t xml:space="preserve"> 3:21,2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7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Fábián Lili</w:t>
        <w:tab/>
        <w:t>1999</w:t>
        <w:tab/>
        <w:t>Herpály SE</w:t>
        <w:tab/>
        <w:t xml:space="preserve"> 3:22,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6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intér Hanna</w:t>
        <w:tab/>
        <w:t>2000</w:t>
        <w:tab/>
        <w:t>Békéscsaba Előre ÚK</w:t>
        <w:tab/>
        <w:t xml:space="preserve"> 3:43,4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5,1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czó Bence</w:t>
        <w:tab/>
        <w:t>1993</w:t>
        <w:tab/>
        <w:t>Pécs Városi SE</w:t>
        <w:tab/>
        <w:t xml:space="preserve"> 1:59,0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0:59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konyi Bence</w:t>
        <w:tab/>
        <w:t>1992</w:t>
        <w:tab/>
        <w:t>Pécs Városi SE</w:t>
        <w:tab/>
        <w:t xml:space="preserve"> 2:00,2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0:59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resztes Mátyás</w:t>
        <w:tab/>
        <w:t>1990</w:t>
        <w:tab/>
        <w:t>BÁCSVIZ-KVSC</w:t>
        <w:tab/>
        <w:t xml:space="preserve"> 2:00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1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idl Péter</w:t>
        <w:tab/>
        <w:t>1993</w:t>
        <w:tab/>
        <w:t>Pécs Városi SE</w:t>
        <w:tab/>
        <w:t xml:space="preserve"> 2:03,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0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lach Dávid</w:t>
        <w:tab/>
        <w:t>1991</w:t>
        <w:tab/>
        <w:t>Békéscsaba Előre ÚK</w:t>
        <w:tab/>
        <w:t xml:space="preserve"> 2:04,4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0:5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árinszki Richard</w:t>
        <w:tab/>
        <w:t>1993</w:t>
        <w:tab/>
        <w:t>Százhalombattai VSE</w:t>
        <w:tab/>
        <w:t xml:space="preserve"> 2:08,8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1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ákosi Kristóf</w:t>
        <w:tab/>
        <w:t>1991</w:t>
        <w:tab/>
        <w:t>EuropTec-Zalavíz ÚK</w:t>
        <w:tab/>
        <w:t xml:space="preserve"> 2:08,8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0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upi Benedek</w:t>
        <w:tab/>
        <w:t>1992</w:t>
        <w:tab/>
        <w:t>Szombathelyi VSC</w:t>
        <w:tab/>
        <w:t xml:space="preserve"> 2:09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óth Zoltán</w:t>
        <w:tab/>
        <w:t>1993</w:t>
        <w:tab/>
        <w:t>Kiskunfélegyházi ÚE</w:t>
        <w:tab/>
        <w:t xml:space="preserve"> 2:10,9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örös Dániel</w:t>
        <w:tab/>
        <w:t>1991</w:t>
        <w:tab/>
        <w:t>EuropTec-Zalavíz ÚK</w:t>
        <w:tab/>
        <w:t xml:space="preserve"> 2:11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3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rály Imre</w:t>
        <w:tab/>
        <w:t>1993</w:t>
        <w:tab/>
        <w:t>Mezőtúr Városi SI</w:t>
        <w:tab/>
        <w:t xml:space="preserve"> 2:11,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1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ohus Richard</w:t>
        <w:tab/>
        <w:t>1993</w:t>
        <w:tab/>
        <w:t>Békéscsaba Előre ÚK</w:t>
        <w:tab/>
        <w:t xml:space="preserve"> 2:12,6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3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áczi Benjamin</w:t>
        <w:tab/>
        <w:t>1993</w:t>
        <w:tab/>
        <w:t>Dombóvári Úszó SI</w:t>
        <w:tab/>
        <w:t xml:space="preserve"> 2:15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örök Zoltán</w:t>
        <w:tab/>
        <w:t>1993</w:t>
        <w:tab/>
        <w:t>Szombathelyi VSC</w:t>
        <w:tab/>
        <w:t xml:space="preserve"> 2:17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zák Tamás</w:t>
        <w:tab/>
        <w:t>1992</w:t>
        <w:tab/>
        <w:t>Nyíregyházi VSC</w:t>
        <w:tab/>
        <w:t xml:space="preserve"> 2:17,5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Nagy Ákos</w:t>
        <w:tab/>
        <w:t>1993</w:t>
        <w:tab/>
        <w:t>Hullám '91 ÚE</w:t>
        <w:tab/>
        <w:t xml:space="preserve"> 2:17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1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ucsa Sándor</w:t>
        <w:tab/>
        <w:t>1994</w:t>
        <w:tab/>
        <w:t>Nyíregyházi VSC</w:t>
        <w:tab/>
        <w:t xml:space="preserve"> 2:02,9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0:58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rtha Kristóf</w:t>
        <w:tab/>
        <w:t>1994</w:t>
        <w:tab/>
        <w:t>Nyíregyházi VSC</w:t>
        <w:tab/>
        <w:t xml:space="preserve"> 2:03,3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iky Gábor</w:t>
        <w:tab/>
        <w:t>1994</w:t>
        <w:tab/>
        <w:t>Szombathelyi VSC</w:t>
        <w:tab/>
        <w:t xml:space="preserve"> 2:03,8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0:59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rajkovic Nikola</w:t>
        <w:tab/>
        <w:t>1994</w:t>
        <w:tab/>
        <w:t>PK Proletar</w:t>
        <w:tab/>
        <w:t xml:space="preserve"> 2:07,5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őke Richárd</w:t>
        <w:tab/>
        <w:t>1994</w:t>
        <w:tab/>
        <w:t>Hullám '91 ÚE</w:t>
        <w:tab/>
        <w:t xml:space="preserve"> 2:14,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András</w:t>
        <w:tab/>
        <w:t>1994</w:t>
        <w:tab/>
        <w:t>Százhalombattai VSE</w:t>
        <w:tab/>
        <w:t xml:space="preserve"> 2:15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ehér Benjamin</w:t>
        <w:tab/>
        <w:t>1994</w:t>
        <w:tab/>
        <w:t>Orosháza ÚE</w:t>
        <w:tab/>
        <w:t xml:space="preserve"> 2:19,3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ajtos Ádám</w:t>
        <w:tab/>
        <w:t>1994</w:t>
        <w:tab/>
        <w:t>Százhalombattai VSE</w:t>
        <w:tab/>
        <w:t xml:space="preserve"> 2:29,5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ichtner Robert</w:t>
        <w:tab/>
        <w:t>1994</w:t>
        <w:tab/>
        <w:t>ARAD város úszói</w:t>
        <w:tab/>
        <w:t xml:space="preserve"> 2:47,0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elic Nikola</w:t>
        <w:tab/>
        <w:t>1995</w:t>
        <w:tab/>
        <w:t>PK Proletar</w:t>
        <w:tab/>
        <w:t xml:space="preserve"> 2:06,7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3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h Szilárd</w:t>
        <w:tab/>
        <w:t>1995</w:t>
        <w:tab/>
        <w:t>Szombathelyi VSC</w:t>
        <w:tab/>
        <w:t xml:space="preserve"> 2:08,5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ubics Máté</w:t>
        <w:tab/>
        <w:t>1995</w:t>
        <w:tab/>
        <w:t>Hullám '91 ÚE</w:t>
        <w:tab/>
        <w:t xml:space="preserve"> 2:10,4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éllei Gergő</w:t>
        <w:tab/>
        <w:t>1995</w:t>
        <w:tab/>
        <w:t>Monori Sport Egyes.</w:t>
        <w:tab/>
        <w:t xml:space="preserve"> 2:14,4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4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Bence</w:t>
        <w:tab/>
        <w:t>1995</w:t>
        <w:tab/>
        <w:t>RÁJA `94 Úszóklub</w:t>
        <w:tab/>
        <w:t xml:space="preserve"> 2:16,0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7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somor Cseke</w:t>
        <w:tab/>
        <w:t>1995</w:t>
        <w:tab/>
        <w:t>Bajai Spartacus VSC</w:t>
        <w:tab/>
        <w:t xml:space="preserve"> 2:16,0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iss Valentin</w:t>
        <w:tab/>
        <w:t>1995</w:t>
        <w:tab/>
        <w:t>EuropTec-Zalavíz ÚK</w:t>
        <w:tab/>
        <w:t xml:space="preserve"> 2:18,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idder Konrád</w:t>
        <w:tab/>
        <w:t>1995</w:t>
        <w:tab/>
        <w:t>Szombathelyi VSC</w:t>
        <w:tab/>
        <w:t xml:space="preserve"> 2:21,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0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ke Máté</w:t>
        <w:tab/>
        <w:t>1995</w:t>
        <w:tab/>
        <w:t>BÁCSVIZ-KVSC</w:t>
        <w:tab/>
        <w:t xml:space="preserve"> 2:23,1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ass István</w:t>
        <w:tab/>
        <w:t>1995</w:t>
        <w:tab/>
        <w:t>Szombathelyi VSC</w:t>
        <w:tab/>
        <w:t xml:space="preserve"> 2:23,1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rály Benedek</w:t>
        <w:tab/>
        <w:t>1995</w:t>
        <w:tab/>
        <w:t>Mezőtúr Városi SI</w:t>
        <w:tab/>
        <w:t xml:space="preserve"> 2:24,0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rtonosi Árpád</w:t>
        <w:tab/>
        <w:t>1995</w:t>
        <w:tab/>
        <w:t>HÓD Úszó SE</w:t>
        <w:tab/>
        <w:t xml:space="preserve"> 2:26,3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2:09,7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ábor Tamás</w:t>
        <w:tab/>
        <w:t>1996</w:t>
        <w:tab/>
        <w:t>HÓD Úszó SE</w:t>
        <w:tab/>
        <w:t xml:space="preserve"> 2:13,4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4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lyáki Péter</w:t>
        <w:tab/>
        <w:t>1996</w:t>
        <w:tab/>
        <w:t>H.szoboszló Árpád SE</w:t>
        <w:tab/>
        <w:t xml:space="preserve"> 2:17,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ajtman Tamás</w:t>
        <w:tab/>
        <w:t>1996</w:t>
        <w:tab/>
        <w:t>Békéscsaba Előre ÚK</w:t>
        <w:tab/>
        <w:t xml:space="preserve"> 2:17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oloda Péter</w:t>
        <w:tab/>
        <w:t>1996</w:t>
        <w:tab/>
        <w:t>H.szoboszló Árpád SE</w:t>
        <w:tab/>
        <w:t xml:space="preserve"> 2:17,9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udai Lajos</w:t>
        <w:tab/>
        <w:t>1996</w:t>
        <w:tab/>
        <w:t>BÁCSVIZ-KVSC</w:t>
        <w:tab/>
        <w:t xml:space="preserve"> 2:18,1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egedűs Márton</w:t>
        <w:tab/>
        <w:t>1996</w:t>
        <w:tab/>
        <w:t>Százhalombattai VSE</w:t>
        <w:tab/>
        <w:t xml:space="preserve"> 2:18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arapancsev Kristóf</w:t>
        <w:tab/>
        <w:t>1996</w:t>
        <w:tab/>
        <w:t>Mezőtúr Városi SI</w:t>
        <w:tab/>
        <w:t xml:space="preserve"> 2:20,5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yebróczki Máté</w:t>
        <w:tab/>
        <w:t>1996</w:t>
        <w:tab/>
        <w:t>Nyíregyházi VSC</w:t>
        <w:tab/>
        <w:t xml:space="preserve"> 2:22,7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rvas Szabolcs</w:t>
        <w:tab/>
        <w:t>1996</w:t>
        <w:tab/>
        <w:t>Százhalombattai VSE</w:t>
        <w:tab/>
        <w:t xml:space="preserve"> 2:22,9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rsós Kristóf</w:t>
        <w:tab/>
        <w:t>1996</w:t>
        <w:tab/>
        <w:t>HÓD Úszó SE</w:t>
        <w:tab/>
        <w:t xml:space="preserve"> 2:23,1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örök Péter</w:t>
        <w:tab/>
        <w:t>1996</w:t>
        <w:tab/>
        <w:t>Szombathelyi VSC</w:t>
        <w:tab/>
        <w:t xml:space="preserve"> 2:28,7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idovics Milán</w:t>
        <w:tab/>
        <w:t>1996</w:t>
        <w:tab/>
        <w:t>Szentes Városi ÚK</w:t>
        <w:tab/>
        <w:t xml:space="preserve"> 2:32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2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vács Máté</w:t>
        <w:tab/>
        <w:t>1996</w:t>
        <w:tab/>
        <w:t>RÁJA `94 Úszóklub</w:t>
        <w:tab/>
        <w:t xml:space="preserve"> 2:33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orbola Martin</w:t>
        <w:tab/>
        <w:t>1996</w:t>
        <w:tab/>
        <w:t>Gyula 5.sz. Ált. SI</w:t>
        <w:tab/>
        <w:t xml:space="preserve"> 2:35,4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évay Márk</w:t>
        <w:tab/>
        <w:t>1996</w:t>
        <w:tab/>
        <w:t>Mezőtúr Városi SI</w:t>
        <w:tab/>
        <w:t xml:space="preserve"> 2:39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Zaka Norbert</w:t>
        <w:tab/>
        <w:t>1996</w:t>
        <w:tab/>
        <w:t>HÓD Úszó SE</w:t>
        <w:tab/>
        <w:t xml:space="preserve"> 2:42,6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alogh Ádám</w:t>
        <w:tab/>
        <w:t>1996</w:t>
        <w:tab/>
        <w:t>TFSE</w:t>
        <w:tab/>
        <w:t xml:space="preserve"> 2:44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Hajdú Árpád</w:t>
        <w:tab/>
        <w:t>1996</w:t>
        <w:tab/>
        <w:t>Békéscsaba Előre ÚK</w:t>
        <w:tab/>
        <w:t xml:space="preserve"> 2:48,7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Gombos Tamás</w:t>
        <w:tab/>
        <w:t>1996</w:t>
        <w:tab/>
        <w:t>TFSE</w:t>
        <w:tab/>
        <w:t xml:space="preserve"> 2:55,4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ller Bence</w:t>
        <w:tab/>
        <w:t>1997</w:t>
        <w:tab/>
        <w:t>RÁJA `94 Úszóklub</w:t>
        <w:tab/>
        <w:t xml:space="preserve"> 2:22,1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swald Viktor</w:t>
        <w:tab/>
        <w:t>1997</w:t>
        <w:tab/>
        <w:t>HÓD Úszó SE</w:t>
        <w:tab/>
        <w:t xml:space="preserve"> 2:23,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s Krisztián</w:t>
        <w:tab/>
        <w:t>1997</w:t>
        <w:tab/>
        <w:t>EuropTec-Zalavíz ÚK</w:t>
        <w:tab/>
        <w:t xml:space="preserve"> 2:24,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rkas Tamás</w:t>
        <w:tab/>
        <w:t>1997</w:t>
        <w:tab/>
        <w:t>Békéscsaba Előre ÚK</w:t>
        <w:tab/>
        <w:t xml:space="preserve"> 2:26,1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oó Ádám</w:t>
        <w:tab/>
        <w:t>1997</w:t>
        <w:tab/>
        <w:t>Szombathelyi VSC</w:t>
        <w:tab/>
        <w:t xml:space="preserve"> 2:31,1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Zsolt</w:t>
        <w:tab/>
        <w:t>1997</w:t>
        <w:tab/>
        <w:t>H.szoboszló Árpád SE</w:t>
        <w:tab/>
        <w:t xml:space="preserve"> 2:32,3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onoc Gabriel</w:t>
        <w:tab/>
        <w:t>1997</w:t>
        <w:tab/>
        <w:t>ARAD város úszói</w:t>
        <w:tab/>
        <w:t xml:space="preserve"> 2:34,2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rga Gergely</w:t>
        <w:tab/>
        <w:t>1997</w:t>
        <w:tab/>
        <w:t>Debreceni Sportc. SI</w:t>
        <w:tab/>
        <w:t xml:space="preserve"> 2:35,1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rsós Kristóf</w:t>
        <w:tab/>
        <w:t>1997</w:t>
        <w:tab/>
        <w:t>Herpály SE</w:t>
        <w:tab/>
        <w:t xml:space="preserve"> 2:35,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Okos Ákos</w:t>
        <w:tab/>
        <w:t>1997</w:t>
        <w:tab/>
        <w:t>Békéscsaba Előre ÚK</w:t>
        <w:tab/>
        <w:t xml:space="preserve"> 2:43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7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uszka Zsombor</w:t>
        <w:tab/>
        <w:t>1997</w:t>
        <w:tab/>
        <w:t>Gyula 5.sz. Ált. SI</w:t>
        <w:tab/>
        <w:t xml:space="preserve"> 2:50,4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Ákos Lajos</w:t>
        <w:tab/>
        <w:t>1997</w:t>
        <w:tab/>
        <w:t>Békéscsaba Előre ÚK</w:t>
        <w:tab/>
        <w:t xml:space="preserve"> 2:56,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erman Gabriel</w:t>
        <w:tab/>
        <w:t>1997</w:t>
        <w:tab/>
        <w:t>ARAD város úszói</w:t>
        <w:tab/>
        <w:t xml:space="preserve"> 3:01,5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omján Dávid</w:t>
        <w:tab/>
        <w:t>1997</w:t>
        <w:tab/>
        <w:t>ARAD város úszói</w:t>
        <w:tab/>
        <w:t xml:space="preserve"> 3:09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acsi Sándor</w:t>
        <w:tab/>
        <w:t>1997</w:t>
        <w:tab/>
        <w:t>Békéscsaba Előre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író Levente</w:t>
        <w:tab/>
        <w:t>1997</w:t>
        <w:tab/>
        <w:t>Herpály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eményi Ármin</w:t>
        <w:tab/>
        <w:t>1998</w:t>
        <w:tab/>
        <w:t>Nyíregyházi VSC</w:t>
        <w:tab/>
        <w:t xml:space="preserve"> 2:31,6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lnár Márton</w:t>
        <w:tab/>
        <w:t>1998</w:t>
        <w:tab/>
        <w:t>Hullám '91 ÚE</w:t>
        <w:tab/>
        <w:t xml:space="preserve"> 2:33,4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ngyel Norbert</w:t>
        <w:tab/>
        <w:t>1998</w:t>
        <w:tab/>
        <w:t>Mezőtúr Városi SI</w:t>
        <w:tab/>
        <w:t xml:space="preserve"> 2:34,8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idder Botond</w:t>
        <w:tab/>
        <w:t>1998</w:t>
        <w:tab/>
        <w:t>Szombathelyi VSC</w:t>
        <w:tab/>
        <w:t xml:space="preserve"> 2:36,8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elegdy Dániel</w:t>
        <w:tab/>
        <w:t>1998</w:t>
        <w:tab/>
        <w:t>TFSE</w:t>
        <w:tab/>
        <w:t xml:space="preserve"> 2:39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yemcsok Dániel</w:t>
        <w:tab/>
        <w:t>1998</w:t>
        <w:tab/>
        <w:t>Békéscsaba Előre ÚK</w:t>
        <w:tab/>
        <w:t xml:space="preserve"> 2:40,4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évfy Miklós</w:t>
        <w:tab/>
        <w:t>1998</w:t>
        <w:tab/>
        <w:t>Bajai Spartacus VSC</w:t>
        <w:tab/>
        <w:t xml:space="preserve"> 2:40,6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sembery Bendegúz</w:t>
        <w:tab/>
        <w:t>1998</w:t>
        <w:tab/>
        <w:t>TFSE</w:t>
        <w:tab/>
        <w:t xml:space="preserve"> 2:41,1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gy Benedek</w:t>
        <w:tab/>
        <w:t>1998</w:t>
        <w:tab/>
        <w:t>Gyula 5.sz. Ált. SI</w:t>
        <w:tab/>
        <w:t xml:space="preserve"> 2:45,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kros Belián</w:t>
        <w:tab/>
        <w:t>1998</w:t>
        <w:tab/>
        <w:t>Monori Sport Egyes.</w:t>
        <w:tab/>
        <w:t xml:space="preserve"> 2:46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kai Lajos</w:t>
        <w:tab/>
        <w:t>1998</w:t>
        <w:tab/>
        <w:t>Szentes Városi ÚK</w:t>
        <w:tab/>
        <w:t xml:space="preserve"> 2:46,7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Jánosi Kristóf</w:t>
        <w:tab/>
        <w:t>1998</w:t>
        <w:tab/>
        <w:t>Százhalombattai VSE</w:t>
        <w:tab/>
        <w:t xml:space="preserve"> 2:48,3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7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Lénárt Péter</w:t>
        <w:tab/>
        <w:t>1998</w:t>
        <w:tab/>
        <w:t>Debreceni Sportc. SI</w:t>
        <w:tab/>
        <w:t xml:space="preserve"> 2:49,9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ulyovcsity Kristóf</w:t>
        <w:tab/>
        <w:t>1998</w:t>
        <w:tab/>
        <w:t>BÁCSVIZ-KVSC</w:t>
        <w:tab/>
        <w:t xml:space="preserve"> 2:51,8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ajusz Soma</w:t>
        <w:tab/>
        <w:t>1998</w:t>
        <w:tab/>
        <w:t>Gyula 5.sz. Ált. SI</w:t>
        <w:tab/>
        <w:t xml:space="preserve"> 2:52,9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űcs Áron</w:t>
        <w:tab/>
        <w:t>1998</w:t>
        <w:tab/>
        <w:t>Békéscsaba Előre ÚK</w:t>
        <w:tab/>
        <w:t xml:space="preserve"> 2:57,0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arai Botond</w:t>
        <w:tab/>
        <w:t>1998</w:t>
        <w:tab/>
        <w:t>Bajai Spartacus VSC</w:t>
        <w:tab/>
        <w:t xml:space="preserve"> 2:58,0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Csankó Ákos</w:t>
        <w:tab/>
        <w:t>1998</w:t>
        <w:tab/>
        <w:t>Százhalombattai VSE</w:t>
        <w:tab/>
        <w:t xml:space="preserve"> 3:00,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Vándor Tamás</w:t>
        <w:tab/>
        <w:t>1998</w:t>
        <w:tab/>
        <w:t>HÓD Úszó SE</w:t>
        <w:tab/>
        <w:t xml:space="preserve"> 3:01,2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Zlatics Patrik</w:t>
        <w:tab/>
        <w:t>1998</w:t>
        <w:tab/>
        <w:t>Bajai Spartacus VSC</w:t>
        <w:tab/>
        <w:t xml:space="preserve"> 3:06,1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Katona Dániel</w:t>
        <w:tab/>
        <w:t>1998</w:t>
        <w:tab/>
        <w:t>Nyíregyházi VSC</w:t>
        <w:tab/>
        <w:t xml:space="preserve"> 3:09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ádasdy Balázs</w:t>
        <w:tab/>
        <w:t>1998</w:t>
        <w:tab/>
        <w:t>Gyula 5.sz. Ált. 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cskai Attila</w:t>
        <w:tab/>
        <w:t>1999</w:t>
        <w:tab/>
        <w:t>Monori Sport Egyes.</w:t>
        <w:tab/>
        <w:t xml:space="preserve"> 2:40,7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ászló Levente</w:t>
        <w:tab/>
        <w:t>2000</w:t>
        <w:tab/>
        <w:t>Kiskunhalasi ÚGYE</w:t>
        <w:tab/>
        <w:t xml:space="preserve"> 2:43,4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ózes Ádám</w:t>
        <w:tab/>
        <w:t>1999</w:t>
        <w:tab/>
        <w:t>A Jövő SC Veolia</w:t>
        <w:tab/>
        <w:t xml:space="preserve"> 2:48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ombos Szilárd</w:t>
        <w:tab/>
        <w:t>1999</w:t>
        <w:tab/>
        <w:t>TFSE</w:t>
        <w:tab/>
        <w:t xml:space="preserve"> 2:49,6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András</w:t>
        <w:tab/>
        <w:t>2000</w:t>
        <w:tab/>
        <w:t>Kiskunhalasi ÚGYE</w:t>
        <w:tab/>
        <w:t xml:space="preserve"> 2:52,8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endula Ákos</w:t>
        <w:tab/>
        <w:t>2000</w:t>
        <w:tab/>
        <w:t>Kiskunhalasi ÚGYE</w:t>
        <w:tab/>
        <w:t xml:space="preserve"> 2:53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iszely Benedek</w:t>
        <w:tab/>
        <w:t>1999</w:t>
        <w:tab/>
        <w:t>Békéscsaba Előre ÚK</w:t>
        <w:tab/>
        <w:t xml:space="preserve"> 2:56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3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ehoczki Martin</w:t>
        <w:tab/>
        <w:t>1999</w:t>
        <w:tab/>
        <w:t>HÓD Úszó SE</w:t>
        <w:tab/>
        <w:t xml:space="preserve"> 2:58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ecskés-Manzinger Patrik</w:t>
        <w:tab/>
        <w:t>1999</w:t>
        <w:tab/>
        <w:t>BÁCSVIZ-KVSC</w:t>
        <w:tab/>
        <w:t xml:space="preserve"> 2:59,0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ári Zsombor</w:t>
        <w:tab/>
        <w:t>1999</w:t>
        <w:tab/>
        <w:t>Bajai Spartacus VSC</w:t>
        <w:tab/>
        <w:t xml:space="preserve"> 3:00,0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ávid Máté</w:t>
        <w:tab/>
        <w:t>1999</w:t>
        <w:tab/>
        <w:t>Herpály SE</w:t>
        <w:tab/>
        <w:t xml:space="preserve"> 3:00,1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vács Norman</w:t>
        <w:tab/>
        <w:t>1999</w:t>
        <w:tab/>
        <w:t>HÓD Úszó SE</w:t>
        <w:tab/>
        <w:t xml:space="preserve"> 3:01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Reményi Damján</w:t>
        <w:tab/>
        <w:t>2000</w:t>
        <w:tab/>
        <w:t>Nyíregyházi VSC</w:t>
        <w:tab/>
        <w:t xml:space="preserve"> 3:06,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Egressy János</w:t>
        <w:tab/>
        <w:t>1999</w:t>
        <w:tab/>
        <w:t>TFSE</w:t>
        <w:tab/>
        <w:t xml:space="preserve"> 3:08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elekovszki László</w:t>
        <w:tab/>
        <w:t>1999</w:t>
        <w:tab/>
        <w:t>Békéscsaba Előre ÚK</w:t>
        <w:tab/>
        <w:t xml:space="preserve"> 3:10,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ozár Gergő</w:t>
        <w:tab/>
        <w:t>1999</w:t>
        <w:tab/>
        <w:t>Békéscsaba Előre ÚK</w:t>
        <w:tab/>
        <w:t xml:space="preserve"> 3:10,9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ozák Tamás</w:t>
        <w:tab/>
        <w:t>1999</w:t>
        <w:tab/>
        <w:t>Nyíregyházi VSC</w:t>
        <w:tab/>
        <w:t xml:space="preserve"> 3:20,8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3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abó Béla</w:t>
        <w:tab/>
        <w:t>1999</w:t>
        <w:tab/>
        <w:t>Herpály SE</w:t>
        <w:tab/>
        <w:t xml:space="preserve"> 3:25,4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1,8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m. leány gyor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3:48.35 (A Jövő SC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j országos csúcs: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ékéscsaba Lány váltó_A</w:t>
        <w:tab/>
        <w:t xml:space="preserve"> 1:54,0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rdei Lívia (1992)  -  Lipták Timea (1993)  -  Nagy Katalin (1995)  -  Fehérvári Júlia (1992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ázhalombattai Lány</w:t>
        <w:tab/>
        <w:t xml:space="preserve"> 2:00,0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ncsár Piroska (1994)  -  Csadó Zsanett (1996)  -  Bálint Melinda (1994)  -  Hujj Zsanett (1992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jai Spartacus Lány_A</w:t>
        <w:tab/>
        <w:t xml:space="preserve"> 2:02,8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egus Brigitta (1992)  -  Kemény Bianka (1995)  -  Révfy Laura (1995)  -  Németh Viktória (198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rosháza ÚE Lány váltó</w:t>
        <w:tab/>
        <w:t xml:space="preserve"> 2:04,5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chafer Mónika (1993)  -  Arany Viktória (1996)  -  Makai Katalin (1995)  -  Benkő Alíz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ajdúszoboszló Árpád Lány</w:t>
        <w:tab/>
        <w:t xml:space="preserve"> 2:04,6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luha Nadin Lilla (1994)  -  Németh Kata (1996)  -  Tóth Csilla (1996)  -  Kaló Fruzsina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yula 5. sz. Lány váltó</w:t>
        <w:tab/>
        <w:t xml:space="preserve"> 2:06,5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elei Zsófia (1995)  -  Krajcsi Emese (1995)  -  Ruzsa Zita (1996)  -  Volosinovszki Anita (1995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ntes Városi ÚK Lány</w:t>
        <w:tab/>
        <w:t xml:space="preserve"> 2:10,4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uhász Nóra (1995)  -  Tihanyi Fanni (    )  -  Horváth Árnika (1997)  -  Sarusi Kis Adél (1997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yíregyházi Vasutas Lány</w:t>
        <w:tab/>
        <w:t xml:space="preserve"> 2:18,5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gős Regina (1997)  -  Szurovcsák Ivett (1998)  -  Buskó Csenge (1999)  -  Szabó Emese (1996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FSE Lány váltó</w:t>
        <w:tab/>
        <w:t xml:space="preserve"> 2:23,5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arkas Adél (    )  -  Zsembery Júlia (2000)  -  Kovács Rebeka (1998)  -  Pataki Zóra (1997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ajai Spartacus Lány_B</w:t>
        <w:tab/>
        <w:t xml:space="preserve"> 2:26,6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aldum Betti (1997)  -  Csilics Alíz (1995)  -  Sárosi Nóra (1998)  -  Keller Krisztina (   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ÓD ÚSE Fiú vegyes váltó</w:t>
        <w:tab/>
        <w:t xml:space="preserve"> 2:18,8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wald Viktor (1997)  -  Korsós Kristóf (1996)  -  Gábor Tamás (1996)  -  Zaka Norbert (199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uropTec-Zalavíz Lán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XXXIV. Viharsarok Kupa Nemzetközi Úszóversey</w:t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ékéscsaba 2008.12.13-14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33:00Z</dcterms:created>
  <dc:creator>Kúszóklub</dc:creator>
  <dc:description/>
  <cp:keywords/>
  <dc:language>en-US</dc:language>
  <cp:lastModifiedBy>User</cp:lastModifiedBy>
  <dcterms:modified xsi:type="dcterms:W3CDTF">2008-12-15T03:33:00Z</dcterms:modified>
  <cp:revision>2</cp:revision>
  <dc:subject/>
  <dc:title>100 m</dc:title>
</cp:coreProperties>
</file>