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JEGYZŐKÖNY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ász-Nagykun-Szolnok Megyei Úszó Szövetsé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Megyei Úszó Bajnoksá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V. fordul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zőtúr, 2008. december 21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749290" cy="431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Megye Bajnokok: első sor: Csató Blanka (MVSI), Marton Dani (TUK),</w:t>
      </w:r>
    </w:p>
    <w:p>
      <w:pPr>
        <w:pStyle w:val="Normal"/>
        <w:tabs>
          <w:tab w:val="clear" w:pos="708"/>
          <w:tab w:val="left" w:pos="6940" w:leader="none"/>
        </w:tabs>
        <w:jc w:val="center"/>
        <w:rPr/>
      </w:pPr>
      <w:r>
        <w:rPr>
          <w:sz w:val="28"/>
          <w:szCs w:val="28"/>
        </w:rPr>
        <w:t>középső sor: Lengyel Norbert (MVSI), Karapancsev Kristóf (MVSI), Baricza Dorottya(SZVSC),</w:t>
      </w:r>
    </w:p>
    <w:p>
      <w:pPr>
        <w:pStyle w:val="Normal"/>
        <w:tabs>
          <w:tab w:val="clear" w:pos="708"/>
          <w:tab w:val="left" w:pos="6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hátsó sor: Király Imre (MVSI), Bencsik Fanni (SZHSE), Szilágyi Réka (SZVSC), Kiss Fruzsina (SZVSC), Takács Martin (SZVSC)</w:t>
      </w:r>
    </w:p>
    <w:p>
      <w:pPr>
        <w:pStyle w:val="Normal"/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940" w:leader="none"/>
        </w:tabs>
        <w:rPr/>
      </w:pPr>
      <w:r>
        <w:rPr/>
        <w:t>versenyszám 50 m fiú gyors 2000 és később születettek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525"/>
        <w:gridCol w:w="2196"/>
        <w:gridCol w:w="167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ezé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esüle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eredmény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on Dánie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,8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Gaudi Károl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,8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vay Zsombo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,8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Leven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,3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ó Lászl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,7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mazin Tamá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,63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i MIhál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,8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bó Henri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,8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té Istvá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,5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váth Krisztiá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,8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cs Kevi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,3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gi NImró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,3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csis Gerg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,5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csal Már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,43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czi Gerg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,8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őke Ben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,69</w:t>
            </w:r>
          </w:p>
        </w:tc>
      </w:tr>
    </w:tbl>
    <w:p>
      <w:pPr>
        <w:pStyle w:val="Normal"/>
        <w:tabs>
          <w:tab w:val="clear" w:pos="708"/>
          <w:tab w:val="left" w:pos="6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  <w:t>versenyszám 50 m leány gyors 2000 és később születettek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525"/>
        <w:gridCol w:w="2196"/>
        <w:gridCol w:w="167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ezé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esüle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/>
            </w:pPr>
            <w:r>
              <w:rPr>
                <w:sz w:val="28"/>
                <w:szCs w:val="28"/>
              </w:rPr>
              <w:t>időeredmény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ató Blan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,6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tka Anik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,1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nár Laur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,63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ogyi Fann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,5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Vivie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,6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ó Henriet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,59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ró Cseng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,9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ess Lil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,2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atos Daniell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,80</w:t>
            </w:r>
          </w:p>
        </w:tc>
      </w:tr>
    </w:tbl>
    <w:p>
      <w:pPr>
        <w:pStyle w:val="Normal"/>
        <w:tabs>
          <w:tab w:val="clear" w:pos="708"/>
          <w:tab w:val="left" w:pos="6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  <w:t>versenyszám 100 m fiú gyors 1998-99-ben születettek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525"/>
        <w:gridCol w:w="2196"/>
        <w:gridCol w:w="167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ezé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esüle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eredmény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gyel Norber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,1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úgosi Gusztá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,72 (célbírói döntés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bó Dávi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,7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keres Áko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,8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Pét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/>
            </w:pPr>
            <w:r>
              <w:rPr>
                <w:sz w:val="28"/>
                <w:szCs w:val="28"/>
              </w:rPr>
              <w:t>M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,6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Gaudi MIkló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,3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Áko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,7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ntesi Áko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/>
            </w:pPr>
            <w:r>
              <w:rPr>
                <w:sz w:val="28"/>
                <w:szCs w:val="28"/>
              </w:rPr>
              <w:t>1,28,8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 Sándo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,9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váth Korné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,1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/>
            </w:pPr>
            <w:r>
              <w:rPr>
                <w:sz w:val="28"/>
                <w:szCs w:val="28"/>
              </w:rPr>
              <w:t>Szántó Zsol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,7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onyicka Gerg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,3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zes Áko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,29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őkési Leven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,0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th Marcel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,29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ácsi Lászl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,37</w:t>
            </w:r>
          </w:p>
        </w:tc>
      </w:tr>
    </w:tbl>
    <w:p>
      <w:pPr>
        <w:pStyle w:val="Normal"/>
        <w:tabs>
          <w:tab w:val="clear" w:pos="708"/>
          <w:tab w:val="left" w:pos="6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940" w:leader="none"/>
        </w:tabs>
        <w:rPr/>
      </w:pPr>
      <w:r>
        <w:rPr>
          <w:sz w:val="28"/>
          <w:szCs w:val="28"/>
        </w:rPr>
        <w:t>versenyszám 100 m leány gyors 1998-99-ben születettek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525"/>
        <w:gridCol w:w="2196"/>
        <w:gridCol w:w="167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ezé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esüle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eredmény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icza Dorotty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,3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Zsuzsan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,5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fi Lil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,6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y Kitt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,3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th Cseng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,9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ácsi Fruzsi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,79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/>
            </w:pPr>
            <w:r>
              <w:rPr>
                <w:sz w:val="28"/>
                <w:szCs w:val="28"/>
              </w:rPr>
              <w:t>Seres Flór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,8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ghalmi Vivie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,59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yás Dzsenif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,6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smegi Boglár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,3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ima Bernadet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,4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ánosi Iring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,9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ppanos Daniell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,8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pos Vanessz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,3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Luc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,33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hajda Barbar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,5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lyi Móni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,47</w:t>
            </w:r>
          </w:p>
        </w:tc>
      </w:tr>
    </w:tbl>
    <w:p>
      <w:pPr>
        <w:pStyle w:val="Normal"/>
        <w:tabs>
          <w:tab w:val="clear" w:pos="708"/>
          <w:tab w:val="left" w:pos="6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  <w:t>versenyszám 100 m fiú gyors 1996-97-ben születettek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525"/>
        <w:gridCol w:w="2196"/>
        <w:gridCol w:w="167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ezé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esüle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eredmény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apancsev Kristó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,5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p Lajo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,9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vay Már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,13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onyicka Istvá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,6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kovics Ivá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,8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dám Dánie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,2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ács Ádá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,0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rvai Dánie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,29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ab Dánie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,1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zes Kados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,3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bó Ádá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,6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Rolan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,6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na Már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,8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láth Istvá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,2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konyi Ben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,13</w:t>
            </w:r>
          </w:p>
        </w:tc>
      </w:tr>
    </w:tbl>
    <w:p>
      <w:pPr>
        <w:pStyle w:val="Normal"/>
        <w:tabs>
          <w:tab w:val="clear" w:pos="708"/>
          <w:tab w:val="left" w:pos="6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  <w:t>versenyszám 100 m leány gyors 1996-97-ben születettek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525"/>
        <w:gridCol w:w="2196"/>
        <w:gridCol w:w="167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ezé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esüle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eredmény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ilágyi Ré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,1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ufmann Nik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,03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ésűs Rená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,0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dám Hajnal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,33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bó Viktór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,3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Betti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,69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úróczi Tamar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,3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ó Nikolet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,4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/>
            </w:pPr>
            <w:r>
              <w:rPr>
                <w:sz w:val="28"/>
                <w:szCs w:val="28"/>
              </w:rPr>
              <w:t>Fodor Vand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,23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ntó Loli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,4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/>
            </w:pPr>
            <w:r>
              <w:rPr>
                <w:sz w:val="28"/>
                <w:szCs w:val="28"/>
              </w:rPr>
              <w:t>Bérczi Blan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,68</w:t>
            </w:r>
          </w:p>
        </w:tc>
      </w:tr>
    </w:tbl>
    <w:p>
      <w:pPr>
        <w:pStyle w:val="Normal"/>
        <w:tabs>
          <w:tab w:val="clear" w:pos="708"/>
          <w:tab w:val="left" w:pos="6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  <w:t>versenyszám 100 m fiú gyors 1994-95-ben születettek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525"/>
        <w:gridCol w:w="2196"/>
        <w:gridCol w:w="167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ezé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esüle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eredmény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ács Marti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,3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kete Leven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H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,0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rály Benede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/>
            </w:pPr>
            <w:r>
              <w:rPr>
                <w:sz w:val="28"/>
                <w:szCs w:val="28"/>
              </w:rPr>
              <w:t>1,04,0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kete Gerg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H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,23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th Ádá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,5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novszki Mát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,2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ács Mát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,46</w:t>
            </w:r>
          </w:p>
        </w:tc>
      </w:tr>
    </w:tbl>
    <w:p>
      <w:pPr>
        <w:pStyle w:val="Normal"/>
        <w:tabs>
          <w:tab w:val="clear" w:pos="708"/>
          <w:tab w:val="left" w:pos="6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  <w:t>versenyszám 100 m leány gyors 1994-95-ben születettek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525"/>
        <w:gridCol w:w="2196"/>
        <w:gridCol w:w="167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ezé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esüle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eredmény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ss Fruzsi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,1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ajbók Anet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/>
            </w:pPr>
            <w:r>
              <w:rPr>
                <w:sz w:val="28"/>
                <w:szCs w:val="28"/>
              </w:rPr>
              <w:t>1,08,6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ki Dorotty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,2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bó Ré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,3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ki Kriszti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,7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y Betti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,4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yhajú Vivie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,52</w:t>
            </w:r>
          </w:p>
        </w:tc>
      </w:tr>
    </w:tbl>
    <w:p>
      <w:pPr>
        <w:pStyle w:val="Normal"/>
        <w:tabs>
          <w:tab w:val="clear" w:pos="708"/>
          <w:tab w:val="left" w:pos="6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  <w:t>versenyszám 100 m fiú gyors 1992-93-ben születettek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525"/>
        <w:gridCol w:w="2196"/>
        <w:gridCol w:w="167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ezé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esüle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eredmény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/>
            </w:pPr>
            <w:r>
              <w:rPr>
                <w:sz w:val="28"/>
                <w:szCs w:val="28"/>
              </w:rPr>
              <w:t>Király Im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,8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es Flóriá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,4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Mát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,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  <w:t>versenyszám 100 m leány gyors 1992-93-ben születettek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525"/>
        <w:gridCol w:w="2196"/>
        <w:gridCol w:w="167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ezé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esüle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eredmény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csik Fann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H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,6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óna Kriszti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,9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ozs Gerd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H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940" w:leader="none"/>
        </w:tabs>
        <w:rPr/>
      </w:pPr>
      <w:r>
        <w:rPr>
          <w:sz w:val="28"/>
          <w:szCs w:val="28"/>
        </w:rPr>
        <w:t>versenyszám 50 m fiú hát 2000 és később születettek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525"/>
        <w:gridCol w:w="2196"/>
        <w:gridCol w:w="167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ezé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esüle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eredmény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on Dánie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,8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vay Zsombo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,1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Gaudi Károl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,8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Leven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,1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ó Lászl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,2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mazin Tamá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/>
            </w:pPr>
            <w:r>
              <w:rPr>
                <w:sz w:val="28"/>
                <w:szCs w:val="28"/>
              </w:rPr>
              <w:t>0,54,7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gossy Joe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,89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i MIhál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,7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csis Gerg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,3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váth Krisztiá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,1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té Istvá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,4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czi Gerg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,9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ró Gerg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,63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csal Már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,8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vai Vikto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/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,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  <w:t>versenyszám 50 m leány gyors 2000 és később születettek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525"/>
        <w:gridCol w:w="2196"/>
        <w:gridCol w:w="167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ezé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esüle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eredmény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ató Blan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,9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tka Anik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,33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ró Cseng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,4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ogyi Fann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,3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ó Henriet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,2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/>
            </w:pPr>
            <w:r>
              <w:rPr>
                <w:sz w:val="28"/>
                <w:szCs w:val="28"/>
              </w:rPr>
              <w:t>Kovács Vivie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,59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atos Daniell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,2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th Gré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,43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inege Boglár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,5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kaji Milet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  <w:t>versenyszám 100 m fiú hát 1998-99-ben születettek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525"/>
        <w:gridCol w:w="2196"/>
        <w:gridCol w:w="167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ezé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esüle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eredmény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gyel Norber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/>
            </w:pPr>
            <w:r>
              <w:rPr>
                <w:sz w:val="28"/>
                <w:szCs w:val="28"/>
              </w:rPr>
              <w:t>1,21,0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bó Dávi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,49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úgosi Gusztá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,5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keres Áko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,6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Pét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,8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Áko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,2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őkési Leven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,2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ntó Zsol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,0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zes Áko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,23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ntesi Áko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/>
            </w:pPr>
            <w:r>
              <w:rPr>
                <w:sz w:val="28"/>
                <w:szCs w:val="28"/>
              </w:rPr>
              <w:t>1,48,3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onyicka Gerg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,5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th Marcel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,6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 Sándo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,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  <w:t>versenyszám 100 m leány hát 1998-99-ben születettek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525"/>
        <w:gridCol w:w="2196"/>
        <w:gridCol w:w="167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ezé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esüle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eredmény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Zsuzsan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,19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icza Dorotty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,4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/>
            </w:pPr>
            <w:r>
              <w:rPr>
                <w:sz w:val="28"/>
                <w:szCs w:val="28"/>
              </w:rPr>
              <w:t>Tóth Cseng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,0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fi Lil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,2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es Flór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,7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ácsi Fruzsi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,0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ghalmi Vivie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,5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y Kitt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,5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yás Dzsenif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,2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ima Bernadet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,0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hajda Barbar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,3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Luc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9,6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ánosi Iring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,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  <w:t>versenyszám 100 m fiú hát 1996-97-ben születettek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525"/>
        <w:gridCol w:w="2196"/>
        <w:gridCol w:w="167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ezé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esüle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eredmény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apancsev Kristó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,8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vay Már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,7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ács Ádá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,3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p Lajo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,5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onyicka Istvá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,4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kovics Ivá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,4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láth Istvá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,3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Rolan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,3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/>
            </w:pPr>
            <w:r>
              <w:rPr>
                <w:sz w:val="28"/>
                <w:szCs w:val="28"/>
              </w:rPr>
              <w:t>Eszes Kados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,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  <w:t>versenyszám 100 m leány hát 1996-97-ben születettek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525"/>
        <w:gridCol w:w="2196"/>
        <w:gridCol w:w="167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ezé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esüle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eredmény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ilágyi Ré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0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dám Hajnal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4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ufmann Nik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.8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ésűs Rená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.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ó Nikolet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.8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/>
            </w:pPr>
            <w:r>
              <w:rPr>
                <w:sz w:val="28"/>
                <w:szCs w:val="28"/>
              </w:rPr>
              <w:t>Túróczi Tamar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.13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rczi BLan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.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940" w:leader="none"/>
        </w:tabs>
        <w:rPr/>
      </w:pPr>
      <w:r>
        <w:rPr>
          <w:sz w:val="28"/>
          <w:szCs w:val="28"/>
        </w:rPr>
        <w:t>versenyszám 100 m fiú pillangó 1994-95-ben születettek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525"/>
        <w:gridCol w:w="2196"/>
        <w:gridCol w:w="167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ezé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esüle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eredmény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ács Marti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19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rály Benede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4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th Ádá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43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novszki Mát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.0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ács Mát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.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  <w:t>versenyszám 100 m leány mell 1994-95-ben születettek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525"/>
        <w:gridCol w:w="2196"/>
        <w:gridCol w:w="167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ezé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esüle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eredmény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ss Fruzsi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4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ki Dorotty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.1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bó Ré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.9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ajbók Anet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.3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y Betti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.6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ki Kriszti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.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  <w:t>versenyszám 100 m fiú hát 1992-93-ben születettek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525"/>
        <w:gridCol w:w="2196"/>
        <w:gridCol w:w="167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ezé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esüle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eredmény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es Flóriá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2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rály Im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Mát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940" w:leader="none"/>
        </w:tabs>
        <w:rPr/>
      </w:pPr>
      <w:r>
        <w:rPr>
          <w:sz w:val="28"/>
          <w:szCs w:val="28"/>
        </w:rPr>
        <w:t>versenyszám 50 m fiú mell 2000 és később születettek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525"/>
        <w:gridCol w:w="2196"/>
        <w:gridCol w:w="167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ezé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esüle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eredmény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on Dánie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8.6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mazin Tamá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1.3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cs Kevi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1.4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vay Zsombo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1.7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té Istvá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4.1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ó Lászl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8.9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gossy Joe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9.13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váth Krisztiá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9.6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váth Leven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9.6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gi Nimró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.7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ró Gerg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14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csal Már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87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0" w:leader="none"/>
              </w:tabs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i Mihál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8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doniczki Olivé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őke Ben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9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czi Gerg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5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vai Vikto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  <w:t>versenyszám 50 m leány mell 2000 és később születettek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525"/>
        <w:gridCol w:w="2196"/>
        <w:gridCol w:w="167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ezé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esüle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eredmény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ató Blan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3.9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tka Anik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4.9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ogyi Fann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5.8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ó Henriet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6.5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ró Cseng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9.13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ess Lil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.33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Vivie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2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inege Boglár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atos Daniell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7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th Gré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9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kaji Milet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  <w:t>versenyszám 50 m fiú pillangó 1998-99-ben születettek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525"/>
        <w:gridCol w:w="2196"/>
        <w:gridCol w:w="167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ezé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esüle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eredmény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gyel Norber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6.8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bó Dávi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9.0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úgosi Gusztá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9.1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Pét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4.8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tváth Korné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6.7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Gaudi Mikló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7.5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 Sándo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9.63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ntesi Áko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2.2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Áko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3.8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onyicka Gerg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  <w:t>versenyszám 50 m leány pillangó 1998-99-ben születettek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525"/>
        <w:gridCol w:w="2196"/>
        <w:gridCol w:w="167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ezé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esüle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eredmény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icza Dorotty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6.6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Zsuzsan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9.7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y Kitt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5.2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fi Lil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7.33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ácsi Fruzsi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8.7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th Cseng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8.93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yás Dzsenif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3.9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ima Bernadet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.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  <w:t>versenyszám 100 m leány mell 1996-97-ben születettek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525"/>
        <w:gridCol w:w="2196"/>
        <w:gridCol w:w="167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ezé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esüle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eredmény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ilágyi Ré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.3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ésűs Rená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2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ufmann Nik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.5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bó Viktór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.9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dor Vand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.69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úróczi Tamar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.9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ó Nikolet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7.7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ntó Loli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2.6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rczi Blan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.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  <w:t>versenyszám 100 m fiú vegyes 1996-97-ben születettek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525"/>
        <w:gridCol w:w="2196"/>
        <w:gridCol w:w="167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ezé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esüle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eredmény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apancsev Kristó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.9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p Lajo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1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ács Ádá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3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vay Már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13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kovics Ivá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.09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onyicka Istvá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.9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bó Ádá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9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dám Dánie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.6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láth Istvá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.2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zes Kados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.5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na Már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.6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ab Dánie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.9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Rolan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.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  <w:t>versenyszám 100 m fiú vegyes 1994-95-ben születettek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525"/>
        <w:gridCol w:w="2196"/>
        <w:gridCol w:w="167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ezé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esüle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eredmény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ács Marti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,1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kete Gerg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H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43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rály Benede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6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kete Leven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H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8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th Ádá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9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novszki Mát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.8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ács Mát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.5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on Dan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  <w:t>versenyszám 100 m leány vegyes 1992-93-ben születettek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525"/>
        <w:gridCol w:w="2196"/>
        <w:gridCol w:w="167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ezé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esüle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eredmény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ilágyi Ré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2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ss Fruszi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4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csik Fann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H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8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ozs Gerd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H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19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óna Kriszti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  <w:t>versenyszám 100 m fiú vegyes 1992-93-ben születettek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525"/>
        <w:gridCol w:w="2196"/>
        <w:gridCol w:w="167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ezé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esüle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eredmény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es Flóriá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.6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rály Im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Mát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28</w:t>
            </w:r>
          </w:p>
        </w:tc>
      </w:tr>
    </w:tbl>
    <w:p>
      <w:pPr>
        <w:pStyle w:val="Normal"/>
        <w:tabs>
          <w:tab w:val="clear" w:pos="708"/>
          <w:tab w:val="left" w:pos="6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  <w:t>versenyszám 4x50 m fiú gyorsváltó 1999-2000-ben születettek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721"/>
        <w:gridCol w:w="167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ezés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esület -név</w:t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eredmény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 (Dévay Zs., H. Gaudi K., Horváth K., Busi S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,5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UK (Hornyák D., Kovács L., Bakó L., Bácsmegi B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8.99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 (Tőkési L., Szántó Zs., Máé I., Szabó H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1,39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 (Karmazin T., Horváth K., Tóth M., ?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3,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  <w:t>versenyszám 4x50 m leány gyorsváltó 1999-2000-ben születettek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721"/>
        <w:gridCol w:w="167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ezés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esület -név</w:t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eredmény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 (Nagy K, Seres F., Csató B., Molnár L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2,4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K (Botka, Döbrei, Gulyás, Filó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3,9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 (Veress L., Lakatos D., Tóth Cs., Kovács L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,1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 (Bíró Cs., Sipos V., Szappanos D., Somogyi F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2,8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 (Lakatos D., Csizma B., Kovács L., Kohajda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,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  <w:t>versenyszám 4x50 m fiú vegyes váltó 1997-96-95-93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721"/>
        <w:gridCol w:w="167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ezés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esület -név</w:t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eredmény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 (Takács Á., Király B., Seres F., Dévay M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,8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 (Lengyel N., Tóth Á. Karapancsev K., Király I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,09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 (Szabó D., Lúgosi G., Takács M., Ivkovics I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,7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K (Papp, Eszes, Tomonyiczka, Kovács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,7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 (Kovács R., Szekeres Á., Kolláth I., Jakab P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,0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K (Kovás, Marton, Árvai, Tomonyiczka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,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  <w:t>versenyszám 4x50 m leány vegyesváltó 1997-96-95-93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721"/>
        <w:gridCol w:w="167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ezés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esület -név</w:t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eredmény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 (Csajbók A., Szilágyi R., Baricza D., Kiss F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,0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SI (Ádám H., Fésűs R., Kéki D., Szabó V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,3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VSC (Blogh Zs., Nagy B., Szabó R., Kaufmann N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,3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UK (Bérczi B., Nyerges Zs., Balogh B., Nagyhajú V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6:02:00Z</dcterms:created>
  <dc:creator>Király Imre</dc:creator>
  <dc:description/>
  <cp:keywords/>
  <dc:language>en-US</dc:language>
  <cp:lastModifiedBy>Király Imre</cp:lastModifiedBy>
  <dcterms:modified xsi:type="dcterms:W3CDTF">2008-12-21T18:39:00Z</dcterms:modified>
  <cp:revision>1</cp:revision>
  <dc:subject/>
  <dc:title>JEGYZŐKÖNYV</dc:title>
</cp:coreProperties>
</file>