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33 1/3 m leány mell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ooo-2oo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Muntyán Luca</w:t>
        <w:tab/>
        <w:t>2000</w:t>
        <w:tab/>
        <w:t>Orosháza ÚE</w:t>
        <w:tab/>
        <w:t xml:space="preserve"> 0:35,1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enkő Zsófi</w:t>
        <w:tab/>
        <w:t>2000</w:t>
        <w:tab/>
        <w:t>Orosháza ÚE</w:t>
        <w:tab/>
        <w:t xml:space="preserve"> 0:36,6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Dudás Sz. Kata</w:t>
        <w:tab/>
        <w:t>2000</w:t>
        <w:tab/>
        <w:t>Szentes Városi ÚK</w:t>
        <w:tab/>
        <w:t xml:space="preserve"> 0:37,1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Döbrei Mónika</w:t>
        <w:tab/>
        <w:t>2000</w:t>
        <w:tab/>
        <w:t>Tiszaföldvári ÚK</w:t>
        <w:tab/>
        <w:t xml:space="preserve"> 0:37,9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Botka Anikó</w:t>
        <w:tab/>
        <w:t>2000</w:t>
        <w:tab/>
        <w:t>Tiszaföldvári ÚK</w:t>
        <w:tab/>
        <w:t xml:space="preserve"> 0:38,3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Lantos Csilla</w:t>
        <w:tab/>
        <w:t>2000</w:t>
        <w:tab/>
        <w:t>Szentes Városi ÚK</w:t>
        <w:tab/>
        <w:t xml:space="preserve"> 0:39,2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Busa Barbara</w:t>
        <w:tab/>
        <w:t>2001</w:t>
        <w:tab/>
        <w:t>Kalocsai ÚE</w:t>
        <w:tab/>
        <w:t xml:space="preserve"> 0:39,4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Pásztor Adél</w:t>
        <w:tab/>
        <w:t>2001</w:t>
        <w:tab/>
        <w:t>Orosháza ÚE</w:t>
        <w:tab/>
        <w:t xml:space="preserve"> 0:42,3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Varga Borbála</w:t>
        <w:tab/>
        <w:t>2001</w:t>
        <w:tab/>
        <w:t>Tatabányai VSE</w:t>
        <w:tab/>
        <w:t xml:space="preserve"> 0:45,4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Szuchánszki Réka</w:t>
        <w:tab/>
        <w:t>2001</w:t>
        <w:tab/>
        <w:t>Orosháza ÚE</w:t>
        <w:tab/>
        <w:t xml:space="preserve"> 0:47,7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Katona Petra</w:t>
        <w:tab/>
        <w:t>2001</w:t>
        <w:tab/>
        <w:t>Kalocsai ÚE</w:t>
        <w:tab/>
        <w:t xml:space="preserve"> 1:00,0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Vajer Bianka</w:t>
        <w:tab/>
        <w:t>2002</w:t>
        <w:tab/>
        <w:t>Tótkomlósi ÚE</w:t>
        <w:tab/>
        <w:t xml:space="preserve">Szabálytalan úszás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Bobor Rebeka</w:t>
        <w:tab/>
        <w:t>2001</w:t>
        <w:tab/>
        <w:t>Tótkomlósi Ú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Makai Edit</w:t>
        <w:tab/>
        <w:t>1998</w:t>
        <w:tab/>
        <w:t>Szentes Városi ÚK</w:t>
        <w:tab/>
        <w:t xml:space="preserve"> 0:29,3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Gulyás Dzsenifer</w:t>
        <w:tab/>
        <w:t>1998</w:t>
        <w:tab/>
        <w:t>Tiszaföldvári ÚK</w:t>
        <w:tab/>
        <w:t xml:space="preserve"> 0:30,5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Lekrinszki Gina</w:t>
        <w:tab/>
        <w:t>1998</w:t>
        <w:tab/>
        <w:t>Szentes Városi ÚK</w:t>
        <w:tab/>
        <w:t xml:space="preserve"> 0:30,6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Lantos Xénia</w:t>
        <w:tab/>
        <w:t>1998</w:t>
        <w:tab/>
        <w:t>Szentes Városi ÚK</w:t>
        <w:tab/>
        <w:t xml:space="preserve"> 0:30,9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Kovács Kinga</w:t>
        <w:tab/>
        <w:t>1999</w:t>
        <w:tab/>
        <w:t>Tótkomlósi ÚE</w:t>
        <w:tab/>
        <w:t xml:space="preserve"> 0:31,2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Busa Dóra</w:t>
        <w:tab/>
        <w:t>1998</w:t>
        <w:tab/>
        <w:t>Kalocsai ÚE</w:t>
        <w:tab/>
        <w:t xml:space="preserve"> 0:31,6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Csatlós Vanda</w:t>
        <w:tab/>
        <w:t>1998</w:t>
        <w:tab/>
        <w:t>Szentes Városi ÚK</w:t>
        <w:tab/>
        <w:t xml:space="preserve"> 0:32,3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Skorka Odett</w:t>
        <w:tab/>
        <w:t>1999</w:t>
        <w:tab/>
        <w:t>Szentes Városi ÚK</w:t>
        <w:tab/>
        <w:t xml:space="preserve"> 0:33,1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Somogyi Bianka</w:t>
        <w:tab/>
        <w:t>1999</w:t>
        <w:tab/>
        <w:t>Tótkomlósi ÚE</w:t>
        <w:tab/>
        <w:t xml:space="preserve"> 0:33,6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Karkus Linda</w:t>
        <w:tab/>
        <w:t>1998</w:t>
        <w:tab/>
        <w:t>Orosháza ÚE</w:t>
        <w:tab/>
        <w:t xml:space="preserve"> 0:34,1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Nagy Imola</w:t>
        <w:tab/>
        <w:t>1999</w:t>
        <w:tab/>
        <w:t>Orosháza ÚE</w:t>
        <w:tab/>
        <w:t xml:space="preserve"> 0:35,5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Hirsch Eszter</w:t>
        <w:tab/>
        <w:t>1999</w:t>
        <w:tab/>
        <w:t>Kalocsai ÚE</w:t>
        <w:tab/>
        <w:t xml:space="preserve"> 0:36,0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Pál Lili</w:t>
        <w:tab/>
        <w:t>1999</w:t>
        <w:tab/>
        <w:t>Tiszaföldvári ÚK</w:t>
        <w:tab/>
        <w:t xml:space="preserve"> 0:38,3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4.</w:t>
        <w:tab/>
        <w:t>Varga Júlia</w:t>
        <w:tab/>
        <w:t>1999</w:t>
        <w:tab/>
        <w:t>Tatabányai VSE</w:t>
        <w:tab/>
        <w:t xml:space="preserve"> 0:43,0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leány mellúszás 1996 és időseb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Csák Anikó</w:t>
        <w:tab/>
        <w:t>1994</w:t>
        <w:tab/>
        <w:t>Szentes Városi ÚK</w:t>
        <w:tab/>
        <w:t xml:space="preserve"> 1:19,9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Juhász Nóra</w:t>
        <w:tab/>
        <w:t>1995</w:t>
        <w:tab/>
        <w:t>Szentes Városi ÚK</w:t>
        <w:tab/>
        <w:t xml:space="preserve"> 1:24,2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Bencsik Fanni</w:t>
        <w:tab/>
        <w:t>1993</w:t>
        <w:tab/>
        <w:t>Szolnoki Honvéd SE</w:t>
        <w:tab/>
        <w:t xml:space="preserve"> 1:25,2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Deák Zsanett</w:t>
        <w:tab/>
        <w:t>1995</w:t>
        <w:tab/>
        <w:t>Tótkomlósi ÚE</w:t>
        <w:tab/>
        <w:t xml:space="preserve"> 1:29,4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Benkő Alíz</w:t>
        <w:tab/>
        <w:t>1993</w:t>
        <w:tab/>
        <w:t>Orosháza ÚE</w:t>
        <w:tab/>
        <w:t xml:space="preserve"> 1:29,7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Muntyán Nóra</w:t>
        <w:tab/>
        <w:t>1994</w:t>
        <w:tab/>
        <w:t>Orosháza ÚE</w:t>
        <w:tab/>
        <w:t xml:space="preserve"> 1:31,3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Juhász Tamara</w:t>
        <w:tab/>
        <w:t>1995</w:t>
        <w:tab/>
        <w:t>Szentes Városi ÚK</w:t>
        <w:tab/>
        <w:t xml:space="preserve"> 1:32,2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Makai Katalin</w:t>
        <w:tab/>
        <w:t>1995</w:t>
        <w:tab/>
        <w:t>Orosháza ÚE</w:t>
        <w:tab/>
        <w:t xml:space="preserve"> 1:32,8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Madarász Gréta</w:t>
        <w:tab/>
        <w:t>1997</w:t>
        <w:tab/>
        <w:t>Orosháza ÚE</w:t>
        <w:tab/>
        <w:t xml:space="preserve"> 1:35,3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Bacskai Csilla</w:t>
        <w:tab/>
        <w:t>1996</w:t>
        <w:tab/>
        <w:t>Monori Sport Egyes.</w:t>
        <w:tab/>
        <w:t xml:space="preserve"> 1:35,3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Korsós Anna</w:t>
        <w:tab/>
        <w:t>1995</w:t>
        <w:tab/>
        <w:t>Kalocsai ÚE</w:t>
        <w:tab/>
        <w:t xml:space="preserve"> 1:36,6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Tamás Cintia</w:t>
        <w:tab/>
        <w:t>1996</w:t>
        <w:tab/>
        <w:t>Kalocsai ÚE</w:t>
        <w:tab/>
        <w:t xml:space="preserve"> 1:40,4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Molnár Imola</w:t>
        <w:tab/>
        <w:t>1997</w:t>
        <w:tab/>
        <w:t>Orosháza ÚE</w:t>
        <w:tab/>
        <w:t xml:space="preserve"> 1:46,6   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1oo m leány mellúszás 1996 és időseb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örmöczi Flóra</w:t>
        <w:tab/>
        <w:t>1996</w:t>
        <w:tab/>
        <w:t>Kalocsa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Arany Viktória</w:t>
        <w:tab/>
        <w:t>1996</w:t>
        <w:tab/>
        <w:t>Orosháza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Jakab Brigitta</w:t>
        <w:tab/>
        <w:t>1995</w:t>
        <w:tab/>
        <w:t>Tótkomlós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Mizere Flóra</w:t>
        <w:tab/>
        <w:t>1994</w:t>
        <w:tab/>
        <w:t>Szentes Városi Ú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33 1/3 m fiú mell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3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ooo-2oo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Marton Dani</w:t>
        <w:tab/>
        <w:t>2000</w:t>
        <w:tab/>
        <w:t>Tiszaföldvári ÚK</w:t>
        <w:tab/>
        <w:t xml:space="preserve"> 0:33,2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Tóth Gyula</w:t>
        <w:tab/>
        <w:t>2000</w:t>
        <w:tab/>
        <w:t>Szentes Városi ÚK</w:t>
        <w:tab/>
        <w:t xml:space="preserve"> 0:33,5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Balogh Szabó Krisztián</w:t>
        <w:tab/>
        <w:t>2000</w:t>
        <w:tab/>
        <w:t>Orosháza ÚE</w:t>
        <w:tab/>
        <w:t xml:space="preserve"> 0:34,5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Szabó Benjamin</w:t>
        <w:tab/>
        <w:t>2000</w:t>
        <w:tab/>
        <w:t>Szentes Városi ÚK</w:t>
        <w:tab/>
        <w:t xml:space="preserve"> 0:35,2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Szabó Kristóf</w:t>
        <w:tab/>
        <w:t>2000</w:t>
        <w:tab/>
        <w:t>Szentes Városi ÚK</w:t>
        <w:tab/>
        <w:t xml:space="preserve"> 0:35,7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Bakó László</w:t>
        <w:tab/>
        <w:t>2000</w:t>
        <w:tab/>
        <w:t>Martfűi ÚTK</w:t>
        <w:tab/>
        <w:t xml:space="preserve"> 0:39,9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Tóth Ernák</w:t>
        <w:tab/>
        <w:t>2002</w:t>
        <w:tab/>
        <w:t>Kalocsai ÚE</w:t>
        <w:tab/>
        <w:t xml:space="preserve"> 0:40,9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Nagy Zsombor</w:t>
        <w:tab/>
        <w:t>2001</w:t>
        <w:tab/>
        <w:t>Orosháza ÚE</w:t>
        <w:tab/>
        <w:t xml:space="preserve"> 0:49,8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Horváth Henrik</w:t>
        <w:tab/>
        <w:t>2002</w:t>
        <w:tab/>
        <w:t>Tótkomlósi ÚE</w:t>
        <w:tab/>
        <w:t xml:space="preserve"> 1:00,4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Kópis Martin</w:t>
        <w:tab/>
        <w:t>2002</w:t>
        <w:tab/>
        <w:t>Tótkomlósi ÚE</w:t>
        <w:tab/>
        <w:t xml:space="preserve"> 1:01,6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Pellei Kristóf</w:t>
        <w:tab/>
        <w:t>1998</w:t>
        <w:tab/>
        <w:t>Szentes Városi ÚK</w:t>
        <w:tab/>
        <w:t xml:space="preserve"> 0:27,9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Gáspár Marcell</w:t>
        <w:tab/>
        <w:t>1998</w:t>
        <w:tab/>
        <w:t>Szentes Városi ÚK</w:t>
        <w:tab/>
        <w:t xml:space="preserve"> 0:29,8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Makai Lajos</w:t>
        <w:tab/>
        <w:t>1998</w:t>
        <w:tab/>
        <w:t>Szentes Városi ÚK</w:t>
        <w:tab/>
        <w:t xml:space="preserve"> 0:30,4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Bacskai Attila</w:t>
        <w:tab/>
        <w:t>1999</w:t>
        <w:tab/>
        <w:t>Monori Sport Egyes.</w:t>
        <w:tab/>
        <w:t xml:space="preserve"> 0:30,6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Rébeli Máté</w:t>
        <w:tab/>
        <w:t>1998</w:t>
        <w:tab/>
        <w:t>Szentes Városi ÚK</w:t>
        <w:tab/>
        <w:t xml:space="preserve"> 0:30,7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Matos Balázs</w:t>
        <w:tab/>
        <w:t>1998</w:t>
        <w:tab/>
        <w:t>Kalocsai ÚE</w:t>
        <w:tab/>
        <w:t xml:space="preserve"> 0:30,9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Deák Zsombor</w:t>
        <w:tab/>
        <w:t>1998</w:t>
        <w:tab/>
        <w:t>Tótkomlósi ÚE</w:t>
        <w:tab/>
        <w:t xml:space="preserve"> 0:31,5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Sitkei Bence</w:t>
        <w:tab/>
        <w:t>1998</w:t>
        <w:tab/>
        <w:t>Tótkomlósi ÚE</w:t>
        <w:tab/>
        <w:t xml:space="preserve"> 0:32,9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Kovács Ákos</w:t>
        <w:tab/>
        <w:t>1998</w:t>
        <w:tab/>
        <w:t>Tiszaföldvári ÚK</w:t>
        <w:tab/>
        <w:t xml:space="preserve"> 0:33,3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Vidovics Barnabás</w:t>
        <w:tab/>
        <w:t>1999</w:t>
        <w:tab/>
        <w:t>Szentes Városi ÚK</w:t>
        <w:tab/>
        <w:t xml:space="preserve"> 0:33,6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Katona Tamás</w:t>
        <w:tab/>
        <w:t>1998</w:t>
        <w:tab/>
        <w:t>Kalocsai ÚE</w:t>
        <w:tab/>
        <w:t xml:space="preserve"> 0:35,0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Szuchánszki Tamás</w:t>
        <w:tab/>
        <w:t>1999</w:t>
        <w:tab/>
        <w:t>Orosháza ÚE</w:t>
        <w:tab/>
        <w:t xml:space="preserve"> 0:38,3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Tomonyicka Gergő</w:t>
        <w:tab/>
        <w:t>1999</w:t>
        <w:tab/>
        <w:t>Tiszaföldvári ÚK</w:t>
        <w:tab/>
        <w:t xml:space="preserve"> 0:38,5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fiú mell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4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3 és idősebbe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Kovácsfy Kristóf</w:t>
        <w:tab/>
        <w:t>1992</w:t>
        <w:tab/>
        <w:t>Kalocsai ÚE</w:t>
        <w:tab/>
        <w:t xml:space="preserve"> 1:22,9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Mónus Zoltán</w:t>
        <w:tab/>
        <w:t>1993</w:t>
        <w:tab/>
        <w:t>Tiszaföldvári ÚK</w:t>
        <w:tab/>
        <w:t xml:space="preserve"> 1:31,1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4-199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Fekete Gergő</w:t>
        <w:tab/>
        <w:t>1995</w:t>
        <w:tab/>
        <w:t>Szolnoki Honvéd SE</w:t>
        <w:tab/>
        <w:t xml:space="preserve"> 1:22,6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Szabó Levente</w:t>
        <w:tab/>
        <w:t>1994</w:t>
        <w:tab/>
        <w:t>Tótkomlósi ÚE</w:t>
        <w:tab/>
        <w:t xml:space="preserve"> 1:22,9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Fehér Benjamin</w:t>
        <w:tab/>
        <w:t>1994</w:t>
        <w:tab/>
        <w:t>Orosháza ÚE</w:t>
        <w:tab/>
        <w:t xml:space="preserve"> 1:28,34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1oo m fiú mell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4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4-199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Poljak Dávid</w:t>
        <w:tab/>
        <w:t>1994</w:t>
        <w:tab/>
        <w:t>Tótkomlósi ÚE</w:t>
        <w:tab/>
        <w:t xml:space="preserve"> 1:29,4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Takács Máté</w:t>
        <w:tab/>
        <w:t>1995</w:t>
        <w:tab/>
        <w:t>Tiszaföldvári ÚK</w:t>
        <w:tab/>
        <w:t xml:space="preserve"> 1:42,44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6-199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Vidovics Milán</w:t>
        <w:tab/>
        <w:t>1996</w:t>
        <w:tab/>
        <w:t>Szentes Városi ÚK</w:t>
        <w:tab/>
        <w:t xml:space="preserve"> 1:34,4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Szécsi László</w:t>
        <w:tab/>
        <w:t>1997</w:t>
        <w:tab/>
        <w:t>Szentes Városi ÚK</w:t>
        <w:tab/>
        <w:t xml:space="preserve"> 1:38,2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Szabó Flórián</w:t>
        <w:tab/>
        <w:t>1997</w:t>
        <w:tab/>
        <w:t>Szentes Városi ÚK</w:t>
        <w:tab/>
        <w:t xml:space="preserve"> 1:39,2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Povázsai Mihály</w:t>
        <w:tab/>
        <w:t>1997</w:t>
        <w:tab/>
        <w:t>Tótkomlósi ÚE</w:t>
        <w:tab/>
        <w:t xml:space="preserve"> 1:39,8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Eszes Kadosa</w:t>
        <w:tab/>
        <w:t>1996</w:t>
        <w:tab/>
        <w:t>Tiszaföldvári ÚK</w:t>
        <w:tab/>
        <w:t xml:space="preserve"> 1:39,9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Sánta Bence</w:t>
        <w:tab/>
        <w:t>1997</w:t>
        <w:tab/>
        <w:t>Szentes Városi ÚK</w:t>
        <w:tab/>
        <w:t xml:space="preserve"> 1:40,0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Pónya Dávid</w:t>
        <w:tab/>
        <w:t>1996</w:t>
        <w:tab/>
        <w:t>Tótkomlósi ÚE</w:t>
        <w:tab/>
        <w:t xml:space="preserve"> 1:44,9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Szabó Ádám</w:t>
        <w:tab/>
        <w:t>1996</w:t>
        <w:tab/>
        <w:t>Tiszaföldvári ÚK</w:t>
        <w:tab/>
        <w:t xml:space="preserve"> 1:45,1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Varga Gergő</w:t>
        <w:tab/>
        <w:t>1997</w:t>
        <w:tab/>
        <w:t>Orosháza ÚE</w:t>
        <w:tab/>
        <w:t xml:space="preserve"> 1:52,2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Döbrei Zoltán</w:t>
        <w:tab/>
        <w:t>1997</w:t>
        <w:tab/>
        <w:t>Tiszaföldvári ÚK</w:t>
        <w:tab/>
        <w:t xml:space="preserve"> 1:54,2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33 1/3 m leány gyors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5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ooo-2oo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Lantos Csilla</w:t>
        <w:tab/>
        <w:t>2000</w:t>
        <w:tab/>
        <w:t>Szentes Városi ÚK</w:t>
        <w:tab/>
        <w:t xml:space="preserve"> 0:28,4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otka Anikó</w:t>
        <w:tab/>
        <w:t>2000</w:t>
        <w:tab/>
        <w:t>Tiszaföldvári ÚK</w:t>
        <w:tab/>
        <w:t xml:space="preserve"> 0:28,6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Dudás Sz. Kata</w:t>
        <w:tab/>
        <w:t>2000</w:t>
        <w:tab/>
        <w:t>Szentes Városi ÚK</w:t>
        <w:tab/>
        <w:t xml:space="preserve"> 0:30,2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Döbrei Mónika</w:t>
        <w:tab/>
        <w:t>2000</w:t>
        <w:tab/>
        <w:t>Tiszaföldvári ÚK</w:t>
        <w:tab/>
        <w:t xml:space="preserve"> 0:31,7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Muntyán Luca</w:t>
        <w:tab/>
        <w:t>2000</w:t>
        <w:tab/>
        <w:t>Orosháza ÚE</w:t>
        <w:tab/>
        <w:t xml:space="preserve"> 0:33,5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Busa Barbara</w:t>
        <w:tab/>
        <w:t>2001</w:t>
        <w:tab/>
        <w:t>Kalocsai ÚE</w:t>
        <w:tab/>
        <w:t xml:space="preserve"> 0:34,0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Kovács Vivien</w:t>
        <w:tab/>
        <w:t>2000</w:t>
        <w:tab/>
        <w:t>Martfűi ÚTK</w:t>
        <w:tab/>
        <w:t xml:space="preserve"> 0:37,4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Varga Borbála</w:t>
        <w:tab/>
        <w:t>2001</w:t>
        <w:tab/>
        <w:t>Tatabányai VSE</w:t>
        <w:tab/>
        <w:t xml:space="preserve"> 0:38,4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Benkő Zsófi</w:t>
        <w:tab/>
        <w:t>2000</w:t>
        <w:tab/>
        <w:t>Orosháza ÚE</w:t>
        <w:tab/>
        <w:t xml:space="preserve"> 0:38,6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Katona Petra</w:t>
        <w:tab/>
        <w:t>2001</w:t>
        <w:tab/>
        <w:t>Kalocsai ÚE</w:t>
        <w:tab/>
        <w:t xml:space="preserve"> 0:44,3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Bobor Rebeka</w:t>
        <w:tab/>
        <w:t>2001</w:t>
        <w:tab/>
        <w:t>Tótkomlósi Ú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Lekrinszki Gina</w:t>
        <w:tab/>
        <w:t>1998</w:t>
        <w:tab/>
        <w:t>Szentes Városi ÚK</w:t>
        <w:tab/>
        <w:t xml:space="preserve"> 0:23,4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Lantos Xénia</w:t>
        <w:tab/>
        <w:t>1998</w:t>
        <w:tab/>
        <w:t>Szentes Városi ÚK</w:t>
        <w:tab/>
        <w:t xml:space="preserve"> 0:23,6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Makai Edit</w:t>
        <w:tab/>
        <w:t>1998</w:t>
        <w:tab/>
        <w:t>Szentes Városi ÚK</w:t>
        <w:tab/>
        <w:t xml:space="preserve"> 0:23,9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Karkus Linda</w:t>
        <w:tab/>
        <w:t>1998</w:t>
        <w:tab/>
        <w:t>Orosháza ÚE</w:t>
        <w:tab/>
        <w:t xml:space="preserve"> 0:24,7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Tóth Mikolt</w:t>
        <w:tab/>
        <w:t>1998</w:t>
        <w:tab/>
        <w:t>Kalocsai ÚE</w:t>
        <w:tab/>
        <w:t xml:space="preserve"> 0:24,8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Szécsi Alexandra</w:t>
        <w:tab/>
        <w:t>1998</w:t>
        <w:tab/>
        <w:t>Szentes Városi ÚK</w:t>
        <w:tab/>
        <w:t xml:space="preserve"> 0:24,8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Csatlós Vanda</w:t>
        <w:tab/>
        <w:t>1998</w:t>
        <w:tab/>
        <w:t>Szentes Városi ÚK</w:t>
        <w:tab/>
        <w:t xml:space="preserve"> 0:24,9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Kovács Kinga</w:t>
        <w:tab/>
        <w:t>1999</w:t>
        <w:tab/>
        <w:t>Tótkomlósi ÚE</w:t>
        <w:tab/>
        <w:t xml:space="preserve"> 0:25,3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Skorka Odett</w:t>
        <w:tab/>
        <w:t>1999</w:t>
        <w:tab/>
        <w:t>Szentes Városi ÚK</w:t>
        <w:tab/>
        <w:t xml:space="preserve"> 0:25,5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Busa Dóra</w:t>
        <w:tab/>
        <w:t>1998</w:t>
        <w:tab/>
        <w:t>Kalocsai ÚE</w:t>
        <w:tab/>
        <w:t xml:space="preserve"> 0:25,7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Gulyás Dzsenifer</w:t>
        <w:tab/>
        <w:t>1998</w:t>
        <w:tab/>
        <w:t>Tiszaföldvári ÚK</w:t>
        <w:tab/>
        <w:t xml:space="preserve"> 0:26,1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Somogyi Bianka</w:t>
        <w:tab/>
        <w:t>1999</w:t>
        <w:tab/>
        <w:t>Tótkomlósi ÚE</w:t>
        <w:tab/>
        <w:t xml:space="preserve"> 0:27,4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Nagy Imola</w:t>
        <w:tab/>
        <w:t>1999</w:t>
        <w:tab/>
        <w:t>Orosháza ÚE</w:t>
        <w:tab/>
        <w:t xml:space="preserve"> 0:31,4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4.</w:t>
        <w:tab/>
        <w:t>Hirsch Eszter</w:t>
        <w:tab/>
        <w:t>1999</w:t>
        <w:tab/>
        <w:t>Kalocsai ÚE</w:t>
        <w:tab/>
        <w:t xml:space="preserve"> 0:33,16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33 1/3 m leány gyors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5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5.</w:t>
        <w:tab/>
        <w:t>Pál Lili</w:t>
        <w:tab/>
        <w:t>1999</w:t>
        <w:tab/>
        <w:t>Tiszaföldvári ÚK</w:t>
        <w:tab/>
        <w:t xml:space="preserve"> 0:33,2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6.</w:t>
        <w:tab/>
        <w:t>Varga Júlia</w:t>
        <w:tab/>
        <w:t>1999</w:t>
        <w:tab/>
        <w:t>Tatabányai VSE</w:t>
        <w:tab/>
        <w:t xml:space="preserve"> 0:35,1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leány gyorsúszás 1996 és időseb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6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Benkő Alíz</w:t>
        <w:tab/>
        <w:t>1993</w:t>
        <w:tab/>
        <w:t>Orosháza ÚE</w:t>
        <w:tab/>
        <w:t xml:space="preserve"> 1:05,2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Csák Anikó</w:t>
        <w:tab/>
        <w:t>1994</w:t>
        <w:tab/>
        <w:t>Szentes Városi ÚK</w:t>
        <w:tab/>
        <w:t xml:space="preserve"> 1:07,5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Bordás Ágnes</w:t>
        <w:tab/>
        <w:t>1992</w:t>
        <w:tab/>
        <w:t>Szentes Városi ÚK</w:t>
        <w:tab/>
        <w:t xml:space="preserve"> 1:08,7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Dajka Dalma</w:t>
        <w:tab/>
        <w:t>1994</w:t>
        <w:tab/>
        <w:t>Szentes Városi ÚK</w:t>
        <w:tab/>
        <w:t xml:space="preserve"> 1:08,8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Korozs Gerda</w:t>
        <w:tab/>
        <w:t>1993</w:t>
        <w:tab/>
        <w:t>Szolnoki Honvéd SE</w:t>
        <w:tab/>
        <w:t xml:space="preserve"> 1:09,2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Makai Katalin</w:t>
        <w:tab/>
        <w:t>1995</w:t>
        <w:tab/>
        <w:t>Orosháza ÚE</w:t>
        <w:tab/>
        <w:t xml:space="preserve"> 1:09,8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Juhász Nóra</w:t>
        <w:tab/>
        <w:t>1995</w:t>
        <w:tab/>
        <w:t>Szentes Városi ÚK</w:t>
        <w:tab/>
        <w:t xml:space="preserve"> 1:15,2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Korsós Anna</w:t>
        <w:tab/>
        <w:t>1995</w:t>
        <w:tab/>
        <w:t>Kalocsai ÚE</w:t>
        <w:tab/>
        <w:t xml:space="preserve"> 1:17,2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Muntyán Nóra</w:t>
        <w:tab/>
        <w:t>1994</w:t>
        <w:tab/>
        <w:t>Orosháza ÚE</w:t>
        <w:tab/>
        <w:t xml:space="preserve"> 1:18,4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Bacskai Csilla</w:t>
        <w:tab/>
        <w:t>1996</w:t>
        <w:tab/>
        <w:t>Monori Sport Egyes.</w:t>
        <w:tab/>
        <w:t xml:space="preserve"> 1:19,3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Madarász Gréta</w:t>
        <w:tab/>
        <w:t>1997</w:t>
        <w:tab/>
        <w:t>Orosháza ÚE</w:t>
        <w:tab/>
        <w:t xml:space="preserve"> 1:20,6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Tamás Cintia</w:t>
        <w:tab/>
        <w:t>1996</w:t>
        <w:tab/>
        <w:t>Kalocsai ÚE</w:t>
        <w:tab/>
        <w:t xml:space="preserve"> 1:21,4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Molnár Imola</w:t>
        <w:tab/>
        <w:t>1997</w:t>
        <w:tab/>
        <w:t>Orosháza ÚE</w:t>
        <w:tab/>
        <w:t xml:space="preserve"> 1:42,1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örmöczi Flóra</w:t>
        <w:tab/>
        <w:t>1996</w:t>
        <w:tab/>
        <w:t>Kalocsa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Arany Viktória</w:t>
        <w:tab/>
        <w:t>1996</w:t>
        <w:tab/>
        <w:t>Orosháza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Deák Zsanett</w:t>
        <w:tab/>
        <w:t>1995</w:t>
        <w:tab/>
        <w:t>Tótkomlós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Jakab Brigitta</w:t>
        <w:tab/>
        <w:t>1995</w:t>
        <w:tab/>
        <w:t>Tótkomlós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Mizere Flóra</w:t>
        <w:tab/>
        <w:t>1994</w:t>
        <w:tab/>
        <w:t>Szentes Városi ÚK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Elbert Stefánia</w:t>
        <w:tab/>
        <w:t>1995</w:t>
        <w:tab/>
        <w:t>Szentes Városi Ú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33 1/3 m fiú gyors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7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ooo-2oo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Tóth Gyula</w:t>
        <w:tab/>
        <w:t>2000</w:t>
        <w:tab/>
        <w:t>Szentes Városi ÚK</w:t>
        <w:tab/>
        <w:t xml:space="preserve"> 0:24,5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Marton Dani</w:t>
        <w:tab/>
        <w:t>2000</w:t>
        <w:tab/>
        <w:t>Tiszaföldvári ÚK</w:t>
        <w:tab/>
        <w:t xml:space="preserve"> 0:25,6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Szabó Benjamin</w:t>
        <w:tab/>
        <w:t>2000</w:t>
        <w:tab/>
        <w:t>Szentes Városi ÚK</w:t>
        <w:tab/>
        <w:t xml:space="preserve"> 0:27,8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Szabó Kristóf</w:t>
        <w:tab/>
        <w:t>2000</w:t>
        <w:tab/>
        <w:t>Szentes Városi ÚK</w:t>
        <w:tab/>
        <w:t xml:space="preserve"> 0:28,5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Kovács Levente</w:t>
        <w:tab/>
        <w:t>2000</w:t>
        <w:tab/>
        <w:t>Martfűi ÚTK</w:t>
        <w:tab/>
        <w:t xml:space="preserve"> 0:30,1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Bakó László</w:t>
        <w:tab/>
        <w:t>2000</w:t>
        <w:tab/>
        <w:t>Martfűi ÚTK</w:t>
        <w:tab/>
        <w:t xml:space="preserve"> 0:33,4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Balogh Szabó Krisztián</w:t>
        <w:tab/>
        <w:t>2000</w:t>
        <w:tab/>
        <w:t>Orosháza ÚE</w:t>
        <w:tab/>
        <w:t xml:space="preserve"> 0:33,5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Tóth Ernák</w:t>
        <w:tab/>
        <w:t>2002</w:t>
        <w:tab/>
        <w:t>Kalocsai ÚE</w:t>
        <w:tab/>
        <w:t xml:space="preserve"> 0:35,98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Makai Lajos</w:t>
        <w:tab/>
        <w:t>1998</w:t>
        <w:tab/>
        <w:t>Szentes Városi ÚK</w:t>
        <w:tab/>
        <w:t xml:space="preserve"> 0:22,0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Pellei Kristóf</w:t>
        <w:tab/>
        <w:t>1998</w:t>
        <w:tab/>
        <w:t>Szentes Városi ÚK</w:t>
        <w:tab/>
        <w:t xml:space="preserve"> 0:22,3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Gáspár Marcell</w:t>
        <w:tab/>
        <w:t>1998</w:t>
        <w:tab/>
        <w:t>Szentes Városi ÚK</w:t>
        <w:tab/>
        <w:t xml:space="preserve"> 0:22,4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Matos Balázs</w:t>
        <w:tab/>
        <w:t>1998</w:t>
        <w:tab/>
        <w:t>Kalocsai ÚE</w:t>
        <w:tab/>
        <w:t xml:space="preserve"> 0:22,5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Rébeli Máté</w:t>
        <w:tab/>
        <w:t>1998</w:t>
        <w:tab/>
        <w:t>Szentes Városi ÚK</w:t>
        <w:tab/>
        <w:t xml:space="preserve"> 0:23,38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33 1/3 m fiú gyors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7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Vidovics Barnabás</w:t>
        <w:tab/>
        <w:t>1999</w:t>
        <w:tab/>
        <w:t>Szentes Városi ÚK</w:t>
        <w:tab/>
        <w:t xml:space="preserve"> 0:23,5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Bacskai Attila</w:t>
        <w:tab/>
        <w:t>1999</w:t>
        <w:tab/>
        <w:t>Monori Sport Egyes.</w:t>
        <w:tab/>
        <w:t xml:space="preserve"> 0:23,9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Sitkei Bence</w:t>
        <w:tab/>
        <w:t>1998</w:t>
        <w:tab/>
        <w:t>Tótkomlósi ÚE</w:t>
        <w:tab/>
        <w:t xml:space="preserve"> 0:24,9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Deák Zsombor</w:t>
        <w:tab/>
        <w:t>1998</w:t>
        <w:tab/>
        <w:t>Tótkomlósi ÚE</w:t>
        <w:tab/>
        <w:t xml:space="preserve"> 0:25,8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Kovács Ákos</w:t>
        <w:tab/>
        <w:t>1998</w:t>
        <w:tab/>
        <w:t>Tiszaföldvári ÚK</w:t>
        <w:tab/>
        <w:t xml:space="preserve"> 0:26,5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Katona Tamás</w:t>
        <w:tab/>
        <w:t>1998</w:t>
        <w:tab/>
        <w:t>Kalocsai ÚE</w:t>
        <w:tab/>
        <w:t xml:space="preserve"> 0:29,5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Tomonyicka Gergő</w:t>
        <w:tab/>
        <w:t>1999</w:t>
        <w:tab/>
        <w:t>Tiszaföldvári ÚK</w:t>
        <w:tab/>
        <w:t xml:space="preserve"> 0:30,4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Szuchánszki Tamás</w:t>
        <w:tab/>
        <w:t>1999</w:t>
        <w:tab/>
        <w:t>Orosháza ÚE</w:t>
        <w:tab/>
        <w:t xml:space="preserve"> 0:41,0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ovács Péter</w:t>
        <w:tab/>
        <w:t>1998</w:t>
        <w:tab/>
        <w:t>Martfűi ÚT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fiú gyors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8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3 és idősebbe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Trenovszki János</w:t>
        <w:tab/>
        <w:t>1990</w:t>
        <w:tab/>
        <w:t>Tiszaföldvári ÚK</w:t>
        <w:tab/>
        <w:t xml:space="preserve"> 1:01,5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Kovácsfy Kristóf</w:t>
        <w:tab/>
        <w:t>1992</w:t>
        <w:tab/>
        <w:t>Kalocsai ÚE</w:t>
        <w:tab/>
        <w:t xml:space="preserve"> 1:03,6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Mónus Zoltán</w:t>
        <w:tab/>
        <w:t>1993</w:t>
        <w:tab/>
        <w:t>Tiszaföldvári ÚK</w:t>
        <w:tab/>
        <w:t xml:space="preserve"> 1:09,7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Malya Péter</w:t>
        <w:tab/>
        <w:t>1993</w:t>
        <w:tab/>
        <w:t>Tótkomlósi ÚE</w:t>
        <w:tab/>
        <w:t xml:space="preserve"> 1:13,1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orozs Márk</w:t>
        <w:tab/>
        <w:t>1990</w:t>
        <w:tab/>
        <w:t>Szolnoki Honvéd S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4-199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Séllei Gergő</w:t>
        <w:tab/>
        <w:t>1995</w:t>
        <w:tab/>
        <w:t>Monori Sport Egyes.</w:t>
        <w:tab/>
        <w:t xml:space="preserve"> 1:03,7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enes Szilárd</w:t>
        <w:tab/>
        <w:t>1994</w:t>
        <w:tab/>
        <w:t>Tiszaföldvári ÚK</w:t>
        <w:tab/>
        <w:t xml:space="preserve"> 1:04,2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Fehér Benjamin</w:t>
        <w:tab/>
        <w:t>1994</w:t>
        <w:tab/>
        <w:t>Orosháza ÚE</w:t>
        <w:tab/>
        <w:t xml:space="preserve"> 1:05,9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Fekete Levente</w:t>
        <w:tab/>
        <w:t>1995</w:t>
        <w:tab/>
        <w:t>Szolnoki Honvéd SE</w:t>
        <w:tab/>
        <w:t xml:space="preserve"> 1:08,1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Fekete Gergő</w:t>
        <w:tab/>
        <w:t>1995</w:t>
        <w:tab/>
        <w:t>Szolnoki Honvéd SE</w:t>
        <w:tab/>
        <w:t xml:space="preserve"> 1:09,4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Poljak Dávid</w:t>
        <w:tab/>
        <w:t>1994</w:t>
        <w:tab/>
        <w:t>Tótkomlósi ÚE</w:t>
        <w:tab/>
        <w:t xml:space="preserve"> 1:14,6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Szabó Levente</w:t>
        <w:tab/>
        <w:t>1994</w:t>
        <w:tab/>
        <w:t>Tótkomlósi ÚE</w:t>
        <w:tab/>
        <w:t xml:space="preserve"> 1:15,3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Takács Máté</w:t>
        <w:tab/>
        <w:t>1995</w:t>
        <w:tab/>
        <w:t>Tiszaföldvári ÚK</w:t>
        <w:tab/>
        <w:t xml:space="preserve"> 1:23,70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6-199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Vidovics Milán</w:t>
        <w:tab/>
        <w:t>1996</w:t>
        <w:tab/>
        <w:t>Szentes Városi ÚK</w:t>
        <w:tab/>
        <w:t xml:space="preserve"> 1:11,2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Szécsi László</w:t>
        <w:tab/>
        <w:t>1997</w:t>
        <w:tab/>
        <w:t>Szentes Városi ÚK</w:t>
        <w:tab/>
        <w:t xml:space="preserve"> 1:13,8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Tomonyicka István</w:t>
        <w:tab/>
        <w:t>1996</w:t>
        <w:tab/>
        <w:t>Tiszaföldvári ÚK</w:t>
        <w:tab/>
        <w:t xml:space="preserve"> 1:18,2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Fekecs Gergő</w:t>
        <w:tab/>
        <w:t>1997</w:t>
        <w:tab/>
        <w:t>Tiszaföldvári ÚK</w:t>
        <w:tab/>
        <w:t xml:space="preserve"> 1:22,3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Szabó Flórián</w:t>
        <w:tab/>
        <w:t>1997</w:t>
        <w:tab/>
        <w:t>Szentes Városi ÚK</w:t>
        <w:tab/>
        <w:t xml:space="preserve"> 1:22,5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Eszes Kadosa</w:t>
        <w:tab/>
        <w:t>1996</w:t>
        <w:tab/>
        <w:t>Tiszaföldvári ÚK</w:t>
        <w:tab/>
        <w:t xml:space="preserve"> 1:23,9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Sánta Bence</w:t>
        <w:tab/>
        <w:t>1997</w:t>
        <w:tab/>
        <w:t>Szentes Városi ÚK</w:t>
        <w:tab/>
        <w:t xml:space="preserve"> 1:24,9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Szabó Ádám</w:t>
        <w:tab/>
        <w:t>1996</w:t>
        <w:tab/>
        <w:t>Tiszaföldvári ÚK</w:t>
        <w:tab/>
        <w:t xml:space="preserve"> 1:29,8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Povázsai Mihály</w:t>
        <w:tab/>
        <w:t>1997</w:t>
        <w:tab/>
        <w:t>Tótkomlósi ÚE</w:t>
        <w:tab/>
        <w:t xml:space="preserve"> 1:30,5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Pónya Dávid</w:t>
        <w:tab/>
        <w:t>1996</w:t>
        <w:tab/>
        <w:t>Tótkomlósi ÚE</w:t>
        <w:tab/>
        <w:t xml:space="preserve"> 1:35,4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Döbrei Zoltán</w:t>
        <w:tab/>
        <w:t>1997</w:t>
        <w:tab/>
        <w:t>Tiszaföldvári ÚK</w:t>
        <w:tab/>
        <w:t xml:space="preserve"> 1:35,9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Varga Gergő</w:t>
        <w:tab/>
        <w:t>1997</w:t>
        <w:tab/>
        <w:t>Orosháza ÚE</w:t>
        <w:tab/>
        <w:t xml:space="preserve"> 1:43,94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33 1/3 m leány hát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9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ooo-2oo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Lantos Csilla</w:t>
        <w:tab/>
        <w:t>2000</w:t>
        <w:tab/>
        <w:t>Szentes Városi ÚK</w:t>
        <w:tab/>
        <w:t xml:space="preserve"> 0:33,7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otka Anikó</w:t>
        <w:tab/>
        <w:t>2000</w:t>
        <w:tab/>
        <w:t>Tiszaföldvári ÚK</w:t>
        <w:tab/>
        <w:t xml:space="preserve"> 0:35,5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Döbrei Mónika</w:t>
        <w:tab/>
        <w:t>2000</w:t>
        <w:tab/>
        <w:t>Tiszaföldvári ÚK</w:t>
        <w:tab/>
        <w:t xml:space="preserve"> 0:37,1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Dudás Sz. Kata</w:t>
        <w:tab/>
        <w:t>2000</w:t>
        <w:tab/>
        <w:t>Szentes Városi ÚK</w:t>
        <w:tab/>
        <w:t xml:space="preserve"> 0:41,0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Varga Borbála</w:t>
        <w:tab/>
        <w:t>2001</w:t>
        <w:tab/>
        <w:t>Tatabányai VSE</w:t>
        <w:tab/>
        <w:t xml:space="preserve"> 0:41,3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Benkő Zsófi</w:t>
        <w:tab/>
        <w:t>2000</w:t>
        <w:tab/>
        <w:t>Orosháza ÚE</w:t>
        <w:tab/>
        <w:t xml:space="preserve"> 0:42,4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Busa Barbara</w:t>
        <w:tab/>
        <w:t>2001</w:t>
        <w:tab/>
        <w:t>Kalocsai ÚE</w:t>
        <w:tab/>
        <w:t xml:space="preserve"> 0:43,2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Vajer Bianka</w:t>
        <w:tab/>
        <w:t>2002</w:t>
        <w:tab/>
        <w:t>Tótkomlósi ÚE</w:t>
        <w:tab/>
        <w:t xml:space="preserve"> 0:43,5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Muntyán Luca</w:t>
        <w:tab/>
        <w:t>2000</w:t>
        <w:tab/>
        <w:t>Orosháza ÚE</w:t>
        <w:tab/>
        <w:t xml:space="preserve"> 0:44,0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Katona Petra</w:t>
        <w:tab/>
        <w:t>2001</w:t>
        <w:tab/>
        <w:t>Kalocsai ÚE</w:t>
        <w:tab/>
        <w:t xml:space="preserve"> 0:49,3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Kovács Vivien</w:t>
        <w:tab/>
        <w:t>2000</w:t>
        <w:tab/>
        <w:t>Martfűi ÚTK</w:t>
        <w:tab/>
        <w:t xml:space="preserve"> 0:51,6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Lantos Xénia</w:t>
        <w:tab/>
        <w:t>1998</w:t>
        <w:tab/>
        <w:t>Szentes Városi ÚK</w:t>
        <w:tab/>
        <w:t xml:space="preserve"> 0:27,4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Makai Edit</w:t>
        <w:tab/>
        <w:t>1998</w:t>
        <w:tab/>
        <w:t>Szentes Városi ÚK</w:t>
        <w:tab/>
        <w:t xml:space="preserve"> 0:28,1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Lekrinszki Gina</w:t>
        <w:tab/>
        <w:t>1998</w:t>
        <w:tab/>
        <w:t>Szentes Városi ÚK</w:t>
        <w:tab/>
        <w:t xml:space="preserve"> 0:29,3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Kovács Kinga</w:t>
        <w:tab/>
        <w:t>1999</w:t>
        <w:tab/>
        <w:t>Tótkomlósi ÚE</w:t>
        <w:tab/>
        <w:t xml:space="preserve"> 0:30,3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Karkus Linda</w:t>
        <w:tab/>
        <w:t>1998</w:t>
        <w:tab/>
        <w:t>Orosháza ÚE</w:t>
        <w:tab/>
        <w:t xml:space="preserve"> 0:30,4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Szécsi Alexandra</w:t>
        <w:tab/>
        <w:t>1998</w:t>
        <w:tab/>
        <w:t>Szentes Városi ÚK</w:t>
        <w:tab/>
        <w:t xml:space="preserve"> 0:30,5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Tóth Mikolt</w:t>
        <w:tab/>
        <w:t>1998</w:t>
        <w:tab/>
        <w:t>Kalocsai ÚE</w:t>
        <w:tab/>
        <w:t xml:space="preserve"> 0:31,1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Csatlós Vanda</w:t>
        <w:tab/>
        <w:t>1998</w:t>
        <w:tab/>
        <w:t>Szentes Városi ÚK</w:t>
        <w:tab/>
        <w:t xml:space="preserve"> 0:31,1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Skorka Odett</w:t>
        <w:tab/>
        <w:t>1999</w:t>
        <w:tab/>
        <w:t>Szentes Városi ÚK</w:t>
        <w:tab/>
        <w:t xml:space="preserve"> 0:31,4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Gulyás Dzsenifer</w:t>
        <w:tab/>
        <w:t>1998</w:t>
        <w:tab/>
        <w:t>Tiszaföldvári ÚK</w:t>
        <w:tab/>
        <w:t xml:space="preserve"> 0:32,8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1.</w:t>
        <w:tab/>
        <w:t>Busa Dóra</w:t>
        <w:tab/>
        <w:t>1998</w:t>
        <w:tab/>
        <w:t>Kalocsai ÚE</w:t>
        <w:tab/>
        <w:t xml:space="preserve"> 0:33,8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2.</w:t>
        <w:tab/>
        <w:t>Somogyi Bianka</w:t>
        <w:tab/>
        <w:t>1999</w:t>
        <w:tab/>
        <w:t>Tótkomlósi ÚE</w:t>
        <w:tab/>
        <w:t xml:space="preserve"> 0:34,3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3.</w:t>
        <w:tab/>
        <w:t>Varga Júlia</w:t>
        <w:tab/>
        <w:t>1999</w:t>
        <w:tab/>
        <w:t>Tatabányai VSE</w:t>
        <w:tab/>
        <w:t xml:space="preserve"> 0:35,8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4.</w:t>
        <w:tab/>
        <w:t>Pál Lili</w:t>
        <w:tab/>
        <w:t>1999</w:t>
        <w:tab/>
        <w:t>Tiszaföldvári ÚK</w:t>
        <w:tab/>
        <w:t xml:space="preserve"> 0:39,2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5.</w:t>
        <w:tab/>
        <w:t>Hirsch Eszter</w:t>
        <w:tab/>
        <w:t>1999</w:t>
        <w:tab/>
        <w:t>Kalocsai ÚE</w:t>
        <w:tab/>
        <w:t xml:space="preserve"> 0:41,8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leány hátúszás 1996 és időseb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0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Csák Anikó</w:t>
        <w:tab/>
        <w:t>1994</w:t>
        <w:tab/>
        <w:t>Szentes Városi ÚK</w:t>
        <w:tab/>
        <w:t xml:space="preserve"> 1:17,6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Dajka Dalma</w:t>
        <w:tab/>
        <w:t>1994</w:t>
        <w:tab/>
        <w:t>Szentes Városi ÚK</w:t>
        <w:tab/>
        <w:t xml:space="preserve"> 1:20,0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Korozs Gerda</w:t>
        <w:tab/>
        <w:t>1993</w:t>
        <w:tab/>
        <w:t>Szolnoki Honvéd SE</w:t>
        <w:tab/>
        <w:t xml:space="preserve"> 1:20,1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Benkő Alíz</w:t>
        <w:tab/>
        <w:t>1993</w:t>
        <w:tab/>
        <w:t>Orosháza ÚE</w:t>
        <w:tab/>
        <w:t xml:space="preserve"> 1:20,4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Makai Katalin</w:t>
        <w:tab/>
        <w:t>1995</w:t>
        <w:tab/>
        <w:t>Orosháza ÚE</w:t>
        <w:tab/>
        <w:t xml:space="preserve"> 1:27,9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Korsós Anna</w:t>
        <w:tab/>
        <w:t>1995</w:t>
        <w:tab/>
        <w:t>Kalocsai ÚE</w:t>
        <w:tab/>
        <w:t xml:space="preserve"> 1:28,1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Bacskai Csilla</w:t>
        <w:tab/>
        <w:t>1996</w:t>
        <w:tab/>
        <w:t>Monori Sport Egyes.</w:t>
        <w:tab/>
        <w:t xml:space="preserve"> 1:28,9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Muntyán Nóra</w:t>
        <w:tab/>
        <w:t>1994</w:t>
        <w:tab/>
        <w:t>Orosháza ÚE</w:t>
        <w:tab/>
        <w:t xml:space="preserve"> 1:30,6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Tamás Cintia</w:t>
        <w:tab/>
        <w:t>1996</w:t>
        <w:tab/>
        <w:t>Kalocsai ÚE</w:t>
        <w:tab/>
        <w:t xml:space="preserve"> 1:30,9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Madarász Gréta</w:t>
        <w:tab/>
        <w:t>1997</w:t>
        <w:tab/>
        <w:t>Orosháza ÚE</w:t>
        <w:tab/>
        <w:t xml:space="preserve"> 1:32,8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örmöczi Flóra</w:t>
        <w:tab/>
        <w:t>1996</w:t>
        <w:tab/>
        <w:t>Kalocsa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Arany Viktória</w:t>
        <w:tab/>
        <w:t>1996</w:t>
        <w:tab/>
        <w:t>Orosháza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Deák Zsanett</w:t>
        <w:tab/>
        <w:t>1995</w:t>
        <w:tab/>
        <w:t>Tótkomlós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Jakab Brigitta</w:t>
        <w:tab/>
        <w:t>1995</w:t>
        <w:tab/>
        <w:t>Tótkomlósi Ú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sz w:val="32"/>
        </w:rPr>
        <w:t>33 1/3 m fiú hát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1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2ooo-2oo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Marton Dani</w:t>
        <w:tab/>
        <w:t>2000</w:t>
        <w:tab/>
        <w:t>Tiszaföldvári ÚK</w:t>
        <w:tab/>
        <w:t xml:space="preserve"> 0:31,1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Tóth Gyula</w:t>
        <w:tab/>
        <w:t>2000</w:t>
        <w:tab/>
        <w:t>Szentes Városi ÚK</w:t>
        <w:tab/>
        <w:t xml:space="preserve"> 0:31,7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Szabó Kristóf</w:t>
        <w:tab/>
        <w:t>2000</w:t>
        <w:tab/>
        <w:t>Szentes Városi ÚK</w:t>
        <w:tab/>
        <w:t xml:space="preserve"> 0:33,9    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Szabó Benjamin</w:t>
        <w:tab/>
        <w:t>2000</w:t>
        <w:tab/>
        <w:t>Szentes Városi ÚK</w:t>
        <w:tab/>
        <w:t xml:space="preserve"> 0:33,9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Bakó László</w:t>
        <w:tab/>
        <w:t>2000</w:t>
        <w:tab/>
        <w:t>Martfűi ÚTK</w:t>
        <w:tab/>
        <w:t xml:space="preserve"> 0:35,2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Kovács Levente</w:t>
        <w:tab/>
        <w:t>2000</w:t>
        <w:tab/>
        <w:t>Martfűi ÚTK</w:t>
        <w:tab/>
        <w:t xml:space="preserve"> 0:35,7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Balogh Szabó Krisztián</w:t>
        <w:tab/>
        <w:t>2000</w:t>
        <w:tab/>
        <w:t>Orosháza ÚE</w:t>
        <w:tab/>
        <w:t xml:space="preserve"> 0:43,3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Tóth Ernák</w:t>
        <w:tab/>
        <w:t>2002</w:t>
        <w:tab/>
        <w:t>Kalocsai ÚE</w:t>
        <w:tab/>
        <w:t xml:space="preserve"> 0:47,0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8-199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Bacskai Attila</w:t>
        <w:tab/>
        <w:t>1999</w:t>
        <w:tab/>
        <w:t>Monori Sport Egyes.</w:t>
        <w:tab/>
        <w:t xml:space="preserve"> 0:27,0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Matos Balázs</w:t>
        <w:tab/>
        <w:t>1998</w:t>
        <w:tab/>
        <w:t>Kalocsai ÚE</w:t>
        <w:tab/>
        <w:t xml:space="preserve"> 0:28,4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Rébeli Máté</w:t>
        <w:tab/>
        <w:t>1998</w:t>
        <w:tab/>
        <w:t>Szentes Városi ÚK</w:t>
        <w:tab/>
        <w:t xml:space="preserve"> 0:28,5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Gáspár Marcell</w:t>
        <w:tab/>
        <w:t>1998</w:t>
        <w:tab/>
        <w:t>Szentes Városi ÚK</w:t>
        <w:tab/>
        <w:t xml:space="preserve"> 0:29,26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Makai Lajos</w:t>
        <w:tab/>
        <w:t>1998</w:t>
        <w:tab/>
        <w:t>Szentes Városi ÚK</w:t>
        <w:tab/>
        <w:t xml:space="preserve"> 0:29,8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Vidovics Barnabás</w:t>
        <w:tab/>
        <w:t>1999</w:t>
        <w:tab/>
        <w:t>Szentes Városi ÚK</w:t>
        <w:tab/>
        <w:t xml:space="preserve"> 0:29,8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Sitkei Bence</w:t>
        <w:tab/>
        <w:t>1998</w:t>
        <w:tab/>
        <w:t>Tótkomlósi ÚE</w:t>
        <w:tab/>
        <w:t xml:space="preserve"> 0:29,9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Deák Zsombor</w:t>
        <w:tab/>
        <w:t>1998</w:t>
        <w:tab/>
        <w:t>Tótkomlósi ÚE</w:t>
        <w:tab/>
        <w:t xml:space="preserve"> 0:32,2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9.</w:t>
        <w:tab/>
        <w:t>Kovács Ákos</w:t>
        <w:tab/>
        <w:t>1998</w:t>
        <w:tab/>
        <w:t>Tiszaföldvári ÚK</w:t>
        <w:tab/>
        <w:t xml:space="preserve"> 0:34,91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0.</w:t>
        <w:tab/>
        <w:t>Tomonyicka Gergő</w:t>
        <w:tab/>
        <w:t>1999</w:t>
        <w:tab/>
        <w:t>Tiszaföldvári ÚK</w:t>
        <w:tab/>
        <w:t xml:space="preserve"> 0:36,2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fiú hát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2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3 és idősebbe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Trenovszki János</w:t>
        <w:tab/>
        <w:t>1990</w:t>
        <w:tab/>
        <w:t>Tiszaföldvári ÚK</w:t>
        <w:tab/>
        <w:t xml:space="preserve"> 1:14,4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Malya Péter</w:t>
        <w:tab/>
        <w:t>1993</w:t>
        <w:tab/>
        <w:t>Tótkomlósi ÚE</w:t>
        <w:tab/>
        <w:t xml:space="preserve"> 1:25,4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ovácsfy Kristóf</w:t>
        <w:tab/>
        <w:t>1992</w:t>
        <w:tab/>
        <w:t>Kalocsai ÚE</w:t>
        <w:tab/>
        <w:t xml:space="preserve">Szabálytalan forduló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orozs Márk</w:t>
        <w:tab/>
        <w:t>1990</w:t>
        <w:tab/>
        <w:t>Szolnoki Honvéd S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4-199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Séllei Gergő</w:t>
        <w:tab/>
        <w:t>1995</w:t>
        <w:tab/>
        <w:t>Monori Sport Egyes.</w:t>
        <w:tab/>
        <w:t xml:space="preserve"> 1:15,5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enes Szilárd</w:t>
        <w:tab/>
        <w:t>1994</w:t>
        <w:tab/>
        <w:t>Tiszaföldvári ÚK</w:t>
        <w:tab/>
        <w:t xml:space="preserve"> 1:19,6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Fehér Benjamin</w:t>
        <w:tab/>
        <w:t>1994</w:t>
        <w:tab/>
        <w:t>Orosháza ÚE</w:t>
        <w:tab/>
        <w:t xml:space="preserve"> 1:21,3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Szabó Levente</w:t>
        <w:tab/>
        <w:t>1994</w:t>
        <w:tab/>
        <w:t>Tótkomlósi ÚE</w:t>
        <w:tab/>
        <w:t xml:space="preserve"> 1:26,1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Poljak Dávid</w:t>
        <w:tab/>
        <w:t>1994</w:t>
        <w:tab/>
        <w:t>Tótkomlósi ÚE</w:t>
        <w:tab/>
        <w:t xml:space="preserve"> 1:26,2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Takács Máté</w:t>
        <w:tab/>
        <w:t>1995</w:t>
        <w:tab/>
        <w:t>Tiszaföldvári ÚK</w:t>
        <w:tab/>
        <w:t xml:space="preserve"> 1:42,5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6-199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Vidovics Milán</w:t>
        <w:tab/>
        <w:t>1996</w:t>
        <w:tab/>
        <w:t>Szentes Városi ÚK</w:t>
        <w:tab/>
        <w:t xml:space="preserve"> 1:24,4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Szécsi László</w:t>
        <w:tab/>
        <w:t>1997</w:t>
        <w:tab/>
        <w:t>Szentes Városi ÚK</w:t>
        <w:tab/>
        <w:t xml:space="preserve"> 1:35,5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Tomonyicka István</w:t>
        <w:tab/>
        <w:t>1996</w:t>
        <w:tab/>
        <w:t>Tiszaföldvári ÚK</w:t>
        <w:tab/>
        <w:t xml:space="preserve"> 1:36,95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Fekecs Gergő</w:t>
        <w:tab/>
        <w:t>1997</w:t>
        <w:tab/>
        <w:t>Tiszaföldvári ÚK</w:t>
        <w:tab/>
        <w:t xml:space="preserve"> 1:41,16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1oo m fiú hátúszá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2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96-199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Sánta Bence</w:t>
        <w:tab/>
        <w:t>1997</w:t>
        <w:tab/>
        <w:t>Szentes Városi ÚK</w:t>
        <w:tab/>
        <w:t xml:space="preserve"> 1:41,2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6.</w:t>
        <w:tab/>
        <w:t>Povázsai Mihály</w:t>
        <w:tab/>
        <w:t>1997</w:t>
        <w:tab/>
        <w:t>Tótkomlósi ÚE</w:t>
        <w:tab/>
        <w:t xml:space="preserve"> 1:44,0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7.</w:t>
        <w:tab/>
        <w:t>Eszes Kadosa</w:t>
        <w:tab/>
        <w:t>1996</w:t>
        <w:tab/>
        <w:t>Tiszaföldvári ÚK</w:t>
        <w:tab/>
        <w:t xml:space="preserve"> 1:44,1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8.</w:t>
        <w:tab/>
        <w:t>Döbrei Zoltán</w:t>
        <w:tab/>
        <w:t>1997</w:t>
        <w:tab/>
        <w:t>Tiszaföldvári ÚK</w:t>
        <w:tab/>
        <w:t xml:space="preserve"> 1:51,64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leány pillangóúszás 1996 és id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3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Bencsik Fanni</w:t>
        <w:tab/>
        <w:t>1993</w:t>
        <w:tab/>
        <w:t>Szolnoki Honvéd SE</w:t>
        <w:tab/>
        <w:t xml:space="preserve"> 1:10,64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enkő Alíz</w:t>
        <w:tab/>
        <w:t>1993</w:t>
        <w:tab/>
        <w:t>Orosháza ÚE</w:t>
        <w:tab/>
        <w:t xml:space="preserve"> 1:17,3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Dajka Dalma</w:t>
        <w:tab/>
        <w:t>1994</w:t>
        <w:tab/>
        <w:t>Szentes Városi ÚK</w:t>
        <w:tab/>
        <w:t xml:space="preserve"> 1:18,00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Makai Katalin</w:t>
        <w:tab/>
        <w:t>1995</w:t>
        <w:tab/>
        <w:t>Orosháza ÚE</w:t>
        <w:tab/>
        <w:t xml:space="preserve"> 1:25,8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Bacskai Csilla</w:t>
        <w:tab/>
        <w:t>1996</w:t>
        <w:tab/>
        <w:t>Monori Sport Egyes.</w:t>
        <w:tab/>
        <w:t xml:space="preserve"> 1:28,1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Arany Viktória</w:t>
        <w:tab/>
        <w:t>1996</w:t>
        <w:tab/>
        <w:t>Orosháza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Deák Zsanett</w:t>
        <w:tab/>
        <w:t>1995</w:t>
        <w:tab/>
        <w:t>Tótkomlósi ÚE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Mizere Flóra</w:t>
        <w:tab/>
        <w:t>1994</w:t>
        <w:tab/>
        <w:t>Szentes Városi ÚK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Elbert Stefánia</w:t>
        <w:tab/>
        <w:t>1995</w:t>
        <w:tab/>
        <w:t>Szentes Városi Ú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33 1/3 m fiú pillangóúszás 1996 és f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4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Pellei Kristóf</w:t>
        <w:tab/>
        <w:t>1998</w:t>
        <w:tab/>
        <w:t>Szentes Városi ÚK</w:t>
        <w:tab/>
        <w:t xml:space="preserve"> 0:25,1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Povázsai Mihály</w:t>
        <w:tab/>
        <w:t>1997</w:t>
        <w:tab/>
        <w:t>Tótkomlósi ÚE</w:t>
        <w:tab/>
        <w:t xml:space="preserve"> 0:25,19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Tomonyicka István</w:t>
        <w:tab/>
        <w:t>1996</w:t>
        <w:tab/>
        <w:t>Tiszaföldvári ÚK</w:t>
        <w:tab/>
        <w:t xml:space="preserve"> 0:27,0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Fekecs Gergő</w:t>
        <w:tab/>
        <w:t>1997</w:t>
        <w:tab/>
        <w:t>Tiszaföldvári ÚK</w:t>
        <w:tab/>
        <w:t xml:space="preserve"> 0:27,32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5.</w:t>
        <w:tab/>
        <w:t>Sitkei Bence</w:t>
        <w:tab/>
        <w:t>1998</w:t>
        <w:tab/>
        <w:t>Tótkomlósi ÚE</w:t>
        <w:tab/>
        <w:t xml:space="preserve"> 0:31,10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1oo m fiú pillangóúszás 1994-9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5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Séllei Gergő</w:t>
        <w:tab/>
        <w:t>1995</w:t>
        <w:tab/>
        <w:t>Monori Sport Egyes.</w:t>
        <w:tab/>
        <w:t xml:space="preserve"> 1:11,28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2.</w:t>
        <w:tab/>
        <w:t>Benes Szilárd</w:t>
        <w:tab/>
        <w:t>1994</w:t>
        <w:tab/>
        <w:t>Tiszaföldvári ÚK</w:t>
        <w:tab/>
        <w:t xml:space="preserve"> 1:13,37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3.</w:t>
        <w:tab/>
        <w:t>Fehér Benjamin</w:t>
        <w:tab/>
        <w:t>1994</w:t>
        <w:tab/>
        <w:t>Orosháza ÚE</w:t>
        <w:tab/>
        <w:t xml:space="preserve"> 1:16,93</w:t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4.</w:t>
        <w:tab/>
        <w:t>Vidovics Milán</w:t>
        <w:tab/>
        <w:t>1996</w:t>
        <w:tab/>
        <w:t>Szentes Városi ÚK</w:t>
        <w:tab/>
        <w:t xml:space="preserve"> 1:18,05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32"/>
        </w:rPr>
        <w:t>4 x 33 1/3 m leány mellvált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6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Szentes Városi Úszó Club</w:t>
        <w:tab/>
        <w:t xml:space="preserve"> 2:20,10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udás Sz. Kata (2000)    -    Lantos Csilla (2000)    -    Skorka Odett (1999)    -    Makai Edit (1998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2.</w:t>
        <w:tab/>
        <w:t>Orosháza ÚE</w:t>
        <w:tab/>
        <w:t xml:space="preserve"> 2:20,95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untyán Luca (2000)    -    Benkő Zsófi (2000)    -    Nagy Imola (1999)    -    Karkus Linda (1998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3.</w:t>
        <w:tab/>
        <w:t>Tiszaföldvári ÚK</w:t>
        <w:tab/>
        <w:t xml:space="preserve"> 2:26,28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öbrei Mónika (2000)    -    Botka Anikó (2000)    -    Pál Lili (1999)    -    Gulyás Dzsenifer (1998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ersenyen kívül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ab/>
        <w:t>Kalocsai Úszó Egyesület</w:t>
        <w:tab/>
        <w:t xml:space="preserve"> 2:22,14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Hirsch Eszter (1999)    -    Busa Barbara (2001)    -    Tóth Mikolt (1998)    -    Busa Dóra (1998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4 x 33 1/3 m fiú mellváltó OO-99-98-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7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Szentes "A"</w:t>
        <w:tab/>
        <w:t xml:space="preserve"> 2:04,24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Tóth Gyula (2000)    -    Vidovics Barnabás (1999)    -    Pellei Kristóf (1998)    -    Szécsi László (1997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2.</w:t>
        <w:tab/>
        <w:t>Szentes "B"</w:t>
        <w:tab/>
        <w:t xml:space="preserve"> 2:07,21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zabó Kristóf (2000)    -    Szabó Benjamin (2000)    -    Gáspár Marcell (1998)    -    Sánta Bence (1997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3.</w:t>
        <w:tab/>
        <w:t>Tiszaföldvári ÚK</w:t>
        <w:tab/>
        <w:t xml:space="preserve"> 2:20,97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arton Dani (2000)    -    Tomonyicka Gergő (1999)    -    Kovács Ákos (1998)    -    Döbrei Zoltán (1997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4.</w:t>
        <w:tab/>
        <w:t>Tótkomlósi ÚE</w:t>
        <w:tab/>
        <w:t xml:space="preserve"> 2:30,31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Kópis Martin (2002)    -    Sitkei Bence (1999)    -    Deák Zsombor (1998)    -    Povázsai Mihály (1997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5.</w:t>
        <w:tab/>
        <w:t>Orosháza ÚE</w:t>
        <w:tab/>
        <w:t xml:space="preserve"> 2:33,83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alogh Szabó Krisztián (2000)    -    Nagy Zsombor (2001)    -    Szuchánszki Tamás (1999)    -    Varga Gergő (1997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4 x 33 1/3 m fiú mellváltó 97-96-96-9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8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Szentes "A"</w:t>
        <w:tab/>
        <w:t xml:space="preserve"> 1:56,00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zabó Flórián (1997)    -    Sánta Bence (1997)    -    Szécsi László (1997)    -    Vidovics Milán (1996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2.</w:t>
        <w:tab/>
        <w:t>Szentes "B"</w:t>
        <w:tab/>
        <w:t xml:space="preserve"> 1:58,65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akai Lajos (1998)    -    Rébeli Máté (1998)    -    Gáspár Marcell (1998)    -    Pellei Kristóf (1998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3.</w:t>
        <w:tab/>
        <w:t>Tiszaföldvári ÚK</w:t>
        <w:tab/>
        <w:t xml:space="preserve"> 2:03,36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Fekecs Gergő (1997)    -    Szabó Ádám (1996)    -    Eszes Kadosa (1996)    -    Takács Máté (1995)</w:t>
      </w:r>
      <w:r>
        <w:br w:type="page"/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32"/>
        </w:rPr>
        <w:t>4 x 33 1/3 m fiú vegyesvált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19. versenyszá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b w:val="false"/>
          <w:sz w:val="20"/>
        </w:rPr>
        <w:t>1.</w:t>
        <w:tab/>
        <w:t>Tiszaföldvári ÚK</w:t>
        <w:tab/>
        <w:t xml:space="preserve"> 1:31,75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Trenovszki János (1990)    -    Mónus Zoltán (1993)    -    Benes Szilárd (1994)    -    Tomonyicka István (1996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2.</w:t>
        <w:tab/>
        <w:t>Tótkomlósi ÚE</w:t>
        <w:tab/>
        <w:t xml:space="preserve"> 1:32,44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vázsai Mihály (1997)    -    Malya Péter (1993)    -    Szabó Levente (1994)    -    Poljak Dávid (1994)</w:t>
      </w:r>
    </w:p>
    <w:p>
      <w:pPr>
        <w:pStyle w:val="Normal"/>
        <w:tabs>
          <w:tab w:val="clear" w:pos="720"/>
          <w:tab w:val="left" w:pos="567" w:leader="none"/>
          <w:tab w:val="right" w:pos="10205" w:leader="none"/>
        </w:tabs>
        <w:bidi w:val="0"/>
        <w:jc w:val="left"/>
        <w:rPr/>
      </w:pPr>
      <w:r>
        <w:rPr>
          <w:rFonts w:ascii="Arial" w:hAnsi="Arial"/>
          <w:sz w:val="20"/>
        </w:rPr>
        <w:t>3.</w:t>
        <w:tab/>
        <w:t>Szentes Városi Úszó Club</w:t>
        <w:tab/>
        <w:t xml:space="preserve"> 1:37,8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ébeli Máté (1998)    -    Pellei Kristóf (1998)    -    Vidovics Milán (1996)    -    Rébeli Tamás (1994)</w:t>
      </w:r>
    </w:p>
    <w:p>
      <w:pPr>
        <w:pStyle w:val="Normal"/>
        <w:tabs>
          <w:tab w:val="clear" w:pos="720"/>
          <w:tab w:val="left" w:pos="850" w:leader="none"/>
        </w:tabs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5" w:leader="none"/>
      </w:tabs>
      <w:bidi w:val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0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0</w:t>
    </w:r>
    <w:r>
      <w:rPr>
        <w:sz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Arial" w:hAnsi="Arial"/>
        <w:sz w:val="18"/>
      </w:rPr>
      <w:t>Meghívásos Úszóverseny</w:t>
    </w:r>
  </w:p>
  <w:p>
    <w:pPr>
      <w:pStyle w:val="Normal"/>
      <w:bidi w:val="0"/>
      <w:jc w:val="left"/>
      <w:rPr/>
    </w:pPr>
    <w:r>
      <w:rPr>
        <w:rFonts w:ascii="Arial" w:hAnsi="Arial"/>
        <w:sz w:val="18"/>
      </w:rPr>
      <w:t>2008.06.29. Tiszaföldvár</w:t>
    </w:r>
  </w:p>
  <w:p>
    <w:pPr>
      <w:pStyle w:val="Normal"/>
      <w:tabs>
        <w:tab w:val="clear" w:pos="720"/>
        <w:tab w:val="right" w:pos="10205" w:leader="underscore"/>
      </w:tabs>
      <w:bidi w:val="0"/>
      <w:jc w:val="left"/>
      <w:rPr/>
    </w:pPr>
    <w:r>
      <w:rPr>
        <w:rFonts w:ascii="Arial" w:hAnsi="Arial"/>
        <w:sz w:val="18"/>
      </w:rPr>
      <w:tab/>
    </w:r>
  </w:p>
  <w:p>
    <w:pPr>
      <w:pStyle w:val="Normal"/>
      <w:tabs>
        <w:tab w:val="clear" w:pos="720"/>
        <w:tab w:val="right" w:pos="10205" w:leader="underscore"/>
      </w:tabs>
      <w:bidi w:val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