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50 m pillangó fi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5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Király Benedek</w:t>
        <w:tab/>
        <w:tab/>
        <w:t>MVSC</w:t>
        <w:tab/>
        <w:tab/>
        <w:tab/>
        <w:tab/>
        <w:t>32,27</w:t>
      </w:r>
    </w:p>
    <w:p>
      <w:pPr>
        <w:pStyle w:val="Normal"/>
        <w:spacing w:lineRule="auto" w:line="360"/>
        <w:rPr/>
      </w:pPr>
      <w:r>
        <w:rPr/>
        <w:t>Vad Gergő</w:t>
        <w:tab/>
        <w:tab/>
        <w:tab/>
        <w:t>MVSC</w:t>
        <w:tab/>
        <w:tab/>
        <w:tab/>
        <w:tab/>
        <w:t>37,95</w:t>
      </w:r>
    </w:p>
    <w:p>
      <w:pPr>
        <w:pStyle w:val="Normal"/>
        <w:spacing w:lineRule="auto" w:line="360"/>
        <w:rPr/>
      </w:pPr>
      <w:r>
        <w:rPr/>
        <w:t xml:space="preserve">Trenovszki Máté </w:t>
        <w:tab/>
        <w:tab/>
        <w:t>Tiszaföldvári UK</w:t>
        <w:tab/>
        <w:tab/>
        <w:t>40,46</w:t>
      </w:r>
    </w:p>
    <w:p>
      <w:pPr>
        <w:pStyle w:val="Normal"/>
        <w:spacing w:lineRule="auto" w:line="360"/>
        <w:rPr/>
      </w:pPr>
      <w:r>
        <w:rPr/>
        <w:t>Babák Bence</w:t>
        <w:tab/>
        <w:tab/>
        <w:tab/>
        <w:t>Szarvas</w:t>
        <w:tab/>
        <w:tab/>
        <w:tab/>
        <w:t>41,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oros András</w:t>
        <w:tab/>
        <w:tab/>
        <w:tab/>
      </w:r>
      <w:r>
        <w:rPr/>
        <w:t>Orosháza Úszó Egyesület</w:t>
        <w:tab/>
        <w:t>46,15</w:t>
      </w:r>
    </w:p>
    <w:p>
      <w:pPr>
        <w:pStyle w:val="Normal"/>
        <w:spacing w:lineRule="auto" w:line="360"/>
        <w:rPr/>
      </w:pPr>
      <w:r>
        <w:rPr/>
        <w:t>Janis Zoltán</w:t>
        <w:tab/>
        <w:tab/>
        <w:tab/>
        <w:t>Szarvas</w:t>
        <w:tab/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apancsev Kristóf</w:t>
        <w:tab/>
        <w:tab/>
        <w:t>MVSC</w:t>
        <w:tab/>
        <w:tab/>
        <w:tab/>
        <w:tab/>
        <w:t>33,21</w:t>
      </w:r>
    </w:p>
    <w:p>
      <w:pPr>
        <w:pStyle w:val="Normal"/>
        <w:spacing w:lineRule="auto" w:line="360"/>
        <w:rPr/>
      </w:pPr>
      <w:r>
        <w:rPr/>
        <w:t>Sárvári Tamás</w:t>
        <w:tab/>
        <w:tab/>
        <w:tab/>
        <w:t>MVSC</w:t>
        <w:tab/>
        <w:tab/>
        <w:tab/>
        <w:tab/>
        <w:t>38,7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inka Norbert</w:t>
        <w:tab/>
        <w:tab/>
        <w:tab/>
      </w:r>
      <w:r>
        <w:rPr/>
        <w:t>Szarvas</w:t>
        <w:tab/>
        <w:tab/>
        <w:tab/>
        <w:t>44,05</w:t>
      </w:r>
    </w:p>
    <w:p>
      <w:pPr>
        <w:pStyle w:val="Normal"/>
        <w:spacing w:lineRule="auto" w:line="360"/>
        <w:rPr/>
      </w:pPr>
      <w:r>
        <w:rPr/>
        <w:t>Kovács Dániel</w:t>
        <w:tab/>
        <w:tab/>
        <w:t>MVSC</w:t>
        <w:tab/>
        <w:tab/>
        <w:tab/>
        <w:tab/>
        <w:t>46,7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nyicka István</w:t>
        <w:tab/>
        <w:tab/>
        <w:t>Tiszaföldvári UK</w:t>
        <w:tab/>
        <w:tab/>
        <w:t>46,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kács Ádám</w:t>
        <w:tab/>
        <w:tab/>
        <w:tab/>
        <w:t>MVSC</w:t>
        <w:tab/>
        <w:tab/>
        <w:tab/>
        <w:tab/>
        <w:t>37,83</w:t>
      </w:r>
    </w:p>
    <w:p>
      <w:pPr>
        <w:pStyle w:val="Normal"/>
        <w:spacing w:lineRule="auto" w:line="360"/>
        <w:rPr/>
      </w:pPr>
      <w:r>
        <w:rPr/>
        <w:t>Povázsai Mihály</w:t>
        <w:tab/>
        <w:tab/>
        <w:t>Tótkomlós</w:t>
        <w:tab/>
        <w:tab/>
        <w:tab/>
        <w:t>40,09</w:t>
      </w:r>
    </w:p>
    <w:p>
      <w:pPr>
        <w:pStyle w:val="Normal"/>
        <w:spacing w:lineRule="auto" w:line="360"/>
        <w:rPr/>
      </w:pPr>
      <w:r>
        <w:rPr/>
        <w:t>Ádám Dániel</w:t>
        <w:tab/>
        <w:tab/>
        <w:tab/>
        <w:t>MVSC</w:t>
        <w:tab/>
        <w:tab/>
        <w:tab/>
        <w:tab/>
        <w:t>41,53</w:t>
      </w:r>
    </w:p>
    <w:p>
      <w:pPr>
        <w:pStyle w:val="Normal"/>
        <w:spacing w:lineRule="auto" w:line="360"/>
        <w:rPr/>
      </w:pPr>
      <w:r>
        <w:rPr/>
        <w:t>Döbrei Zoltán</w:t>
        <w:tab/>
        <w:tab/>
        <w:tab/>
        <w:t>Tiszaföldvár</w:t>
        <w:tab/>
        <w:tab/>
        <w:tab/>
        <w:t>48,76</w:t>
      </w:r>
    </w:p>
    <w:p>
      <w:pPr>
        <w:pStyle w:val="Normal"/>
        <w:spacing w:lineRule="auto" w:line="360"/>
        <w:rPr/>
      </w:pPr>
      <w:r>
        <w:rPr/>
        <w:t>Babák Botond</w:t>
        <w:tab/>
        <w:tab/>
        <w:tab/>
        <w:t>Szarvas</w:t>
        <w:tab/>
        <w:tab/>
        <w:tab/>
        <w:t>52,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/>
      </w:pPr>
      <w:r>
        <w:rPr/>
        <w:t>Lengyel Norbert</w:t>
        <w:tab/>
        <w:tab/>
        <w:t>MVSC</w:t>
        <w:tab/>
        <w:tab/>
        <w:tab/>
        <w:tab/>
        <w:t>38,97</w:t>
      </w:r>
    </w:p>
    <w:p>
      <w:pPr>
        <w:pStyle w:val="Normal"/>
        <w:spacing w:lineRule="auto" w:line="360"/>
        <w:rPr/>
      </w:pPr>
      <w:r>
        <w:rPr/>
        <w:t>Sitkei Bence</w:t>
        <w:tab/>
        <w:tab/>
        <w:tab/>
        <w:t>Tótkomlós</w:t>
        <w:tab/>
        <w:tab/>
        <w:tab/>
        <w:t>46,7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. Gaudi Miklós</w:t>
        <w:tab/>
        <w:tab/>
        <w:tab/>
      </w:r>
      <w:r>
        <w:rPr/>
        <w:t>MVSC</w:t>
        <w:tab/>
        <w:tab/>
        <w:tab/>
        <w:tab/>
        <w:t>46,91</w:t>
      </w:r>
    </w:p>
    <w:p>
      <w:pPr>
        <w:pStyle w:val="Normal"/>
        <w:spacing w:lineRule="auto" w:line="360"/>
        <w:rPr/>
      </w:pPr>
      <w:r>
        <w:rPr/>
        <w:t>Deák Zsombor</w:t>
        <w:tab/>
        <w:tab/>
        <w:t>Tótkomlós</w:t>
        <w:tab/>
        <w:tab/>
        <w:tab/>
        <w:t>49,24</w:t>
      </w:r>
    </w:p>
    <w:p>
      <w:pPr>
        <w:pStyle w:val="Normal"/>
        <w:spacing w:lineRule="auto" w:line="360"/>
        <w:rPr/>
      </w:pPr>
      <w:r>
        <w:rPr/>
        <w:t>Boros Roland</w:t>
        <w:tab/>
        <w:tab/>
        <w:tab/>
        <w:t>Orosháza Úszó Egyesület</w:t>
        <w:tab/>
        <w:t>51,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50 m pillangó leán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Vera</w:t>
        <w:tab/>
        <w:tab/>
        <w:tab/>
        <w:t>Szarvas</w:t>
        <w:tab/>
        <w:tab/>
        <w:tab/>
        <w:t>39,09</w:t>
      </w:r>
    </w:p>
    <w:p>
      <w:pPr>
        <w:pStyle w:val="Normal"/>
        <w:spacing w:lineRule="auto" w:line="360"/>
        <w:rPr/>
      </w:pPr>
      <w:r>
        <w:rPr/>
        <w:t>Szabó Viktória</w:t>
        <w:tab/>
        <w:tab/>
        <w:t>MVSC</w:t>
        <w:tab/>
        <w:tab/>
        <w:tab/>
        <w:tab/>
        <w:t>41,14</w:t>
      </w:r>
    </w:p>
    <w:p>
      <w:pPr>
        <w:pStyle w:val="Normal"/>
        <w:spacing w:lineRule="auto" w:line="360"/>
        <w:rPr/>
      </w:pPr>
      <w:r>
        <w:rPr/>
        <w:t>Fésüs Reni</w:t>
        <w:tab/>
        <w:tab/>
        <w:tab/>
        <w:t>MVSC</w:t>
        <w:tab/>
        <w:tab/>
        <w:tab/>
        <w:tab/>
        <w:t>45,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Ádám Hajnalka</w:t>
        <w:tab/>
        <w:tab/>
        <w:t>MVSC</w:t>
        <w:tab/>
        <w:tab/>
        <w:tab/>
        <w:tab/>
        <w:t>39,59</w:t>
      </w:r>
    </w:p>
    <w:p>
      <w:pPr>
        <w:pStyle w:val="Normal"/>
        <w:spacing w:lineRule="auto" w:line="360"/>
        <w:rPr/>
      </w:pPr>
      <w:r>
        <w:rPr/>
        <w:t>Varga Vanda</w:t>
        <w:tab/>
        <w:tab/>
        <w:tab/>
        <w:t>Tiszakécske VSE</w:t>
        <w:tab/>
        <w:tab/>
        <w:t>42,6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Niki</w:t>
        <w:tab/>
        <w:tab/>
        <w:tab/>
        <w:t>Tótkomlós</w:t>
        <w:tab/>
        <w:tab/>
        <w:tab/>
        <w:t>51,07</w:t>
      </w:r>
    </w:p>
    <w:p>
      <w:pPr>
        <w:pStyle w:val="Normal"/>
        <w:spacing w:lineRule="auto" w:line="360"/>
        <w:rPr/>
      </w:pPr>
      <w:r>
        <w:rPr/>
        <w:t>Nagy Márta</w:t>
        <w:tab/>
        <w:tab/>
        <w:tab/>
        <w:t>Szarvas</w:t>
        <w:tab/>
        <w:tab/>
        <w:tab/>
        <w:t>51,8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9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ogyi Bianka</w:t>
        <w:tab/>
        <w:tab/>
        <w:t>Tótkomlós</w:t>
        <w:tab/>
        <w:tab/>
        <w:tab/>
        <w:t>47,20</w:t>
      </w:r>
    </w:p>
    <w:p>
      <w:pPr>
        <w:pStyle w:val="Normal"/>
        <w:spacing w:lineRule="auto" w:line="360"/>
        <w:rPr/>
      </w:pPr>
      <w:r>
        <w:rPr/>
        <w:t>Kovács Kinga</w:t>
        <w:tab/>
        <w:tab/>
        <w:tab/>
        <w:t>Tótkomlós</w:t>
        <w:tab/>
        <w:tab/>
        <w:tab/>
        <w:t>47,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25 m gyors fi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0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Marton Dani</w:t>
        <w:tab/>
        <w:tab/>
        <w:tab/>
        <w:t>Tiszaföldvári UK</w:t>
        <w:tab/>
        <w:tab/>
        <w:t>18,90</w:t>
      </w:r>
    </w:p>
    <w:p>
      <w:pPr>
        <w:pStyle w:val="Normal"/>
        <w:spacing w:lineRule="auto" w:line="360"/>
        <w:rPr/>
      </w:pPr>
      <w:r>
        <w:rPr/>
        <w:t>Grivalszki Tamás</w:t>
        <w:tab/>
        <w:tab/>
        <w:t>Szarvas</w:t>
        <w:tab/>
        <w:tab/>
        <w:tab/>
        <w:t>19,09</w:t>
      </w:r>
    </w:p>
    <w:p>
      <w:pPr>
        <w:pStyle w:val="Normal"/>
        <w:spacing w:lineRule="auto" w:line="360"/>
        <w:rPr/>
      </w:pPr>
      <w:r>
        <w:rPr/>
        <w:t>Dévay Zsombor</w:t>
        <w:tab/>
        <w:tab/>
        <w:t>MVSC</w:t>
        <w:tab/>
        <w:tab/>
        <w:tab/>
        <w:tab/>
        <w:t>21,81</w:t>
      </w:r>
    </w:p>
    <w:p>
      <w:pPr>
        <w:pStyle w:val="Normal"/>
        <w:spacing w:lineRule="auto" w:line="360"/>
        <w:rPr/>
      </w:pPr>
      <w:r>
        <w:rPr/>
        <w:t>Juhász Áron</w:t>
        <w:tab/>
        <w:tab/>
        <w:tab/>
        <w:t>Szarvas</w:t>
        <w:tab/>
        <w:tab/>
        <w:tab/>
        <w:t>22,16</w:t>
      </w:r>
    </w:p>
    <w:p>
      <w:pPr>
        <w:pStyle w:val="Normal"/>
        <w:spacing w:lineRule="auto" w:line="360"/>
        <w:rPr/>
      </w:pPr>
      <w:r>
        <w:rPr/>
        <w:t>Szőke Benedek</w:t>
        <w:tab/>
        <w:tab/>
        <w:t>Tiszakécske VSE</w:t>
        <w:tab/>
        <w:tab/>
        <w:t>22,89</w:t>
      </w:r>
    </w:p>
    <w:p>
      <w:pPr>
        <w:pStyle w:val="Normal"/>
        <w:spacing w:lineRule="auto" w:line="360"/>
        <w:rPr/>
      </w:pPr>
      <w:r>
        <w:rPr/>
        <w:t>Balogh Szabó Krisztián</w:t>
        <w:tab/>
        <w:t>Orosháza Úszó Egyesület</w:t>
        <w:tab/>
        <w:t>23,02</w:t>
      </w:r>
    </w:p>
    <w:p>
      <w:pPr>
        <w:pStyle w:val="Normal"/>
        <w:spacing w:lineRule="auto" w:line="360"/>
        <w:rPr/>
      </w:pPr>
      <w:r>
        <w:rPr/>
        <w:t>Máté István</w:t>
        <w:tab/>
        <w:tab/>
        <w:tab/>
        <w:t>MVSC</w:t>
        <w:tab/>
        <w:tab/>
        <w:tab/>
        <w:tab/>
        <w:t>25,18</w:t>
      </w:r>
    </w:p>
    <w:p>
      <w:pPr>
        <w:pStyle w:val="Normal"/>
        <w:spacing w:lineRule="auto" w:line="360"/>
        <w:rPr/>
      </w:pPr>
      <w:r>
        <w:rPr/>
        <w:t>Balatoni László</w:t>
        <w:tab/>
        <w:tab/>
        <w:t>Szarvas</w:t>
        <w:tab/>
        <w:tab/>
        <w:tab/>
        <w:t>31,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2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umi Martin</w:t>
        <w:tab/>
        <w:tab/>
        <w:t>Szarvas</w:t>
        <w:tab/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 25 m gyors lán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0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otka Anikó</w:t>
        <w:tab/>
        <w:tab/>
        <w:tab/>
        <w:t>Tiszaföldvári UK</w:t>
        <w:tab/>
        <w:tab/>
        <w:t>21,00</w:t>
      </w:r>
    </w:p>
    <w:p>
      <w:pPr>
        <w:pStyle w:val="Normal"/>
        <w:spacing w:lineRule="auto" w:line="360"/>
        <w:rPr/>
      </w:pPr>
      <w:r>
        <w:rPr/>
        <w:t>Döbrei Mónika</w:t>
        <w:tab/>
        <w:tab/>
        <w:t>Tiszaföldvári UK</w:t>
        <w:tab/>
        <w:tab/>
        <w:t>21,93</w:t>
      </w:r>
    </w:p>
    <w:p>
      <w:pPr>
        <w:pStyle w:val="Normal"/>
        <w:spacing w:lineRule="auto" w:line="360"/>
        <w:rPr/>
      </w:pPr>
      <w:r>
        <w:rPr/>
        <w:t>Molnár Laura</w:t>
        <w:tab/>
        <w:tab/>
        <w:tab/>
        <w:t>MVSC</w:t>
        <w:tab/>
        <w:tab/>
        <w:tab/>
        <w:tab/>
        <w:t>21,94</w:t>
      </w:r>
    </w:p>
    <w:p>
      <w:pPr>
        <w:pStyle w:val="Normal"/>
        <w:spacing w:lineRule="auto" w:line="360"/>
        <w:rPr/>
      </w:pPr>
      <w:r>
        <w:rPr/>
        <w:t>Muntyán Luca</w:t>
        <w:tab/>
        <w:tab/>
        <w:tab/>
        <w:t>Orosháza Úszó Egyesület</w:t>
        <w:tab/>
        <w:t>24,73</w:t>
      </w:r>
    </w:p>
    <w:p>
      <w:pPr>
        <w:pStyle w:val="Normal"/>
        <w:spacing w:lineRule="auto" w:line="360"/>
        <w:rPr/>
      </w:pPr>
      <w:r>
        <w:rPr/>
        <w:t>Szécsi Edina</w:t>
        <w:tab/>
        <w:tab/>
        <w:tab/>
        <w:t>Szarvas</w:t>
        <w:tab/>
        <w:tab/>
        <w:tab/>
        <w:t>25,63</w:t>
      </w:r>
    </w:p>
    <w:p>
      <w:pPr>
        <w:pStyle w:val="Normal"/>
        <w:spacing w:lineRule="auto" w:line="360"/>
        <w:rPr/>
      </w:pPr>
      <w:r>
        <w:rPr/>
        <w:t>Benkő Zsófi</w:t>
        <w:tab/>
        <w:tab/>
        <w:tab/>
        <w:t>Orosháza Úszó Egyesület</w:t>
        <w:tab/>
        <w:t>25,78</w:t>
      </w:r>
    </w:p>
    <w:p>
      <w:pPr>
        <w:pStyle w:val="Normal"/>
        <w:spacing w:lineRule="auto" w:line="360"/>
        <w:rPr/>
      </w:pPr>
      <w:r>
        <w:rPr/>
        <w:t>Uhrin Dóra</w:t>
        <w:tab/>
        <w:tab/>
        <w:tab/>
        <w:t>Szarvas</w:t>
        <w:tab/>
        <w:tab/>
        <w:tab/>
        <w:t>28,51</w:t>
      </w:r>
    </w:p>
    <w:p>
      <w:pPr>
        <w:pStyle w:val="Normal"/>
        <w:spacing w:lineRule="auto" w:line="360"/>
        <w:rPr/>
      </w:pPr>
      <w:r>
        <w:rPr/>
        <w:t>Mester Zsófi</w:t>
        <w:tab/>
        <w:tab/>
        <w:tab/>
        <w:t>Szarvas</w:t>
        <w:tab/>
        <w:tab/>
        <w:tab/>
        <w:t>32,83</w:t>
      </w:r>
    </w:p>
    <w:p>
      <w:pPr>
        <w:pStyle w:val="Normal"/>
        <w:spacing w:lineRule="auto" w:line="360"/>
        <w:rPr/>
      </w:pPr>
      <w:r>
        <w:rPr/>
        <w:t>Szín Réka</w:t>
        <w:tab/>
        <w:tab/>
        <w:tab/>
        <w:t>Szarvas</w:t>
        <w:tab/>
        <w:tab/>
        <w:tab/>
        <w:t>36,83</w:t>
      </w:r>
    </w:p>
    <w:p>
      <w:pPr>
        <w:pStyle w:val="Normal"/>
        <w:spacing w:lineRule="auto" w:line="360"/>
        <w:rPr/>
      </w:pPr>
      <w:r>
        <w:rPr/>
        <w:t>Gerzsenyi Luca</w:t>
        <w:tab/>
        <w:tab/>
        <w:t>Szarvas</w:t>
        <w:tab/>
        <w:tab/>
        <w:tab/>
        <w:t>38,26</w:t>
      </w:r>
    </w:p>
    <w:p>
      <w:pPr>
        <w:pStyle w:val="Normal"/>
        <w:spacing w:lineRule="auto" w:line="360"/>
        <w:rPr/>
      </w:pPr>
      <w:r>
        <w:rPr/>
        <w:t>Kupeczki Fanni</w:t>
        <w:tab/>
        <w:tab/>
        <w:t>Orosháza Úszó Egyesület</w:t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1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író Csenge</w:t>
        <w:tab/>
        <w:tab/>
        <w:tab/>
        <w:t>MVSC</w:t>
        <w:tab/>
        <w:tab/>
        <w:tab/>
        <w:tab/>
        <w:t>27,44</w:t>
      </w:r>
    </w:p>
    <w:p>
      <w:pPr>
        <w:pStyle w:val="Normal"/>
        <w:rPr/>
      </w:pPr>
      <w:r>
        <w:rPr/>
        <w:t>Vajer Blanka</w:t>
        <w:tab/>
        <w:tab/>
        <w:tab/>
        <w:t>Tótkomlós</w:t>
        <w:tab/>
        <w:tab/>
        <w:tab/>
        <w:t>32,6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50 m gyors fi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5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Király Benedek</w:t>
        <w:tab/>
        <w:tab/>
        <w:t>MVSC</w:t>
        <w:tab/>
        <w:tab/>
        <w:tab/>
        <w:tab/>
        <w:t>29,81</w:t>
      </w:r>
    </w:p>
    <w:p>
      <w:pPr>
        <w:pStyle w:val="Normal"/>
        <w:spacing w:lineRule="auto" w:line="360"/>
        <w:rPr/>
      </w:pPr>
      <w:r>
        <w:rPr/>
        <w:t>Vad Gergő</w:t>
        <w:tab/>
        <w:tab/>
        <w:tab/>
        <w:t>MVSC</w:t>
        <w:tab/>
        <w:tab/>
        <w:tab/>
        <w:tab/>
        <w:t>32,89</w:t>
      </w:r>
    </w:p>
    <w:p>
      <w:pPr>
        <w:pStyle w:val="Normal"/>
        <w:spacing w:lineRule="auto" w:line="360"/>
        <w:rPr/>
      </w:pPr>
      <w:r>
        <w:rPr/>
        <w:t>Boros András</w:t>
        <w:tab/>
        <w:tab/>
        <w:tab/>
        <w:t>Orosháza Úszó Egyesület</w:t>
        <w:tab/>
        <w:t>33,08</w:t>
      </w:r>
    </w:p>
    <w:p>
      <w:pPr>
        <w:pStyle w:val="Normal"/>
        <w:spacing w:lineRule="auto" w:line="360"/>
        <w:rPr/>
      </w:pPr>
      <w:r>
        <w:rPr/>
        <w:t>Domján Dalma</w:t>
        <w:tab/>
        <w:tab/>
        <w:t>Tiszakécske VSE</w:t>
        <w:tab/>
        <w:tab/>
        <w:t>33,45</w:t>
      </w:r>
    </w:p>
    <w:p>
      <w:pPr>
        <w:pStyle w:val="Normal"/>
        <w:spacing w:lineRule="auto" w:line="360"/>
        <w:rPr/>
      </w:pPr>
      <w:r>
        <w:rPr/>
        <w:t>Babák Bence</w:t>
        <w:tab/>
        <w:tab/>
        <w:tab/>
        <w:t>Szarvas</w:t>
        <w:tab/>
        <w:tab/>
        <w:tab/>
        <w:t>34,57</w:t>
      </w:r>
    </w:p>
    <w:p>
      <w:pPr>
        <w:pStyle w:val="Normal"/>
        <w:spacing w:lineRule="auto" w:line="360"/>
        <w:rPr/>
      </w:pPr>
      <w:r>
        <w:rPr/>
        <w:t>Trenovszki Máté</w:t>
        <w:tab/>
        <w:tab/>
        <w:t>Tiszaföldvári UK</w:t>
        <w:tab/>
        <w:tab/>
        <w:t>36,11</w:t>
      </w:r>
    </w:p>
    <w:p>
      <w:pPr>
        <w:pStyle w:val="Normal"/>
        <w:spacing w:lineRule="auto" w:line="360"/>
        <w:rPr/>
      </w:pPr>
      <w:r>
        <w:rPr/>
        <w:t>Takács Máté</w:t>
        <w:tab/>
        <w:tab/>
        <w:tab/>
        <w:t>Tiszaföldvári UK</w:t>
        <w:tab/>
        <w:tab/>
        <w:t>36,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ngyási Tamás</w:t>
        <w:tab/>
        <w:tab/>
        <w:t>Tiszakécske VSE</w:t>
        <w:tab/>
        <w:tab/>
        <w:t>38,82</w:t>
      </w:r>
    </w:p>
    <w:p>
      <w:pPr>
        <w:pStyle w:val="Normal"/>
        <w:spacing w:lineRule="auto" w:line="360"/>
        <w:rPr/>
      </w:pPr>
      <w:r>
        <w:rPr/>
        <w:t>Jelenfi Márk</w:t>
        <w:tab/>
        <w:tab/>
        <w:tab/>
        <w:t>Tiszakécske VSE</w:t>
        <w:tab/>
        <w:tab/>
        <w:t>41,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apancsev Kristóf</w:t>
        <w:tab/>
        <w:tab/>
        <w:t>MVSC</w:t>
        <w:tab/>
        <w:tab/>
        <w:tab/>
        <w:tab/>
        <w:t>30,36</w:t>
      </w:r>
    </w:p>
    <w:p>
      <w:pPr>
        <w:pStyle w:val="Normal"/>
        <w:spacing w:lineRule="auto" w:line="360"/>
        <w:rPr/>
      </w:pPr>
      <w:r>
        <w:rPr/>
        <w:t>Sárvári Tamás</w:t>
        <w:tab/>
        <w:tab/>
        <w:tab/>
        <w:t>MVSC</w:t>
        <w:tab/>
        <w:tab/>
        <w:tab/>
        <w:tab/>
        <w:t>33,11</w:t>
      </w:r>
    </w:p>
    <w:p>
      <w:pPr>
        <w:pStyle w:val="Normal"/>
        <w:spacing w:lineRule="auto" w:line="360"/>
        <w:rPr/>
      </w:pPr>
      <w:r>
        <w:rPr/>
        <w:t>Dévay Márk</w:t>
        <w:tab/>
        <w:tab/>
        <w:tab/>
        <w:t>MVSC</w:t>
        <w:tab/>
        <w:tab/>
        <w:tab/>
        <w:tab/>
        <w:t>34,72</w:t>
      </w:r>
    </w:p>
    <w:p>
      <w:pPr>
        <w:pStyle w:val="Normal"/>
        <w:spacing w:lineRule="auto" w:line="360"/>
        <w:rPr/>
      </w:pPr>
      <w:r>
        <w:rPr/>
        <w:t>Sarus Tamás</w:t>
        <w:tab/>
        <w:tab/>
        <w:tab/>
        <w:t>Tiszakécske VSE</w:t>
        <w:tab/>
        <w:tab/>
        <w:t>35,51</w:t>
      </w:r>
    </w:p>
    <w:p>
      <w:pPr>
        <w:pStyle w:val="Normal"/>
        <w:spacing w:lineRule="auto" w:line="360"/>
        <w:rPr/>
      </w:pPr>
      <w:r>
        <w:rPr/>
        <w:t>Tinka Norbert</w:t>
        <w:tab/>
        <w:tab/>
        <w:tab/>
        <w:t>Szarvas</w:t>
        <w:tab/>
        <w:tab/>
        <w:tab/>
        <w:t>36,89</w:t>
      </w:r>
    </w:p>
    <w:p>
      <w:pPr>
        <w:pStyle w:val="Normal"/>
        <w:spacing w:lineRule="auto" w:line="360"/>
        <w:rPr/>
      </w:pPr>
      <w:r>
        <w:rPr/>
        <w:t>Eszes Kadosa</w:t>
        <w:tab/>
        <w:tab/>
        <w:tab/>
        <w:t>Tiszaföldvári UK</w:t>
        <w:tab/>
        <w:tab/>
        <w:t>37,73</w:t>
      </w:r>
    </w:p>
    <w:p>
      <w:pPr>
        <w:pStyle w:val="Normal"/>
        <w:spacing w:lineRule="auto" w:line="360"/>
        <w:rPr/>
      </w:pPr>
      <w:r>
        <w:rPr/>
        <w:t>Kovács Dániel</w:t>
        <w:tab/>
        <w:tab/>
        <w:t>MVSC</w:t>
        <w:tab/>
        <w:tab/>
        <w:tab/>
        <w:tab/>
        <w:t>38,33</w:t>
      </w:r>
    </w:p>
    <w:p>
      <w:pPr>
        <w:pStyle w:val="Normal"/>
        <w:spacing w:lineRule="auto" w:line="360"/>
        <w:rPr/>
      </w:pPr>
      <w:r>
        <w:rPr/>
        <w:t>Szabó Ádám</w:t>
        <w:tab/>
        <w:tab/>
        <w:tab/>
        <w:t>Tiszaföldvári UK</w:t>
        <w:tab/>
        <w:tab/>
        <w:t>38,60</w:t>
      </w:r>
    </w:p>
    <w:p>
      <w:pPr>
        <w:pStyle w:val="Normal"/>
        <w:spacing w:lineRule="auto" w:line="360"/>
        <w:rPr/>
      </w:pPr>
      <w:r>
        <w:rPr/>
        <w:t>Pónya Dávid</w:t>
        <w:tab/>
        <w:tab/>
        <w:tab/>
        <w:t>Tótkomlós</w:t>
        <w:tab/>
        <w:tab/>
        <w:tab/>
        <w:t>39,74</w:t>
      </w:r>
    </w:p>
    <w:p>
      <w:pPr>
        <w:pStyle w:val="Normal"/>
        <w:spacing w:lineRule="auto" w:line="360"/>
        <w:rPr/>
      </w:pPr>
      <w:r>
        <w:rPr/>
        <w:t>Jeszenszki P. János</w:t>
        <w:tab/>
        <w:tab/>
        <w:t>Orosháza Úszó Egyesület</w:t>
        <w:tab/>
        <w:t>44,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kács Ádám</w:t>
        <w:tab/>
        <w:tab/>
        <w:tab/>
        <w:t>MVSC</w:t>
        <w:tab/>
        <w:tab/>
        <w:tab/>
        <w:tab/>
        <w:t>34,00</w:t>
      </w:r>
    </w:p>
    <w:p>
      <w:pPr>
        <w:pStyle w:val="Normal"/>
        <w:spacing w:lineRule="auto" w:line="360"/>
        <w:rPr/>
      </w:pPr>
      <w:r>
        <w:rPr/>
        <w:t>Ádám Dániel</w:t>
        <w:tab/>
        <w:tab/>
        <w:tab/>
        <w:t>MVSC</w:t>
        <w:tab/>
        <w:tab/>
        <w:tab/>
        <w:tab/>
        <w:t>35,03</w:t>
      </w:r>
    </w:p>
    <w:p>
      <w:pPr>
        <w:pStyle w:val="Normal"/>
        <w:spacing w:lineRule="auto" w:line="360"/>
        <w:rPr/>
      </w:pPr>
      <w:r>
        <w:rPr/>
        <w:t>Tomonyicka István</w:t>
        <w:tab/>
        <w:tab/>
        <w:t>Tiszaföldvári UK</w:t>
        <w:tab/>
        <w:tab/>
        <w:t>36,70</w:t>
      </w:r>
    </w:p>
    <w:p>
      <w:pPr>
        <w:pStyle w:val="Normal"/>
        <w:spacing w:lineRule="auto" w:line="360"/>
        <w:rPr/>
      </w:pPr>
      <w:r>
        <w:rPr/>
        <w:t>Povázsai Mihály</w:t>
        <w:tab/>
        <w:tab/>
        <w:t>Tótkomlós</w:t>
        <w:tab/>
        <w:tab/>
        <w:tab/>
        <w:t>37,08</w:t>
      </w:r>
    </w:p>
    <w:p>
      <w:pPr>
        <w:pStyle w:val="Normal"/>
        <w:spacing w:lineRule="auto" w:line="360"/>
        <w:rPr/>
      </w:pPr>
      <w:r>
        <w:rPr/>
        <w:t>Babák Botond</w:t>
        <w:tab/>
        <w:tab/>
        <w:tab/>
        <w:t>Szarvas</w:t>
        <w:tab/>
        <w:tab/>
        <w:tab/>
        <w:t>40,64</w:t>
      </w:r>
    </w:p>
    <w:p>
      <w:pPr>
        <w:pStyle w:val="Normal"/>
        <w:spacing w:lineRule="auto" w:line="360"/>
        <w:rPr/>
      </w:pPr>
      <w:r>
        <w:rPr/>
        <w:t>Döbrei Zoltán</w:t>
        <w:tab/>
        <w:tab/>
        <w:tab/>
        <w:t>Tiszaföldvári UK</w:t>
        <w:tab/>
        <w:tab/>
        <w:t>40,89</w:t>
      </w:r>
    </w:p>
    <w:p>
      <w:pPr>
        <w:pStyle w:val="Normal"/>
        <w:spacing w:lineRule="auto" w:line="360"/>
        <w:rPr/>
      </w:pPr>
      <w:r>
        <w:rPr/>
        <w:t>Baráth Benjamin</w:t>
        <w:tab/>
        <w:tab/>
        <w:t>Szarvas</w:t>
        <w:tab/>
        <w:tab/>
        <w:tab/>
        <w:t>41,61</w:t>
      </w:r>
    </w:p>
    <w:p>
      <w:pPr>
        <w:pStyle w:val="Normal"/>
        <w:spacing w:lineRule="auto" w:line="360"/>
        <w:rPr/>
      </w:pPr>
      <w:r>
        <w:rPr/>
        <w:t>Sánta Péter</w:t>
        <w:tab/>
        <w:tab/>
        <w:tab/>
        <w:t>Tiszakécske VSE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ngyel Norbert</w:t>
        <w:tab/>
        <w:tab/>
        <w:t>MVSC</w:t>
        <w:tab/>
        <w:tab/>
        <w:tab/>
        <w:tab/>
        <w:t>34,57</w:t>
      </w:r>
    </w:p>
    <w:p>
      <w:pPr>
        <w:pStyle w:val="Normal"/>
        <w:spacing w:lineRule="auto" w:line="360"/>
        <w:rPr/>
      </w:pPr>
      <w:r>
        <w:rPr/>
        <w:t>Sitkei Bence</w:t>
        <w:tab/>
        <w:tab/>
        <w:tab/>
        <w:t>Tótkomlós</w:t>
        <w:tab/>
        <w:tab/>
        <w:tab/>
        <w:t>38,09</w:t>
      </w:r>
    </w:p>
    <w:p>
      <w:pPr>
        <w:pStyle w:val="Normal"/>
        <w:spacing w:lineRule="auto" w:line="360"/>
        <w:rPr/>
      </w:pPr>
      <w:r>
        <w:rPr/>
        <w:t>H. Gaudi Miklós</w:t>
        <w:tab/>
        <w:tab/>
        <w:t>MVSC</w:t>
        <w:tab/>
        <w:tab/>
        <w:tab/>
        <w:tab/>
        <w:t>40,06</w:t>
      </w:r>
    </w:p>
    <w:p>
      <w:pPr>
        <w:pStyle w:val="Normal"/>
        <w:spacing w:lineRule="auto" w:line="360"/>
        <w:rPr/>
      </w:pPr>
      <w:r>
        <w:rPr/>
        <w:t>Boros Roland</w:t>
        <w:tab/>
        <w:tab/>
        <w:tab/>
        <w:t>Orosháza Úszó Egyesület</w:t>
        <w:tab/>
        <w:t>40,75</w:t>
      </w:r>
    </w:p>
    <w:p>
      <w:pPr>
        <w:pStyle w:val="Normal"/>
        <w:spacing w:lineRule="auto" w:line="360"/>
        <w:rPr/>
      </w:pPr>
      <w:r>
        <w:rPr/>
        <w:t>Deák Zsombor</w:t>
        <w:tab/>
        <w:tab/>
        <w:t>Tótkomlós</w:t>
        <w:tab/>
        <w:tab/>
        <w:tab/>
        <w:t>41,14</w:t>
      </w:r>
    </w:p>
    <w:p>
      <w:pPr>
        <w:pStyle w:val="Normal"/>
        <w:spacing w:lineRule="auto" w:line="360"/>
        <w:rPr/>
      </w:pPr>
      <w:r>
        <w:rPr/>
        <w:t>Nagy Attila</w:t>
        <w:tab/>
        <w:tab/>
        <w:tab/>
        <w:t>Tiszakécske VSE</w:t>
        <w:tab/>
        <w:tab/>
        <w:t>42,81</w:t>
      </w:r>
    </w:p>
    <w:p>
      <w:pPr>
        <w:pStyle w:val="Normal"/>
        <w:spacing w:lineRule="auto" w:line="360"/>
        <w:rPr/>
      </w:pPr>
      <w:r>
        <w:rPr/>
        <w:t>Drahota Róbert</w:t>
        <w:tab/>
        <w:tab/>
        <w:t>Orosháza Úszó Egyesület</w:t>
        <w:tab/>
        <w:t>45,56</w:t>
      </w:r>
    </w:p>
    <w:p>
      <w:pPr>
        <w:pStyle w:val="Normal"/>
        <w:spacing w:lineRule="auto" w:line="360"/>
        <w:rPr/>
      </w:pPr>
      <w:r>
        <w:rPr/>
        <w:t>Kovács Ákos</w:t>
        <w:tab/>
        <w:tab/>
        <w:tab/>
        <w:t>Tiszaföldvári UK</w:t>
        <w:tab/>
        <w:tab/>
        <w:t>47,03</w:t>
      </w:r>
    </w:p>
    <w:p>
      <w:pPr>
        <w:pStyle w:val="Normal"/>
        <w:spacing w:lineRule="auto" w:line="360"/>
        <w:rPr/>
      </w:pPr>
      <w:r>
        <w:rPr/>
        <w:t>Bíró Bence</w:t>
        <w:tab/>
        <w:tab/>
        <w:tab/>
        <w:t>MVSC</w:t>
        <w:tab/>
        <w:tab/>
        <w:tab/>
        <w:tab/>
        <w:t>53,14</w:t>
      </w:r>
    </w:p>
    <w:p>
      <w:pPr>
        <w:pStyle w:val="Normal"/>
        <w:spacing w:lineRule="auto" w:line="360"/>
        <w:rPr/>
      </w:pPr>
      <w:r>
        <w:rPr/>
        <w:t>Sallai Márton</w:t>
        <w:tab/>
        <w:tab/>
        <w:tab/>
        <w:t>Szarvas</w:t>
        <w:tab/>
        <w:tab/>
        <w:tab/>
        <w:t>55,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9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rváth Kornél</w:t>
        <w:tab/>
        <w:tab/>
        <w:t>MVSC</w:t>
        <w:tab/>
        <w:tab/>
        <w:tab/>
        <w:tab/>
        <w:t>44,13</w:t>
      </w:r>
    </w:p>
    <w:p>
      <w:pPr>
        <w:pStyle w:val="Normal"/>
        <w:spacing w:lineRule="auto" w:line="360"/>
        <w:rPr/>
      </w:pPr>
      <w:r>
        <w:rPr/>
        <w:t>Marton Dani</w:t>
        <w:tab/>
        <w:tab/>
        <w:tab/>
        <w:t>Tiszaföldvári UK</w:t>
        <w:tab/>
        <w:tab/>
        <w:t>44,20</w:t>
      </w:r>
    </w:p>
    <w:p>
      <w:pPr>
        <w:pStyle w:val="Normal"/>
        <w:spacing w:lineRule="auto" w:line="360"/>
        <w:rPr/>
      </w:pPr>
      <w:r>
        <w:rPr/>
        <w:t>Aranyi Ferenc</w:t>
        <w:tab/>
        <w:tab/>
        <w:tab/>
        <w:t>MVSC</w:t>
        <w:tab/>
        <w:tab/>
        <w:tab/>
        <w:tab/>
        <w:t>44,49</w:t>
      </w:r>
    </w:p>
    <w:p>
      <w:pPr>
        <w:pStyle w:val="Normal"/>
        <w:spacing w:lineRule="auto" w:line="360"/>
        <w:rPr/>
      </w:pPr>
      <w:r>
        <w:rPr/>
        <w:t>Szántó Zsolt</w:t>
        <w:tab/>
        <w:tab/>
        <w:tab/>
        <w:t>MVSC</w:t>
        <w:tab/>
        <w:tab/>
        <w:tab/>
        <w:tab/>
        <w:t>45,17</w:t>
      </w:r>
    </w:p>
    <w:p>
      <w:pPr>
        <w:pStyle w:val="Normal"/>
        <w:spacing w:lineRule="auto" w:line="360"/>
        <w:rPr/>
      </w:pPr>
      <w:r>
        <w:rPr/>
        <w:t>Molnár Gergő</w:t>
        <w:tab/>
        <w:tab/>
        <w:tab/>
        <w:t>Szarvas</w:t>
        <w:tab/>
        <w:tab/>
        <w:tab/>
        <w:t>47,55</w:t>
      </w:r>
    </w:p>
    <w:p>
      <w:pPr>
        <w:pStyle w:val="Normal"/>
        <w:spacing w:lineRule="auto" w:line="360"/>
        <w:rPr/>
      </w:pPr>
      <w:r>
        <w:rPr/>
        <w:t>Komár Zsolt</w:t>
        <w:tab/>
        <w:tab/>
        <w:tab/>
        <w:t>Szarvas</w:t>
        <w:tab/>
        <w:tab/>
        <w:tab/>
        <w:t>47,83</w:t>
      </w:r>
    </w:p>
    <w:p>
      <w:pPr>
        <w:pStyle w:val="Normal"/>
        <w:spacing w:lineRule="auto" w:line="360"/>
        <w:rPr/>
      </w:pPr>
      <w:r>
        <w:rPr/>
        <w:t>Tomonyicka Gergő</w:t>
        <w:tab/>
        <w:tab/>
        <w:t>Tiszaföldvári UK</w:t>
        <w:tab/>
        <w:tab/>
        <w:t>48,92</w:t>
      </w:r>
    </w:p>
    <w:p>
      <w:pPr>
        <w:pStyle w:val="Normal"/>
        <w:spacing w:lineRule="auto" w:line="360"/>
        <w:rPr/>
      </w:pPr>
      <w:r>
        <w:rPr/>
        <w:t>Kis Norbert</w:t>
        <w:tab/>
        <w:tab/>
        <w:tab/>
        <w:t>Szarvas</w:t>
        <w:tab/>
        <w:tab/>
        <w:tab/>
        <w:t>49,28</w:t>
      </w:r>
    </w:p>
    <w:p>
      <w:pPr>
        <w:pStyle w:val="Normal"/>
        <w:spacing w:lineRule="auto" w:line="360"/>
        <w:rPr/>
      </w:pPr>
      <w:r>
        <w:rPr/>
        <w:t>Tóth Botond</w:t>
        <w:tab/>
        <w:tab/>
        <w:tab/>
        <w:t>Szarvas</w:t>
        <w:tab/>
        <w:tab/>
        <w:tab/>
        <w:t>50,27</w:t>
      </w:r>
    </w:p>
    <w:p>
      <w:pPr>
        <w:pStyle w:val="Normal"/>
        <w:spacing w:lineRule="auto" w:line="360"/>
        <w:rPr/>
      </w:pPr>
      <w:r>
        <w:rPr/>
        <w:t>Nagy Márton</w:t>
        <w:tab/>
        <w:tab/>
        <w:tab/>
        <w:t>Szarvas</w:t>
        <w:tab/>
        <w:tab/>
        <w:tab/>
        <w:t>50,30</w:t>
      </w:r>
    </w:p>
    <w:p>
      <w:pPr>
        <w:pStyle w:val="Normal"/>
        <w:spacing w:lineRule="auto" w:line="360"/>
        <w:rPr/>
      </w:pPr>
      <w:r>
        <w:rPr/>
        <w:t>Dósa Péter</w:t>
        <w:tab/>
        <w:tab/>
        <w:tab/>
        <w:t>Tiszakécske VSE</w:t>
        <w:tab/>
        <w:tab/>
        <w:t>51,24</w:t>
      </w:r>
    </w:p>
    <w:p>
      <w:pPr>
        <w:pStyle w:val="Normal"/>
        <w:spacing w:lineRule="auto" w:line="360"/>
        <w:rPr/>
      </w:pPr>
      <w:r>
        <w:rPr/>
        <w:t>Pálfi Gellért</w:t>
        <w:tab/>
        <w:tab/>
        <w:tab/>
        <w:t>Szarvas</w:t>
        <w:tab/>
        <w:tab/>
        <w:tab/>
        <w:t>53,07</w:t>
      </w:r>
    </w:p>
    <w:p>
      <w:pPr>
        <w:pStyle w:val="Normal"/>
        <w:spacing w:lineRule="auto" w:line="360"/>
        <w:rPr/>
      </w:pPr>
      <w:r>
        <w:rPr/>
        <w:t>Tőkési Levente</w:t>
        <w:tab/>
        <w:tab/>
        <w:t>MVSC</w:t>
        <w:tab/>
        <w:tab/>
        <w:tab/>
        <w:tab/>
        <w:t>53,16</w:t>
      </w:r>
    </w:p>
    <w:p>
      <w:pPr>
        <w:pStyle w:val="Normal"/>
        <w:spacing w:lineRule="auto" w:line="360"/>
        <w:rPr/>
      </w:pPr>
      <w:r>
        <w:rPr/>
        <w:t>Mihály Fabó Alex</w:t>
        <w:tab/>
        <w:tab/>
        <w:t>MVSC</w:t>
        <w:tab/>
        <w:tab/>
        <w:tab/>
        <w:tab/>
        <w:t>58,10</w:t>
      </w:r>
    </w:p>
    <w:p>
      <w:pPr>
        <w:pStyle w:val="Normal"/>
        <w:spacing w:lineRule="auto" w:line="360"/>
        <w:rPr/>
      </w:pPr>
      <w:r>
        <w:rPr/>
        <w:t>Gubucz Gábor</w:t>
        <w:tab/>
        <w:tab/>
        <w:tab/>
        <w:t>Szarvas</w:t>
        <w:tab/>
        <w:tab/>
        <w:tab/>
        <w:t>58,81</w:t>
      </w:r>
    </w:p>
    <w:p>
      <w:pPr>
        <w:pStyle w:val="Normal"/>
        <w:spacing w:lineRule="auto" w:line="360"/>
        <w:rPr/>
      </w:pPr>
      <w:r>
        <w:rPr/>
        <w:t>Gácsi László</w:t>
        <w:tab/>
        <w:tab/>
        <w:tab/>
        <w:t>MVSC</w:t>
        <w:tab/>
        <w:tab/>
        <w:tab/>
        <w:tab/>
        <w:t>59,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 50 m gyors leány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Vera</w:t>
        <w:tab/>
        <w:tab/>
        <w:tab/>
        <w:t>Szarvas</w:t>
        <w:tab/>
        <w:tab/>
        <w:tab/>
        <w:t>33,84</w:t>
      </w:r>
    </w:p>
    <w:p>
      <w:pPr>
        <w:pStyle w:val="Normal"/>
        <w:spacing w:lineRule="auto" w:line="360"/>
        <w:rPr/>
      </w:pPr>
      <w:r>
        <w:rPr/>
        <w:t>Fésüs Renáta</w:t>
        <w:tab/>
        <w:tab/>
        <w:tab/>
        <w:t>MVSC</w:t>
        <w:tab/>
        <w:tab/>
        <w:tab/>
        <w:tab/>
        <w:t>35,18</w:t>
      </w:r>
    </w:p>
    <w:p>
      <w:pPr>
        <w:pStyle w:val="Normal"/>
        <w:spacing w:lineRule="auto" w:line="360"/>
        <w:rPr/>
      </w:pPr>
      <w:r>
        <w:rPr/>
        <w:t>Szabó Viktória</w:t>
        <w:tab/>
        <w:tab/>
        <w:t>MVSC</w:t>
        <w:tab/>
        <w:tab/>
        <w:tab/>
        <w:tab/>
        <w:t>36,72</w:t>
      </w:r>
    </w:p>
    <w:p>
      <w:pPr>
        <w:pStyle w:val="Normal"/>
        <w:spacing w:lineRule="auto" w:line="360"/>
        <w:rPr/>
      </w:pPr>
      <w:r>
        <w:rPr/>
        <w:t>Szántó Lolita</w:t>
        <w:tab/>
        <w:tab/>
        <w:tab/>
        <w:t>MVSC</w:t>
        <w:tab/>
        <w:tab/>
        <w:tab/>
        <w:tab/>
        <w:t>46,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rga Vanda</w:t>
        <w:tab/>
        <w:tab/>
        <w:tab/>
        <w:t>Tiszakécske VSE</w:t>
        <w:tab/>
        <w:tab/>
        <w:t>35,99</w:t>
      </w:r>
    </w:p>
    <w:p>
      <w:pPr>
        <w:pStyle w:val="Normal"/>
        <w:spacing w:lineRule="auto" w:line="360"/>
        <w:rPr/>
      </w:pPr>
      <w:r>
        <w:rPr/>
        <w:t>Ádám Hajnalka</w:t>
        <w:tab/>
        <w:tab/>
        <w:t>MVSC</w:t>
        <w:tab/>
        <w:tab/>
        <w:tab/>
        <w:tab/>
        <w:t>38,63</w:t>
      </w:r>
    </w:p>
    <w:p>
      <w:pPr>
        <w:pStyle w:val="Normal"/>
        <w:spacing w:lineRule="auto" w:line="360"/>
        <w:rPr/>
      </w:pPr>
      <w:r>
        <w:rPr/>
        <w:t>Filó Nikolett</w:t>
        <w:tab/>
        <w:tab/>
        <w:tab/>
        <w:t>Tiszaföldvári UK</w:t>
        <w:tab/>
        <w:tab/>
        <w:t>40,39</w:t>
      </w:r>
    </w:p>
    <w:p>
      <w:pPr>
        <w:pStyle w:val="Normal"/>
        <w:spacing w:lineRule="auto" w:line="360"/>
        <w:rPr/>
      </w:pPr>
      <w:r>
        <w:rPr/>
        <w:t>Molnár Imola</w:t>
        <w:tab/>
        <w:tab/>
        <w:tab/>
        <w:t>Orosháza Úszó Egyesület</w:t>
        <w:tab/>
        <w:t>44,57</w:t>
      </w:r>
    </w:p>
    <w:p>
      <w:pPr>
        <w:pStyle w:val="Normal"/>
        <w:spacing w:lineRule="auto" w:line="360"/>
        <w:rPr/>
      </w:pPr>
      <w:r>
        <w:rPr/>
        <w:t>Bertók Csilla</w:t>
        <w:tab/>
        <w:tab/>
        <w:tab/>
        <w:t>Szarvas</w:t>
        <w:tab/>
        <w:tab/>
        <w:tab/>
        <w:t>50,43</w:t>
      </w:r>
    </w:p>
    <w:p>
      <w:pPr>
        <w:pStyle w:val="Normal"/>
        <w:spacing w:lineRule="auto" w:line="360"/>
        <w:rPr/>
      </w:pPr>
      <w:r>
        <w:rPr/>
        <w:t>Berecz Dóra</w:t>
        <w:tab/>
        <w:tab/>
        <w:tab/>
        <w:t>Tiszakécske VSE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Márta</w:t>
        <w:tab/>
        <w:tab/>
        <w:tab/>
        <w:t>Szarvas</w:t>
        <w:tab/>
        <w:tab/>
        <w:tab/>
        <w:t>39,26</w:t>
      </w:r>
    </w:p>
    <w:p>
      <w:pPr>
        <w:pStyle w:val="Normal"/>
        <w:spacing w:lineRule="auto" w:line="360"/>
        <w:rPr/>
      </w:pPr>
      <w:r>
        <w:rPr/>
        <w:t>Mikite Lilla</w:t>
        <w:tab/>
        <w:tab/>
        <w:tab/>
        <w:t>Tótkomlós</w:t>
        <w:tab/>
        <w:tab/>
        <w:tab/>
        <w:t>41,68</w:t>
      </w:r>
    </w:p>
    <w:p>
      <w:pPr>
        <w:pStyle w:val="Normal"/>
        <w:spacing w:lineRule="auto" w:line="360"/>
        <w:rPr/>
      </w:pPr>
      <w:r>
        <w:rPr/>
        <w:t>Nagy Niki</w:t>
        <w:tab/>
        <w:tab/>
        <w:tab/>
        <w:t>Tótkomlós</w:t>
        <w:tab/>
        <w:tab/>
        <w:tab/>
        <w:t>42,64</w:t>
      </w:r>
    </w:p>
    <w:p>
      <w:pPr>
        <w:pStyle w:val="Normal"/>
        <w:spacing w:lineRule="auto" w:line="360"/>
        <w:rPr/>
      </w:pPr>
      <w:r>
        <w:rPr/>
        <w:t>Gulyás Dzseni</w:t>
        <w:tab/>
        <w:tab/>
        <w:tab/>
        <w:t>Tiszaföldvári UK</w:t>
        <w:tab/>
        <w:tab/>
        <w:t>49,45</w:t>
      </w:r>
    </w:p>
    <w:p>
      <w:pPr>
        <w:pStyle w:val="Normal"/>
        <w:spacing w:lineRule="auto" w:line="360"/>
        <w:rPr/>
      </w:pPr>
      <w:r>
        <w:rPr/>
        <w:t>Berecz Judit</w:t>
        <w:tab/>
        <w:tab/>
        <w:tab/>
        <w:t>Tiszakécske VSE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9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Kitti</w:t>
        <w:tab/>
        <w:tab/>
        <w:tab/>
        <w:t>MVSC</w:t>
        <w:tab/>
        <w:tab/>
        <w:tab/>
        <w:tab/>
        <w:t>41,24</w:t>
      </w:r>
    </w:p>
    <w:p>
      <w:pPr>
        <w:pStyle w:val="Normal"/>
        <w:spacing w:lineRule="auto" w:line="360"/>
        <w:rPr/>
      </w:pPr>
      <w:r>
        <w:rPr/>
        <w:t>Somogyi Bianka</w:t>
        <w:tab/>
        <w:tab/>
        <w:t>Tótkomlós</w:t>
        <w:tab/>
        <w:tab/>
        <w:tab/>
        <w:t>42,43</w:t>
      </w:r>
    </w:p>
    <w:p>
      <w:pPr>
        <w:pStyle w:val="Normal"/>
        <w:spacing w:lineRule="auto" w:line="360"/>
        <w:rPr/>
      </w:pPr>
      <w:r>
        <w:rPr/>
        <w:t>Kovács Kinga</w:t>
        <w:tab/>
        <w:tab/>
        <w:tab/>
        <w:t>Tótkomlós</w:t>
        <w:tab/>
        <w:tab/>
        <w:tab/>
        <w:t>43,15</w:t>
      </w:r>
    </w:p>
    <w:p>
      <w:pPr>
        <w:pStyle w:val="Normal"/>
        <w:spacing w:lineRule="auto" w:line="360"/>
        <w:rPr/>
      </w:pPr>
      <w:r>
        <w:rPr/>
        <w:t>Ancsin Dóra</w:t>
        <w:tab/>
        <w:tab/>
        <w:tab/>
        <w:t>Szarvas</w:t>
        <w:tab/>
        <w:tab/>
        <w:tab/>
        <w:t>43,41</w:t>
      </w:r>
    </w:p>
    <w:p>
      <w:pPr>
        <w:pStyle w:val="Normal"/>
        <w:spacing w:lineRule="auto" w:line="360"/>
        <w:rPr/>
      </w:pPr>
      <w:r>
        <w:rPr/>
        <w:t>Olasz Éva</w:t>
        <w:tab/>
        <w:tab/>
        <w:tab/>
        <w:t>Szarvas</w:t>
        <w:tab/>
        <w:tab/>
        <w:tab/>
        <w:t>44,36</w:t>
      </w:r>
    </w:p>
    <w:p>
      <w:pPr>
        <w:pStyle w:val="Normal"/>
        <w:spacing w:lineRule="auto" w:line="360"/>
        <w:rPr/>
      </w:pPr>
      <w:r>
        <w:rPr/>
        <w:t>Botka Anikó</w:t>
        <w:tab/>
        <w:tab/>
        <w:tab/>
        <w:t>Tiszaföldvári UK</w:t>
        <w:tab/>
        <w:tab/>
        <w:t>45,20</w:t>
      </w:r>
    </w:p>
    <w:p>
      <w:pPr>
        <w:pStyle w:val="Normal"/>
        <w:spacing w:lineRule="auto" w:line="360"/>
        <w:rPr/>
      </w:pPr>
      <w:r>
        <w:rPr/>
        <w:t>Sipos Vanessza</w:t>
        <w:tab/>
        <w:tab/>
        <w:t>MVSC</w:t>
        <w:tab/>
        <w:tab/>
        <w:tab/>
        <w:tab/>
        <w:t>51,92</w:t>
      </w:r>
    </w:p>
    <w:p>
      <w:pPr>
        <w:pStyle w:val="Normal"/>
        <w:spacing w:lineRule="auto" w:line="360"/>
        <w:rPr/>
      </w:pPr>
      <w:r>
        <w:rPr/>
        <w:t>Szappanos Daniella</w:t>
        <w:tab/>
        <w:tab/>
        <w:t>MVSC</w:t>
        <w:tab/>
        <w:tab/>
        <w:tab/>
        <w:tab/>
        <w:t>54,56</w:t>
      </w:r>
    </w:p>
    <w:p>
      <w:pPr>
        <w:pStyle w:val="Normal"/>
        <w:spacing w:lineRule="auto" w:line="360"/>
        <w:rPr/>
      </w:pPr>
      <w:r>
        <w:rPr/>
        <w:t>Nagy Noémi</w:t>
        <w:tab/>
        <w:tab/>
        <w:tab/>
        <w:t>Szarvas</w:t>
        <w:tab/>
        <w:tab/>
        <w:tab/>
        <w:t>55,41</w:t>
      </w:r>
    </w:p>
    <w:p>
      <w:pPr>
        <w:pStyle w:val="Normal"/>
        <w:spacing w:lineRule="auto" w:line="360"/>
        <w:rPr/>
      </w:pPr>
      <w:r>
        <w:rPr/>
        <w:t>Pályi Mónika</w:t>
        <w:tab/>
        <w:tab/>
        <w:tab/>
        <w:t>MVSC</w:t>
        <w:tab/>
        <w:tab/>
        <w:tab/>
        <w:tab/>
        <w:t>56,56</w:t>
      </w:r>
    </w:p>
    <w:p>
      <w:pPr>
        <w:pStyle w:val="Normal"/>
        <w:spacing w:lineRule="auto" w:line="360"/>
        <w:rPr/>
      </w:pPr>
      <w:r>
        <w:rPr/>
        <w:t>Pál Lili</w:t>
        <w:tab/>
        <w:tab/>
        <w:tab/>
        <w:t>Tiszaföldvári UK</w:t>
        <w:tab/>
        <w:tab/>
        <w:t>57,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 25 m mell fi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0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Marton Dani</w:t>
        <w:tab/>
        <w:tab/>
        <w:tab/>
        <w:t>Tiszaföldvári UK</w:t>
        <w:tab/>
        <w:tab/>
        <w:t>24,21</w:t>
      </w:r>
    </w:p>
    <w:p>
      <w:pPr>
        <w:pStyle w:val="Normal"/>
        <w:spacing w:lineRule="auto" w:line="360"/>
        <w:rPr/>
      </w:pPr>
      <w:r>
        <w:rPr/>
        <w:t>Balogh Szabó Krisztián</w:t>
        <w:tab/>
        <w:t>Orosháza Úszó Egyesület</w:t>
        <w:tab/>
        <w:t>24,56</w:t>
      </w:r>
    </w:p>
    <w:p>
      <w:pPr>
        <w:pStyle w:val="Normal"/>
        <w:spacing w:lineRule="auto" w:line="360"/>
        <w:rPr/>
      </w:pPr>
      <w:r>
        <w:rPr/>
        <w:t>Dévay Zsombor</w:t>
        <w:tab/>
        <w:tab/>
        <w:t>MVSC</w:t>
        <w:tab/>
        <w:tab/>
        <w:tab/>
        <w:tab/>
        <w:t>24,86</w:t>
      </w:r>
    </w:p>
    <w:p>
      <w:pPr>
        <w:pStyle w:val="Normal"/>
        <w:spacing w:lineRule="auto" w:line="360"/>
        <w:rPr/>
      </w:pPr>
      <w:r>
        <w:rPr/>
        <w:t>Grivalszki Tamás</w:t>
        <w:tab/>
        <w:tab/>
        <w:t>Szarvas</w:t>
        <w:tab/>
        <w:tab/>
        <w:tab/>
        <w:t>25,18</w:t>
      </w:r>
    </w:p>
    <w:p>
      <w:pPr>
        <w:pStyle w:val="Normal"/>
        <w:spacing w:lineRule="auto" w:line="360"/>
        <w:rPr/>
      </w:pPr>
      <w:r>
        <w:rPr/>
        <w:t>Máté István</w:t>
        <w:tab/>
        <w:tab/>
        <w:tab/>
        <w:t>MVSC</w:t>
        <w:tab/>
        <w:tab/>
        <w:tab/>
        <w:tab/>
        <w:t>26,00</w:t>
      </w:r>
    </w:p>
    <w:p>
      <w:pPr>
        <w:pStyle w:val="Normal"/>
        <w:spacing w:lineRule="auto" w:line="360"/>
        <w:rPr/>
      </w:pPr>
      <w:r>
        <w:rPr/>
        <w:t>Nagy Balázs</w:t>
        <w:tab/>
        <w:tab/>
        <w:tab/>
        <w:t>Tótkomlós</w:t>
        <w:tab/>
        <w:tab/>
        <w:tab/>
        <w:t>28,51</w:t>
      </w:r>
    </w:p>
    <w:p>
      <w:pPr>
        <w:pStyle w:val="Normal"/>
        <w:spacing w:lineRule="auto" w:line="360"/>
        <w:rPr/>
      </w:pPr>
      <w:r>
        <w:rPr/>
        <w:t>Juhász Áron</w:t>
        <w:tab/>
        <w:tab/>
        <w:tab/>
        <w:t>Szarvas</w:t>
        <w:tab/>
        <w:tab/>
        <w:tab/>
        <w:t>29,24</w:t>
      </w:r>
    </w:p>
    <w:p>
      <w:pPr>
        <w:pStyle w:val="Normal"/>
        <w:spacing w:lineRule="auto" w:line="360"/>
        <w:rPr/>
      </w:pPr>
      <w:r>
        <w:rPr/>
        <w:t>Balatoni László</w:t>
        <w:tab/>
        <w:tab/>
        <w:t>Szarvas</w:t>
        <w:tab/>
        <w:tab/>
        <w:tab/>
        <w:t>29,5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2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ki Zalán</w:t>
        <w:tab/>
        <w:tab/>
        <w:tab/>
        <w:t>Tótkomlós</w:t>
        <w:tab/>
        <w:tab/>
        <w:tab/>
        <w:t>40,12</w:t>
      </w:r>
    </w:p>
    <w:p>
      <w:pPr>
        <w:pStyle w:val="Normal"/>
        <w:spacing w:lineRule="auto" w:line="360"/>
        <w:rPr/>
      </w:pPr>
      <w:r>
        <w:rPr/>
        <w:t>Kópis Martin</w:t>
        <w:tab/>
        <w:tab/>
        <w:tab/>
        <w:t>Tótkomlós</w:t>
        <w:tab/>
        <w:tab/>
        <w:tab/>
        <w:t>42,43</w:t>
      </w:r>
    </w:p>
    <w:p>
      <w:pPr>
        <w:pStyle w:val="Normal"/>
        <w:spacing w:lineRule="auto" w:line="360"/>
        <w:rPr/>
      </w:pPr>
      <w:r>
        <w:rPr/>
        <w:t>Rumi Martin</w:t>
        <w:tab/>
        <w:tab/>
        <w:tab/>
        <w:t>Szarvas</w:t>
        <w:tab/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. 25 m mell leán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0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Muntyán Luca</w:t>
        <w:tab/>
        <w:tab/>
        <w:tab/>
        <w:t>Orosháza Úszó Egyesület</w:t>
        <w:tab/>
        <w:t>26,12</w:t>
      </w:r>
    </w:p>
    <w:p>
      <w:pPr>
        <w:pStyle w:val="Normal"/>
        <w:spacing w:lineRule="auto" w:line="360"/>
        <w:rPr/>
      </w:pPr>
      <w:r>
        <w:rPr/>
        <w:t>Döbrei Mónika</w:t>
        <w:tab/>
        <w:tab/>
        <w:t>Tiszaföldvári UK</w:t>
        <w:tab/>
        <w:tab/>
        <w:t>26,76</w:t>
      </w:r>
    </w:p>
    <w:p>
      <w:pPr>
        <w:pStyle w:val="Normal"/>
        <w:spacing w:lineRule="auto" w:line="360"/>
        <w:rPr/>
      </w:pPr>
      <w:r>
        <w:rPr/>
        <w:t>Körösfalvi Dóra</w:t>
        <w:tab/>
        <w:tab/>
        <w:t>Szarvas</w:t>
        <w:tab/>
        <w:tab/>
        <w:tab/>
        <w:t>28,03</w:t>
      </w:r>
    </w:p>
    <w:p>
      <w:pPr>
        <w:pStyle w:val="Normal"/>
        <w:spacing w:lineRule="auto" w:line="360"/>
        <w:rPr/>
      </w:pPr>
      <w:r>
        <w:rPr/>
        <w:t>Filó Henriett</w:t>
        <w:tab/>
        <w:tab/>
        <w:tab/>
        <w:t>Tiszaföldvári UK</w:t>
        <w:tab/>
        <w:tab/>
        <w:t>29,51</w:t>
      </w:r>
    </w:p>
    <w:p>
      <w:pPr>
        <w:pStyle w:val="Normal"/>
        <w:spacing w:lineRule="auto" w:line="360"/>
        <w:rPr/>
      </w:pPr>
      <w:r>
        <w:rPr/>
        <w:t>Botka Anikó</w:t>
        <w:tab/>
        <w:tab/>
        <w:tab/>
        <w:t>Tiszaföldvári UK</w:t>
        <w:tab/>
        <w:tab/>
        <w:t>29,82</w:t>
      </w:r>
    </w:p>
    <w:p>
      <w:pPr>
        <w:pStyle w:val="Normal"/>
        <w:spacing w:lineRule="auto" w:line="360"/>
        <w:rPr/>
      </w:pPr>
      <w:r>
        <w:rPr/>
        <w:t>Mester Zsófi</w:t>
        <w:tab/>
        <w:tab/>
        <w:tab/>
        <w:t>Szarvas</w:t>
        <w:tab/>
        <w:tab/>
        <w:tab/>
        <w:t>30,36</w:t>
      </w:r>
    </w:p>
    <w:p>
      <w:pPr>
        <w:pStyle w:val="Normal"/>
        <w:spacing w:lineRule="auto" w:line="360"/>
        <w:rPr/>
      </w:pPr>
      <w:r>
        <w:rPr/>
        <w:t>Benkő Zsófi</w:t>
        <w:tab/>
        <w:tab/>
        <w:tab/>
        <w:t>Orosháza Úszó Egyesület</w:t>
        <w:tab/>
        <w:t>31,21</w:t>
      </w:r>
    </w:p>
    <w:p>
      <w:pPr>
        <w:pStyle w:val="Normal"/>
        <w:spacing w:lineRule="auto" w:line="360"/>
        <w:rPr/>
      </w:pPr>
      <w:r>
        <w:rPr/>
        <w:t>Uhrin Dóra</w:t>
        <w:tab/>
        <w:tab/>
        <w:tab/>
        <w:t>Szarvas</w:t>
        <w:tab/>
        <w:tab/>
        <w:tab/>
        <w:t>31,51</w:t>
      </w:r>
    </w:p>
    <w:p>
      <w:pPr>
        <w:pStyle w:val="Normal"/>
        <w:spacing w:lineRule="auto" w:line="360"/>
        <w:rPr/>
      </w:pPr>
      <w:r>
        <w:rPr/>
        <w:t>Szín Réka</w:t>
        <w:tab/>
        <w:tab/>
        <w:tab/>
        <w:t>Szarvas</w:t>
        <w:tab/>
        <w:tab/>
        <w:tab/>
        <w:t>34,96</w:t>
      </w:r>
    </w:p>
    <w:p>
      <w:pPr>
        <w:pStyle w:val="Normal"/>
        <w:spacing w:lineRule="auto" w:line="360"/>
        <w:rPr/>
      </w:pPr>
      <w:r>
        <w:rPr/>
        <w:t>Gerzsenyi Luca</w:t>
        <w:tab/>
        <w:tab/>
        <w:t>Szarvas</w:t>
        <w:tab/>
        <w:tab/>
        <w:tab/>
        <w:t>37,27</w:t>
      </w:r>
    </w:p>
    <w:p>
      <w:pPr>
        <w:pStyle w:val="Normal"/>
        <w:spacing w:lineRule="auto" w:line="360"/>
        <w:rPr/>
      </w:pPr>
      <w:r>
        <w:rPr/>
        <w:t>Kupeczki Fanni</w:t>
        <w:tab/>
        <w:tab/>
        <w:t>Orosháza Úszó Egyesület</w:t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1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író Csenge</w:t>
        <w:tab/>
        <w:tab/>
        <w:tab/>
        <w:t>MVSC</w:t>
        <w:tab/>
        <w:tab/>
        <w:tab/>
        <w:tab/>
        <w:t>31,58</w:t>
      </w:r>
    </w:p>
    <w:p>
      <w:pPr>
        <w:pStyle w:val="Normal"/>
        <w:spacing w:lineRule="auto" w:line="360"/>
        <w:rPr/>
      </w:pPr>
      <w:r>
        <w:rPr/>
        <w:t>Váradi Kata</w:t>
        <w:tab/>
        <w:tab/>
        <w:tab/>
        <w:t>Szarvas</w:t>
        <w:tab/>
        <w:tab/>
        <w:tab/>
        <w:t>33,35</w:t>
      </w:r>
    </w:p>
    <w:p>
      <w:pPr>
        <w:pStyle w:val="Normal"/>
        <w:spacing w:lineRule="auto" w:line="360"/>
        <w:rPr/>
      </w:pPr>
      <w:r>
        <w:rPr/>
        <w:t>Farkas Csenge</w:t>
        <w:tab/>
        <w:tab/>
        <w:tab/>
        <w:t>Szarvas</w:t>
        <w:tab/>
        <w:tab/>
        <w:tab/>
        <w:t>33,40</w:t>
      </w:r>
    </w:p>
    <w:p>
      <w:pPr>
        <w:pStyle w:val="Normal"/>
        <w:spacing w:lineRule="auto" w:line="360"/>
        <w:rPr/>
      </w:pPr>
      <w:r>
        <w:rPr/>
        <w:t>Gyekiczki Fanni</w:t>
        <w:tab/>
        <w:tab/>
        <w:t>Szarvas</w:t>
        <w:tab/>
        <w:tab/>
        <w:tab/>
        <w:t>34,96</w:t>
      </w:r>
    </w:p>
    <w:p>
      <w:pPr>
        <w:pStyle w:val="Normal"/>
        <w:spacing w:lineRule="auto" w:line="360"/>
        <w:rPr/>
      </w:pPr>
      <w:r>
        <w:rPr/>
        <w:t>Drahota Andrea</w:t>
        <w:tab/>
        <w:tab/>
        <w:t>Orosháza Úszó Egyesület</w:t>
        <w:tab/>
        <w:t>35,28</w:t>
      </w:r>
    </w:p>
    <w:p>
      <w:pPr>
        <w:pStyle w:val="Normal"/>
        <w:spacing w:lineRule="auto" w:line="360"/>
        <w:rPr/>
      </w:pPr>
      <w:r>
        <w:rPr/>
        <w:t>Nyerges Alíz</w:t>
        <w:tab/>
        <w:tab/>
        <w:tab/>
        <w:t>Szarvas</w:t>
        <w:tab/>
        <w:tab/>
        <w:tab/>
        <w:t>36,19</w:t>
      </w:r>
    </w:p>
    <w:p>
      <w:pPr>
        <w:pStyle w:val="Normal"/>
        <w:spacing w:lineRule="auto" w:line="360"/>
        <w:rPr/>
      </w:pPr>
      <w:r>
        <w:rPr/>
        <w:t>Szterhovszki Nelli</w:t>
        <w:tab/>
        <w:tab/>
        <w:t>Szarvas</w:t>
        <w:tab/>
        <w:tab/>
        <w:tab/>
        <w:t>46,6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. 50 m mell fi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5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abák Bence</w:t>
        <w:tab/>
        <w:tab/>
        <w:tab/>
        <w:t>Szarvas</w:t>
        <w:tab/>
        <w:tab/>
        <w:tab/>
        <w:t>42,9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kács Máté</w:t>
        <w:tab/>
        <w:tab/>
        <w:tab/>
        <w:t>Tiszaföldvári UK</w:t>
        <w:tab/>
        <w:tab/>
        <w:t>47,71</w:t>
      </w:r>
    </w:p>
    <w:p>
      <w:pPr>
        <w:pStyle w:val="Normal"/>
        <w:spacing w:lineRule="auto" w:line="360"/>
        <w:rPr/>
      </w:pPr>
      <w:r>
        <w:rPr/>
        <w:t>Király Benedek</w:t>
        <w:tab/>
        <w:tab/>
        <w:t>MVSC</w:t>
        <w:tab/>
        <w:tab/>
        <w:tab/>
        <w:tab/>
        <w:t>40,88</w:t>
      </w:r>
    </w:p>
    <w:p>
      <w:pPr>
        <w:pStyle w:val="Normal"/>
        <w:spacing w:lineRule="auto" w:line="360"/>
        <w:rPr/>
      </w:pPr>
      <w:r>
        <w:rPr/>
        <w:t>Vad Gergő</w:t>
        <w:tab/>
        <w:tab/>
        <w:tab/>
        <w:t>MVSC</w:t>
        <w:tab/>
        <w:tab/>
        <w:tab/>
        <w:tab/>
        <w:t>41,77</w:t>
      </w:r>
    </w:p>
    <w:p>
      <w:pPr>
        <w:pStyle w:val="Normal"/>
        <w:spacing w:lineRule="auto" w:line="360"/>
        <w:rPr/>
      </w:pPr>
      <w:r>
        <w:rPr/>
        <w:t>Boros András</w:t>
        <w:tab/>
        <w:tab/>
        <w:tab/>
        <w:t>Orosháza Úszó Egyesület</w:t>
        <w:tab/>
        <w:t>43,44</w:t>
      </w:r>
    </w:p>
    <w:p>
      <w:pPr>
        <w:pStyle w:val="Normal"/>
        <w:spacing w:lineRule="auto" w:line="360"/>
        <w:rPr/>
      </w:pPr>
      <w:r>
        <w:rPr/>
        <w:t>Jelenfi Márk</w:t>
        <w:tab/>
        <w:tab/>
        <w:tab/>
        <w:t>Tiszakécske VSE</w:t>
        <w:tab/>
        <w:tab/>
        <w:t>48,20</w:t>
      </w:r>
    </w:p>
    <w:p>
      <w:pPr>
        <w:pStyle w:val="Normal"/>
        <w:spacing w:lineRule="auto" w:line="360"/>
        <w:rPr/>
      </w:pPr>
      <w:r>
        <w:rPr/>
        <w:t>Búzás Levente</w:t>
        <w:tab/>
        <w:tab/>
        <w:t>Szarvas</w:t>
        <w:tab/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apancsev Kristóf</w:t>
        <w:tab/>
        <w:tab/>
        <w:t>MVSC</w:t>
        <w:tab/>
        <w:tab/>
        <w:tab/>
        <w:tab/>
        <w:t>40,08</w:t>
      </w:r>
    </w:p>
    <w:p>
      <w:pPr>
        <w:pStyle w:val="Normal"/>
        <w:spacing w:lineRule="auto" w:line="360"/>
        <w:rPr/>
      </w:pPr>
      <w:r>
        <w:rPr/>
        <w:t>Sarus Tamás</w:t>
        <w:tab/>
        <w:tab/>
        <w:tab/>
        <w:t>Tiszakécske VSE</w:t>
        <w:tab/>
        <w:tab/>
        <w:t>45,43</w:t>
      </w:r>
    </w:p>
    <w:p>
      <w:pPr>
        <w:pStyle w:val="Normal"/>
        <w:spacing w:lineRule="auto" w:line="360"/>
        <w:rPr/>
      </w:pPr>
      <w:r>
        <w:rPr/>
        <w:t>Eszes Kadosa</w:t>
        <w:tab/>
        <w:tab/>
        <w:tab/>
        <w:t>Tiszaföldvári UK</w:t>
        <w:tab/>
        <w:tab/>
        <w:t>46,12</w:t>
      </w:r>
    </w:p>
    <w:p>
      <w:pPr>
        <w:pStyle w:val="Normal"/>
        <w:spacing w:lineRule="auto" w:line="360"/>
        <w:rPr/>
      </w:pPr>
      <w:r>
        <w:rPr/>
        <w:t>Tinka Norbert</w:t>
        <w:tab/>
        <w:tab/>
        <w:tab/>
        <w:t>Szarvas</w:t>
        <w:tab/>
        <w:tab/>
        <w:tab/>
        <w:t>46,95</w:t>
      </w:r>
    </w:p>
    <w:p>
      <w:pPr>
        <w:pStyle w:val="Normal"/>
        <w:spacing w:lineRule="auto" w:line="360"/>
        <w:rPr/>
      </w:pPr>
      <w:r>
        <w:rPr/>
        <w:t>Szabó Ádám</w:t>
        <w:tab/>
        <w:tab/>
        <w:tab/>
        <w:t>Tiszaföldvári UK</w:t>
        <w:tab/>
        <w:tab/>
        <w:t>47,70</w:t>
      </w:r>
    </w:p>
    <w:p>
      <w:pPr>
        <w:pStyle w:val="Normal"/>
        <w:spacing w:lineRule="auto" w:line="360"/>
        <w:rPr/>
      </w:pPr>
      <w:r>
        <w:rPr/>
        <w:t>Kovács Dániel</w:t>
        <w:tab/>
        <w:tab/>
        <w:t>MVSC</w:t>
        <w:tab/>
        <w:tab/>
        <w:tab/>
        <w:tab/>
        <w:t>47,68</w:t>
      </w:r>
    </w:p>
    <w:p>
      <w:pPr>
        <w:pStyle w:val="Normal"/>
        <w:spacing w:lineRule="auto" w:line="360"/>
        <w:rPr/>
      </w:pPr>
      <w:r>
        <w:rPr/>
        <w:t>Pónya Dávid</w:t>
        <w:tab/>
        <w:tab/>
        <w:tab/>
        <w:t>Tótkomlós</w:t>
        <w:tab/>
        <w:tab/>
        <w:tab/>
        <w:t>49,03</w:t>
      </w:r>
    </w:p>
    <w:p>
      <w:pPr>
        <w:pStyle w:val="Normal"/>
        <w:spacing w:lineRule="auto" w:line="360"/>
        <w:rPr/>
      </w:pPr>
      <w:r>
        <w:rPr/>
        <w:t>Sárvári Tamás</w:t>
        <w:tab/>
        <w:tab/>
        <w:tab/>
        <w:t>MVSC</w:t>
        <w:tab/>
        <w:tab/>
        <w:tab/>
        <w:tab/>
        <w:t>49,34</w:t>
      </w:r>
    </w:p>
    <w:p>
      <w:pPr>
        <w:pStyle w:val="Normal"/>
        <w:spacing w:lineRule="auto" w:line="360"/>
        <w:rPr/>
      </w:pPr>
      <w:r>
        <w:rPr/>
        <w:t>Jeszenszki P. János</w:t>
        <w:tab/>
        <w:tab/>
        <w:t>Orosháza Úszó Egyesület</w:t>
        <w:tab/>
        <w:t>54,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vázsai Mihály</w:t>
        <w:tab/>
        <w:tab/>
        <w:t>Tótkomlós</w:t>
        <w:tab/>
        <w:tab/>
        <w:tab/>
        <w:t>44,06</w:t>
      </w:r>
    </w:p>
    <w:p>
      <w:pPr>
        <w:pStyle w:val="Normal"/>
        <w:spacing w:lineRule="auto" w:line="360"/>
        <w:rPr/>
      </w:pPr>
      <w:r>
        <w:rPr/>
        <w:t>Takács Ádám</w:t>
        <w:tab/>
        <w:tab/>
        <w:tab/>
        <w:t>MVSC</w:t>
        <w:tab/>
        <w:tab/>
        <w:tab/>
        <w:tab/>
        <w:t>44,67</w:t>
      </w:r>
    </w:p>
    <w:p>
      <w:pPr>
        <w:pStyle w:val="Normal"/>
        <w:spacing w:lineRule="auto" w:line="360"/>
        <w:rPr/>
      </w:pPr>
      <w:r>
        <w:rPr/>
        <w:t>Baráth Benjamin</w:t>
        <w:tab/>
        <w:tab/>
        <w:t>Szarvas</w:t>
        <w:tab/>
        <w:tab/>
        <w:tab/>
        <w:t>50,51</w:t>
      </w:r>
    </w:p>
    <w:p>
      <w:pPr>
        <w:pStyle w:val="Normal"/>
        <w:spacing w:lineRule="auto" w:line="360"/>
        <w:rPr/>
      </w:pPr>
      <w:r>
        <w:rPr/>
        <w:t>Ádám Dániel</w:t>
        <w:tab/>
        <w:tab/>
        <w:tab/>
        <w:t>MVSC</w:t>
        <w:tab/>
        <w:tab/>
        <w:tab/>
        <w:tab/>
        <w:t>50,83</w:t>
      </w:r>
    </w:p>
    <w:p>
      <w:pPr>
        <w:pStyle w:val="Normal"/>
        <w:spacing w:lineRule="auto" w:line="360"/>
        <w:rPr/>
      </w:pPr>
      <w:r>
        <w:rPr/>
        <w:t>Babák Botond</w:t>
        <w:tab/>
        <w:tab/>
        <w:tab/>
        <w:t>Szarvas</w:t>
        <w:tab/>
        <w:tab/>
        <w:tab/>
        <w:t>50,96</w:t>
      </w:r>
    </w:p>
    <w:p>
      <w:pPr>
        <w:pStyle w:val="Normal"/>
        <w:spacing w:lineRule="auto" w:line="360"/>
        <w:rPr/>
      </w:pPr>
      <w:r>
        <w:rPr/>
        <w:t>Döbrei Zoltán</w:t>
        <w:tab/>
        <w:tab/>
        <w:tab/>
        <w:t>Tiszaföldvári UK</w:t>
        <w:tab/>
        <w:tab/>
        <w:t>54,08</w:t>
      </w:r>
    </w:p>
    <w:p>
      <w:pPr>
        <w:pStyle w:val="Normal"/>
        <w:spacing w:lineRule="auto" w:line="360"/>
        <w:rPr/>
      </w:pPr>
      <w:r>
        <w:rPr/>
        <w:t>Sánta Péter</w:t>
        <w:tab/>
        <w:tab/>
        <w:tab/>
        <w:t>Tiszaföldvári UK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engyel Norbert</w:t>
        <w:tab/>
        <w:tab/>
        <w:t>MVSC</w:t>
        <w:tab/>
        <w:tab/>
        <w:tab/>
        <w:tab/>
        <w:t>47,39</w:t>
      </w:r>
    </w:p>
    <w:p>
      <w:pPr>
        <w:pStyle w:val="Normal"/>
        <w:spacing w:lineRule="auto" w:line="360"/>
        <w:rPr/>
      </w:pPr>
      <w:r>
        <w:rPr/>
        <w:t>Deák Zsombor</w:t>
        <w:tab/>
        <w:tab/>
        <w:t>Tótkomlós</w:t>
        <w:tab/>
        <w:tab/>
        <w:tab/>
        <w:t>49,95</w:t>
      </w:r>
    </w:p>
    <w:p>
      <w:pPr>
        <w:pStyle w:val="Normal"/>
        <w:spacing w:lineRule="auto" w:line="360"/>
        <w:rPr/>
      </w:pPr>
      <w:r>
        <w:rPr/>
        <w:t>H. Gaudi Miklós</w:t>
        <w:tab/>
        <w:tab/>
        <w:t>MVSC</w:t>
        <w:tab/>
        <w:tab/>
        <w:tab/>
        <w:tab/>
        <w:t>52,30</w:t>
      </w:r>
    </w:p>
    <w:p>
      <w:pPr>
        <w:pStyle w:val="Normal"/>
        <w:spacing w:lineRule="auto" w:line="360"/>
        <w:rPr/>
      </w:pPr>
      <w:r>
        <w:rPr/>
        <w:t>Sitkei Bence</w:t>
        <w:tab/>
        <w:tab/>
        <w:tab/>
        <w:t>Tótkomlós</w:t>
        <w:tab/>
        <w:tab/>
        <w:tab/>
        <w:t>53,39</w:t>
      </w:r>
    </w:p>
    <w:p>
      <w:pPr>
        <w:pStyle w:val="Normal"/>
        <w:spacing w:lineRule="auto" w:line="360"/>
        <w:rPr/>
      </w:pPr>
      <w:r>
        <w:rPr/>
        <w:t>Boros Roland</w:t>
        <w:tab/>
        <w:tab/>
        <w:tab/>
        <w:t>Orosháza Úszó Egyesület</w:t>
        <w:tab/>
        <w:t>54,21</w:t>
      </w:r>
    </w:p>
    <w:p>
      <w:pPr>
        <w:pStyle w:val="Normal"/>
        <w:spacing w:lineRule="auto" w:line="360"/>
        <w:rPr/>
      </w:pPr>
      <w:r>
        <w:rPr/>
        <w:t>Nagy Attila</w:t>
        <w:tab/>
        <w:tab/>
        <w:tab/>
        <w:t>Tiszakécske VSE</w:t>
        <w:tab/>
        <w:tab/>
        <w:t>54,81</w:t>
      </w:r>
    </w:p>
    <w:p>
      <w:pPr>
        <w:pStyle w:val="Normal"/>
        <w:spacing w:lineRule="auto" w:line="360"/>
        <w:rPr/>
      </w:pPr>
      <w:r>
        <w:rPr/>
        <w:t>Sallai Márton</w:t>
        <w:tab/>
        <w:tab/>
        <w:tab/>
        <w:t>Szarvas</w:t>
        <w:tab/>
        <w:tab/>
        <w:tab/>
        <w:t>56,68</w:t>
      </w:r>
    </w:p>
    <w:p>
      <w:pPr>
        <w:pStyle w:val="Normal"/>
        <w:spacing w:lineRule="auto" w:line="360"/>
        <w:rPr/>
      </w:pPr>
      <w:r>
        <w:rPr/>
        <w:t>Kovács Ákos</w:t>
        <w:tab/>
        <w:tab/>
        <w:tab/>
        <w:t>Tiszaföldvári UK</w:t>
        <w:tab/>
        <w:tab/>
        <w:t>56,76</w:t>
      </w:r>
    </w:p>
    <w:p>
      <w:pPr>
        <w:pStyle w:val="Normal"/>
        <w:spacing w:lineRule="auto" w:line="360"/>
        <w:rPr/>
      </w:pPr>
      <w:r>
        <w:rPr/>
        <w:t>Drahota Róbert</w:t>
        <w:tab/>
        <w:tab/>
        <w:t>Orosháza Úszó Egyesület</w:t>
        <w:tab/>
        <w:t>1:06,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9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s Norbert</w:t>
        <w:tab/>
        <w:tab/>
        <w:tab/>
        <w:t>Szarvas</w:t>
        <w:tab/>
        <w:tab/>
        <w:tab/>
        <w:t>50,35</w:t>
      </w:r>
    </w:p>
    <w:p>
      <w:pPr>
        <w:pStyle w:val="Normal"/>
        <w:spacing w:lineRule="auto" w:line="360"/>
        <w:rPr/>
      </w:pPr>
      <w:r>
        <w:rPr/>
        <w:t>Pálfi Gellért</w:t>
        <w:tab/>
        <w:tab/>
        <w:tab/>
        <w:t>Szarvas</w:t>
        <w:tab/>
        <w:tab/>
        <w:tab/>
        <w:t>50,49</w:t>
      </w:r>
    </w:p>
    <w:p>
      <w:pPr>
        <w:pStyle w:val="Normal"/>
        <w:spacing w:lineRule="auto" w:line="360"/>
        <w:rPr/>
      </w:pPr>
      <w:r>
        <w:rPr/>
        <w:t>Marton Dani</w:t>
        <w:tab/>
        <w:tab/>
        <w:tab/>
        <w:t>Tiszaföldvári UK</w:t>
        <w:tab/>
        <w:tab/>
        <w:t>52,81</w:t>
      </w:r>
    </w:p>
    <w:p>
      <w:pPr>
        <w:pStyle w:val="Normal"/>
        <w:spacing w:lineRule="auto" w:line="360"/>
        <w:rPr/>
      </w:pPr>
      <w:r>
        <w:rPr/>
        <w:t>Komár Zsolt</w:t>
        <w:tab/>
        <w:tab/>
        <w:tab/>
        <w:t>Szarvas</w:t>
        <w:tab/>
        <w:tab/>
        <w:tab/>
        <w:t>54,82</w:t>
      </w:r>
    </w:p>
    <w:p>
      <w:pPr>
        <w:pStyle w:val="Normal"/>
        <w:spacing w:lineRule="auto" w:line="360"/>
        <w:rPr/>
      </w:pPr>
      <w:r>
        <w:rPr/>
        <w:t>Szántó Zsolt</w:t>
        <w:tab/>
        <w:tab/>
        <w:tab/>
        <w:t>MVSC</w:t>
        <w:tab/>
        <w:tab/>
        <w:tab/>
        <w:tab/>
        <w:t>56,96</w:t>
      </w:r>
    </w:p>
    <w:p>
      <w:pPr>
        <w:pStyle w:val="Normal"/>
        <w:spacing w:lineRule="auto" w:line="360"/>
        <w:rPr/>
      </w:pPr>
      <w:r>
        <w:rPr/>
        <w:t>Nagy Márton</w:t>
        <w:tab/>
        <w:tab/>
        <w:tab/>
        <w:t>Szarvas</w:t>
        <w:tab/>
        <w:tab/>
        <w:tab/>
        <w:t>57,17</w:t>
      </w:r>
    </w:p>
    <w:p>
      <w:pPr>
        <w:pStyle w:val="Normal"/>
        <w:spacing w:lineRule="auto" w:line="360"/>
        <w:rPr/>
      </w:pPr>
      <w:r>
        <w:rPr/>
        <w:t>Horváth Kornél</w:t>
        <w:tab/>
        <w:tab/>
        <w:t>MVSC</w:t>
        <w:tab/>
        <w:tab/>
        <w:tab/>
        <w:tab/>
        <w:t>57,27</w:t>
      </w:r>
    </w:p>
    <w:p>
      <w:pPr>
        <w:pStyle w:val="Normal"/>
        <w:spacing w:lineRule="auto" w:line="360"/>
        <w:rPr/>
      </w:pPr>
      <w:r>
        <w:rPr/>
        <w:t>Dósa Péter</w:t>
        <w:tab/>
        <w:tab/>
        <w:tab/>
        <w:t>Tiszakécske VSE</w:t>
        <w:tab/>
        <w:tab/>
        <w:t>58,88</w:t>
      </w:r>
    </w:p>
    <w:p>
      <w:pPr>
        <w:pStyle w:val="Normal"/>
        <w:spacing w:lineRule="auto" w:line="360"/>
        <w:rPr/>
      </w:pPr>
      <w:r>
        <w:rPr/>
        <w:t>Gubucz Gábor</w:t>
        <w:tab/>
        <w:tab/>
        <w:tab/>
        <w:t>Szarvas</w:t>
        <w:tab/>
        <w:tab/>
        <w:tab/>
        <w:t>59,58</w:t>
      </w:r>
    </w:p>
    <w:p>
      <w:pPr>
        <w:pStyle w:val="Normal"/>
        <w:spacing w:lineRule="auto" w:line="360"/>
        <w:rPr/>
      </w:pPr>
      <w:r>
        <w:rPr/>
        <w:t>Nagy Balázs</w:t>
        <w:tab/>
        <w:tab/>
        <w:tab/>
        <w:t>Tótkomlós</w:t>
        <w:tab/>
        <w:tab/>
        <w:tab/>
        <w:t>59,75</w:t>
      </w:r>
    </w:p>
    <w:p>
      <w:pPr>
        <w:pStyle w:val="Normal"/>
        <w:spacing w:lineRule="auto" w:line="360"/>
        <w:rPr/>
      </w:pPr>
      <w:r>
        <w:rPr/>
        <w:t>Tóth Botond</w:t>
        <w:tab/>
        <w:tab/>
        <w:tab/>
        <w:t>Szarvas</w:t>
        <w:tab/>
        <w:tab/>
        <w:tab/>
        <w:t>59,98</w:t>
      </w:r>
    </w:p>
    <w:p>
      <w:pPr>
        <w:pStyle w:val="Normal"/>
        <w:spacing w:lineRule="auto" w:line="360"/>
        <w:rPr/>
      </w:pPr>
      <w:r>
        <w:rPr/>
        <w:t>Tomonyicka Gergő</w:t>
        <w:tab/>
        <w:tab/>
        <w:t>Tiszaföldvári UK</w:t>
        <w:tab/>
        <w:tab/>
        <w:t>1:04,03</w:t>
      </w:r>
    </w:p>
    <w:p>
      <w:pPr>
        <w:pStyle w:val="Normal"/>
        <w:spacing w:lineRule="auto" w:line="360"/>
        <w:rPr/>
      </w:pPr>
      <w:r>
        <w:rPr/>
        <w:t>Veres Máté</w:t>
        <w:tab/>
        <w:tab/>
        <w:tab/>
        <w:t>Tótkomlós</w:t>
        <w:tab/>
        <w:tab/>
        <w:tab/>
        <w:t>1:06,23</w:t>
      </w:r>
    </w:p>
    <w:p>
      <w:pPr>
        <w:pStyle w:val="Normal"/>
        <w:spacing w:lineRule="auto" w:line="360"/>
        <w:rPr/>
      </w:pPr>
      <w:r>
        <w:rPr/>
        <w:t>Kutas Ferenc</w:t>
        <w:tab/>
        <w:tab/>
        <w:tab/>
        <w:t>Szarvas</w:t>
        <w:tab/>
        <w:tab/>
        <w:tab/>
        <w:t>1:06,59</w:t>
      </w:r>
    </w:p>
    <w:p>
      <w:pPr>
        <w:pStyle w:val="Normal"/>
        <w:rPr/>
      </w:pPr>
      <w:r>
        <w:rPr/>
        <w:t>Fabó János</w:t>
        <w:tab/>
        <w:tab/>
        <w:tab/>
        <w:t>Szarvas</w:t>
        <w:tab/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. 50 m mell leán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ésüs Renáta</w:t>
        <w:tab/>
        <w:tab/>
        <w:tab/>
        <w:t>MVSC</w:t>
        <w:tab/>
        <w:tab/>
        <w:tab/>
        <w:tab/>
        <w:t>42,88</w:t>
      </w:r>
    </w:p>
    <w:p>
      <w:pPr>
        <w:pStyle w:val="Normal"/>
        <w:spacing w:lineRule="auto" w:line="360"/>
        <w:rPr/>
      </w:pPr>
      <w:r>
        <w:rPr/>
        <w:t>Nagy Vera</w:t>
        <w:tab/>
        <w:tab/>
        <w:tab/>
        <w:t>Szarvas</w:t>
        <w:tab/>
        <w:tab/>
        <w:tab/>
        <w:t>44,49</w:t>
      </w:r>
    </w:p>
    <w:p>
      <w:pPr>
        <w:pStyle w:val="Normal"/>
        <w:spacing w:lineRule="auto" w:line="360"/>
        <w:rPr/>
      </w:pPr>
      <w:r>
        <w:rPr/>
        <w:t>Szabó Viktória</w:t>
        <w:tab/>
        <w:tab/>
        <w:t>MVSC</w:t>
        <w:tab/>
        <w:tab/>
        <w:tab/>
        <w:tab/>
        <w:t>44,90</w:t>
      </w:r>
    </w:p>
    <w:p>
      <w:pPr>
        <w:pStyle w:val="Normal"/>
        <w:spacing w:lineRule="auto" w:line="360"/>
        <w:rPr/>
      </w:pPr>
      <w:r>
        <w:rPr/>
        <w:t>Szántó Lolita</w:t>
        <w:tab/>
        <w:tab/>
        <w:tab/>
        <w:t>MVSC</w:t>
        <w:tab/>
        <w:tab/>
        <w:tab/>
        <w:tab/>
        <w:t>1:00,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rga Vanda</w:t>
        <w:tab/>
        <w:tab/>
        <w:tab/>
        <w:t>Tiszakécske VSE</w:t>
        <w:tab/>
        <w:tab/>
        <w:t>48,83</w:t>
      </w:r>
    </w:p>
    <w:p>
      <w:pPr>
        <w:pStyle w:val="Normal"/>
        <w:spacing w:lineRule="auto" w:line="360"/>
        <w:rPr/>
      </w:pPr>
      <w:r>
        <w:rPr/>
        <w:t>Ádám Hajnalka</w:t>
        <w:tab/>
        <w:tab/>
        <w:t>MVSC</w:t>
        <w:tab/>
        <w:tab/>
        <w:tab/>
        <w:tab/>
        <w:t>49,20</w:t>
      </w:r>
    </w:p>
    <w:p>
      <w:pPr>
        <w:pStyle w:val="Normal"/>
        <w:spacing w:lineRule="auto" w:line="360"/>
        <w:rPr/>
      </w:pPr>
      <w:r>
        <w:rPr/>
        <w:t>Molnár Imola</w:t>
        <w:tab/>
        <w:tab/>
        <w:tab/>
        <w:t>Orosháza Úszó Egyesület</w:t>
        <w:tab/>
        <w:t>50,79</w:t>
      </w:r>
    </w:p>
    <w:p>
      <w:pPr>
        <w:pStyle w:val="Normal"/>
        <w:spacing w:lineRule="auto" w:line="360"/>
        <w:rPr/>
      </w:pPr>
      <w:r>
        <w:rPr/>
        <w:t>Filó Nikolett</w:t>
        <w:tab/>
        <w:tab/>
        <w:tab/>
        <w:t>Tiszaföldvári UK</w:t>
        <w:tab/>
        <w:tab/>
        <w:t>51,40</w:t>
      </w:r>
    </w:p>
    <w:p>
      <w:pPr>
        <w:pStyle w:val="Normal"/>
        <w:spacing w:lineRule="auto" w:line="360"/>
        <w:rPr/>
      </w:pPr>
      <w:r>
        <w:rPr/>
        <w:t>Bertók Csilla</w:t>
        <w:tab/>
        <w:tab/>
        <w:tab/>
        <w:t>Szarvas</w:t>
        <w:tab/>
        <w:tab/>
        <w:tab/>
        <w:t>52,96</w:t>
      </w:r>
    </w:p>
    <w:p>
      <w:pPr>
        <w:pStyle w:val="Normal"/>
        <w:spacing w:lineRule="auto" w:line="360"/>
        <w:rPr/>
      </w:pPr>
      <w:r>
        <w:rPr/>
        <w:t>Papp Zita</w:t>
        <w:tab/>
        <w:tab/>
        <w:tab/>
        <w:t>Tótkomlós</w:t>
        <w:tab/>
        <w:tab/>
        <w:tab/>
        <w:t>54,57</w:t>
      </w:r>
    </w:p>
    <w:p>
      <w:pPr>
        <w:pStyle w:val="Normal"/>
        <w:spacing w:lineRule="auto" w:line="360"/>
        <w:rPr/>
      </w:pPr>
      <w:r>
        <w:rPr/>
        <w:t>Berecz Dóra</w:t>
        <w:tab/>
        <w:tab/>
        <w:tab/>
        <w:t>Tiszakécske VSE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Márta</w:t>
        <w:tab/>
        <w:tab/>
        <w:tab/>
        <w:t>Szarvas</w:t>
        <w:tab/>
        <w:tab/>
        <w:tab/>
        <w:t>49,70</w:t>
      </w:r>
    </w:p>
    <w:p>
      <w:pPr>
        <w:pStyle w:val="Normal"/>
        <w:spacing w:lineRule="auto" w:line="360"/>
        <w:rPr/>
      </w:pPr>
      <w:r>
        <w:rPr/>
        <w:t>Nagy Niki</w:t>
        <w:tab/>
        <w:tab/>
        <w:tab/>
        <w:t>Tótkomlós</w:t>
        <w:tab/>
        <w:tab/>
        <w:tab/>
        <w:t>49,98</w:t>
      </w:r>
    </w:p>
    <w:p>
      <w:pPr>
        <w:pStyle w:val="Normal"/>
        <w:spacing w:lineRule="auto" w:line="360"/>
        <w:rPr/>
      </w:pPr>
      <w:r>
        <w:rPr/>
        <w:t>Mikite Lilla</w:t>
        <w:tab/>
        <w:tab/>
        <w:tab/>
        <w:t>Tótkomlós</w:t>
        <w:tab/>
        <w:tab/>
        <w:tab/>
        <w:t>56,61</w:t>
      </w:r>
    </w:p>
    <w:p>
      <w:pPr>
        <w:pStyle w:val="Normal"/>
        <w:spacing w:lineRule="auto" w:line="360"/>
        <w:rPr/>
      </w:pPr>
      <w:r>
        <w:rPr/>
        <w:t>Gulyás Dzseni</w:t>
        <w:tab/>
        <w:tab/>
        <w:tab/>
        <w:t>Tiszaföldvári UK</w:t>
        <w:tab/>
        <w:tab/>
        <w:t>1:01,68</w:t>
      </w:r>
    </w:p>
    <w:p>
      <w:pPr>
        <w:pStyle w:val="Normal"/>
        <w:spacing w:lineRule="auto" w:line="360"/>
        <w:rPr/>
      </w:pPr>
      <w:r>
        <w:rPr/>
        <w:t>Berecz Judit</w:t>
        <w:tab/>
        <w:tab/>
        <w:tab/>
        <w:t>Tiszakécske VSE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9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vács Kinga</w:t>
        <w:tab/>
        <w:tab/>
        <w:tab/>
        <w:t>Tótkomlós</w:t>
        <w:tab/>
        <w:tab/>
        <w:tab/>
        <w:t>50,37</w:t>
      </w:r>
    </w:p>
    <w:p>
      <w:pPr>
        <w:pStyle w:val="Normal"/>
        <w:spacing w:lineRule="auto" w:line="360"/>
        <w:rPr/>
      </w:pPr>
      <w:r>
        <w:rPr/>
        <w:t>Nagy Kitti</w:t>
        <w:tab/>
        <w:tab/>
        <w:tab/>
        <w:t>MVSC</w:t>
        <w:tab/>
        <w:tab/>
        <w:tab/>
        <w:tab/>
        <w:t>52,65</w:t>
      </w:r>
    </w:p>
    <w:p>
      <w:pPr>
        <w:pStyle w:val="Normal"/>
        <w:spacing w:lineRule="auto" w:line="360"/>
        <w:rPr/>
      </w:pPr>
      <w:r>
        <w:rPr/>
        <w:t>Somogyi Bianka</w:t>
        <w:tab/>
        <w:tab/>
        <w:t>Tótkomlós</w:t>
        <w:tab/>
        <w:tab/>
        <w:tab/>
        <w:t>53,00</w:t>
      </w:r>
    </w:p>
    <w:p>
      <w:pPr>
        <w:pStyle w:val="Normal"/>
        <w:spacing w:lineRule="auto" w:line="360"/>
        <w:rPr/>
      </w:pPr>
      <w:r>
        <w:rPr/>
        <w:t>Nagy Noémi</w:t>
        <w:tab/>
        <w:tab/>
        <w:tab/>
        <w:t>Szarvas</w:t>
        <w:tab/>
        <w:tab/>
        <w:tab/>
        <w:t>53,39</w:t>
      </w:r>
    </w:p>
    <w:p>
      <w:pPr>
        <w:pStyle w:val="Normal"/>
        <w:spacing w:lineRule="auto" w:line="360"/>
        <w:rPr/>
      </w:pPr>
      <w:r>
        <w:rPr/>
        <w:t>Olasz Éva</w:t>
        <w:tab/>
        <w:tab/>
        <w:tab/>
        <w:t>Szarvas</w:t>
        <w:tab/>
        <w:tab/>
        <w:tab/>
        <w:t>56,03</w:t>
      </w:r>
    </w:p>
    <w:p>
      <w:pPr>
        <w:pStyle w:val="Normal"/>
        <w:spacing w:lineRule="auto" w:line="360"/>
        <w:rPr/>
      </w:pPr>
      <w:r>
        <w:rPr/>
        <w:t>Szappanos Daniella</w:t>
        <w:tab/>
        <w:tab/>
        <w:t>MVSC</w:t>
        <w:tab/>
        <w:tab/>
        <w:tab/>
        <w:tab/>
        <w:t>56,57</w:t>
      </w:r>
    </w:p>
    <w:p>
      <w:pPr>
        <w:pStyle w:val="Normal"/>
        <w:rPr/>
      </w:pPr>
      <w:r>
        <w:rPr/>
        <w:t>Pál Lili</w:t>
        <w:tab/>
        <w:tab/>
        <w:tab/>
        <w:t>Tiszaföldvári UK</w:t>
        <w:tab/>
        <w:tab/>
        <w:t>1:02,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. 25 m hát fi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0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Marton Dani</w:t>
        <w:tab/>
        <w:tab/>
        <w:tab/>
        <w:t>Tiszaföldvári UK</w:t>
        <w:tab/>
        <w:tab/>
        <w:t>23,76</w:t>
      </w:r>
    </w:p>
    <w:p>
      <w:pPr>
        <w:pStyle w:val="Normal"/>
        <w:spacing w:lineRule="auto" w:line="360"/>
        <w:rPr/>
      </w:pPr>
      <w:r>
        <w:rPr/>
        <w:t>Dévay Zsombor</w:t>
        <w:tab/>
        <w:tab/>
        <w:t>MVSC</w:t>
        <w:tab/>
        <w:tab/>
        <w:tab/>
        <w:tab/>
        <w:t>26,11</w:t>
      </w:r>
    </w:p>
    <w:p>
      <w:pPr>
        <w:pStyle w:val="Normal"/>
        <w:spacing w:lineRule="auto" w:line="360"/>
        <w:rPr/>
      </w:pPr>
      <w:r>
        <w:rPr/>
        <w:t>Szőke Benedek</w:t>
        <w:tab/>
        <w:tab/>
        <w:t>Tiszakécske VSE</w:t>
        <w:tab/>
        <w:tab/>
        <w:t>26,24</w:t>
      </w:r>
    </w:p>
    <w:p>
      <w:pPr>
        <w:pStyle w:val="Normal"/>
        <w:spacing w:lineRule="auto" w:line="360"/>
        <w:rPr/>
      </w:pPr>
      <w:r>
        <w:rPr/>
        <w:t>Juhász Áron</w:t>
        <w:tab/>
        <w:tab/>
        <w:tab/>
        <w:t>Szarvas</w:t>
        <w:tab/>
        <w:tab/>
        <w:tab/>
        <w:t>27,28</w:t>
      </w:r>
    </w:p>
    <w:p>
      <w:pPr>
        <w:pStyle w:val="Normal"/>
        <w:spacing w:lineRule="auto" w:line="360"/>
        <w:rPr/>
      </w:pPr>
      <w:r>
        <w:rPr/>
        <w:t>Balogh Szabó Krisztián</w:t>
        <w:tab/>
        <w:t>Orosháza Úszó Egyesület</w:t>
        <w:tab/>
        <w:t>27,77</w:t>
      </w:r>
    </w:p>
    <w:p>
      <w:pPr>
        <w:pStyle w:val="Normal"/>
        <w:spacing w:lineRule="auto" w:line="360"/>
        <w:rPr/>
      </w:pPr>
      <w:r>
        <w:rPr/>
        <w:t>Grivalszki Tamás</w:t>
        <w:tab/>
        <w:tab/>
        <w:t>Szarvas</w:t>
        <w:tab/>
        <w:tab/>
        <w:tab/>
        <w:t>28,08</w:t>
      </w:r>
    </w:p>
    <w:p>
      <w:pPr>
        <w:pStyle w:val="Normal"/>
        <w:spacing w:lineRule="auto" w:line="360"/>
        <w:rPr/>
      </w:pPr>
      <w:r>
        <w:rPr/>
        <w:t>Balatoni László</w:t>
        <w:tab/>
        <w:tab/>
        <w:t>Szarvas</w:t>
        <w:tab/>
        <w:tab/>
        <w:tab/>
        <w:t>30,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. 25 m hát leán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0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otka Anikó</w:t>
        <w:tab/>
        <w:tab/>
        <w:tab/>
        <w:t>Tiszaföldvári UK</w:t>
        <w:tab/>
        <w:tab/>
        <w:t>26,49</w:t>
      </w:r>
    </w:p>
    <w:p>
      <w:pPr>
        <w:pStyle w:val="Normal"/>
        <w:spacing w:lineRule="auto" w:line="360"/>
        <w:rPr/>
      </w:pPr>
      <w:r>
        <w:rPr/>
        <w:t>Döbrei Mónika</w:t>
        <w:tab/>
        <w:tab/>
        <w:t>Tiszaföldvári UK</w:t>
        <w:tab/>
        <w:tab/>
        <w:t>27,70</w:t>
      </w:r>
    </w:p>
    <w:p>
      <w:pPr>
        <w:pStyle w:val="Normal"/>
        <w:spacing w:lineRule="auto" w:line="360"/>
        <w:rPr/>
      </w:pPr>
      <w:r>
        <w:rPr/>
        <w:t>Benkő Zsófi</w:t>
        <w:tab/>
        <w:tab/>
        <w:tab/>
        <w:t>Orosháza Úszó Egyesület</w:t>
        <w:tab/>
        <w:t>28,26</w:t>
      </w:r>
    </w:p>
    <w:p>
      <w:pPr>
        <w:pStyle w:val="Normal"/>
        <w:spacing w:lineRule="auto" w:line="360"/>
        <w:rPr/>
      </w:pPr>
      <w:r>
        <w:rPr/>
        <w:t>Muntyán Luca</w:t>
        <w:tab/>
        <w:tab/>
        <w:tab/>
        <w:t>Orosháza Úszó Egyesület</w:t>
        <w:tab/>
        <w:t>28,55</w:t>
      </w:r>
    </w:p>
    <w:p>
      <w:pPr>
        <w:pStyle w:val="Normal"/>
        <w:spacing w:lineRule="auto" w:line="360"/>
        <w:rPr/>
      </w:pPr>
      <w:r>
        <w:rPr/>
        <w:t>Molnár Laura</w:t>
        <w:tab/>
        <w:tab/>
        <w:tab/>
        <w:t>MVSC</w:t>
        <w:tab/>
        <w:tab/>
        <w:tab/>
        <w:tab/>
        <w:t>28,59</w:t>
      </w:r>
    </w:p>
    <w:p>
      <w:pPr>
        <w:pStyle w:val="Normal"/>
        <w:spacing w:lineRule="auto" w:line="360"/>
        <w:rPr/>
      </w:pPr>
      <w:r>
        <w:rPr/>
        <w:t>Uhrin Dóra</w:t>
        <w:tab/>
        <w:tab/>
        <w:tab/>
        <w:t>Szarvas</w:t>
        <w:tab/>
        <w:tab/>
        <w:tab/>
        <w:t>28,71</w:t>
      </w:r>
    </w:p>
    <w:p>
      <w:pPr>
        <w:pStyle w:val="Normal"/>
        <w:spacing w:lineRule="auto" w:line="360"/>
        <w:rPr/>
      </w:pPr>
      <w:r>
        <w:rPr/>
        <w:t>Mester Zsófi</w:t>
        <w:tab/>
        <w:tab/>
        <w:tab/>
        <w:t>Szarvas</w:t>
        <w:tab/>
        <w:tab/>
        <w:tab/>
        <w:t>29,93</w:t>
      </w:r>
    </w:p>
    <w:p>
      <w:pPr>
        <w:pStyle w:val="Normal"/>
        <w:spacing w:lineRule="auto" w:line="360"/>
        <w:rPr/>
      </w:pPr>
      <w:r>
        <w:rPr/>
        <w:t>Szécsi Edina</w:t>
        <w:tab/>
        <w:tab/>
        <w:tab/>
        <w:t>Szarvas</w:t>
        <w:tab/>
        <w:tab/>
        <w:tab/>
        <w:t>34,76</w:t>
      </w:r>
    </w:p>
    <w:p>
      <w:pPr>
        <w:pStyle w:val="Normal"/>
        <w:spacing w:lineRule="auto" w:line="360"/>
        <w:rPr/>
      </w:pPr>
      <w:r>
        <w:rPr/>
        <w:t>Szín Réka</w:t>
        <w:tab/>
        <w:tab/>
        <w:tab/>
        <w:t>Szarvas</w:t>
        <w:tab/>
        <w:tab/>
        <w:tab/>
        <w:t>38,94</w:t>
      </w:r>
    </w:p>
    <w:p>
      <w:pPr>
        <w:pStyle w:val="Normal"/>
        <w:spacing w:lineRule="auto" w:line="360"/>
        <w:rPr/>
      </w:pPr>
      <w:r>
        <w:rPr/>
        <w:t>Gerzsenyi Luca</w:t>
        <w:tab/>
        <w:tab/>
        <w:t>Szarvas</w:t>
        <w:tab/>
        <w:tab/>
        <w:tab/>
        <w:t>42,56</w:t>
      </w:r>
    </w:p>
    <w:p>
      <w:pPr>
        <w:pStyle w:val="Normal"/>
        <w:spacing w:lineRule="auto" w:line="360"/>
        <w:rPr/>
      </w:pPr>
      <w:r>
        <w:rPr/>
        <w:t>Kupeczki Fanni</w:t>
        <w:tab/>
        <w:tab/>
        <w:t>Orosháza Úszó Egyesület</w:t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001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író Csenge</w:t>
        <w:tab/>
        <w:tab/>
        <w:tab/>
        <w:t>MVSC</w:t>
        <w:tab/>
        <w:tab/>
        <w:tab/>
        <w:tab/>
        <w:t>24,99</w:t>
      </w:r>
    </w:p>
    <w:p>
      <w:pPr>
        <w:pStyle w:val="Normal"/>
        <w:spacing w:lineRule="auto" w:line="360"/>
        <w:rPr/>
      </w:pPr>
      <w:r>
        <w:rPr/>
        <w:t>Vajer Blanka</w:t>
        <w:tab/>
        <w:tab/>
        <w:tab/>
        <w:t>Tótkomlós</w:t>
        <w:tab/>
        <w:tab/>
        <w:tab/>
        <w:t>31,51</w:t>
      </w:r>
    </w:p>
    <w:p>
      <w:pPr>
        <w:pStyle w:val="Normal"/>
        <w:spacing w:lineRule="auto" w:line="360"/>
        <w:rPr/>
      </w:pPr>
      <w:r>
        <w:rPr/>
        <w:t>Gyekiczki Fanni</w:t>
        <w:tab/>
        <w:tab/>
        <w:t>Szarvas</w:t>
        <w:tab/>
        <w:tab/>
        <w:tab/>
        <w:t>31,96</w:t>
      </w:r>
    </w:p>
    <w:p>
      <w:pPr>
        <w:pStyle w:val="Normal"/>
        <w:spacing w:lineRule="auto" w:line="360"/>
        <w:rPr/>
      </w:pPr>
      <w:r>
        <w:rPr/>
        <w:t>Szterhovszki Nelli</w:t>
        <w:tab/>
        <w:tab/>
        <w:t>Szarvas</w:t>
        <w:tab/>
        <w:tab/>
        <w:tab/>
        <w:t>47,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3. 50 m hát fiú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5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Király Benedek</w:t>
        <w:tab/>
        <w:tab/>
        <w:t>MVSC</w:t>
        <w:tab/>
        <w:tab/>
        <w:tab/>
        <w:tab/>
        <w:t>36,06</w:t>
      </w:r>
    </w:p>
    <w:p>
      <w:pPr>
        <w:pStyle w:val="Normal"/>
        <w:spacing w:lineRule="auto" w:line="360"/>
        <w:rPr/>
      </w:pPr>
      <w:r>
        <w:rPr/>
        <w:t>Trenovszki Máté</w:t>
        <w:tab/>
        <w:tab/>
        <w:t>Tiszaföldvári UK</w:t>
        <w:tab/>
        <w:tab/>
        <w:t>40,00</w:t>
      </w:r>
    </w:p>
    <w:p>
      <w:pPr>
        <w:pStyle w:val="Normal"/>
        <w:spacing w:lineRule="auto" w:line="360"/>
        <w:rPr/>
      </w:pPr>
      <w:r>
        <w:rPr/>
        <w:t>Boros András</w:t>
        <w:tab/>
        <w:tab/>
        <w:tab/>
        <w:t>Orosháza Úszó Egyesület</w:t>
        <w:tab/>
        <w:t>40,15</w:t>
      </w:r>
    </w:p>
    <w:p>
      <w:pPr>
        <w:pStyle w:val="Normal"/>
        <w:spacing w:lineRule="auto" w:line="360"/>
        <w:rPr/>
      </w:pPr>
      <w:r>
        <w:rPr/>
        <w:t>Vad Gergő</w:t>
        <w:tab/>
        <w:tab/>
        <w:tab/>
        <w:t>MVSC</w:t>
        <w:tab/>
        <w:tab/>
        <w:tab/>
        <w:tab/>
        <w:t>40,40</w:t>
      </w:r>
    </w:p>
    <w:p>
      <w:pPr>
        <w:pStyle w:val="Normal"/>
        <w:spacing w:lineRule="auto" w:line="360"/>
        <w:rPr/>
      </w:pPr>
      <w:r>
        <w:rPr/>
        <w:t>Domján Dalma</w:t>
        <w:tab/>
        <w:tab/>
        <w:t>Tiszakécske VSE</w:t>
        <w:tab/>
        <w:tab/>
        <w:t>40,65</w:t>
      </w:r>
    </w:p>
    <w:p>
      <w:pPr>
        <w:pStyle w:val="Normal"/>
        <w:spacing w:lineRule="auto" w:line="360"/>
        <w:rPr/>
      </w:pPr>
      <w:r>
        <w:rPr/>
        <w:t>Babák Bence</w:t>
        <w:tab/>
        <w:tab/>
        <w:tab/>
        <w:t>Szarvas</w:t>
        <w:tab/>
        <w:tab/>
        <w:tab/>
        <w:t>42,88</w:t>
      </w:r>
    </w:p>
    <w:p>
      <w:pPr>
        <w:pStyle w:val="Normal"/>
        <w:spacing w:lineRule="auto" w:line="360"/>
        <w:rPr/>
      </w:pPr>
      <w:r>
        <w:rPr/>
        <w:t>Hangyási Tamás</w:t>
        <w:tab/>
        <w:tab/>
        <w:t>Tiszakécske VSE</w:t>
        <w:tab/>
        <w:tab/>
        <w:t>45,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kács Máté</w:t>
        <w:tab/>
        <w:tab/>
        <w:tab/>
        <w:t>Tiszaföldvári UK</w:t>
        <w:tab/>
        <w:tab/>
        <w:t>47,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apancsev Kristóf</w:t>
        <w:tab/>
        <w:tab/>
        <w:t>MVSC</w:t>
        <w:tab/>
        <w:tab/>
        <w:tab/>
        <w:tab/>
        <w:t>36,37</w:t>
      </w:r>
    </w:p>
    <w:p>
      <w:pPr>
        <w:pStyle w:val="Normal"/>
        <w:spacing w:lineRule="auto" w:line="360"/>
        <w:rPr/>
      </w:pPr>
      <w:r>
        <w:rPr/>
        <w:t>Sárvári Tamás</w:t>
        <w:tab/>
        <w:tab/>
        <w:tab/>
        <w:t>MVSC</w:t>
        <w:tab/>
        <w:tab/>
        <w:tab/>
        <w:tab/>
        <w:t>40,95</w:t>
      </w:r>
    </w:p>
    <w:p>
      <w:pPr>
        <w:pStyle w:val="Normal"/>
        <w:spacing w:lineRule="auto" w:line="360"/>
        <w:rPr/>
      </w:pPr>
      <w:r>
        <w:rPr/>
        <w:t>Dévay Márk</w:t>
        <w:tab/>
        <w:tab/>
        <w:tab/>
        <w:t>MVSC</w:t>
        <w:tab/>
        <w:tab/>
        <w:tab/>
        <w:tab/>
        <w:t>40,98</w:t>
      </w:r>
    </w:p>
    <w:p>
      <w:pPr>
        <w:pStyle w:val="Normal"/>
        <w:spacing w:lineRule="auto" w:line="360"/>
        <w:rPr/>
      </w:pPr>
      <w:r>
        <w:rPr/>
        <w:t>Sarus Tamás</w:t>
        <w:tab/>
        <w:tab/>
        <w:tab/>
        <w:t>Tiszakécske VSE</w:t>
        <w:tab/>
        <w:tab/>
        <w:t>42,25</w:t>
      </w:r>
    </w:p>
    <w:p>
      <w:pPr>
        <w:pStyle w:val="Normal"/>
        <w:spacing w:lineRule="auto" w:line="360"/>
        <w:rPr/>
      </w:pPr>
      <w:r>
        <w:rPr/>
        <w:t>Tinka Norbert</w:t>
        <w:tab/>
        <w:tab/>
        <w:tab/>
        <w:t>Szarvas</w:t>
        <w:tab/>
        <w:tab/>
        <w:tab/>
        <w:t>47,62</w:t>
      </w:r>
    </w:p>
    <w:p>
      <w:pPr>
        <w:pStyle w:val="Normal"/>
        <w:spacing w:lineRule="auto" w:line="360"/>
        <w:rPr/>
      </w:pPr>
      <w:r>
        <w:rPr/>
        <w:t>Eszes Kadosa</w:t>
        <w:tab/>
        <w:tab/>
        <w:tab/>
        <w:t>Tiszaföldvári UK</w:t>
        <w:tab/>
        <w:tab/>
        <w:t>50,31</w:t>
      </w:r>
    </w:p>
    <w:p>
      <w:pPr>
        <w:pStyle w:val="Normal"/>
        <w:spacing w:lineRule="auto" w:line="360"/>
        <w:rPr/>
      </w:pPr>
      <w:r>
        <w:rPr/>
        <w:t>Jeszenszki P. János</w:t>
        <w:tab/>
        <w:tab/>
        <w:t>Orosháza Úszó Egyesület</w:t>
        <w:tab/>
        <w:t>58,6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kács Ádám</w:t>
        <w:tab/>
        <w:tab/>
        <w:tab/>
        <w:t>MVSC</w:t>
        <w:tab/>
        <w:tab/>
        <w:tab/>
        <w:tab/>
        <w:t>39,21</w:t>
      </w:r>
    </w:p>
    <w:p>
      <w:pPr>
        <w:pStyle w:val="Normal"/>
        <w:spacing w:lineRule="auto" w:line="360"/>
        <w:rPr/>
      </w:pPr>
      <w:r>
        <w:rPr/>
        <w:t>Ádám Dániel</w:t>
        <w:tab/>
        <w:tab/>
        <w:tab/>
        <w:t>MVSC</w:t>
        <w:tab/>
        <w:tab/>
        <w:tab/>
        <w:tab/>
        <w:t>42,65</w:t>
      </w:r>
    </w:p>
    <w:p>
      <w:pPr>
        <w:pStyle w:val="Normal"/>
        <w:spacing w:lineRule="auto" w:line="360"/>
        <w:rPr/>
      </w:pPr>
      <w:r>
        <w:rPr/>
        <w:t>Povázsai Mihály</w:t>
        <w:tab/>
        <w:tab/>
        <w:t>Tótkomlós</w:t>
        <w:tab/>
        <w:tab/>
        <w:tab/>
        <w:t>44,66</w:t>
      </w:r>
    </w:p>
    <w:p>
      <w:pPr>
        <w:pStyle w:val="Normal"/>
        <w:spacing w:lineRule="auto" w:line="360"/>
        <w:rPr/>
      </w:pPr>
      <w:r>
        <w:rPr/>
        <w:t>Babák Botond</w:t>
        <w:tab/>
        <w:tab/>
        <w:tab/>
        <w:t>Szarvas</w:t>
        <w:tab/>
        <w:tab/>
        <w:tab/>
        <w:t>48,68</w:t>
      </w:r>
    </w:p>
    <w:p>
      <w:pPr>
        <w:pStyle w:val="Normal"/>
        <w:spacing w:lineRule="auto" w:line="360"/>
        <w:rPr/>
      </w:pPr>
      <w:r>
        <w:rPr/>
        <w:t>Döbrei Zoltán</w:t>
        <w:tab/>
        <w:tab/>
        <w:tab/>
        <w:t>Tiszaföldvári UK</w:t>
        <w:tab/>
        <w:tab/>
        <w:t>50,43</w:t>
      </w:r>
    </w:p>
    <w:p>
      <w:pPr>
        <w:pStyle w:val="Normal"/>
        <w:spacing w:lineRule="auto" w:line="360"/>
        <w:rPr/>
      </w:pPr>
      <w:r>
        <w:rPr/>
        <w:t>Baráth Benjamin</w:t>
        <w:tab/>
        <w:tab/>
        <w:t>Szarvas</w:t>
        <w:tab/>
        <w:tab/>
        <w:tab/>
        <w:t>53,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ngyel Norbert</w:t>
        <w:tab/>
        <w:tab/>
        <w:t>MVSC</w:t>
        <w:tab/>
        <w:tab/>
        <w:tab/>
        <w:tab/>
        <w:t>41,34</w:t>
      </w:r>
    </w:p>
    <w:p>
      <w:pPr>
        <w:pStyle w:val="Normal"/>
        <w:spacing w:lineRule="auto" w:line="360"/>
        <w:rPr/>
      </w:pPr>
      <w:r>
        <w:rPr/>
        <w:t>Sitkei Bence</w:t>
        <w:tab/>
        <w:tab/>
        <w:tab/>
        <w:t>Tótkomlós</w:t>
        <w:tab/>
        <w:tab/>
        <w:tab/>
        <w:t>46,84</w:t>
      </w:r>
    </w:p>
    <w:p>
      <w:pPr>
        <w:pStyle w:val="Normal"/>
        <w:spacing w:lineRule="auto" w:line="360"/>
        <w:rPr/>
      </w:pPr>
      <w:r>
        <w:rPr/>
        <w:t>Boros Roland</w:t>
        <w:tab/>
        <w:tab/>
        <w:tab/>
        <w:t>Orosháza Úszó Egyesület</w:t>
        <w:tab/>
        <w:t>46,99</w:t>
      </w:r>
    </w:p>
    <w:p>
      <w:pPr>
        <w:pStyle w:val="Normal"/>
        <w:spacing w:lineRule="auto" w:line="360"/>
        <w:rPr/>
      </w:pPr>
      <w:r>
        <w:rPr/>
        <w:t>H. Gaudi Miklós</w:t>
        <w:tab/>
        <w:tab/>
        <w:t>MVSC</w:t>
        <w:tab/>
        <w:tab/>
        <w:tab/>
        <w:tab/>
        <w:t>47,22</w:t>
      </w:r>
    </w:p>
    <w:p>
      <w:pPr>
        <w:pStyle w:val="Normal"/>
        <w:spacing w:lineRule="auto" w:line="360"/>
        <w:rPr/>
      </w:pPr>
      <w:r>
        <w:rPr/>
        <w:t>Deák Zsombor</w:t>
        <w:tab/>
        <w:tab/>
        <w:t>Tótkomlós</w:t>
        <w:tab/>
        <w:tab/>
        <w:tab/>
        <w:t>50,08</w:t>
      </w:r>
    </w:p>
    <w:p>
      <w:pPr>
        <w:pStyle w:val="Normal"/>
        <w:spacing w:lineRule="auto" w:line="360"/>
        <w:rPr/>
      </w:pPr>
      <w:r>
        <w:rPr/>
        <w:t>Nagy Attila</w:t>
        <w:tab/>
        <w:tab/>
        <w:tab/>
        <w:t>Tiszakécske VSE</w:t>
        <w:tab/>
        <w:tab/>
        <w:t>54,20</w:t>
      </w:r>
    </w:p>
    <w:p>
      <w:pPr>
        <w:pStyle w:val="Normal"/>
        <w:spacing w:lineRule="auto" w:line="360"/>
        <w:rPr/>
      </w:pPr>
      <w:r>
        <w:rPr/>
        <w:t>Sallai Márton</w:t>
        <w:tab/>
        <w:tab/>
        <w:tab/>
        <w:t>Szarvas</w:t>
        <w:tab/>
        <w:tab/>
        <w:tab/>
        <w:t>56,6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9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ton Imre</w:t>
        <w:tab/>
        <w:tab/>
        <w:tab/>
        <w:t>Tiszaföldvári UK</w:t>
        <w:tab/>
        <w:tab/>
        <w:t>51,93</w:t>
      </w:r>
    </w:p>
    <w:p>
      <w:pPr>
        <w:pStyle w:val="Normal"/>
        <w:spacing w:lineRule="auto" w:line="360"/>
        <w:rPr/>
      </w:pPr>
      <w:r>
        <w:rPr/>
        <w:t>Horváth Kornél</w:t>
        <w:tab/>
        <w:tab/>
        <w:t>MVSC</w:t>
        <w:tab/>
        <w:tab/>
        <w:tab/>
        <w:tab/>
        <w:t>52,83</w:t>
      </w:r>
    </w:p>
    <w:p>
      <w:pPr>
        <w:pStyle w:val="Normal"/>
        <w:spacing w:lineRule="auto" w:line="360"/>
        <w:rPr/>
      </w:pPr>
      <w:r>
        <w:rPr/>
        <w:t>Szántó Zsolt</w:t>
        <w:tab/>
        <w:tab/>
        <w:tab/>
        <w:t>MVSC</w:t>
        <w:tab/>
        <w:tab/>
        <w:tab/>
        <w:tab/>
        <w:t>53,13</w:t>
      </w:r>
    </w:p>
    <w:p>
      <w:pPr>
        <w:pStyle w:val="Normal"/>
        <w:spacing w:lineRule="auto" w:line="360"/>
        <w:rPr/>
      </w:pPr>
      <w:r>
        <w:rPr/>
        <w:t>Molnár Gergő</w:t>
        <w:tab/>
        <w:tab/>
        <w:tab/>
        <w:t>Szarvas</w:t>
        <w:tab/>
        <w:tab/>
        <w:tab/>
        <w:t>54,31</w:t>
      </w:r>
    </w:p>
    <w:p>
      <w:pPr>
        <w:pStyle w:val="Normal"/>
        <w:spacing w:lineRule="auto" w:line="360"/>
        <w:rPr/>
      </w:pPr>
      <w:r>
        <w:rPr/>
        <w:t>Nagy Márton</w:t>
        <w:tab/>
        <w:tab/>
        <w:tab/>
        <w:t>Szarvas</w:t>
        <w:tab/>
        <w:tab/>
        <w:tab/>
        <w:t>54,74</w:t>
      </w:r>
    </w:p>
    <w:p>
      <w:pPr>
        <w:pStyle w:val="Normal"/>
        <w:spacing w:lineRule="auto" w:line="360"/>
        <w:rPr/>
      </w:pPr>
      <w:r>
        <w:rPr/>
        <w:t>Kovács Ákos</w:t>
        <w:tab/>
        <w:tab/>
        <w:tab/>
        <w:t>Tiszaföldvári UK</w:t>
        <w:tab/>
        <w:tab/>
        <w:t>55,58</w:t>
      </w:r>
    </w:p>
    <w:p>
      <w:pPr>
        <w:pStyle w:val="Normal"/>
        <w:spacing w:lineRule="auto" w:line="360"/>
        <w:rPr/>
      </w:pPr>
      <w:r>
        <w:rPr/>
        <w:t>Tóth Botond</w:t>
        <w:tab/>
        <w:tab/>
        <w:tab/>
        <w:t>Szarvas</w:t>
        <w:tab/>
        <w:tab/>
        <w:tab/>
        <w:t>56,63</w:t>
      </w:r>
    </w:p>
    <w:p>
      <w:pPr>
        <w:pStyle w:val="Normal"/>
        <w:spacing w:lineRule="auto" w:line="360"/>
        <w:rPr/>
      </w:pPr>
      <w:r>
        <w:rPr/>
        <w:t>Tomonyicka Gergő</w:t>
        <w:tab/>
        <w:tab/>
        <w:t>Tiszaföldvári UK</w:t>
        <w:tab/>
        <w:tab/>
        <w:t>58,90</w:t>
      </w:r>
    </w:p>
    <w:p>
      <w:pPr>
        <w:pStyle w:val="Normal"/>
        <w:spacing w:lineRule="auto" w:line="360"/>
        <w:rPr/>
      </w:pPr>
      <w:r>
        <w:rPr/>
        <w:t>Gácsi László</w:t>
        <w:tab/>
        <w:tab/>
        <w:tab/>
        <w:t>MVSC</w:t>
        <w:tab/>
        <w:tab/>
        <w:tab/>
        <w:tab/>
        <w:t>1:02,36</w:t>
      </w:r>
    </w:p>
    <w:p>
      <w:pPr>
        <w:pStyle w:val="Normal"/>
        <w:spacing w:lineRule="auto" w:line="360"/>
        <w:rPr/>
      </w:pPr>
      <w:r>
        <w:rPr/>
        <w:t>Mihály Fabó Alex</w:t>
        <w:tab/>
        <w:tab/>
        <w:t>MVSC</w:t>
        <w:tab/>
        <w:tab/>
        <w:tab/>
        <w:tab/>
        <w:t>1:02,86</w:t>
      </w:r>
    </w:p>
    <w:p>
      <w:pPr>
        <w:pStyle w:val="Normal"/>
        <w:spacing w:lineRule="auto" w:line="360"/>
        <w:rPr/>
      </w:pPr>
      <w:r>
        <w:rPr/>
        <w:t>Veres Máté</w:t>
        <w:tab/>
        <w:tab/>
        <w:tab/>
        <w:t>Szarvas</w:t>
        <w:tab/>
        <w:tab/>
        <w:tab/>
        <w:t>1:02,96</w:t>
      </w:r>
    </w:p>
    <w:p>
      <w:pPr>
        <w:pStyle w:val="Normal"/>
        <w:spacing w:lineRule="auto" w:line="360"/>
        <w:rPr/>
      </w:pPr>
      <w:r>
        <w:rPr/>
        <w:t>Tőkési Levente</w:t>
        <w:tab/>
        <w:tab/>
        <w:t>MVSC</w:t>
        <w:tab/>
        <w:tab/>
        <w:tab/>
        <w:tab/>
        <w:t>1:03,17</w:t>
      </w:r>
    </w:p>
    <w:p>
      <w:pPr>
        <w:pStyle w:val="Normal"/>
        <w:spacing w:lineRule="auto" w:line="360"/>
        <w:rPr/>
      </w:pPr>
      <w:r>
        <w:rPr/>
        <w:t>Gubucz Gábor</w:t>
        <w:tab/>
        <w:tab/>
        <w:tab/>
        <w:t>Szarvas</w:t>
        <w:tab/>
        <w:tab/>
        <w:tab/>
        <w:t>1:09,6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4. 50 m hát leán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Vera</w:t>
        <w:tab/>
        <w:tab/>
        <w:tab/>
        <w:t>Szarvas</w:t>
        <w:tab/>
        <w:tab/>
        <w:tab/>
        <w:t>41,99</w:t>
      </w:r>
    </w:p>
    <w:p>
      <w:pPr>
        <w:pStyle w:val="Normal"/>
        <w:spacing w:lineRule="auto" w:line="360"/>
        <w:rPr/>
      </w:pPr>
      <w:r>
        <w:rPr/>
        <w:t>Fésüs Renáta</w:t>
        <w:tab/>
        <w:tab/>
        <w:tab/>
        <w:t>MVSC</w:t>
        <w:tab/>
        <w:tab/>
        <w:tab/>
        <w:tab/>
        <w:t>43,06</w:t>
      </w:r>
    </w:p>
    <w:p>
      <w:pPr>
        <w:pStyle w:val="Normal"/>
        <w:spacing w:lineRule="auto" w:line="360"/>
        <w:rPr/>
      </w:pPr>
      <w:r>
        <w:rPr/>
        <w:t>Szabó Viktória</w:t>
        <w:tab/>
        <w:tab/>
        <w:t>MVSC</w:t>
        <w:tab/>
        <w:tab/>
        <w:tab/>
        <w:tab/>
        <w:t>45,65</w:t>
      </w:r>
    </w:p>
    <w:p>
      <w:pPr>
        <w:pStyle w:val="Normal"/>
        <w:spacing w:lineRule="auto" w:line="360"/>
        <w:rPr/>
      </w:pPr>
      <w:r>
        <w:rPr/>
        <w:t>Szántó Lolita</w:t>
        <w:tab/>
        <w:tab/>
        <w:tab/>
        <w:t>MVSC</w:t>
        <w:tab/>
        <w:tab/>
        <w:tab/>
        <w:tab/>
        <w:t>57,8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7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Ádám Hajnalka</w:t>
        <w:tab/>
        <w:tab/>
        <w:t>MVSC</w:t>
        <w:tab/>
        <w:tab/>
        <w:tab/>
        <w:tab/>
        <w:t>41,65</w:t>
      </w:r>
    </w:p>
    <w:p>
      <w:pPr>
        <w:pStyle w:val="Normal"/>
        <w:spacing w:lineRule="auto" w:line="360"/>
        <w:rPr/>
      </w:pPr>
      <w:r>
        <w:rPr/>
        <w:t>Varga Vanda</w:t>
        <w:tab/>
        <w:tab/>
        <w:tab/>
        <w:t>Tiszakécske VSE</w:t>
        <w:tab/>
        <w:tab/>
        <w:t>43,88</w:t>
      </w:r>
    </w:p>
    <w:p>
      <w:pPr>
        <w:pStyle w:val="Normal"/>
        <w:spacing w:lineRule="auto" w:line="360"/>
        <w:rPr/>
      </w:pPr>
      <w:r>
        <w:rPr/>
        <w:t>Filó Nikolett</w:t>
        <w:tab/>
        <w:tab/>
        <w:tab/>
        <w:t>Tiszaföldvári UK</w:t>
        <w:tab/>
        <w:tab/>
        <w:t>45,78</w:t>
      </w:r>
    </w:p>
    <w:p>
      <w:pPr>
        <w:pStyle w:val="Normal"/>
        <w:spacing w:lineRule="auto" w:line="360"/>
        <w:rPr/>
      </w:pPr>
      <w:r>
        <w:rPr/>
        <w:t>Molnár Imola</w:t>
        <w:tab/>
        <w:tab/>
        <w:tab/>
        <w:t>Orosháza Úszó Egyesület</w:t>
        <w:tab/>
        <w:t>53,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rtók Csilla</w:t>
        <w:tab/>
        <w:tab/>
        <w:tab/>
        <w:t>Szarvas</w:t>
        <w:tab/>
        <w:tab/>
        <w:tab/>
        <w:t>1:01,36</w:t>
      </w:r>
    </w:p>
    <w:p>
      <w:pPr>
        <w:pStyle w:val="Normal"/>
        <w:spacing w:lineRule="auto" w:line="360"/>
        <w:rPr/>
      </w:pPr>
      <w:r>
        <w:rPr/>
        <w:t>Papp Zita</w:t>
        <w:tab/>
        <w:tab/>
        <w:tab/>
        <w:t>Tótkomlós</w:t>
        <w:tab/>
        <w:tab/>
        <w:tab/>
        <w:t>1:08,00</w:t>
      </w:r>
    </w:p>
    <w:p>
      <w:pPr>
        <w:pStyle w:val="Normal"/>
        <w:spacing w:lineRule="auto" w:line="360"/>
        <w:rPr/>
      </w:pPr>
      <w:r>
        <w:rPr/>
        <w:t>Berecz Dóra</w:t>
        <w:tab/>
        <w:tab/>
        <w:tab/>
        <w:t>Tiszakécske VSE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8:</w:t>
      </w:r>
    </w:p>
    <w:p>
      <w:pPr>
        <w:pStyle w:val="Normal"/>
        <w:spacing w:lineRule="auto" w:line="360"/>
        <w:rPr/>
      </w:pPr>
      <w:r>
        <w:rPr/>
        <w:t>Nagy Márta</w:t>
        <w:tab/>
        <w:tab/>
        <w:tab/>
        <w:t>Szarvas</w:t>
        <w:tab/>
        <w:tab/>
        <w:tab/>
        <w:t>46,37</w:t>
      </w:r>
    </w:p>
    <w:p>
      <w:pPr>
        <w:pStyle w:val="Normal"/>
        <w:spacing w:lineRule="auto" w:line="360"/>
        <w:rPr/>
      </w:pPr>
      <w:r>
        <w:rPr/>
        <w:t>Mikite Lilla</w:t>
        <w:tab/>
        <w:tab/>
        <w:tab/>
        <w:t>Tótkomlós</w:t>
        <w:tab/>
        <w:tab/>
        <w:tab/>
        <w:t>50,43</w:t>
      </w:r>
    </w:p>
    <w:p>
      <w:pPr>
        <w:pStyle w:val="Normal"/>
        <w:spacing w:lineRule="auto" w:line="360"/>
        <w:rPr/>
      </w:pPr>
      <w:r>
        <w:rPr/>
        <w:t>Nagy Niki</w:t>
        <w:tab/>
        <w:tab/>
        <w:tab/>
        <w:t>Tótkomlós</w:t>
        <w:tab/>
        <w:tab/>
        <w:tab/>
        <w:t>52,15</w:t>
      </w:r>
    </w:p>
    <w:p>
      <w:pPr>
        <w:pStyle w:val="Normal"/>
        <w:spacing w:lineRule="auto" w:line="360"/>
        <w:rPr/>
      </w:pPr>
      <w:r>
        <w:rPr/>
        <w:t>Gulyás Dzseni</w:t>
        <w:tab/>
        <w:tab/>
        <w:tab/>
        <w:t>Tiszaföldvári UK</w:t>
        <w:tab/>
        <w:tab/>
        <w:t>nem indult</w:t>
      </w:r>
    </w:p>
    <w:p>
      <w:pPr>
        <w:pStyle w:val="Normal"/>
        <w:spacing w:lineRule="auto" w:line="360"/>
        <w:rPr/>
      </w:pPr>
      <w:r>
        <w:rPr/>
        <w:t>Berecz Judit</w:t>
        <w:tab/>
        <w:tab/>
        <w:tab/>
        <w:t>Tiszakécske VSE</w:t>
        <w:tab/>
        <w:tab/>
        <w:t>nem indu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999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gy Kitti</w:t>
        <w:tab/>
        <w:tab/>
        <w:tab/>
        <w:t>MVSC</w:t>
        <w:tab/>
        <w:tab/>
        <w:tab/>
        <w:tab/>
        <w:t>49,26</w:t>
      </w:r>
    </w:p>
    <w:p>
      <w:pPr>
        <w:pStyle w:val="Normal"/>
        <w:spacing w:lineRule="auto" w:line="360"/>
        <w:rPr/>
      </w:pPr>
      <w:r>
        <w:rPr/>
        <w:t>Kovács Kinga</w:t>
        <w:tab/>
        <w:tab/>
        <w:tab/>
        <w:t>Tótkomlós</w:t>
        <w:tab/>
        <w:tab/>
        <w:tab/>
        <w:t>49,29</w:t>
      </w:r>
    </w:p>
    <w:p>
      <w:pPr>
        <w:pStyle w:val="Normal"/>
        <w:spacing w:lineRule="auto" w:line="360"/>
        <w:rPr/>
      </w:pPr>
      <w:r>
        <w:rPr/>
        <w:t>Somogyi Bianka</w:t>
        <w:tab/>
        <w:tab/>
        <w:t>Tótkomlós</w:t>
        <w:tab/>
        <w:tab/>
        <w:tab/>
        <w:t>51,68</w:t>
      </w:r>
    </w:p>
    <w:p>
      <w:pPr>
        <w:pStyle w:val="Normal"/>
        <w:spacing w:lineRule="auto" w:line="360"/>
        <w:rPr/>
      </w:pPr>
      <w:r>
        <w:rPr/>
        <w:t>Olasz Éva</w:t>
        <w:tab/>
        <w:tab/>
        <w:tab/>
        <w:t>Szarvas</w:t>
        <w:tab/>
        <w:tab/>
        <w:tab/>
        <w:t>57,57</w:t>
      </w:r>
    </w:p>
    <w:p>
      <w:pPr>
        <w:pStyle w:val="Normal"/>
        <w:spacing w:lineRule="auto" w:line="360"/>
        <w:rPr/>
      </w:pPr>
      <w:r>
        <w:rPr/>
        <w:t>Sipos Vanessza</w:t>
        <w:tab/>
        <w:tab/>
        <w:t>MVSC</w:t>
        <w:tab/>
        <w:tab/>
        <w:tab/>
        <w:tab/>
        <w:t>59,62</w:t>
      </w:r>
    </w:p>
    <w:p>
      <w:pPr>
        <w:pStyle w:val="Normal"/>
        <w:spacing w:lineRule="auto" w:line="360"/>
        <w:rPr/>
      </w:pPr>
      <w:r>
        <w:rPr/>
        <w:t>Nagy Noémi</w:t>
        <w:tab/>
        <w:tab/>
        <w:tab/>
        <w:t>Szarvas</w:t>
        <w:tab/>
        <w:tab/>
        <w:tab/>
        <w:t>59,93</w:t>
      </w:r>
    </w:p>
    <w:p>
      <w:pPr>
        <w:pStyle w:val="Normal"/>
        <w:spacing w:lineRule="auto" w:line="360"/>
        <w:rPr/>
      </w:pPr>
      <w:r>
        <w:rPr/>
        <w:t>Pályi Mónika</w:t>
        <w:tab/>
        <w:tab/>
        <w:tab/>
        <w:t>MVSC</w:t>
        <w:tab/>
        <w:tab/>
        <w:tab/>
        <w:tab/>
        <w:t>1:01,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5. 4x25 m fiú vegyes váltó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Szarvas A</w:t>
        <w:tab/>
        <w:tab/>
        <w:t>1:37,9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óth Boto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Kis Norber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Komár Zsol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Pálfi Gellér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Mezőtúr B</w:t>
        <w:tab/>
        <w:tab/>
        <w:t>1:38,2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Szántó Zsol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Máté Istvá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>Aranyi Feren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őkési Levent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 Mezőtúr A</w:t>
        <w:tab/>
        <w:tab/>
        <w:t>1:45,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Horváht Korné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évay Zsombo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>Gácsi Lászl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H. Gaudi Károl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ülön van értékelve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Szarvas B</w:t>
        <w:tab/>
        <w:tab/>
        <w:t>1:46,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Juhász Ár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Nagy Márton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Balatoni Lászl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Grivalszki Tamá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6. 4x25 m leány gyors váltó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Szarvas</w:t>
        <w:tab/>
        <w:tab/>
        <w:t>1:16,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Olasz É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Nagy Már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Nagy Ve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Bertók Csill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Mezőtúr</w:t>
        <w:tab/>
        <w:tab/>
        <w:t>1:20,1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Szabó Vi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Ádám Haj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Nagy Kit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Sipos Vanessz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 Tiszaföldvár</w:t>
        <w:tab/>
        <w:tab/>
        <w:t>1:23,6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Filó Niki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>Gulyás Dzse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Botka Anik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öbrei Mó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7. 6x25 m fiú gyors váltó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Mezőtúr A</w:t>
        <w:tab/>
        <w:tab/>
        <w:t>1:47,4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Király Bened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Kovács Dánie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akács Ádá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Lengyel Norber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Horváth Korné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évay Zsomb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Mezőtúr B</w:t>
        <w:tab/>
        <w:tab/>
        <w:t>1:49,6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Vad Gerg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Sárvári Tamá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Ádám Dani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>H. Gaudi Mikló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Szántó Zsol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H. Gaudi Károly</w:t>
      </w:r>
    </w:p>
    <w:p>
      <w:pPr>
        <w:pStyle w:val="Normal"/>
        <w:spacing w:lineRule="auto" w:line="360"/>
        <w:rPr/>
      </w:pPr>
      <w:r>
        <w:rPr>
          <w:b/>
          <w:bCs/>
        </w:rPr>
        <w:t>3. Tiszaföldvár</w:t>
        <w:tab/>
        <w:tab/>
        <w:t>1:56,9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Marton Dan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omonyicka Gerg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Kovács Ák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öbrei Zsol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omonyicka Istvá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renovszki Mát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 Szarvas</w:t>
        <w:tab/>
        <w:tab/>
        <w:t>1:58,9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Babák Ban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inka Norber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Grivalszki Tamás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 xml:space="preserve">Nagy Márto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Sallai Márto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Baráth Benjámi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8. 4x25 m leány vegyes  váltó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Mezőtúr</w:t>
        <w:tab/>
        <w:tab/>
        <w:t>1:25,3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Fésüs Re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Ádám Hajn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Nagy Kitt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Pályi Mó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Szarvas</w:t>
        <w:tab/>
        <w:tab/>
        <w:t>1:28,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Nagy Márt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Nagy Ve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Olasz Év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Bertók Csill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 Tiszaföldvár</w:t>
        <w:tab/>
        <w:tab/>
        <w:t>1:40,43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>Botka Anik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öbrei Mó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Filó Ni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Gulyás Dzse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01:00Z</dcterms:created>
  <dc:creator>Kovács István</dc:creator>
  <dc:description/>
  <cp:keywords/>
  <dc:language>en-US</dc:language>
  <cp:lastModifiedBy>xy</cp:lastModifiedBy>
  <dcterms:modified xsi:type="dcterms:W3CDTF">2008-05-19T10:35:00Z</dcterms:modified>
  <cp:revision>3</cp:revision>
  <dc:subject/>
  <dc:title>1</dc:title>
</cp:coreProperties>
</file>