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mellúszás fiú 1999-2oo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ss Norbert</w:t>
        <w:tab/>
        <w:t>1999</w:t>
        <w:tab/>
        <w:t>Szarvasi Úszó Sporte</w:t>
        <w:tab/>
        <w:t xml:space="preserve"> 1:23,1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rsi Tamás</w:t>
        <w:tab/>
        <w:t>2000</w:t>
        <w:tab/>
        <w:t>Makói Úszó Klub</w:t>
        <w:tab/>
        <w:t xml:space="preserve"> 1:27,5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rton Dani</w:t>
        <w:tab/>
        <w:t>2000</w:t>
        <w:tab/>
        <w:t>Tiszaföldvári Úszó K</w:t>
        <w:tab/>
        <w:t xml:space="preserve"> 1:27,8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omonyicka Gergő</w:t>
        <w:tab/>
        <w:t>1999</w:t>
        <w:tab/>
        <w:t>Tiszaföldvári Úszó K</w:t>
        <w:tab/>
        <w:t xml:space="preserve"> 1:31,7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Bori Miklós</w:t>
        <w:tab/>
        <w:t>2000</w:t>
        <w:tab/>
        <w:t>Csongrád Idegenforga</w:t>
        <w:tab/>
        <w:t xml:space="preserve"> 1:41,7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runner Benedek</w:t>
        <w:tab/>
        <w:t>2000</w:t>
        <w:tab/>
        <w:t>Szarvasi Úszó Sporte</w:t>
        <w:tab/>
        <w:t xml:space="preserve"> 1:42,1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edvegy Zalán</w:t>
        <w:tab/>
        <w:t>2000</w:t>
        <w:tab/>
        <w:t>Szarvasi Úszó Sporte</w:t>
        <w:tab/>
        <w:t xml:space="preserve"> 1:44,5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latoni László</w:t>
        <w:tab/>
        <w:t>2000</w:t>
        <w:tab/>
        <w:t>Szarvasi Úszó Sporte</w:t>
        <w:tab/>
        <w:t xml:space="preserve"> 1:44,8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Juhász Áron</w:t>
        <w:tab/>
        <w:t>2000</w:t>
        <w:tab/>
        <w:t>Szarvasi Úszó Sporte</w:t>
        <w:tab/>
        <w:t xml:space="preserve"> 1:54,7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Grivalszki Tamás</w:t>
        <w:tab/>
        <w:t>2000</w:t>
        <w:tab/>
        <w:t>Szarvasi Úszó Sporte</w:t>
        <w:tab/>
        <w:t xml:space="preserve"> 2:15,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ólik Dávid</w:t>
        <w:tab/>
        <w:t>2001</w:t>
        <w:tab/>
        <w:t>Csongrád Idegenforga</w:t>
        <w:tab/>
        <w:t xml:space="preserve"> 2:18,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dovics Barnabás</w:t>
        <w:tab/>
        <w:t>1999</w:t>
        <w:tab/>
        <w:t>Szentes Városi Úszó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mellúszás lány 1999-2oo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ál Lili</w:t>
        <w:tab/>
        <w:t>1999</w:t>
        <w:tab/>
        <w:t>Tiszaföldvári Úszó K</w:t>
        <w:tab/>
        <w:t xml:space="preserve"> 1:29,5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öbrei Mónika</w:t>
        <w:tab/>
        <w:t>2000</w:t>
        <w:tab/>
        <w:t>Tiszaföldvári Úszó K</w:t>
        <w:tab/>
        <w:t xml:space="preserve"> 1:36,1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arusi-Kiss Lídia</w:t>
        <w:tab/>
        <w:t>2001</w:t>
        <w:tab/>
        <w:t>Szentes Városi Úszó</w:t>
        <w:tab/>
        <w:t xml:space="preserve"> 1:41,1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árai Gina</w:t>
        <w:tab/>
        <w:t>1999</w:t>
        <w:tab/>
        <w:t>Orosháza Úszó Egyesü</w:t>
        <w:tab/>
        <w:t xml:space="preserve"> 1:46,2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urai Boglárka</w:t>
        <w:tab/>
        <w:t>2002</w:t>
        <w:tab/>
        <w:t>Csongrád Idegenforga</w:t>
        <w:tab/>
        <w:t xml:space="preserve"> 2:24,7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mellúszás fiú 1995-9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bák Bence</w:t>
        <w:tab/>
        <w:t>1995</w:t>
        <w:tab/>
        <w:t>Szarvasi Úszó Sporte</w:t>
        <w:tab/>
        <w:t xml:space="preserve"> 1:02,2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pp Lajos</w:t>
        <w:tab/>
        <w:t>1996</w:t>
        <w:tab/>
        <w:t>Tiszaföldvári Úszó K</w:t>
        <w:tab/>
        <w:t xml:space="preserve"> 1:05,2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ruber Kornél</w:t>
        <w:tab/>
        <w:t>1998</w:t>
        <w:tab/>
        <w:t>Makói Úszó Klub</w:t>
        <w:tab/>
        <w:t xml:space="preserve"> 1:06,8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akács Máté</w:t>
        <w:tab/>
        <w:t>1995</w:t>
        <w:tab/>
        <w:t>Tiszaföldvári Úszó K</w:t>
        <w:tab/>
        <w:t xml:space="preserve"> 1:10,2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arizs Dávid</w:t>
        <w:tab/>
        <w:t>1995</w:t>
        <w:tab/>
        <w:t>Tiszaföldvári Úszó K</w:t>
        <w:tab/>
        <w:t xml:space="preserve"> 1:14,1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ruber Balázs</w:t>
        <w:tab/>
        <w:t>1996</w:t>
        <w:tab/>
        <w:t>Makói Úszó Klub</w:t>
        <w:tab/>
        <w:t xml:space="preserve"> 1:15,3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omonyicka István</w:t>
        <w:tab/>
        <w:t>1996</w:t>
        <w:tab/>
        <w:t>Tiszaföldvári Úszó K</w:t>
        <w:tab/>
        <w:t xml:space="preserve"> 1:17,7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árkány Dávid</w:t>
        <w:tab/>
        <w:t>1996</w:t>
        <w:tab/>
        <w:t>Szarvasi Úszó Spor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mellúszás lány 1997-9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váth Árnika</w:t>
        <w:tab/>
        <w:t>1997</w:t>
        <w:tab/>
        <w:t>Szentes Városi Úszó</w:t>
        <w:tab/>
        <w:t xml:space="preserve"> 1:06,4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arusi-Kiss Adél</w:t>
        <w:tab/>
        <w:t>1997</w:t>
        <w:tab/>
        <w:t>Szentes Városi Úszó</w:t>
        <w:tab/>
        <w:t xml:space="preserve"> 1:08,9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uhajda Cseperke</w:t>
        <w:tab/>
        <w:t>1997</w:t>
        <w:tab/>
        <w:t>Makói Úszó Klub</w:t>
        <w:tab/>
        <w:t xml:space="preserve"> 1:09,9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elis Gerda</w:t>
        <w:tab/>
        <w:t>1998</w:t>
        <w:tab/>
        <w:t>Orosháza Úszó Egyesü</w:t>
        <w:tab/>
        <w:t xml:space="preserve"> 1:15,1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azdag Klaudia</w:t>
        <w:tab/>
        <w:t>1997</w:t>
        <w:tab/>
        <w:t>Makói Úszó Klub</w:t>
        <w:tab/>
        <w:t xml:space="preserve"> 1:15,6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ellény Kata</w:t>
        <w:tab/>
        <w:t>1998</w:t>
        <w:tab/>
        <w:t>Orosháza Úszó Egyesü</w:t>
        <w:tab/>
        <w:t xml:space="preserve"> 1:16,2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arkus Linda</w:t>
        <w:tab/>
        <w:t>1998</w:t>
        <w:tab/>
        <w:t>Orosháza Úszó Egyesü</w:t>
        <w:tab/>
        <w:t xml:space="preserve"> 1:16,8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Márta</w:t>
        <w:tab/>
        <w:t>1998</w:t>
        <w:tab/>
        <w:t>Szarvasi Úszó Sporte</w:t>
        <w:tab/>
        <w:t xml:space="preserve"> 1:17,75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mellúszás lány 1997-9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árközi Anna</w:t>
        <w:tab/>
        <w:t>1997</w:t>
        <w:tab/>
        <w:t>Orosháza Úszó Egyesü</w:t>
        <w:tab/>
        <w:t xml:space="preserve"> 1:20,4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agy Adrienn</w:t>
        <w:tab/>
        <w:t>1997</w:t>
        <w:tab/>
        <w:t>Szarvasi Úszó Sporte</w:t>
        <w:tab/>
        <w:t xml:space="preserve"> 1:21,8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iló Nikolett</w:t>
        <w:tab/>
        <w:t>1997</w:t>
        <w:tab/>
        <w:t>Tiszaföldvári Úszó K</w:t>
        <w:tab/>
        <w:t xml:space="preserve"> 1:22,0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árközi Luca</w:t>
        <w:tab/>
        <w:t>1997</w:t>
        <w:tab/>
        <w:t>Orosháza Úszó Egyesü</w:t>
        <w:tab/>
        <w:t xml:space="preserve"> 1:23,4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árai Dzsenifer</w:t>
        <w:tab/>
        <w:t>1998</w:t>
        <w:tab/>
        <w:t>Orosháza Úszó Egyesü</w:t>
        <w:tab/>
        <w:t xml:space="preserve"> 1:25,7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y Vera</w:t>
        <w:tab/>
        <w:t>1996</w:t>
        <w:tab/>
        <w:t>Szarvasi Úszó Sporte</w:t>
        <w:tab/>
        <w:t xml:space="preserve"> 1:07,2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Szabó Cintia</w:t>
        <w:tab/>
        <w:t>1997</w:t>
        <w:tab/>
        <w:t>Orosháza Úszó Egyes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mellúszás lány 1993-9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ák Anikó</w:t>
        <w:tab/>
        <w:t>1994</w:t>
        <w:tab/>
        <w:t>Szentes Városi Úszó</w:t>
        <w:tab/>
        <w:t xml:space="preserve"> 0:52,0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chafer Mónika</w:t>
        <w:tab/>
        <w:t>1993</w:t>
        <w:tab/>
        <w:t>Orosháza Úszó Egyesü</w:t>
        <w:tab/>
        <w:t xml:space="preserve"> 0:54,9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ikora Fruzsina</w:t>
        <w:tab/>
        <w:t>1993</w:t>
        <w:tab/>
        <w:t>Tiszaföldvári Úszó K</w:t>
        <w:tab/>
        <w:t xml:space="preserve"> 0:57,3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ikora Enikő</w:t>
        <w:tab/>
        <w:t>1993</w:t>
        <w:tab/>
        <w:t>Tiszaföldvári Úszó K</w:t>
        <w:tab/>
        <w:t xml:space="preserve"> 0:57,5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untyán Nóra</w:t>
        <w:tab/>
        <w:t>1994</w:t>
        <w:tab/>
        <w:t>Orosháza Úszó Egyesü</w:t>
        <w:tab/>
        <w:t xml:space="preserve"> 1:00,1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enkő Alíz</w:t>
        <w:tab/>
        <w:t>1993</w:t>
        <w:tab/>
        <w:t>Orosháza Úszó Egyesü</w:t>
        <w:tab/>
        <w:t xml:space="preserve"> 1:00,6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rany Viktória</w:t>
        <w:tab/>
        <w:t>1996</w:t>
        <w:tab/>
        <w:t>Orosháza Úszó Egyesü</w:t>
        <w:tab/>
        <w:t xml:space="preserve"> 1:02,0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kai Katalin</w:t>
        <w:tab/>
        <w:t>1995</w:t>
        <w:tab/>
        <w:t>Orosháza Úszó Egyesü</w:t>
        <w:tab/>
        <w:t xml:space="preserve"> 1:02,0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Veréb Marietta</w:t>
        <w:tab/>
        <w:t>1993</w:t>
        <w:tab/>
        <w:t>Makói Úszó Klub</w:t>
        <w:tab/>
        <w:t xml:space="preserve"> 1:03,0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arsi Annamária</w:t>
        <w:tab/>
        <w:t>1995</w:t>
        <w:tab/>
        <w:t>Makói Úszó Klub</w:t>
        <w:tab/>
        <w:t xml:space="preserve"> 1:04,0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Gellény Zsófia</w:t>
        <w:tab/>
        <w:t>1993</w:t>
        <w:tab/>
        <w:t>Orosháza Úszó Egyesü</w:t>
        <w:tab/>
        <w:t xml:space="preserve"> 1:07,3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arsi Krisztina</w:t>
        <w:tab/>
        <w:t>1996</w:t>
        <w:tab/>
        <w:t>Makói Úszó Klub</w:t>
        <w:tab/>
        <w:t xml:space="preserve"> 1:14,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mellúszás fiú 1993-9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hér Benjámin</w:t>
        <w:tab/>
        <w:t>1994</w:t>
        <w:tab/>
        <w:t>Orosháza Úszó Egyesü</w:t>
        <w:tab/>
        <w:t xml:space="preserve"> 0:58,8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ónus Zoltán</w:t>
        <w:tab/>
        <w:t>1993</w:t>
        <w:tab/>
        <w:t>Tiszaföldvári Úszó K</w:t>
        <w:tab/>
        <w:t xml:space="preserve"> 1:04,1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vány Kornél</w:t>
        <w:tab/>
        <w:t>1993</w:t>
        <w:tab/>
        <w:t>Szarvasi Úszó Spor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pillangóúszás fiú 1989-9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renovszki János</w:t>
        <w:tab/>
        <w:t>1990</w:t>
        <w:tab/>
        <w:t>Tiszaföldvári Úszó K</w:t>
        <w:tab/>
        <w:t xml:space="preserve"> 0:44,6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nkő Alíz</w:t>
        <w:tab/>
        <w:t>1993</w:t>
        <w:tab/>
        <w:t>Orosháza Úszó Egyesü</w:t>
        <w:tab/>
        <w:t xml:space="preserve"> 0:52,6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logh István</w:t>
        <w:tab/>
        <w:t>1990</w:t>
        <w:tab/>
        <w:t>Tiszaföldvári Úszó K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gedűs Máté</w:t>
        <w:tab/>
        <w:t>1990</w:t>
        <w:tab/>
        <w:t>Tiszaföldvári Úszó K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sznák Attila</w:t>
        <w:tab/>
        <w:t>1990</w:t>
        <w:tab/>
        <w:t>Tiszaföldvári Úszó K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pillangóúszás fiú 1993-9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Benes Szilárd</w:t>
        <w:tab/>
        <w:t>1994</w:t>
        <w:tab/>
        <w:t>Tiszaföldvári Úszó K</w:t>
        <w:tab/>
        <w:t xml:space="preserve"> 0:52,5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ehér Benjámin</w:t>
        <w:tab/>
        <w:t>1994</w:t>
        <w:tab/>
        <w:t>Orosháza Úszó Egyesü</w:t>
        <w:tab/>
        <w:t xml:space="preserve"> 0:52,7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 Richárd</w:t>
        <w:tab/>
        <w:t>1994</w:t>
        <w:tab/>
        <w:t>Makói Úszó Klub</w:t>
        <w:tab/>
        <w:t xml:space="preserve"> 0:54,3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erta István</w:t>
        <w:tab/>
        <w:t>1994</w:t>
        <w:tab/>
        <w:t>Tiszaföldvári Úszó K</w:t>
        <w:tab/>
        <w:t xml:space="preserve"> 0:57,1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gyorsúszás lány 1999-2oo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evés nevezés</w:t>
        <w:tab/>
        <w:t xml:space="preserve">    </w:t>
        <w:tab/>
        <w:t>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gyorsúszás fiú 1999-2oo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rsi Tamás</w:t>
        <w:tab/>
        <w:t>2000</w:t>
        <w:tab/>
        <w:t>Makói Úszó Klub</w:t>
        <w:tab/>
        <w:t xml:space="preserve"> 1:16,1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s Norbert</w:t>
        <w:tab/>
        <w:t>1999</w:t>
        <w:tab/>
        <w:t>Szarvasi Úszó Sporte</w:t>
        <w:tab/>
        <w:t xml:space="preserve"> 1:18,4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rton Dani</w:t>
        <w:tab/>
        <w:t>2000</w:t>
        <w:tab/>
        <w:t>Tiszaföldvári Úszó K</w:t>
        <w:tab/>
        <w:t xml:space="preserve"> 1:22,2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ri Miklós</w:t>
        <w:tab/>
        <w:t>2000</w:t>
        <w:tab/>
        <w:t>Csongrád Idegenforga</w:t>
        <w:tab/>
        <w:t xml:space="preserve"> 1:34,2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runner Benedek</w:t>
        <w:tab/>
        <w:t>2000</w:t>
        <w:tab/>
        <w:t>Szarvasi Úszó Sporte</w:t>
        <w:tab/>
        <w:t xml:space="preserve"> 1:45,4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edvegy Zalán</w:t>
        <w:tab/>
        <w:t>2000</w:t>
        <w:tab/>
        <w:t>Szarvasi Úszó Sporte</w:t>
        <w:tab/>
        <w:t xml:space="preserve"> 1:48,6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rivalszki Tamás</w:t>
        <w:tab/>
        <w:t>2000</w:t>
        <w:tab/>
        <w:t>Szarvasi Úszó Sporte</w:t>
        <w:tab/>
        <w:t xml:space="preserve"> 1:49,3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Márton</w:t>
        <w:tab/>
        <w:t>1999</w:t>
        <w:tab/>
        <w:t>Szarvasi Úszó Sporte</w:t>
        <w:tab/>
        <w:t xml:space="preserve"> 1:54,4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ólik Dávid</w:t>
        <w:tab/>
        <w:t>2001</w:t>
        <w:tab/>
        <w:t>Csongrád Idegenforga</w:t>
        <w:tab/>
        <w:t xml:space="preserve"> 1:59,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Juhász Áron</w:t>
        <w:tab/>
        <w:t>2000</w:t>
        <w:tab/>
        <w:t>Szarvasi Úszó Sporte</w:t>
        <w:tab/>
        <w:t xml:space="preserve"> 2:11,6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már Zsolt</w:t>
        <w:tab/>
        <w:t>1999</w:t>
        <w:tab/>
        <w:t>Szarvasi Úszó Sport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dovics Barnabás</w:t>
        <w:tab/>
        <w:t>1999</w:t>
        <w:tab/>
        <w:t>Szentes Városi Úszó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gyorsúszás lány 1997-9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arusi-Kiss Adél</w:t>
        <w:tab/>
        <w:t>1997</w:t>
        <w:tab/>
        <w:t>Szentes Városi Úszó</w:t>
        <w:tab/>
        <w:t xml:space="preserve"> 0:51,5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rváth Árnika</w:t>
        <w:tab/>
        <w:t>1997</w:t>
        <w:tab/>
        <w:t>Szentes Városi Úszó</w:t>
        <w:tab/>
        <w:t xml:space="preserve"> 0:53,0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azdag Klaudia</w:t>
        <w:tab/>
        <w:t>1997</w:t>
        <w:tab/>
        <w:t>Makói Úszó Klub</w:t>
        <w:tab/>
        <w:t xml:space="preserve"> 0:54,6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uhajda Cseperke</w:t>
        <w:tab/>
        <w:t>1997</w:t>
        <w:tab/>
        <w:t>Makói Úszó Klub</w:t>
        <w:tab/>
        <w:t xml:space="preserve"> 0:54,7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arkus Linda</w:t>
        <w:tab/>
        <w:t>1998</w:t>
        <w:tab/>
        <w:t>Orosháza Úszó Egyesü</w:t>
        <w:tab/>
        <w:t xml:space="preserve"> 1:03,5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Márta</w:t>
        <w:tab/>
        <w:t>1998</w:t>
        <w:tab/>
        <w:t>Szarvasi Úszó Sporte</w:t>
        <w:tab/>
        <w:t xml:space="preserve"> 1:08,1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iló Nikolett</w:t>
        <w:tab/>
        <w:t>1997</w:t>
        <w:tab/>
        <w:t>Tiszaföldvári Úszó K</w:t>
        <w:tab/>
        <w:t xml:space="preserve"> 1:12,4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árai Dzsenifer</w:t>
        <w:tab/>
        <w:t>1998</w:t>
        <w:tab/>
        <w:t>Orosháza Úszó Egyesü</w:t>
        <w:tab/>
        <w:t xml:space="preserve"> 1:17,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árközi Anna</w:t>
        <w:tab/>
        <w:t>1997</w:t>
        <w:tab/>
        <w:t>Orosháza Úszó Egyesü</w:t>
        <w:tab/>
        <w:t xml:space="preserve"> 1:17,4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Gellény Kata</w:t>
        <w:tab/>
        <w:t>1998</w:t>
        <w:tab/>
        <w:t>Orosháza Úszó Egyesü</w:t>
        <w:tab/>
        <w:t xml:space="preserve"> 1:17,8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árközi Luca</w:t>
        <w:tab/>
        <w:t>1997</w:t>
        <w:tab/>
        <w:t>Orosháza Úszó Egyesü</w:t>
        <w:tab/>
        <w:t xml:space="preserve"> 1:19,9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agy Adrienn</w:t>
        <w:tab/>
        <w:t>1997</w:t>
        <w:tab/>
        <w:t>Szarvasi Úszó Sporte</w:t>
        <w:tab/>
        <w:t xml:space="preserve"> 1:20,1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elis Gerda</w:t>
        <w:tab/>
        <w:t>1998</w:t>
        <w:tab/>
        <w:t>Orosháza Úszó Egyesü</w:t>
        <w:tab/>
        <w:t xml:space="preserve"> 1:20,3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ál Lili</w:t>
        <w:tab/>
        <w:t>1999</w:t>
        <w:tab/>
        <w:t>Tiszaföldvári Úszó K</w:t>
        <w:tab/>
        <w:t xml:space="preserve"> 1:31,5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urai Boglárka</w:t>
        <w:tab/>
        <w:t>2002</w:t>
        <w:tab/>
        <w:t>Csongrád Idegenforga</w:t>
        <w:tab/>
        <w:t xml:space="preserve"> 2:54,8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y Vera</w:t>
        <w:tab/>
        <w:t>1996</w:t>
        <w:tab/>
        <w:t>Szarvasi Úszó Sporte</w:t>
        <w:tab/>
        <w:t xml:space="preserve"> 0:51,58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gyorsúszás lány 1997-9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bó Cintia</w:t>
        <w:tab/>
        <w:t>1997</w:t>
        <w:tab/>
        <w:t>Orosháza Úszó Egyesü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gyorsúszás fiú 1997-9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kecs Gergő</w:t>
        <w:tab/>
        <w:t>1997</w:t>
        <w:tab/>
        <w:t>Tiszaföldvári Úszó K</w:t>
        <w:tab/>
        <w:t xml:space="preserve"> 0:54,4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ruber Kornél</w:t>
        <w:tab/>
        <w:t>1998</w:t>
        <w:tab/>
        <w:t>Makói Úszó Klub</w:t>
        <w:tab/>
        <w:t xml:space="preserve"> 0:56,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öbrei Zoltán</w:t>
        <w:tab/>
        <w:t>1997</w:t>
        <w:tab/>
        <w:t>Tiszaföldvári Úszó K</w:t>
        <w:tab/>
        <w:t xml:space="preserve"> 1:06,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bák Botond</w:t>
        <w:tab/>
        <w:t>1997</w:t>
        <w:tab/>
        <w:t>Szarvasi Úszó Sporte</w:t>
        <w:tab/>
        <w:t xml:space="preserve"> 1:07,2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ráth Benjamin</w:t>
        <w:tab/>
        <w:t>1997</w:t>
        <w:tab/>
        <w:t>Szarvasi Úszó Sporte</w:t>
        <w:tab/>
        <w:t xml:space="preserve"> 1:22,4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gyorsúszás lány 1993-9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enkő Alíz</w:t>
        <w:tab/>
        <w:t>1993</w:t>
        <w:tab/>
        <w:t>Orosháza Úszó Egyesü</w:t>
        <w:tab/>
        <w:t xml:space="preserve"> 0:43,5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ajka Dalma</w:t>
        <w:tab/>
        <w:t>1994</w:t>
        <w:tab/>
        <w:t>Szentes Városi Úszó</w:t>
        <w:tab/>
        <w:t xml:space="preserve"> 0:43,9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chafer Mónika</w:t>
        <w:tab/>
        <w:t>1993</w:t>
        <w:tab/>
        <w:t>Orosháza Úszó Egyesü</w:t>
        <w:tab/>
        <w:t xml:space="preserve"> 0:44,0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eréb Marietta</w:t>
        <w:tab/>
        <w:t>1993</w:t>
        <w:tab/>
        <w:t>Makói Úszó Klub</w:t>
        <w:tab/>
        <w:t xml:space="preserve"> 0:45,5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ikora Enikő</w:t>
        <w:tab/>
        <w:t>1993</w:t>
        <w:tab/>
        <w:t>Tiszaföldvári Úszó K</w:t>
        <w:tab/>
        <w:t xml:space="preserve"> 0:45,5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akai Katalin</w:t>
        <w:tab/>
        <w:t>1995</w:t>
        <w:tab/>
        <w:t>Orosháza Úszó Egyesü</w:t>
        <w:tab/>
        <w:t xml:space="preserve"> 0:49,4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era Laura</w:t>
        <w:tab/>
        <w:t>1993</w:t>
        <w:tab/>
        <w:t>Makói Úszó Klub</w:t>
        <w:tab/>
        <w:t xml:space="preserve"> 0:49,9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ikora Fruzsina</w:t>
        <w:tab/>
        <w:t>1993</w:t>
        <w:tab/>
        <w:t>Tiszaföldvári Úszó K</w:t>
        <w:tab/>
        <w:t xml:space="preserve"> 0:50,4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Arany Viktória</w:t>
        <w:tab/>
        <w:t>1996</w:t>
        <w:tab/>
        <w:t>Orosháza Úszó Egyesü</w:t>
        <w:tab/>
        <w:t xml:space="preserve"> 0:50,5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0.</w:t>
        <w:tab/>
        <w:t>Muntyán Nóra</w:t>
        <w:tab/>
        <w:t>1994</w:t>
        <w:tab/>
        <w:t>Orosháza Úszó Egyesü</w:t>
        <w:tab/>
        <w:t xml:space="preserve"> 0:52,9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rsi Krisztina</w:t>
        <w:tab/>
        <w:t>1996</w:t>
        <w:tab/>
        <w:t>Makói Úszó Klub</w:t>
        <w:tab/>
        <w:t xml:space="preserve"> 0:56,3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arsi Annamária</w:t>
        <w:tab/>
        <w:t>1995</w:t>
        <w:tab/>
        <w:t>Makói Úszó Klub</w:t>
        <w:tab/>
        <w:t xml:space="preserve"> 0:57,4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Gellény Zsófia</w:t>
        <w:tab/>
        <w:t>1993</w:t>
        <w:tab/>
        <w:t>Orosháza Úszó Egyesü</w:t>
        <w:tab/>
        <w:t xml:space="preserve"> 1:00,6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bert Stefánia</w:t>
        <w:tab/>
        <w:t>1995</w:t>
        <w:tab/>
        <w:t>Szentes Városi Úszó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gyorsúszás fiú 1993-9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hér Benjámin</w:t>
        <w:tab/>
        <w:t>1994</w:t>
        <w:tab/>
        <w:t>Orosháza Úszó Egyesü</w:t>
        <w:tab/>
        <w:t xml:space="preserve"> 0:44,1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enes Szilárd</w:t>
        <w:tab/>
        <w:t>1994</w:t>
        <w:tab/>
        <w:t>Tiszaföldvári Úszó K</w:t>
        <w:tab/>
        <w:t xml:space="preserve"> 0:47,3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 Richárd</w:t>
        <w:tab/>
        <w:t>1994</w:t>
        <w:tab/>
        <w:t>Makói Úszó Klub</w:t>
        <w:tab/>
        <w:t xml:space="preserve"> 0:48,3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ónus Zoltán</w:t>
        <w:tab/>
        <w:t>1993</w:t>
        <w:tab/>
        <w:t>Tiszaföldvári Úszó K</w:t>
        <w:tab/>
        <w:t xml:space="preserve"> 0:48,8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erta István</w:t>
        <w:tab/>
        <w:t>1994</w:t>
        <w:tab/>
        <w:t>Tiszaföldvári Úszó K</w:t>
        <w:tab/>
        <w:t xml:space="preserve"> 0:52,6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vány Kornél</w:t>
        <w:tab/>
        <w:t>1993</w:t>
        <w:tab/>
        <w:t>Szarvasi Úszó Sporte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gyorsúszás fiú 1995-9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pp Lajos</w:t>
        <w:tab/>
        <w:t>1996</w:t>
        <w:tab/>
        <w:t>Tiszaföldvári Úszó K</w:t>
        <w:tab/>
        <w:t xml:space="preserve"> 0:50,8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bák Bence</w:t>
        <w:tab/>
        <w:t>1995</w:t>
        <w:tab/>
        <w:t>Szarvasi Úszó Sporte</w:t>
        <w:tab/>
        <w:t xml:space="preserve"> 0:52,7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renovszki Máté</w:t>
        <w:tab/>
        <w:t>1995</w:t>
        <w:tab/>
        <w:t>Tiszaföldvári Úszó K</w:t>
        <w:tab/>
        <w:t xml:space="preserve"> 0:53,7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akács Máté</w:t>
        <w:tab/>
        <w:t>1995</w:t>
        <w:tab/>
        <w:t>Tiszaföldvári Úszó K</w:t>
        <w:tab/>
        <w:t xml:space="preserve"> 0:58,1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omonyicka István</w:t>
        <w:tab/>
        <w:t>1996</w:t>
        <w:tab/>
        <w:t>Tiszaföldvári Úszó K</w:t>
        <w:tab/>
        <w:t xml:space="preserve"> 1:01,1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arizs Dávid</w:t>
        <w:tab/>
        <w:t>1995</w:t>
        <w:tab/>
        <w:t>Tiszaföldvári Úszó K</w:t>
        <w:tab/>
        <w:t xml:space="preserve"> 1:02,8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ruber Balázs</w:t>
        <w:tab/>
        <w:t>1996</w:t>
        <w:tab/>
        <w:t>Makói Úszó Klub</w:t>
        <w:tab/>
        <w:t xml:space="preserve"> 1:03,5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logh István</w:t>
        <w:tab/>
        <w:t>1990</w:t>
        <w:tab/>
        <w:t>Tiszaföldvári Úszó K</w:t>
        <w:tab/>
        <w:t xml:space="preserve">Nem indult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enovszki János</w:t>
        <w:tab/>
        <w:t>1990</w:t>
        <w:tab/>
        <w:t>Tiszaföldvári Úszó K</w:t>
        <w:tab/>
        <w:t xml:space="preserve"> 0:41,5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gyorsúszás fiú 1989-9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evés nevezés</w:t>
        <w:tab/>
        <w:t xml:space="preserve">    </w:t>
        <w:tab/>
        <w:t>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hátúszás fiú 1999-2oo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ss Norbert</w:t>
        <w:tab/>
        <w:t>1999</w:t>
        <w:tab/>
        <w:t>Szarvasi Úszó Sporte</w:t>
        <w:tab/>
        <w:t xml:space="preserve"> 1:35,7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rton Dani</w:t>
        <w:tab/>
        <w:t>2000</w:t>
        <w:tab/>
        <w:t>Tiszaföldvári Úszó K</w:t>
        <w:tab/>
        <w:t xml:space="preserve"> 1:37,7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ri Miklós</w:t>
        <w:tab/>
        <w:t>2000</w:t>
        <w:tab/>
        <w:t>Csongrád Idegenforga</w:t>
        <w:tab/>
        <w:t xml:space="preserve"> 1:56,3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runner Benedek</w:t>
        <w:tab/>
        <w:t>2000</w:t>
        <w:tab/>
        <w:t>Szarvasi Úszó Sporte</w:t>
        <w:tab/>
        <w:t xml:space="preserve"> 2:07,2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rivalszki Tamás</w:t>
        <w:tab/>
        <w:t>2000</w:t>
        <w:tab/>
        <w:t>Szarvasi Úszó Sporte</w:t>
        <w:tab/>
        <w:t xml:space="preserve"> 2:12,0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Juhász Áron</w:t>
        <w:tab/>
        <w:t>2000</w:t>
        <w:tab/>
        <w:t>Szarvasi Úszó Sporte</w:t>
        <w:tab/>
        <w:t xml:space="preserve"> 2:15,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dvegy Zalán</w:t>
        <w:tab/>
        <w:t>2000</w:t>
        <w:tab/>
        <w:t>Szarvasi Úszó Sporte</w:t>
        <w:tab/>
        <w:t xml:space="preserve">Szabálytalan úszás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ólik Dávid</w:t>
        <w:tab/>
        <w:t>2001</w:t>
        <w:tab/>
        <w:t>Csongrád Idegenforg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dovics Barnabás</w:t>
        <w:tab/>
        <w:t>1999</w:t>
        <w:tab/>
        <w:t>Szentes Városi Úszó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y Márton</w:t>
        <w:tab/>
        <w:t>1999</w:t>
        <w:tab/>
        <w:t>Szarvasi Úszó Spor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hátúszás lány 1997-9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uhajda Cseperke</w:t>
        <w:tab/>
        <w:t>1997</w:t>
        <w:tab/>
        <w:t>Makói Úszó Klub</w:t>
        <w:tab/>
        <w:t xml:space="preserve"> 1:04,6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rváth Árnika</w:t>
        <w:tab/>
        <w:t>1997</w:t>
        <w:tab/>
        <w:t>Szentes Városi Úszó</w:t>
        <w:tab/>
        <w:t xml:space="preserve"> 1:04,8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arusi-Kiss Adél</w:t>
        <w:tab/>
        <w:t>1997</w:t>
        <w:tab/>
        <w:t>Szentes Városi Úszó</w:t>
        <w:tab/>
        <w:t xml:space="preserve"> 1:05,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azdag Klaudia</w:t>
        <w:tab/>
        <w:t>1997</w:t>
        <w:tab/>
        <w:t>Makói Úszó Klub</w:t>
        <w:tab/>
        <w:t xml:space="preserve"> 1:06,9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iló Nikolett</w:t>
        <w:tab/>
        <w:t>1997</w:t>
        <w:tab/>
        <w:t>Tiszaföldvári Úszó K</w:t>
        <w:tab/>
        <w:t xml:space="preserve"> 1:15,2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ellény Kata</w:t>
        <w:tab/>
        <w:t>1998</w:t>
        <w:tab/>
        <w:t>Orosháza Úszó Egyesü</w:t>
        <w:tab/>
        <w:t xml:space="preserve"> 1:18,7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arkus Linda</w:t>
        <w:tab/>
        <w:t>1998</w:t>
        <w:tab/>
        <w:t>Orosháza Úszó Egyesü</w:t>
        <w:tab/>
        <w:t xml:space="preserve"> 1:21,3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Márta</w:t>
        <w:tab/>
        <w:t>1998</w:t>
        <w:tab/>
        <w:t>Szarvasi Úszó Sporte</w:t>
        <w:tab/>
        <w:t xml:space="preserve"> 1:21,3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árai Dzsenifer</w:t>
        <w:tab/>
        <w:t>1998</w:t>
        <w:tab/>
        <w:t>Orosháza Úszó Egyesü</w:t>
        <w:tab/>
        <w:t xml:space="preserve"> 1:26,86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hátúszás lány 1997-9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agy Adrienn</w:t>
        <w:tab/>
        <w:t>1997</w:t>
        <w:tab/>
        <w:t>Szarvasi Úszó Sporte</w:t>
        <w:tab/>
        <w:t xml:space="preserve"> 1:29,3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árközi Luca</w:t>
        <w:tab/>
        <w:t>1997</w:t>
        <w:tab/>
        <w:t>Orosháza Úszó Egyesü</w:t>
        <w:tab/>
        <w:t xml:space="preserve"> 1:31,3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elis Gerda</w:t>
        <w:tab/>
        <w:t>1998</w:t>
        <w:tab/>
        <w:t>Orosháza Úszó Egyesü</w:t>
        <w:tab/>
        <w:t xml:space="preserve"> 1:35,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3.</w:t>
        <w:tab/>
        <w:t>Sárközi Anna</w:t>
        <w:tab/>
        <w:t>1997</w:t>
        <w:tab/>
        <w:t>Orosháza Úszó Egyesü</w:t>
        <w:tab/>
        <w:t xml:space="preserve"> 1:35,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urai Boglárka</w:t>
        <w:tab/>
        <w:t>2002</w:t>
        <w:tab/>
        <w:t>Csongrád Idegenforga</w:t>
        <w:tab/>
        <w:t xml:space="preserve"> 2:48,2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y Vera</w:t>
        <w:tab/>
        <w:t>1996</w:t>
        <w:tab/>
        <w:t>Szarvasi Úszó Sporte</w:t>
        <w:tab/>
        <w:t xml:space="preserve"> 1:05,9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bó Cintia</w:t>
        <w:tab/>
        <w:t>1997</w:t>
        <w:tab/>
        <w:t>Orosháza Úszó Egyes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hátúszás fiú 1997-9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kecs Gergő</w:t>
        <w:tab/>
        <w:t>1997</w:t>
        <w:tab/>
        <w:t>Tiszaföldvári Úszó K</w:t>
        <w:tab/>
        <w:t xml:space="preserve"> 1:02,0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ruber Kornél</w:t>
        <w:tab/>
        <w:t>1998</w:t>
        <w:tab/>
        <w:t>Makói Úszó Klub</w:t>
        <w:tab/>
        <w:t xml:space="preserve"> 1:04,9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bák Botond</w:t>
        <w:tab/>
        <w:t>1997</w:t>
        <w:tab/>
        <w:t>Szarvasi Úszó Sporte</w:t>
        <w:tab/>
        <w:t xml:space="preserve"> 1:15,5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öbrei Zoltán</w:t>
        <w:tab/>
        <w:t>1997</w:t>
        <w:tab/>
        <w:t>Tiszaföldvári Úszó K</w:t>
        <w:tab/>
        <w:t xml:space="preserve"> 1:23,1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ráth Benjamin</w:t>
        <w:tab/>
        <w:t>1997</w:t>
        <w:tab/>
        <w:t>Szarvasi Úszó Sporte</w:t>
        <w:tab/>
        <w:t xml:space="preserve"> 1:25,9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hátúszás fiú 1995-9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renovszki Máté</w:t>
        <w:tab/>
        <w:t>1995</w:t>
        <w:tab/>
        <w:t>Tiszaföldvári Úszó K</w:t>
        <w:tab/>
        <w:t xml:space="preserve"> 0:59,0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pp Lajos</w:t>
        <w:tab/>
        <w:t>1996</w:t>
        <w:tab/>
        <w:t>Tiszaföldvári Úszó K</w:t>
        <w:tab/>
        <w:t xml:space="preserve"> 1:01,2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bák Bence</w:t>
        <w:tab/>
        <w:t>1995</w:t>
        <w:tab/>
        <w:t>Szarvasi Úszó Sporte</w:t>
        <w:tab/>
        <w:t xml:space="preserve"> 1:07,5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akács Máté</w:t>
        <w:tab/>
        <w:t>1995</w:t>
        <w:tab/>
        <w:t>Tiszaföldvári Úszó K</w:t>
        <w:tab/>
        <w:t xml:space="preserve"> 1:12,3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ruber Balázs</w:t>
        <w:tab/>
        <w:t>1996</w:t>
        <w:tab/>
        <w:t>Makói Úszó Klub</w:t>
        <w:tab/>
        <w:t xml:space="preserve"> 1:13,5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hátúszás fiú 1993-9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hér Benjámin</w:t>
        <w:tab/>
        <w:t>1994</w:t>
        <w:tab/>
        <w:t>Orosháza Úszó Egyesü</w:t>
        <w:tab/>
        <w:t xml:space="preserve"> 0:54,1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erta István</w:t>
        <w:tab/>
        <w:t>1994</w:t>
        <w:tab/>
        <w:t>Tiszaföldvári Úszó K</w:t>
        <w:tab/>
        <w:t xml:space="preserve"> 0:57,6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 Richárd</w:t>
        <w:tab/>
        <w:t>1994</w:t>
        <w:tab/>
        <w:t>Makói Úszó Klub</w:t>
        <w:tab/>
        <w:t xml:space="preserve"> 0:58,1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Benes Szilárd</w:t>
        <w:tab/>
        <w:t>1994</w:t>
        <w:tab/>
        <w:t>Tiszaföldvári Úszó K</w:t>
        <w:tab/>
        <w:t xml:space="preserve"> 0:58,8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ovány Kornél</w:t>
        <w:tab/>
        <w:t>1993</w:t>
        <w:tab/>
        <w:t>Szarvasi Úszó Sporte</w:t>
        <w:tab/>
        <w:t xml:space="preserve"> 1:09,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hátúszás lány 1993-9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eréb Marietta</w:t>
        <w:tab/>
        <w:t>1993</w:t>
        <w:tab/>
        <w:t>Makói Úszó Klub</w:t>
        <w:tab/>
        <w:t xml:space="preserve"> 0:49,8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ajka Dalma</w:t>
        <w:tab/>
        <w:t>1994</w:t>
        <w:tab/>
        <w:t>Szentes Városi Úszó</w:t>
        <w:tab/>
        <w:t xml:space="preserve"> 0:50,5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chafer Mónika</w:t>
        <w:tab/>
        <w:t>1993</w:t>
        <w:tab/>
        <w:t>Orosháza Úszó Egyesü</w:t>
        <w:tab/>
        <w:t xml:space="preserve"> 0:51,4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rany Viktória</w:t>
        <w:tab/>
        <w:t>1996</w:t>
        <w:tab/>
        <w:t>Orosháza Úszó Egyesü</w:t>
        <w:tab/>
        <w:t xml:space="preserve"> 0:55,5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enkő Alíz</w:t>
        <w:tab/>
        <w:t>1993</w:t>
        <w:tab/>
        <w:t>Orosháza Úszó Egyesü</w:t>
        <w:tab/>
        <w:t xml:space="preserve"> 0:56,0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era Laura</w:t>
        <w:tab/>
        <w:t>1993</w:t>
        <w:tab/>
        <w:t>Makói Úszó Klub</w:t>
        <w:tab/>
        <w:t xml:space="preserve"> 0:56,56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6 2/3 m hátúszás lány 1993-9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ikora Enikő</w:t>
        <w:tab/>
        <w:t>1993</w:t>
        <w:tab/>
        <w:t>Tiszaföldvári Úszó K</w:t>
        <w:tab/>
        <w:t xml:space="preserve"> 0:57,7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ikora Fruzsina</w:t>
        <w:tab/>
        <w:t>1993</w:t>
        <w:tab/>
        <w:t>Tiszaföldvári Úszó K</w:t>
        <w:tab/>
        <w:t xml:space="preserve"> 0:59,9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Muntyán Nóra</w:t>
        <w:tab/>
        <w:t>1994</w:t>
        <w:tab/>
        <w:t>Orosháza Úszó Egyesü</w:t>
        <w:tab/>
        <w:t xml:space="preserve"> 1:00,7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akai Katalin</w:t>
        <w:tab/>
        <w:t>1995</w:t>
        <w:tab/>
        <w:t>Orosháza Úszó Egyesü</w:t>
        <w:tab/>
        <w:t xml:space="preserve"> 1:02,6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rsi Krisztina</w:t>
        <w:tab/>
        <w:t>1996</w:t>
        <w:tab/>
        <w:t>Makói Úszó Klub</w:t>
        <w:tab/>
        <w:t xml:space="preserve"> 1:03,7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ellény Zsófia</w:t>
        <w:tab/>
        <w:t>1993</w:t>
        <w:tab/>
        <w:t>Orosháza Úszó Egyesü</w:t>
        <w:tab/>
        <w:t xml:space="preserve"> 1:10,8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arsi Annamária</w:t>
        <w:tab/>
        <w:t>1995</w:t>
        <w:tab/>
        <w:t>Makói Úszó Klub</w:t>
        <w:tab/>
        <w:t xml:space="preserve"> 1:11,7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 x 66 2/3 m vegyes váltó fi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iszaföldvári Úszóklub A</w:t>
        <w:tab/>
        <w:t xml:space="preserve"> 4:13,95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arton Dani (2000)  -  Fekecs Gergő (1997)  -  Papp Lajos (1996)  -  Benes Szilárd (1994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kói Úszó Klub</w:t>
        <w:tab/>
        <w:t xml:space="preserve"> 4:36,31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arsi Tamás (2000)  -  Gruber Kornél (1998)  -  Gruber Balázs (1996)  -  Kis Richárd (1994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iszaföldvári Úszóklub B</w:t>
        <w:tab/>
        <w:t xml:space="preserve"> 4:43,82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monyicka Gergő (1999)  -  Döbrei Zoltán (1997)  -  Trenovszki Máté (1995)  -  Berta István (1994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rvasi Úszó Sportegyesü</w:t>
        <w:tab/>
        <w:t xml:space="preserve"> 5:25,10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edvegy Zalán (2000)  -  Babák Botond (1997)  -  Babák Bence (1995)  -  Sovány Kornél (1993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Tiszaföldvári Úszóklub VK</w:t>
        <w:tab/>
        <w:t xml:space="preserve"> 4:42,32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monyicka István (1996)  -  Karizs Dávid (1995)  -  Takács Máté (1995)  -  Mónus Zoltán (1993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 x 66 2/3 m vegyes váltó lá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entes Városi Úszó Club</w:t>
        <w:tab/>
        <w:t xml:space="preserve"> 4:20,69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rusi-Kiss Lídia (2001)  -  Sarusi-Kiss Adél (1997)  -  Dajka Dalma (1994)  -  Csák Anikó (1994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rosháza Úszó Egyesület</w:t>
        <w:tab/>
        <w:t xml:space="preserve"> 4:23,68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Kárai Gina (1999)  -  Karkus Linda (1998)  -  Benkő Alíz (1993)  -  Schafer Mónika (1993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iszaföldvári Úszóklub</w:t>
        <w:tab/>
        <w:t xml:space="preserve"> 4:28,83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ál Lili (1999)  -  Filó Nikolett (1997)  -  Szikora Enikő (1993)  -  Szikora Fruzsina (1993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kó-Csongrád</w:t>
        <w:tab/>
        <w:t xml:space="preserve"> 5:17,10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Burai Boglárka (2002)  -  Suhajda Cseperke (1997)  -  Veréb Marietta (1993)  -  Gere Laura (1993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rvasi Úszó Sportegyesü</w:t>
        <w:tab/>
        <w:t xml:space="preserve"> 6:04,00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erzsenyi Luca (1999)  -  Nagy Adrienn (1997)  -  Nagy Vera (1996)  -  Kovács Bernadett (1993)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45:00Z</dcterms:created>
  <dc:creator>user</dc:creator>
  <dc:description/>
  <dc:language>en-US</dc:language>
  <cp:lastModifiedBy>user</cp:lastModifiedBy>
  <cp:lastPrinted>2006-09-17T14:06:00Z</cp:lastPrinted>
  <dcterms:modified xsi:type="dcterms:W3CDTF">2008-05-07T17:45:00Z</dcterms:modified>
  <cp:revision>2</cp:revision>
  <dc:subject/>
  <dc:title>FÖLDVÁR KUPA </dc:title>
</cp:coreProperties>
</file>