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NK-Szolnok Megyei Úszó Bajnokság</w:t>
      </w:r>
    </w:p>
    <w:p>
      <w:pPr>
        <w:pStyle w:val="Subtitle"/>
        <w:rPr/>
      </w:pPr>
      <w:r>
        <w:rPr/>
        <w:t>IV. forduló Mezőtúr</w:t>
      </w:r>
    </w:p>
    <w:p>
      <w:pPr>
        <w:pStyle w:val="Normal"/>
        <w:spacing w:before="120" w:after="120"/>
        <w:jc w:val="center"/>
        <w:rPr/>
      </w:pPr>
      <w:r>
        <w:rPr>
          <w:rFonts w:cs="Arial Black" w:ascii="Arial Black" w:hAnsi="Arial Black"/>
          <w:sz w:val="32"/>
        </w:rPr>
        <w:t>2007. december 15.</w:t>
      </w:r>
    </w:p>
    <w:p>
      <w:pPr>
        <w:pStyle w:val="Normal"/>
        <w:spacing w:before="120" w:after="12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before="3240" w:after="0"/>
        <w:rPr>
          <w:rFonts w:ascii="Haettenschweiler" w:hAnsi="Haettenschweiler" w:cs="Haettenschweiler"/>
          <w:spacing w:val="420"/>
          <w:sz w:val="52"/>
        </w:rPr>
      </w:pPr>
      <w:r>
        <w:rPr>
          <w:rFonts w:cs="Haettenschweiler" w:ascii="Haettenschweiler" w:hAnsi="Haettenschweiler"/>
          <w:spacing w:val="420"/>
          <w:sz w:val="52"/>
        </w:rPr>
        <w:t>JEGYZŐKÖNYV</w:t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versenyszám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288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p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fin lán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-98-ben születette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1"/>
        <w:gridCol w:w="2160"/>
        <w:gridCol w:w="1582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dám Hajnalk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,0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ogh Zsuzsann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,7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icza Dorotty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,0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rkus Adrien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,1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róczi Tamar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,0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opkó Ivet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,4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ó Nikolet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,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versenyszám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288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p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mek fi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-94-ban születette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4"/>
        <w:gridCol w:w="899"/>
        <w:gridCol w:w="2157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es Flóriá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,5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rály Imr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,7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es Szilárd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,6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ogh Máté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ÚT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,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3. versenyszám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4184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m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ka lány</w:t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- ban születettek és fiatalabba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4"/>
        <w:gridCol w:w="899"/>
        <w:gridCol w:w="2157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ányási Veronik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ghalmi Vivie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es Flór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y Kitt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ostori Zor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öbrei Món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,0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hajda Barbar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,7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áti Lil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,0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ppanos Daniell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,0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óth Krisztin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,2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ai Grét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,1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ató Blank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,8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ályi Mónik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,9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pos Vanessz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ács Luc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,1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tka Anik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,3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mogyi Fann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,9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ó Henriett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,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4. versenyszám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4184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mel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ka fiú</w:t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- ban születettek és fiatalabba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4"/>
        <w:gridCol w:w="899"/>
        <w:gridCol w:w="2157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y Benc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on Dan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entesi Áko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vay Zsombo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7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öldi Marcell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ács Áko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váth Kornél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kus Attil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áté Istvá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,6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ó Lászl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,2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Tomonyicka Gergő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,77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pp Huno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,4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dei Lászl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,0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ó Lóránt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,2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ácsi Lászl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,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5. versenyszám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960"/>
        <w:gridCol w:w="960"/>
        <w:gridCol w:w="1315"/>
        <w:gridCol w:w="185"/>
        <w:gridCol w:w="714"/>
        <w:gridCol w:w="2158"/>
        <w:gridCol w:w="8"/>
        <w:gridCol w:w="1572"/>
      </w:tblGrid>
      <w:tr>
        <w:trPr>
          <w:trHeight w:val="25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m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pa lány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5-96-ben születettek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zilágyi Réka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,8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Kiss Fruzsina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,8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Fésűs Renáta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,8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zabó Réka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,8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zabó Viki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,0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Kaufmann Nikolett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,5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yerges Zsanett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,7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6.  versenyszám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288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m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pa fi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-96-ben születette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4"/>
        <w:gridCol w:w="899"/>
        <w:gridCol w:w="2157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kács Marti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,7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pancsev Kristóf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,1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d Gergő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,1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rály Benedek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,9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óth Ádá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,4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cs Dávid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,6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pp Lajo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,1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ádár Tamá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,4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zes Kados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,1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ács Máté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,2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árvári Tamá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,7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ó Ádá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,8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opkó Ádá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,5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tyus Benc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,4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ntér Gergő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,8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7. versenyszám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964"/>
        <w:gridCol w:w="288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m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mek lán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-94-ban születette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4"/>
        <w:gridCol w:w="899"/>
        <w:gridCol w:w="2157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ikora Fruzsin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,2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éki Dorotty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,4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ikora Enikő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,3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ki Krisztin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,8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. Nagy Eveli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,0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gy Bettin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,9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óna Krisztin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,7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8</w:t>
      </w:r>
      <w:r>
        <w:rPr/>
        <w:t>. versenyszám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288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m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mek fi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-94-ban születette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4"/>
        <w:gridCol w:w="899"/>
        <w:gridCol w:w="2157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es Flóriá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,2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rály Imr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,2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. Tóth Jáno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,8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ónus Zoltá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,9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kács Lajo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,6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akó Gábo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,6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9. versenyszám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288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m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dülő leá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-91-90 ben születette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ulók hiányában töröl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0. versenyszám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3704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m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dülő fiú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-91-90 ben születette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4"/>
        <w:gridCol w:w="899"/>
        <w:gridCol w:w="2157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d Péte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,9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enovszki Jáno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,1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ogh Benc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U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,7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1</w:t>
      </w:r>
      <w:r>
        <w:rPr/>
        <w:t>. versenyszám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4364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há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ka lány</w:t>
            </w:r>
          </w:p>
        </w:tc>
        <w:tc>
          <w:tcPr>
            <w:tcW w:w="4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999- ban születettek és fiatalabba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4"/>
        <w:gridCol w:w="899"/>
        <w:gridCol w:w="2157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eres Flór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ató Blank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ghalmi Vivie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y Kitt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ányási Veronika</w:t>
            </w:r>
            <w:r>
              <w:rPr/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7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mogyi Fanni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,9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ályi Mónika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,9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nostori Zora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,0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öbrei Móni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,4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pos Vanessza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,6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vács Luca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,7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író Cseng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,57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áti Lil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,17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lnár Laur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,0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ó Jázmi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,2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hajda Barbar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,6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ai Grét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,6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óth Krisztin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,7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ppanos Daniell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,1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jcsák Lill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2</w:t>
      </w:r>
      <w:r>
        <w:rPr/>
        <w:t>. versenyszám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716"/>
        <w:gridCol w:w="4428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há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ka fiú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- ban születettek és fiatalabba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4"/>
        <w:gridCol w:w="899"/>
        <w:gridCol w:w="2157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y Benc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on Dan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entesi Áko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zi Sándo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örök Lászl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ács Áko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váth Kornél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Bakó László</w:t>
            </w: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H. Gaudi Károly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őkési Levent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,0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pp Hunor</w:t>
            </w:r>
            <w:r>
              <w:rPr/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,8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ácsi Lászl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,0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árkus Attila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,20</w:t>
            </w:r>
          </w:p>
        </w:tc>
      </w:tr>
      <w:tr>
        <w:trPr/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évay Zsombo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,46</w:t>
            </w:r>
          </w:p>
        </w:tc>
      </w:tr>
      <w:tr>
        <w:trPr/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Tomonyicka Gergő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,4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hály Fabó Alex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,7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/>
        <w:t>3. versenyszám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288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há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fin lán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-98-ben születette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1"/>
        <w:gridCol w:w="899"/>
        <w:gridCol w:w="2156"/>
        <w:gridCol w:w="1584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dám Hajnalk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,8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ogh Zsuzsann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,0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icza Dorotty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,5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ló Nikolett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,9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árkus Adrienn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,7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úróczi Tamara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,3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opkó Ivett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,7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ánfi Lil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,5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ulácsi Fruzsin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,3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lyás Dzsenife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,3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ke Món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,6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érczi Blank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,0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4. versenyszám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288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há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fin fi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-98-ben születette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4"/>
        <w:gridCol w:w="899"/>
        <w:gridCol w:w="2157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kács Ádá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,4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yel Norbert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,9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dám Dániel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,7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bó Dávid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,5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czi Attil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,8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kecs Gergő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,0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gosi Gusztáv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,87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keres Áko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,5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kor Péte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,5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kovics Ivá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,3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 Gaudi Mikló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,9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b Dániel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,7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ács Péte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,9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láth Istvá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,9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öbrei Zoltá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,1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ostori Döm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,3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mes Károly Istvá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,7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zes Áko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,5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ncze Mihály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,87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ács Lászl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,6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a Istvá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5.</w:t>
      </w:r>
      <w:r>
        <w:rPr/>
        <w:t xml:space="preserve"> versenyszám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4536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gyo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ka lány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- ban születettek és fiatalabba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4"/>
        <w:gridCol w:w="899"/>
        <w:gridCol w:w="2157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eres Flór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ató Blank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ányási Veronika</w:t>
            </w:r>
            <w:r>
              <w:rPr/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y Kitt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pos Vanessza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zeghalmi Vivien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mogyi Fanni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onostori Zora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öbrei Móni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lnár Laur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óth Krisztina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ályi Mónika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,8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tka Anik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,4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áti Lil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,6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jcsák Lill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. versenyszám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4364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gyo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ka fiú</w:t>
            </w:r>
          </w:p>
        </w:tc>
        <w:tc>
          <w:tcPr>
            <w:tcW w:w="436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- ban születettek és fiatalabba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4"/>
        <w:gridCol w:w="899"/>
        <w:gridCol w:w="2157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entesi Ákos</w:t>
            </w: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zi Sándor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on Dan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 Gaudi Károly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any Ferernc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y Benc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váth Kornél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örök László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Tomonyicka Gergő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ó Lászl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Tőkési Levent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évay Zsombo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árkus Attila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ácsi Lászl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,8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hály Fabó Alex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,5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7. versenyszám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288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gy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elfin lán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-98-ben született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1"/>
        <w:gridCol w:w="899"/>
        <w:gridCol w:w="2156"/>
        <w:gridCol w:w="1584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dám Hajnalk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,7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ogh Zsuzsann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,7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icza Dorotty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,27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árkus Adrienn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,8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úróczi Tamara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,5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ulácsi Fruzsin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,6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ánfi Lili</w:t>
            </w:r>
            <w:r>
              <w:rPr/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,07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zopkó Ivett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,1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ló Nikolett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,37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dor Vand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,2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Gulyás Dzsenife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,7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ke Món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,57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érczi Blank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,9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8. versenyszám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288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gy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fin fi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-98-ben születettek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4"/>
        <w:gridCol w:w="899"/>
        <w:gridCol w:w="2157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kács Ádá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,3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dám Dániel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,3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yel Norbert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,8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czi Attil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,1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bó Dávid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,0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gosi Gusztáv</w:t>
            </w: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,5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keres Áko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,7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kecs Gergő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,5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ecz Benc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,9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kor Péte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,1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akab Dániel</w:t>
            </w:r>
            <w:r>
              <w:rPr/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,1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vkovics Iván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,1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cz Tibo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,7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ács Roland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,9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ács Péte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,4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 Gaudi Miklós</w:t>
            </w: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,85</w:t>
            </w:r>
          </w:p>
        </w:tc>
      </w:tr>
      <w:tr>
        <w:trPr/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erni Fülöp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,02</w:t>
            </w:r>
          </w:p>
        </w:tc>
      </w:tr>
      <w:tr>
        <w:trPr/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öbrei Zoltán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,0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mes Károly István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,77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lláth István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,8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ézér Róbert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,9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ona Márk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,47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ács Lászl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,9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zes Áko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,6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ostori Döm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,2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ács Áko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,4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ncze Mihály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,5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a Istvá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,6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9. versenyszám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288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gy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pa lán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-96-ben születettek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5"/>
        <w:gridCol w:w="899"/>
        <w:gridCol w:w="2158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Kiss Fruzsin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,3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ilágyi Rék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,7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abó Rék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,1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ufmann Nikolett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,1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zabó Vik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,7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Fésűs Renát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,6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ogh Bett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T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,0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rkus Anik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,6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. versenyszám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288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gy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pa fi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-96-ben születettek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4"/>
        <w:gridCol w:w="899"/>
        <w:gridCol w:w="2157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kács Marti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pancsev Kristóf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irály Benedek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,1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d Gergő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,7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pp Lajos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ÚK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,7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óth Ádá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,2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árvári Tamá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,4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évay Márk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,87</w:t>
            </w:r>
          </w:p>
        </w:tc>
      </w:tr>
      <w:tr>
        <w:trPr/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onyiczka Istvá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,35</w:t>
            </w:r>
          </w:p>
        </w:tc>
      </w:tr>
      <w:tr>
        <w:trPr/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novszki Máté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,3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vács Dániel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,3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Takács Máté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,1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zes Kados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,0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opkó Ádá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,2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ó Ádá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,77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tyus Benc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,06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 versenyszám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964"/>
        <w:gridCol w:w="288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gy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mek lán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-94-ban születettek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4"/>
        <w:gridCol w:w="899"/>
        <w:gridCol w:w="2157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zikora Enikő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,2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zikora Fruzsina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ÚK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,2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óna Krisztin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,5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ki Krisztin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,7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éki Dorotty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,7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ajti Erik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,6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gy Bettina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,3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. Nagy Eveli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,0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2</w:t>
      </w:r>
      <w:r>
        <w:rPr/>
        <w:t>. versenyszám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288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gy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mek fi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-94-ban születettek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4"/>
        <w:gridCol w:w="899"/>
        <w:gridCol w:w="2157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es Flóriá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,57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rály Imr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,2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ogh Máté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U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,4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ónus Zoltá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,1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es Szilárd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,9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cz Dávid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,4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kács Lajo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,4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akó Gábo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,8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3. versenyszám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288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gy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dülő lány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-91-90 ben születette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ulók hiányában töröl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4. versenyszám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3704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gy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dülő fiú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-91-90 ben születettek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4"/>
        <w:gridCol w:w="899"/>
        <w:gridCol w:w="2157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d Péte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,7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enovszki Jáno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,4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ogh Benc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U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,9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5</w:t>
      </w:r>
      <w:r>
        <w:rPr/>
        <w:t>. versenyszám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288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veg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fin lán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-98-ben születettek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1"/>
        <w:gridCol w:w="899"/>
        <w:gridCol w:w="2156"/>
        <w:gridCol w:w="1584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ogh Zsuzsann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,1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dám Hajnalk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,67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icza Dorotty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,7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árkus Adrienn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,9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úróczi Tamara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,0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iló Nikolett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,87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dor Vanda</w:t>
            </w: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,8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Gulácsi Fruzsina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,30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opkó Ivett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,3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ánfi Lil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,7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6</w:t>
      </w:r>
      <w:r>
        <w:rPr/>
        <w:t>. versenyszám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960"/>
        <w:gridCol w:w="1500"/>
        <w:gridCol w:w="288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veg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fin fi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-98-ben születettek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4"/>
        <w:gridCol w:w="899"/>
        <w:gridCol w:w="2157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kács Ádá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,27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yel Norbert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,54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dám Dániel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,7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bó Dávid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,7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keres Áko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,9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gosi Gusztáv</w:t>
            </w: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,5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kecs Gergő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,9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ecz Benc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,77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czi Attila</w:t>
            </w:r>
            <w:r>
              <w:rPr/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,5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kor Péte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,1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serni Fülöp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,3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vkovics Iván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,71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cz Tibo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,1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lláth István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,1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tona Márk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,8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ács Roland</w:t>
            </w:r>
            <w:r>
              <w:rPr/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,0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néz Róbert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,2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öbrei Zoltán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,3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H. Gaudi Miklós</w:t>
            </w: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,3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ostori Döm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,0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on Dan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,99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ács László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,7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ncze Mihály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,5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7</w:t>
      </w:r>
      <w:r>
        <w:rPr/>
        <w:t>. versenyszám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960"/>
        <w:gridCol w:w="960"/>
        <w:gridCol w:w="1315"/>
        <w:gridCol w:w="185"/>
        <w:gridCol w:w="714"/>
        <w:gridCol w:w="2158"/>
        <w:gridCol w:w="8"/>
        <w:gridCol w:w="1572"/>
      </w:tblGrid>
      <w:tr>
        <w:trPr>
          <w:trHeight w:val="25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veg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pa fiú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-96-ben születettek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akács Martin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,6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Karapancsev Kristóf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,92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irály Benedek 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,56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Vad Gergő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,28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óth Ádám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,0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pp Lajos 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,77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renovszki Máté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2,65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Takács Máté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,43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onyiczka István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3,9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28. versenyszám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960"/>
        <w:gridCol w:w="2324"/>
      </w:tblGrid>
      <w:tr>
        <w:trPr>
          <w:trHeight w:val="255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X25 lány gyorsvált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ka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5"/>
        <w:gridCol w:w="899"/>
        <w:gridCol w:w="2158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esF, Somogyi F, Csató B., Tóth K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VSI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eghalmi V, Gáti L, Monostori F, Kányási V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gy K, Sipos V, Pályi M, Bíró C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29. versenyszám</w:t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960"/>
        <w:gridCol w:w="1500"/>
      </w:tblGrid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x25 fiú gyorsvált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ka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5"/>
        <w:gridCol w:w="899"/>
        <w:gridCol w:w="2158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. Gaudi K, Buzi S, Tőkési L, Török L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VSI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ácsi L, Mihály F. A, H Feri, Mihály Laur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VSI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rváth K, Dévay Zs, Máté I, Papp H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30. versenyszám</w:t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91"/>
        <w:gridCol w:w="1797"/>
      </w:tblGrid>
      <w:tr>
        <w:trPr>
          <w:trHeight w:val="255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x50 fiú gyorsváltó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elfin 3 cápa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5"/>
        <w:gridCol w:w="899"/>
        <w:gridCol w:w="2158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rály B, Vad G, Tóth Á, Ádám D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VSI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pancsev K, Sárvári T, Dévay M,Takács Á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czi A, Takács M, Ivkovics I., Szabó D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kecs G, Papp L, Tomonyiczka I, Trenovszki 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öbrei Z, Eszes K, Takács m, Szabó Á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vács l, Pádár T, Szopkó Á, Suba 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31. versenyszám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60"/>
        <w:gridCol w:w="3704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x50 fiú/lány vegyesvált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delfin fiú 2 cápa lány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5"/>
        <w:gridCol w:w="899"/>
        <w:gridCol w:w="2158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abó D, Szilágyi R, Kiss F, Szekeres Á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abó , Berecz B, Kolláth I, Kaufmann 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VS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ngyel N, H. Gaudi M, Szabó V, Fésűs R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kor P, Márkus A, Koncz T, Márkus 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32. versenyszám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60"/>
        <w:gridCol w:w="4132"/>
      </w:tblGrid>
      <w:tr>
        <w:trPr>
          <w:trHeight w:val="255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x25 fiú gyorsvált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gyerek,2 cápa, 2 delfin, 2 béka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235"/>
        <w:gridCol w:w="899"/>
        <w:gridCol w:w="2158"/>
        <w:gridCol w:w="1580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ersenyző nev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gyesüle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eredmény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rály I, Seres F, Tóth Á, Vad G, Lengyel N, H. Gaudi M, Horváth K, Dévay Z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apancsev K, Takács L, Király B, Kovács D, Takács Á, Ádám D, H. Gaudi K, Buzi 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SI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on D, Tomonyiczka G, Fekecs G, Döbrei Z, Papp L, Trenovszki M, Mónus Z, Benes Sz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Ú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óth J, Koncz D, Pádár T, Szopkó Á, Vincze M, Szentesi Á, Márkus A, Mátyus B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960" w:after="12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ind w:left="360" w:hanging="0"/>
      <w:jc w:val="center"/>
    </w:pPr>
    <w:rPr>
      <w:rFonts w:ascii="Arial Black" w:hAnsi="Arial Black" w:cs="Arial Blac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22:00Z</dcterms:created>
  <dc:creator>Király Imre</dc:creator>
  <dc:description/>
  <dc:language>en-US</dc:language>
  <cp:lastModifiedBy>user</cp:lastModifiedBy>
  <dcterms:modified xsi:type="dcterms:W3CDTF">2008-01-07T17:22:00Z</dcterms:modified>
  <cp:revision>2</cp:revision>
  <dc:subject/>
  <dc:title>JNK-Szolnok Megyei Úszó Bajnokság</dc:title>
</cp:coreProperties>
</file>