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VERSENYJEGYZŐKÖNYV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MAROS KU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GHÍVÁSOS NEMZETKÖZI ÚSZÓVERS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Ó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 IDEJE: 2007. szeptember 08.</w:t>
      </w:r>
    </w:p>
    <w:p>
      <w:pPr>
        <w:pStyle w:val="Normal"/>
        <w:rPr/>
      </w:pPr>
      <w:r>
        <w:rPr/>
        <w:t>VERSENY HELYE: Makói Termál- és Gyógyfürdő</w:t>
      </w:r>
    </w:p>
    <w:p>
      <w:pPr>
        <w:pStyle w:val="Normal"/>
        <w:rPr/>
      </w:pPr>
      <w:r>
        <w:rPr/>
        <w:t>IDŐMÉRÉS: kézi</w:t>
      </w:r>
    </w:p>
    <w:p>
      <w:pPr>
        <w:pStyle w:val="Normal"/>
        <w:rPr/>
      </w:pPr>
      <w:r>
        <w:rPr/>
        <w:t>VÍZHŐFOK: 26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BÍRÓSÁ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bíróság Elnöke/Indítóbíró: Katona Zsolt</w:t>
      </w:r>
    </w:p>
    <w:p>
      <w:pPr>
        <w:pStyle w:val="Normal"/>
        <w:rPr/>
      </w:pPr>
      <w:r>
        <w:rPr/>
        <w:t>Célbíró: Kabódi Péter</w:t>
      </w:r>
    </w:p>
    <w:p>
      <w:pPr>
        <w:pStyle w:val="Normal"/>
        <w:rPr/>
      </w:pPr>
      <w:r>
        <w:rPr/>
        <w:t>Stílusbíró: Csókay Miklós</w:t>
      </w:r>
    </w:p>
    <w:p>
      <w:pPr>
        <w:pStyle w:val="Normal"/>
        <w:rPr/>
      </w:pPr>
      <w:r>
        <w:rPr/>
        <w:t>Időmérő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tenszky Atti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bódi Gergő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tenszky Gáb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tenszky Csa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ezsenyi Lászl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ruberné Bencze Er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eréb Gergő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abó Anett</w:t>
      </w:r>
    </w:p>
    <w:p>
      <w:pPr>
        <w:pStyle w:val="Normal"/>
        <w:rPr/>
      </w:pPr>
      <w:r>
        <w:rPr/>
        <w:t>Fordulóbíró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Sziebig Már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Lipták Éva</w:t>
      </w:r>
    </w:p>
    <w:p>
      <w:pPr>
        <w:pStyle w:val="Normal"/>
        <w:rPr/>
      </w:pPr>
      <w:r>
        <w:rPr/>
        <w:t>Eredménygyűjtő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app Fanni</w:t>
      </w:r>
    </w:p>
    <w:p>
      <w:pPr>
        <w:pStyle w:val="Normal"/>
        <w:rPr/>
      </w:pPr>
      <w:r>
        <w:rPr/>
        <w:t>Irod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agyné Oláh Judit</w:t>
      </w:r>
    </w:p>
    <w:p>
      <w:pPr>
        <w:pStyle w:val="Normal"/>
        <w:rPr/>
      </w:pPr>
      <w:r>
        <w:rPr/>
        <w:t>Tájékoztató bíró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appné dr. Marik Saro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EDMÉNY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versenyszám: 50 m fiú pillang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' és később született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iksi Richárd</w:t>
        <w:tab/>
        <w:tab/>
        <w:t>SZÚE</w:t>
        <w:tab/>
        <w:tab/>
        <w:tab/>
        <w:t>0:41,99</w:t>
        <w:tab/>
        <w:t>7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nei Szabolcs</w:t>
        <w:tab/>
        <w:tab/>
        <w:t>SZÚE</w:t>
        <w:tab/>
        <w:tab/>
        <w:tab/>
        <w:t>0:49,00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pp Márton</w:t>
        <w:tab/>
        <w:tab/>
        <w:t>Makói ÚK</w:t>
        <w:tab/>
        <w:tab/>
        <w:t>0:49,19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örmendi Zoltán</w:t>
        <w:tab/>
        <w:t>SZÚE</w:t>
        <w:tab/>
        <w:tab/>
        <w:tab/>
        <w:t>0:49,8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öllősi Botond</w:t>
        <w:tab/>
        <w:t>SZÚE</w:t>
        <w:tab/>
        <w:tab/>
        <w:tab/>
        <w:t>0:49,8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ravecz Máté</w:t>
        <w:tab/>
        <w:tab/>
        <w:t>SZÚE</w:t>
        <w:tab/>
        <w:tab/>
        <w:tab/>
        <w:t>0:51,2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andra Claudiu</w:t>
        <w:tab/>
        <w:t>GLORIA ARAD</w:t>
        <w:tab/>
        <w:t>0:51,28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ruber Kornél</w:t>
        <w:tab/>
        <w:tab/>
        <w:t>Makói ÚK</w:t>
        <w:tab/>
        <w:tab/>
        <w:t>0:51,54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unyi Ákos</w:t>
        <w:tab/>
        <w:tab/>
        <w:t>HÓD-ÚSZÓ SE</w:t>
        <w:tab/>
        <w:t>0:56,51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oros Roland</w:t>
        <w:tab/>
        <w:tab/>
        <w:t>Orosháza ÚE</w:t>
        <w:tab/>
        <w:tab/>
        <w:t>1:03,9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odea Tudor</w:t>
        <w:tab/>
        <w:tab/>
        <w:t>GLORIA ARAD</w:t>
        <w:tab/>
        <w:t>1:05,9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Nem indult: Hős Nimród</w:t>
        <w:tab/>
        <w:t>HÓD-ÚSZÓ S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7'-ben születette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Milán</w:t>
        <w:tab/>
        <w:tab/>
        <w:t>SZÚE</w:t>
        <w:tab/>
        <w:tab/>
        <w:tab/>
        <w:t>0:45,75</w:t>
        <w:tab/>
        <w:t>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edgyesi Bence</w:t>
        <w:tab/>
        <w:t>Makói ÚK</w:t>
        <w:tab/>
        <w:tab/>
        <w:t>0:46,25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vázsai Mihály</w:t>
        <w:tab/>
        <w:t>Tótkomlósi ÚE</w:t>
        <w:tab/>
        <w:t>0:47,78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ekete Dániel</w:t>
        <w:tab/>
        <w:tab/>
        <w:t>Makói ÚK</w:t>
        <w:tab/>
        <w:tab/>
        <w:t>0:51,56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itoris László</w:t>
        <w:tab/>
        <w:tab/>
        <w:t>Makói ÚK</w:t>
        <w:tab/>
        <w:tab/>
        <w:t>0:51,6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ekecs Gergő</w:t>
        <w:tab/>
        <w:tab/>
        <w:t>Tiszaföldvári ÚK</w:t>
        <w:tab/>
        <w:t>0:52,42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tona Péter</w:t>
        <w:tab/>
        <w:tab/>
        <w:t>SZÚE</w:t>
        <w:tab/>
        <w:tab/>
        <w:tab/>
        <w:t>0:59,91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öbrei Zoltán</w:t>
        <w:tab/>
        <w:tab/>
        <w:t>Tiszaföldvári ÚK</w:t>
        <w:tab/>
        <w:t>1:03,6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6'-ban születette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omonyiczka István</w:t>
        <w:tab/>
        <w:t>Tiszaföldvári ÚK</w:t>
        <w:tab/>
        <w:t>0:55,40</w:t>
        <w:tab/>
        <w:t>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5'-ben született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öllősi Benedek</w:t>
        <w:tab/>
        <w:t>SZÚE</w:t>
        <w:tab/>
        <w:tab/>
        <w:tab/>
        <w:t>0:34,85</w:t>
        <w:tab/>
        <w:t>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oros András</w:t>
        <w:tab/>
        <w:tab/>
        <w:t>Orosházi ÚE</w:t>
        <w:tab/>
        <w:tab/>
        <w:t>1:00,59</w:t>
        <w:tab/>
        <w:t>5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4'-ben születettek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enes Szilárd</w:t>
        <w:tab/>
        <w:tab/>
        <w:t>Tiszaföldvári ÚK</w:t>
        <w:tab/>
        <w:t>0:33,25</w:t>
        <w:tab/>
        <w:t>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is Richárd</w:t>
        <w:tab/>
        <w:tab/>
        <w:t>Makói ÚK</w:t>
        <w:tab/>
        <w:tab/>
        <w:t>0:39,70</w:t>
        <w:tab/>
        <w:t>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abó Levente</w:t>
        <w:tab/>
        <w:t>Tótkomlósi ÚE</w:t>
        <w:tab/>
        <w:t>0:47,97</w:t>
        <w:tab/>
        <w:t>4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3'-ban születette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ónus Zoltán</w:t>
        <w:tab/>
        <w:tab/>
        <w:t>Tiszaföldvári ÚK</w:t>
        <w:tab/>
        <w:t>0:43,51</w:t>
        <w:tab/>
        <w:t>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ánta András</w:t>
        <w:tab/>
        <w:tab/>
        <w:t>Tiszakécske</w:t>
        <w:tab/>
        <w:tab/>
        <w:t>0:43,97</w:t>
        <w:tab/>
        <w:t>5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2'- és korábban születettek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tenszky Csaba</w:t>
        <w:tab/>
        <w:t>Makói ÚK</w:t>
        <w:tab/>
        <w:tab/>
        <w:t>0:30,16</w:t>
        <w:tab/>
        <w:t>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renovszki János</w:t>
        <w:tab/>
        <w:t>Tiszaföldvári ÚK</w:t>
        <w:tab/>
        <w:t>0:30,96</w:t>
        <w:tab/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nder Bence</w:t>
        <w:tab/>
        <w:tab/>
        <w:t>Makói ÚK</w:t>
        <w:tab/>
        <w:tab/>
        <w:t>0:32,96</w:t>
        <w:tab/>
        <w:t>4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versenyszám: 50 m leány pillangó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8'-ban és később születettek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áskerti Dóri</w:t>
        <w:tab/>
        <w:tab/>
        <w:t>JÖVŐ SC</w:t>
        <w:tab/>
        <w:tab/>
        <w:t>0:45,71</w:t>
        <w:tab/>
        <w:t>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pescu Hadina</w:t>
        <w:tab/>
        <w:t>CSM Temesvar</w:t>
        <w:tab/>
        <w:t>0:49,47</w:t>
        <w:tab/>
        <w:t>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csis Hedvig</w:t>
        <w:tab/>
        <w:t>GLORIA ARAD</w:t>
        <w:tab/>
        <w:t>0:51,28</w:t>
        <w:tab/>
        <w:t>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Kinga</w:t>
        <w:tab/>
        <w:tab/>
        <w:t>Tótkomlósi ÚE</w:t>
        <w:tab/>
        <w:t>0:52,92</w:t>
        <w:tab/>
        <w:t>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ascalu Diana</w:t>
        <w:tab/>
        <w:tab/>
        <w:t>GLORIA ARAD</w:t>
        <w:tab/>
        <w:t>0:54,08</w:t>
        <w:tab/>
        <w:t>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szai Fruzsina</w:t>
        <w:tab/>
        <w:t>SZÚE</w:t>
        <w:tab/>
        <w:tab/>
        <w:tab/>
        <w:t>0:55,59</w:t>
        <w:tab/>
        <w:t>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stea Alexandra</w:t>
        <w:tab/>
        <w:t>GLORIA ARAD</w:t>
        <w:tab/>
        <w:t>0:55,8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síkos Lilla</w:t>
        <w:tab/>
        <w:tab/>
        <w:t>SZÚE</w:t>
        <w:tab/>
        <w:tab/>
        <w:tab/>
        <w:t>0:55,8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ekete Júlia</w:t>
        <w:tab/>
        <w:tab/>
        <w:t>GLORIA ARAD</w:t>
        <w:tab/>
        <w:t>0:58,9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las Andrada</w:t>
        <w:tab/>
        <w:tab/>
        <w:t>GLORIA ARAD</w:t>
        <w:tab/>
        <w:t>0:59,8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las Bianca</w:t>
        <w:tab/>
        <w:tab/>
        <w:t>GLORIA ARAD</w:t>
        <w:tab/>
        <w:t>1:01,3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abó Dóra</w:t>
        <w:tab/>
        <w:tab/>
        <w:t>Makói ÚK</w:t>
        <w:tab/>
        <w:tab/>
        <w:t>1:01,5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árai Dzsenifer</w:t>
        <w:tab/>
        <w:t>Orosházi ÚE</w:t>
        <w:tab/>
        <w:tab/>
        <w:t>1:02,4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ellény Kata</w:t>
        <w:tab/>
        <w:tab/>
        <w:t>Orosházi ÚE</w:t>
        <w:tab/>
        <w:tab/>
        <w:t>1:07,4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rkus Linda</w:t>
        <w:tab/>
        <w:tab/>
        <w:t>Orosházi ÚE</w:t>
        <w:tab/>
        <w:tab/>
        <w:t>1:08,65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7'-ben születettek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Patrícia</w:t>
        <w:tab/>
        <w:t>SZÚE</w:t>
        <w:tab/>
        <w:tab/>
        <w:tab/>
        <w:t>0:40,41</w:t>
        <w:tab/>
        <w:t>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ózsa Nikolett</w:t>
        <w:tab/>
        <w:t>Makói ÚK</w:t>
        <w:tab/>
        <w:tab/>
        <w:t>0:45,34</w:t>
        <w:tab/>
        <w:t>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uhajda Cseperke</w:t>
        <w:tab/>
        <w:t>Makói ÚK</w:t>
        <w:tab/>
        <w:tab/>
        <w:t>0:45,93</w:t>
        <w:tab/>
        <w:t>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azdag Klaudia</w:t>
        <w:tab/>
        <w:t>Makói ÚK</w:t>
        <w:tab/>
        <w:tab/>
        <w:t>0:48,3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arga Vanda</w:t>
        <w:tab/>
        <w:tab/>
        <w:t>Tiszakécske</w:t>
        <w:tab/>
        <w:tab/>
        <w:t>0:48,39</w:t>
        <w:tab/>
        <w:t>3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6'-ban születettek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gy Vera</w:t>
        <w:tab/>
        <w:tab/>
        <w:t>Szarvasi ÚSE</w:t>
        <w:tab/>
        <w:tab/>
        <w:t>0:41,70</w:t>
        <w:tab/>
        <w:t>7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si Krisztina</w:t>
        <w:tab/>
        <w:t>Makói ÚK</w:t>
        <w:tab/>
        <w:tab/>
        <w:t>0:50,97</w:t>
        <w:tab/>
        <w:t>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rösztl Réka</w:t>
        <w:tab/>
        <w:tab/>
        <w:t>SZÚE</w:t>
        <w:tab/>
        <w:tab/>
        <w:tab/>
        <w:t>0:51,56</w:t>
        <w:tab/>
        <w:t>4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5'-ben születettek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mján Dalma</w:t>
        <w:tab/>
        <w:t>Tiszakécske</w:t>
        <w:tab/>
        <w:tab/>
        <w:t>0:42,02</w:t>
        <w:tab/>
        <w:t>7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ák Zsanett</w:t>
        <w:tab/>
        <w:tab/>
        <w:t>Tótkomlósi ÚE</w:t>
        <w:tab/>
        <w:t>0:42,79</w:t>
        <w:tab/>
        <w:t>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si Annamária</w:t>
        <w:tab/>
        <w:t>Makói ÚK</w:t>
        <w:tab/>
        <w:tab/>
        <w:t>0:52,80</w:t>
        <w:tab/>
        <w:t>4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őszegi Szilvia</w:t>
        <w:tab/>
        <w:t>Tiszakécske</w:t>
        <w:tab/>
        <w:tab/>
        <w:t>0:55,06</w:t>
        <w:tab/>
        <w:t>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4'-ben születtek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uhász Melitta</w:t>
        <w:tab/>
        <w:tab/>
        <w:t>Makói ÚK</w:t>
        <w:tab/>
        <w:tab/>
        <w:t>0:40,51</w:t>
        <w:tab/>
        <w:t>7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Árvai Lilla</w:t>
        <w:tab/>
        <w:tab/>
        <w:t>Tiszakécske</w:t>
        <w:tab/>
        <w:tab/>
        <w:t>0:49,65</w:t>
        <w:tab/>
        <w:t>5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3'-ban születttek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ikora Fruzsina</w:t>
        <w:tab/>
        <w:t>Tiszaföldvári ÚK</w:t>
        <w:tab/>
        <w:t>0:34,70</w:t>
        <w:tab/>
        <w:t>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ikora Enikő</w:t>
        <w:tab/>
        <w:tab/>
        <w:t>Tiszaföldvári ÚK</w:t>
        <w:tab/>
        <w:t>0:34,93</w:t>
        <w:tab/>
        <w:t>5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eréb Marietta</w:t>
        <w:tab/>
        <w:t>Makói ÚK</w:t>
        <w:tab/>
        <w:tab/>
        <w:t>0:35,46</w:t>
        <w:tab/>
        <w:t>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era Laura</w:t>
        <w:tab/>
        <w:tab/>
        <w:t>Makói ÚK</w:t>
        <w:tab/>
        <w:tab/>
        <w:t>0:38,34</w:t>
        <w:tab/>
        <w:t>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lász Evelyn</w:t>
        <w:tab/>
        <w:tab/>
        <w:t>Makói ÚK</w:t>
        <w:tab/>
        <w:tab/>
        <w:t>0:40,46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2' -és korábban születettek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abó Anett</w:t>
        <w:tab/>
        <w:tab/>
        <w:t>Makói ÚK</w:t>
        <w:tab/>
        <w:tab/>
        <w:t>0:39,31</w:t>
        <w:tab/>
        <w:t>7</w:t>
      </w:r>
    </w:p>
    <w:p>
      <w:pPr>
        <w:pStyle w:val="Normal"/>
        <w:ind w:left="0" w:right="0" w:hanging="0"/>
        <w:rPr/>
      </w:pPr>
      <w:r>
        <w:rPr/>
        <w:tab/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versenyszám: 50 m fiú hát: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00'-ben -és később születtek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si Tamás</w:t>
        <w:tab/>
        <w:tab/>
        <w:t>Makói ÚK</w:t>
        <w:tab/>
        <w:tab/>
        <w:t>0:59,10</w:t>
        <w:tab/>
        <w:t>7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ellért Benedek</w:t>
        <w:tab/>
        <w:t>SZÚE</w:t>
        <w:tab/>
        <w:tab/>
        <w:tab/>
        <w:t>1:01,15</w:t>
        <w:tab/>
        <w:t>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kó László</w:t>
        <w:tab/>
        <w:tab/>
        <w:t>Tiszaföldvári ÚK</w:t>
        <w:tab/>
        <w:t>1:11,03</w:t>
        <w:tab/>
        <w:t>4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uhász Áron</w:t>
        <w:tab/>
        <w:tab/>
        <w:t>Szarvasi ÚSE</w:t>
        <w:tab/>
        <w:tab/>
        <w:t>1:12,40</w:t>
        <w:tab/>
        <w:t>3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edvegy Zalán</w:t>
        <w:tab/>
        <w:t>Szarvasi ÚSE</w:t>
        <w:tab/>
        <w:tab/>
        <w:t>1:12,94</w:t>
        <w:tab/>
        <w:t>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csis Gergő</w:t>
        <w:tab/>
        <w:tab/>
        <w:t>SZÚE</w:t>
        <w:tab/>
        <w:tab/>
        <w:tab/>
        <w:t>1:36,06</w:t>
        <w:tab/>
        <w:t>1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9'-ben születettek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movics Ádám</w:t>
        <w:tab/>
        <w:t>SZÚE</w:t>
        <w:tab/>
        <w:tab/>
        <w:tab/>
        <w:t>0:45,73</w:t>
        <w:tab/>
        <w:t>7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nei Szabolcs</w:t>
        <w:tab/>
        <w:tab/>
        <w:t>SZÚE</w:t>
        <w:tab/>
        <w:tab/>
        <w:tab/>
        <w:t>0:46,78</w:t>
        <w:tab/>
        <w:t>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ábián Soma</w:t>
        <w:tab/>
        <w:tab/>
        <w:t>SZÚE</w:t>
        <w:tab/>
        <w:tab/>
        <w:tab/>
        <w:t>0:49,62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ányai Viktor</w:t>
        <w:tab/>
        <w:tab/>
        <w:t>HÓD-ÚSZÓ SE</w:t>
        <w:tab/>
        <w:t>0:51,73</w:t>
        <w:tab/>
        <w:t>4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ehoczki Martin</w:t>
        <w:tab/>
        <w:t>HÓD-ÚSZÓ SE</w:t>
        <w:tab/>
        <w:t>0:52,02</w:t>
        <w:tab/>
        <w:t>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ravecz Máté</w:t>
        <w:tab/>
        <w:tab/>
        <w:t>SZÚE</w:t>
        <w:tab/>
        <w:tab/>
        <w:tab/>
        <w:t>0:55,09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ószó Gergely</w:t>
        <w:tab/>
        <w:t>SZÚE</w:t>
        <w:tab/>
        <w:tab/>
        <w:tab/>
        <w:t>0:55,91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erenczi László</w:t>
        <w:tab/>
        <w:t>SZÚE</w:t>
        <w:tab/>
        <w:tab/>
        <w:tab/>
        <w:t>0:56,4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edgyesi Marcell</w:t>
        <w:tab/>
        <w:t>Makói ÚK</w:t>
        <w:tab/>
        <w:tab/>
        <w:t>0:54,35</w:t>
        <w:tab/>
        <w:t>2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omonyiczka Gergő</w:t>
        <w:tab/>
        <w:t>Tiszaföldvári ÚK</w:t>
        <w:tab/>
        <w:t>1:05,87</w:t>
        <w:tab/>
        <w:t>1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8'-ban -és később születettek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lmár Krisztián</w:t>
        <w:tab/>
        <w:t>SZÚE</w:t>
        <w:tab/>
        <w:tab/>
        <w:tab/>
        <w:t>0:45,72</w:t>
        <w:tab/>
        <w:t>7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andra Claudiu</w:t>
        <w:tab/>
        <w:t>GLORIA ARAD</w:t>
        <w:tab/>
        <w:t>0:46,22</w:t>
        <w:tab/>
        <w:t>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ruber Kornél</w:t>
        <w:tab/>
        <w:tab/>
        <w:t>Makói ÚK</w:t>
        <w:tab/>
        <w:tab/>
        <w:t>0:47,89</w:t>
        <w:tab/>
        <w:t>4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pp Márton</w:t>
        <w:tab/>
        <w:tab/>
        <w:t>Makói ÚK</w:t>
        <w:tab/>
        <w:tab/>
        <w:t>0:48,45</w:t>
        <w:tab/>
        <w:t>3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dák Martin</w:t>
        <w:tab/>
        <w:tab/>
        <w:t>SZÚE</w:t>
        <w:tab/>
        <w:tab/>
        <w:tab/>
        <w:t>0:48,53</w:t>
        <w:tab/>
        <w:t>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ora Alec</w:t>
        <w:tab/>
        <w:tab/>
        <w:t>GLORIA ARAD</w:t>
        <w:tab/>
        <w:t>0:48,66</w:t>
        <w:tab/>
        <w:t>1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iksi Richárd</w:t>
        <w:tab/>
        <w:tab/>
        <w:t>SZÚE</w:t>
        <w:tab/>
        <w:tab/>
        <w:tab/>
        <w:t>0:50,09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öllősi Botond</w:t>
        <w:tab/>
        <w:t>SZÚE</w:t>
        <w:tab/>
        <w:tab/>
        <w:tab/>
        <w:t>0:50,53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örmendi Zoltán</w:t>
        <w:tab/>
        <w:t>SZÚE</w:t>
        <w:tab/>
        <w:tab/>
        <w:tab/>
        <w:t>0:51,30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oros Roland</w:t>
        <w:tab/>
        <w:tab/>
        <w:t>Orosházi ÚE</w:t>
        <w:tab/>
        <w:tab/>
        <w:t>0:53,03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unyi Ákos</w:t>
        <w:tab/>
        <w:tab/>
        <w:t>HÓD-ÚSZÓ SE</w:t>
        <w:tab/>
        <w:t>0:53,9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itkei Bence</w:t>
        <w:tab/>
        <w:tab/>
        <w:t>Tótkomlósi ÚE</w:t>
        <w:tab/>
        <w:t>0:55,1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naite Daniel</w:t>
        <w:tab/>
        <w:tab/>
        <w:t>GLORIA ARAD</w:t>
        <w:tab/>
        <w:t>1:00,57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odea Tudor</w:t>
        <w:tab/>
        <w:tab/>
        <w:t>GLORIA ARAD</w:t>
        <w:tab/>
        <w:t>1:02,44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rnács Erik</w:t>
        <w:tab/>
        <w:tab/>
        <w:t>Orosházi ÚE</w:t>
        <w:tab/>
        <w:tab/>
        <w:t>1:11,35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7'-ben születettek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rnács Milán</w:t>
        <w:tab/>
        <w:tab/>
        <w:t>SZÚE</w:t>
        <w:tab/>
        <w:tab/>
        <w:tab/>
        <w:t>0:44,60</w:t>
        <w:tab/>
        <w:t>7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edgyesi Bence</w:t>
        <w:tab/>
        <w:t>Makói ÚK</w:t>
        <w:tab/>
        <w:tab/>
        <w:t>0:46,52</w:t>
        <w:tab/>
        <w:t>5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ekecs Gergő</w:t>
        <w:tab/>
        <w:tab/>
        <w:t>Tiszaföldvári ÚK</w:t>
        <w:tab/>
        <w:t>0:47,14</w:t>
        <w:tab/>
        <w:t>4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vázsai Mihály</w:t>
        <w:tab/>
        <w:t>Tótkomlósi ÚE</w:t>
        <w:tab/>
        <w:t>0:49,60</w:t>
        <w:tab/>
        <w:t>3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bák Botond</w:t>
        <w:tab/>
        <w:tab/>
        <w:t>Szarvasi ÚSE</w:t>
        <w:tab/>
        <w:tab/>
        <w:t>0:51,52</w:t>
        <w:tab/>
        <w:t>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tona Péter</w:t>
        <w:tab/>
        <w:tab/>
        <w:t>SZÚE</w:t>
        <w:tab/>
        <w:tab/>
        <w:tab/>
        <w:t>0:52,78</w:t>
        <w:tab/>
        <w:t>1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itoris László</w:t>
        <w:tab/>
        <w:tab/>
        <w:t>Makói ÚK</w:t>
        <w:tab/>
        <w:tab/>
        <w:t>0:54,47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gy Attila</w:t>
        <w:tab/>
        <w:tab/>
        <w:t>Tiszakécske</w:t>
        <w:tab/>
        <w:tab/>
        <w:t>0:55,1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ák Zsombor</w:t>
        <w:tab/>
        <w:t>Tótkomlósi ÚE</w:t>
        <w:tab/>
        <w:t>0:57,15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öbrei Zoltán</w:t>
        <w:tab/>
        <w:tab/>
        <w:t>Tiszaföldvári ÚK</w:t>
        <w:tab/>
        <w:t>0:59,15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6'-ban születettek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pp Lajos</w:t>
        <w:tab/>
        <w:tab/>
        <w:t>Tiszaföldvár</w:t>
        <w:tab/>
        <w:tab/>
        <w:t>0:43,05</w:t>
        <w:tab/>
        <w:t>7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arus Tamás</w:t>
        <w:tab/>
        <w:tab/>
        <w:t>Tiszakécske</w:t>
        <w:tab/>
        <w:tab/>
        <w:t>0:46,53</w:t>
        <w:tab/>
        <w:t>5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5'-ben születettek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renovszki Máté</w:t>
        <w:tab/>
        <w:t>Tiszaföldvári ÚK</w:t>
        <w:tab/>
        <w:t>0:42,10</w:t>
        <w:tab/>
        <w:t>7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bák Bence</w:t>
        <w:tab/>
        <w:tab/>
        <w:t>Szarvas ÚSE</w:t>
        <w:tab/>
        <w:tab/>
        <w:t>0:46,86</w:t>
        <w:tab/>
        <w:t>5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oros András</w:t>
        <w:tab/>
        <w:tab/>
        <w:t>Orosházi ÚE</w:t>
        <w:tab/>
        <w:tab/>
        <w:t>0:48,10</w:t>
        <w:tab/>
        <w:t>4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lenfi Márk</w:t>
        <w:tab/>
        <w:tab/>
        <w:t>Tiszakécske</w:t>
        <w:tab/>
        <w:tab/>
        <w:t>0:51,49</w:t>
        <w:tab/>
        <w:t>3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Kristóf</w:t>
        <w:tab/>
        <w:t>Tótkomlósi ÚE</w:t>
        <w:tab/>
        <w:t>1:01,60</w:t>
        <w:tab/>
        <w:t>2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4'-ben születettek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enes Szilárd</w:t>
        <w:tab/>
        <w:tab/>
        <w:t>Tiszaföldvári ÚK</w:t>
        <w:tab/>
        <w:t>0:39,39</w:t>
        <w:tab/>
        <w:t>7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is Richárd</w:t>
        <w:tab/>
        <w:tab/>
        <w:t>Makói ÚK</w:t>
        <w:tab/>
        <w:tab/>
        <w:t>0:42,84</w:t>
        <w:tab/>
        <w:t>5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ovány Kornél</w:t>
        <w:tab/>
        <w:t>Szarvasi ÚSE</w:t>
        <w:tab/>
        <w:tab/>
        <w:t>0:47,31</w:t>
        <w:tab/>
        <w:t>4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3'-ban születettek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ánta András</w:t>
        <w:tab/>
        <w:tab/>
        <w:t>Tiszakécske</w:t>
        <w:tab/>
        <w:tab/>
        <w:t>0:40,69</w:t>
        <w:tab/>
        <w:t>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2'-és korábban születettek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tenszky Gábor</w:t>
        <w:tab/>
        <w:t>Makói ÚK</w:t>
        <w:tab/>
        <w:tab/>
        <w:t>0:33,13</w:t>
        <w:tab/>
        <w:t>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nder Bence</w:t>
        <w:tab/>
        <w:tab/>
        <w:t>Makói ÚK</w:t>
        <w:tab/>
        <w:tab/>
        <w:t>0:33,77</w:t>
        <w:tab/>
        <w:t>5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renovszki János</w:t>
        <w:tab/>
        <w:t>Tiszaföldvári ÚK</w:t>
        <w:tab/>
        <w:t>0:35,54</w:t>
        <w:tab/>
        <w:t>4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versenyszám: 50 m leány hát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00'-ben -és később születettek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ricsa Alexandra</w:t>
        <w:tab/>
        <w:t>HÓD-ÚSZÓ SE</w:t>
        <w:tab/>
        <w:t>0:57,51</w:t>
        <w:tab/>
        <w:t>7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gy Dorottya</w:t>
        <w:tab/>
        <w:t>SZÚE</w:t>
        <w:tab/>
        <w:tab/>
        <w:tab/>
        <w:t>1:01,44</w:t>
        <w:tab/>
        <w:t>5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urai Boglárka</w:t>
        <w:tab/>
        <w:t>Idegenforgalmi SE</w:t>
        <w:tab/>
        <w:t>1:22,53</w:t>
        <w:tab/>
        <w:t>4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9'-ben születettek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csis Krisztina</w:t>
        <w:tab/>
        <w:t>SZÚE</w:t>
        <w:tab/>
        <w:tab/>
        <w:tab/>
        <w:t>0:46,62</w:t>
        <w:tab/>
        <w:t>7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Kinga</w:t>
        <w:tab/>
        <w:tab/>
        <w:t>Tótkomlósi ÚE</w:t>
        <w:tab/>
        <w:t>0:49,96</w:t>
        <w:tab/>
        <w:t>5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omogyi Bianka</w:t>
        <w:tab/>
        <w:t>Tótkomlósi ÚE</w:t>
        <w:tab/>
        <w:t>0:56,57</w:t>
        <w:tab/>
        <w:t>4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as Laura</w:t>
        <w:tab/>
        <w:tab/>
        <w:t>SZÚE</w:t>
        <w:tab/>
        <w:tab/>
        <w:tab/>
        <w:t>0:57,19</w:t>
        <w:tab/>
        <w:t>3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aramvölgyi Csenge</w:t>
        <w:tab/>
        <w:t>SZÚE</w:t>
        <w:tab/>
        <w:tab/>
        <w:tab/>
        <w:t>0:57,51</w:t>
        <w:tab/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dák Lili</w:t>
        <w:tab/>
        <w:tab/>
        <w:t>SZÚE</w:t>
        <w:tab/>
        <w:tab/>
        <w:tab/>
        <w:t>1:00,67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iss Dóra</w:t>
        <w:tab/>
        <w:tab/>
        <w:t>Makói ÚK</w:t>
        <w:tab/>
        <w:tab/>
        <w:t>1:08,22</w:t>
        <w:tab/>
        <w:t>2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8'-ban születettek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pescu Hadina</w:t>
        <w:tab/>
        <w:t>CSM Temesvar</w:t>
        <w:tab/>
        <w:t>0:46,27</w:t>
        <w:tab/>
        <w:t>7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ascalu Diana</w:t>
        <w:tab/>
        <w:tab/>
        <w:t>GLORIA ARAD</w:t>
        <w:tab/>
        <w:t>0:47,72</w:t>
        <w:tab/>
        <w:t>5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csis Hedvig</w:t>
        <w:tab/>
        <w:t>GLORIA ARAD</w:t>
        <w:tab/>
        <w:t>0:49,18            4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gy Márta</w:t>
        <w:tab/>
        <w:tab/>
        <w:t>Szarvasi ÚSE             0:49,38            3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las Bianca</w:t>
        <w:tab/>
        <w:tab/>
        <w:t>GLORIA ARAD</w:t>
        <w:tab/>
        <w:t>0:50,14</w:t>
        <w:tab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síkos Lilla</w:t>
        <w:tab/>
        <w:tab/>
        <w:t>SZÚE</w:t>
        <w:tab/>
        <w:tab/>
        <w:tab/>
        <w:t>0:51,32</w:t>
        <w:tab/>
        <w:t>2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gy Nikolett</w:t>
        <w:tab/>
        <w:tab/>
        <w:t>Tótkomlósi ÚE</w:t>
        <w:tab/>
        <w:t>0:54,16</w:t>
        <w:tab/>
        <w:t>1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rkus Linda</w:t>
        <w:tab/>
        <w:tab/>
        <w:t>Orosházi ÚE</w:t>
        <w:tab/>
        <w:tab/>
        <w:t>0:54,42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ellény Kata</w:t>
        <w:tab/>
        <w:tab/>
        <w:t>Orosházi ÚE</w:t>
        <w:tab/>
        <w:tab/>
        <w:t>0:54,56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stea Alexandra</w:t>
        <w:tab/>
        <w:t>GLORIA ARAD</w:t>
        <w:tab/>
        <w:t>0:55,44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árai Dzsenifer</w:t>
        <w:tab/>
        <w:t>Orosházi ÚE</w:t>
        <w:tab/>
        <w:tab/>
        <w:t>0:57,01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aragó Virág</w:t>
        <w:tab/>
        <w:tab/>
        <w:t>HÓD-ÚSZÓ SE</w:t>
        <w:tab/>
        <w:t>0:57,96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las Andrada</w:t>
        <w:tab/>
        <w:tab/>
        <w:t>GLORIA ARAD</w:t>
        <w:tab/>
        <w:t>1:00,27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ekete Júlia</w:t>
        <w:tab/>
        <w:tab/>
        <w:t>GLORIA ARAD</w:t>
        <w:tab/>
        <w:t>1:01,88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ulyás Dzsenifer</w:t>
        <w:tab/>
        <w:t>Tótkomlósi ÚK</w:t>
        <w:tab/>
        <w:t>1:06,00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7'-ben születettek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ózsa Nikolett</w:t>
        <w:tab/>
        <w:t>Makói ÚK</w:t>
        <w:tab/>
        <w:tab/>
        <w:t>0:43,76</w:t>
        <w:tab/>
        <w:t>7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arga Vanda</w:t>
        <w:tab/>
        <w:tab/>
        <w:t>Tiszakécske</w:t>
        <w:tab/>
        <w:tab/>
        <w:t>0:46,66</w:t>
        <w:tab/>
        <w:t>5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uhajda Cseperke</w:t>
        <w:tab/>
        <w:t>Makói ÚK</w:t>
        <w:tab/>
        <w:tab/>
        <w:t>0:48,23</w:t>
        <w:tab/>
        <w:t>4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iló Nikolett</w:t>
        <w:tab/>
        <w:tab/>
        <w:t>Tiszaföldvári ÚK</w:t>
        <w:tab/>
        <w:t>0:48,75</w:t>
        <w:tab/>
        <w:t>3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azdag Klaudia</w:t>
        <w:tab/>
        <w:t>Makói ÚK</w:t>
        <w:tab/>
        <w:tab/>
        <w:t>0:51,92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olnár Imola</w:t>
        <w:tab/>
        <w:tab/>
        <w:t>Orosházi ÚE</w:t>
        <w:tab/>
        <w:tab/>
        <w:t>1:02,10</w:t>
        <w:tab/>
        <w:t>2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6'-ban születettek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rösztl Réka</w:t>
        <w:tab/>
        <w:tab/>
        <w:t>SZÚE</w:t>
        <w:tab/>
        <w:tab/>
        <w:tab/>
        <w:t>0:43,25</w:t>
        <w:tab/>
        <w:t>7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si Krisztina</w:t>
        <w:tab/>
        <w:t>Makói ÚK</w:t>
        <w:tab/>
        <w:tab/>
        <w:t>0:43,38</w:t>
        <w:tab/>
        <w:t>5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gy Vera</w:t>
        <w:tab/>
        <w:tab/>
        <w:t>Szarvas ÚSE</w:t>
        <w:tab/>
        <w:tab/>
        <w:t>0:44,15</w:t>
        <w:tab/>
        <w:t>4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án Annamária</w:t>
        <w:tab/>
        <w:t>Makói ÚK</w:t>
        <w:tab/>
        <w:tab/>
        <w:t>0:55,29</w:t>
        <w:tab/>
        <w:t>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5'-ben születettek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mján Dalma</w:t>
        <w:tab/>
        <w:t>Tiszakécske</w:t>
        <w:tab/>
        <w:tab/>
        <w:t>0:44,47</w:t>
        <w:tab/>
        <w:t>7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ák Zsanett</w:t>
        <w:tab/>
        <w:tab/>
        <w:t>Tótkomlósi ÚE</w:t>
        <w:tab/>
        <w:t>0:45,28</w:t>
        <w:tab/>
        <w:t>5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akab Brigitta</w:t>
        <w:tab/>
        <w:tab/>
        <w:t>Tótkomlósi ÚE</w:t>
        <w:tab/>
        <w:t>0:47,67</w:t>
        <w:tab/>
        <w:t>4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si Annamária</w:t>
        <w:tab/>
        <w:t>Makói ÚK</w:t>
        <w:tab/>
        <w:tab/>
        <w:t>0:48,95</w:t>
        <w:tab/>
        <w:t>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4'-ben születettek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uhász Melitta</w:t>
        <w:tab/>
        <w:tab/>
        <w:t>Makói ÚK</w:t>
        <w:tab/>
        <w:tab/>
        <w:t>0:47,12</w:t>
        <w:tab/>
        <w:t>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3'-ban születettek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eréb Marietta</w:t>
        <w:tab/>
        <w:t>Makói ÚK</w:t>
        <w:tab/>
        <w:tab/>
        <w:t>0:34,95</w:t>
        <w:tab/>
        <w:t>7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ikora Fruzsina</w:t>
        <w:tab/>
        <w:t>Tiszaföldvári ÚK</w:t>
        <w:tab/>
        <w:t>0:37,55</w:t>
        <w:tab/>
        <w:t>5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era Laura</w:t>
        <w:tab/>
        <w:tab/>
        <w:t>Makói ÚK</w:t>
        <w:tab/>
        <w:tab/>
        <w:t>0:39,28</w:t>
        <w:tab/>
        <w:t>4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ikora Enikő</w:t>
        <w:tab/>
        <w:tab/>
        <w:t>Tiszaföldvári ÚK</w:t>
        <w:tab/>
        <w:t>0:40,08</w:t>
        <w:tab/>
        <w:t>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2'-és korábban születettek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abó Anett</w:t>
        <w:tab/>
        <w:tab/>
        <w:t>Makói ÚK</w:t>
        <w:tab/>
        <w:tab/>
        <w:t>0:43,47</w:t>
        <w:tab/>
        <w:t>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versenyszám: 50 m fiú mell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00'-ben -és később születettek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ilágyi Loránd</w:t>
        <w:tab/>
        <w:t>HÓD-ÚSZÓ SE</w:t>
        <w:tab/>
        <w:t>0:58,50</w:t>
        <w:tab/>
        <w:t>7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ton Dani</w:t>
        <w:tab/>
        <w:tab/>
        <w:t>Tiszaföldvári ÚK</w:t>
        <w:tab/>
        <w:t>0:59,16</w:t>
        <w:tab/>
        <w:t>5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csis Ádám</w:t>
        <w:tab/>
        <w:tab/>
        <w:t>SZÚE</w:t>
        <w:tab/>
        <w:tab/>
        <w:tab/>
        <w:t>1:01,16</w:t>
        <w:tab/>
        <w:t>4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ánfi Bence</w:t>
        <w:tab/>
        <w:tab/>
        <w:t>HÓD-ÚSZÓ SE</w:t>
        <w:tab/>
        <w:t>1:01,40</w:t>
        <w:tab/>
        <w:t>3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si Tamás</w:t>
        <w:tab/>
        <w:tab/>
        <w:t>Makói ÚK</w:t>
        <w:tab/>
        <w:tab/>
        <w:t>1:04,37</w:t>
        <w:tab/>
        <w:t>2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lmár Levente</w:t>
        <w:tab/>
        <w:t>SZÚE</w:t>
        <w:tab/>
        <w:tab/>
        <w:tab/>
        <w:t>1:05,25</w:t>
        <w:tab/>
        <w:t>1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Zsombor</w:t>
        <w:tab/>
        <w:t>HÓD-ÚSZÓ SE</w:t>
        <w:tab/>
        <w:t>1:07,43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edvegy Zalán</w:t>
        <w:tab/>
        <w:t>Szarvasi ÚSE</w:t>
        <w:tab/>
        <w:tab/>
        <w:t>1:07,68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kó László</w:t>
        <w:tab/>
        <w:tab/>
        <w:t>Tiszaföldvári ÚK</w:t>
        <w:tab/>
        <w:t>1:08,85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uhász Áron</w:t>
        <w:tab/>
        <w:tab/>
        <w:t>Szarvasi ÚSE</w:t>
        <w:tab/>
        <w:tab/>
        <w:t>1:12,35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latoni László</w:t>
        <w:tab/>
        <w:t>Szarvasi ÚSE</w:t>
        <w:tab/>
        <w:tab/>
        <w:t>1:13,3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9'-ben születettek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Norman</w:t>
        <w:tab/>
        <w:t>HÓD-ÚSZÓ SE</w:t>
        <w:tab/>
        <w:t>0:52,28</w:t>
        <w:tab/>
        <w:t>7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ányai Viktor</w:t>
        <w:tab/>
        <w:tab/>
        <w:t>HÓD-ÚSZÓ SE</w:t>
        <w:tab/>
        <w:t>0:52,32</w:t>
        <w:tab/>
        <w:t>5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movics Ádám</w:t>
        <w:tab/>
        <w:t>SZÚE</w:t>
        <w:tab/>
        <w:tab/>
        <w:tab/>
        <w:t>0:53,16</w:t>
        <w:tab/>
        <w:t>4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erenczi László</w:t>
        <w:tab/>
        <w:t>SZÚE</w:t>
        <w:tab/>
        <w:tab/>
        <w:tab/>
        <w:t>0:53,44</w:t>
        <w:tab/>
        <w:t>3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Péter</w:t>
        <w:tab/>
        <w:tab/>
        <w:t>HÓD-ÚSZÓ SE</w:t>
        <w:tab/>
        <w:t>0:55,12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ehoczki Martin</w:t>
        <w:tab/>
        <w:t>HÓD-ÚSZÓ SE</w:t>
        <w:tab/>
        <w:t>0:55,86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edgyesi Marcell</w:t>
        <w:tab/>
        <w:t>Makói ÚK</w:t>
        <w:tab/>
        <w:tab/>
        <w:t>0:57,19</w:t>
        <w:tab/>
        <w:t>2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gy Balázs</w:t>
        <w:tab/>
        <w:tab/>
        <w:t>Tótkomlósi ÚE</w:t>
        <w:tab/>
        <w:t>1:03,69</w:t>
        <w:tab/>
        <w:t>1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ószó Gergely</w:t>
        <w:tab/>
        <w:t>SZÚE</w:t>
        <w:tab/>
        <w:tab/>
        <w:tab/>
        <w:t>1:03,94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ábián Soma</w:t>
        <w:tab/>
        <w:tab/>
        <w:t>SZÚE</w:t>
        <w:tab/>
        <w:tab/>
        <w:tab/>
        <w:t>1:04,62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omonyiczka Gergő</w:t>
        <w:tab/>
        <w:t>Tiszaföldvári ÚK</w:t>
        <w:tab/>
        <w:t>1:13,00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sikai Ádám</w:t>
        <w:tab/>
        <w:tab/>
        <w:t>Makói ÚK</w:t>
        <w:tab/>
        <w:tab/>
        <w:t>1:20,21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8'-ban születettek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iksi Richárd</w:t>
        <w:tab/>
        <w:tab/>
        <w:t>SZÚE</w:t>
        <w:tab/>
        <w:tab/>
        <w:tab/>
        <w:t>0:51,05</w:t>
        <w:tab/>
        <w:t>7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örmendi Zoltán</w:t>
        <w:tab/>
        <w:t>SZÚE</w:t>
        <w:tab/>
        <w:tab/>
        <w:tab/>
        <w:t>0:51,43</w:t>
        <w:tab/>
        <w:t>5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óth Szilárd</w:t>
        <w:tab/>
        <w:tab/>
        <w:t>HÓD-ÚSZÓ SE</w:t>
        <w:tab/>
        <w:t>0:52,13</w:t>
        <w:tab/>
        <w:t>4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ruber Kornél</w:t>
        <w:tab/>
        <w:tab/>
        <w:t>Makói ÚK</w:t>
        <w:tab/>
        <w:tab/>
        <w:t>0:53,03</w:t>
        <w:tab/>
        <w:t>3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dák Martin</w:t>
        <w:tab/>
        <w:tab/>
        <w:t>SZÚE</w:t>
        <w:tab/>
        <w:tab/>
        <w:tab/>
        <w:t>0:53,27</w:t>
        <w:tab/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öllősi Botond</w:t>
        <w:tab/>
        <w:t>SZÚE</w:t>
        <w:tab/>
        <w:tab/>
        <w:tab/>
        <w:t>0:53,34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lmár Krisztián</w:t>
        <w:tab/>
        <w:t>SZÚE</w:t>
        <w:tab/>
        <w:tab/>
        <w:tab/>
        <w:t>0:54,44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andra Claudiu</w:t>
        <w:tab/>
        <w:t>GLORIA ARAD</w:t>
        <w:tab/>
        <w:t>0:56,04</w:t>
        <w:tab/>
        <w:t>2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pp Márton</w:t>
        <w:tab/>
        <w:tab/>
        <w:t>Makói ÚK</w:t>
        <w:tab/>
        <w:tab/>
        <w:t>0:56,56</w:t>
        <w:tab/>
        <w:t>1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oros Roland</w:t>
        <w:tab/>
        <w:tab/>
        <w:t>Orosházi ÚE</w:t>
        <w:tab/>
        <w:tab/>
        <w:t>0:57,01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arga Noé</w:t>
        <w:tab/>
        <w:tab/>
        <w:t>Makói ÚK</w:t>
        <w:tab/>
        <w:tab/>
        <w:t>0:57,26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itkei Bence</w:t>
        <w:tab/>
        <w:tab/>
        <w:t>Tótkomlósi ÚE</w:t>
        <w:tab/>
        <w:t>0:57,65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rnács Erik</w:t>
        <w:tab/>
        <w:tab/>
        <w:t>Orosházi ÚE</w:t>
        <w:tab/>
        <w:tab/>
        <w:t>0:58,40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ora Alec</w:t>
        <w:tab/>
        <w:tab/>
        <w:t>GLORIA ARAD</w:t>
        <w:tab/>
        <w:t>0:59,36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naite Daniel</w:t>
        <w:tab/>
        <w:tab/>
        <w:t>GLORIA ARAD</w:t>
        <w:tab/>
        <w:t>1:00,,25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odea Tudor</w:t>
        <w:tab/>
        <w:tab/>
        <w:t>GLORIA ARAD</w:t>
        <w:tab/>
        <w:t>1:01,03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Ákos</w:t>
        <w:tab/>
        <w:tab/>
        <w:t>Tiszaföldvári ÚK</w:t>
        <w:tab/>
        <w:t>1:02,10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rahota Róbert</w:t>
        <w:tab/>
        <w:t>Orosháza ÚE</w:t>
        <w:tab/>
        <w:tab/>
        <w:t>1:07,0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Nem indult: Hös Nimród</w:t>
        <w:tab/>
        <w:t>HÓD-ÚSZÓ S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7'-ben születettek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Milán</w:t>
        <w:tab/>
        <w:tab/>
        <w:t>SZÚE</w:t>
        <w:tab/>
        <w:tab/>
        <w:tab/>
        <w:t>0:47,11</w:t>
        <w:tab/>
        <w:t>7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vázsai Mihály</w:t>
        <w:tab/>
        <w:t>Tótkomlósi ÚE</w:t>
        <w:tab/>
        <w:t>0:50,22</w:t>
        <w:tab/>
        <w:t>5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itoris László</w:t>
        <w:tab/>
        <w:tab/>
        <w:t>Makói ÚK</w:t>
        <w:tab/>
        <w:tab/>
        <w:t>0:50,64</w:t>
        <w:tab/>
        <w:t>4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csis Balázs</w:t>
        <w:tab/>
        <w:tab/>
        <w:t>Makói ÚK</w:t>
        <w:tab/>
        <w:tab/>
        <w:t>0:50,95</w:t>
        <w:tab/>
        <w:t>3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tona Péter</w:t>
        <w:tab/>
        <w:tab/>
        <w:t>SZÚE</w:t>
        <w:tab/>
        <w:tab/>
        <w:tab/>
        <w:t>0:51,59</w:t>
        <w:tab/>
        <w:t>2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ekete Dániel</w:t>
        <w:tab/>
        <w:tab/>
        <w:t>Makói ÚK</w:t>
        <w:tab/>
        <w:tab/>
        <w:t>0:54,02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bák Botond</w:t>
        <w:tab/>
        <w:tab/>
        <w:t>Szarvasi ÚSE</w:t>
        <w:tab/>
        <w:tab/>
        <w:t>0:56,96</w:t>
        <w:tab/>
        <w:t>1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öbrei Zoltán</w:t>
        <w:tab/>
        <w:tab/>
        <w:t>Tiszaföldvári ÚK</w:t>
        <w:tab/>
        <w:t>0:58,85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gy Attila</w:t>
        <w:tab/>
        <w:tab/>
        <w:t>Tiszakécske</w:t>
        <w:tab/>
        <w:tab/>
        <w:t>0:58,90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ák Zsombor</w:t>
        <w:tab/>
        <w:t>Tótkomlósi ÚE</w:t>
        <w:tab/>
        <w:t>1:00,31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6'-ban születettek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arus Tamás</w:t>
        <w:tab/>
        <w:tab/>
        <w:t>Tiszakécske</w:t>
        <w:tab/>
        <w:tab/>
        <w:t>0:51,14</w:t>
        <w:tab/>
        <w:t>7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pp Lajos</w:t>
        <w:tab/>
        <w:tab/>
        <w:t>Tiszaföldvári ÚK</w:t>
        <w:tab/>
        <w:t>0:50,53</w:t>
        <w:tab/>
        <w:t>5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szes Kadosa</w:t>
        <w:tab/>
        <w:tab/>
        <w:t>Tiszaföldvári ÚK</w:t>
        <w:tab/>
        <w:t>0:51,42</w:t>
        <w:tab/>
        <w:t>4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ónya Dávid</w:t>
        <w:tab/>
        <w:tab/>
        <w:t>Tótkomlósi ÚE</w:t>
        <w:tab/>
        <w:t>0:51,49</w:t>
        <w:tab/>
        <w:t>3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abó Dániel</w:t>
        <w:tab/>
        <w:tab/>
        <w:t>Makói ÚK</w:t>
        <w:tab/>
        <w:tab/>
        <w:t>0:54,29</w:t>
        <w:tab/>
        <w:t>2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abó Ádám</w:t>
        <w:tab/>
        <w:tab/>
        <w:t>Tiszaföldvári ÚK</w:t>
        <w:tab/>
        <w:t>0:55,66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5'-ben születettek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öllősi Benedek</w:t>
        <w:tab/>
        <w:t>SZÚE</w:t>
        <w:tab/>
        <w:tab/>
        <w:tab/>
        <w:t>0:43,65</w:t>
        <w:tab/>
        <w:t>7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oros András</w:t>
        <w:tab/>
        <w:tab/>
        <w:t>Orosházi ÚE</w:t>
        <w:tab/>
        <w:tab/>
        <w:t>0:45,63</w:t>
        <w:tab/>
        <w:t>5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bák Bence</w:t>
        <w:tab/>
        <w:tab/>
        <w:t>Szarvasi ÚSE</w:t>
        <w:tab/>
        <w:tab/>
        <w:t>0:46,18</w:t>
        <w:tab/>
        <w:t>4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lenfi Márk</w:t>
        <w:tab/>
        <w:tab/>
        <w:t>Tiszakécske</w:t>
        <w:tab/>
        <w:tab/>
        <w:t>0:50,37</w:t>
        <w:tab/>
        <w:t>3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zma Ákos</w:t>
        <w:tab/>
        <w:tab/>
        <w:t>Makói ÚK</w:t>
        <w:tab/>
        <w:tab/>
        <w:t>0:51,82</w:t>
        <w:tab/>
        <w:t>2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Kristóf</w:t>
        <w:tab/>
        <w:t>Tótkomlósi ÚE</w:t>
        <w:tab/>
        <w:t>0:54,67</w:t>
        <w:tab/>
        <w:t>1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4'-ben születettek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abó Levente</w:t>
        <w:tab/>
        <w:t>Tótkomlósi ÚE</w:t>
        <w:tab/>
        <w:t>0:37,61</w:t>
        <w:tab/>
        <w:t>7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is Richárd</w:t>
        <w:tab/>
        <w:tab/>
        <w:t>Makói ÚK</w:t>
        <w:tab/>
        <w:tab/>
        <w:t>0:45,30</w:t>
        <w:tab/>
        <w:t>5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ljak Dávid</w:t>
        <w:tab/>
        <w:tab/>
        <w:t>Tótkomlósi ÚE</w:t>
        <w:tab/>
        <w:t>0:46,08</w:t>
        <w:tab/>
        <w:t>4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arga Patrik</w:t>
        <w:tab/>
        <w:tab/>
        <w:t>Makói ÚK</w:t>
        <w:tab/>
        <w:tab/>
        <w:t>0:46,37</w:t>
        <w:tab/>
        <w:t>3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ovány Kornél</w:t>
        <w:tab/>
        <w:t>Szarvasi ÚSE</w:t>
        <w:tab/>
        <w:tab/>
        <w:t>0:52,22</w:t>
        <w:tab/>
        <w:t>2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3'-ban születettek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ánta András</w:t>
        <w:tab/>
        <w:tab/>
        <w:t>Tiszakécske</w:t>
        <w:tab/>
        <w:tab/>
        <w:t>0:44,38</w:t>
        <w:tab/>
        <w:t>7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ónus Zoltán</w:t>
        <w:tab/>
        <w:tab/>
        <w:t>Tiszaföldvári ÚK</w:t>
        <w:tab/>
        <w:t>0:45,53</w:t>
        <w:tab/>
        <w:t>5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2'-és korábban születettek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tenszky Csaba</w:t>
        <w:tab/>
        <w:t>Makói ÚK</w:t>
        <w:tab/>
        <w:tab/>
        <w:t>0:33,40</w:t>
        <w:tab/>
        <w:t>7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tenszky Gábor</w:t>
        <w:tab/>
        <w:t>Makói ÚK</w:t>
        <w:tab/>
        <w:tab/>
        <w:t>0:34,63</w:t>
        <w:tab/>
        <w:t>5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alupa Dániel</w:t>
        <w:tab/>
        <w:tab/>
        <w:t>Orosházi ÚE</w:t>
        <w:tab/>
        <w:tab/>
        <w:t>0:40,19</w:t>
        <w:tab/>
        <w:t>4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rnács Krisztián</w:t>
        <w:tab/>
        <w:t>Orosházi ÚE</w:t>
        <w:tab/>
        <w:tab/>
        <w:t>0:45,95</w:t>
        <w:tab/>
        <w:t>3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alló Dániel</w:t>
        <w:tab/>
        <w:tab/>
        <w:t>Szarvasi ÚSE</w:t>
        <w:tab/>
        <w:tab/>
        <w:t>0:46,09</w:t>
        <w:tab/>
        <w:t>2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versenyszám: 50 m leány mell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00' -és később születettek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ricsa Alexandra</w:t>
        <w:tab/>
        <w:t>HÓD-ÚSZÓ SE</w:t>
        <w:tab/>
        <w:t>0:58,52</w:t>
        <w:tab/>
        <w:t>7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öbrei Mónika</w:t>
        <w:tab/>
        <w:t>Tiszaföldvári ÚK</w:t>
        <w:tab/>
        <w:t>1:03,83</w:t>
        <w:tab/>
        <w:t>5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sókay Lenke</w:t>
        <w:tab/>
        <w:tab/>
        <w:t>HÓD-ÚSZÓ SE</w:t>
        <w:tab/>
        <w:t>1:05,56</w:t>
        <w:tab/>
        <w:t>4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gy Dorottya</w:t>
        <w:tab/>
        <w:t>SZÚE</w:t>
        <w:tab/>
        <w:tab/>
        <w:tab/>
        <w:t>1:06,95</w:t>
        <w:tab/>
        <w:t>3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ndó Dorottya</w:t>
        <w:tab/>
        <w:t>HÓD-ÚSZÓ SE</w:t>
        <w:tab/>
        <w:t>1:10,44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urai Boglárka</w:t>
        <w:tab/>
        <w:t>Idegenforgalmi SE</w:t>
        <w:tab/>
        <w:t>1:17,03</w:t>
        <w:tab/>
        <w:t>2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orváth Chiara</w:t>
        <w:tab/>
        <w:t>Idegenforgalmi SE</w:t>
        <w:tab/>
        <w:t>1:33,47</w:t>
        <w:tab/>
        <w:t>1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ín Réka</w:t>
        <w:tab/>
        <w:tab/>
        <w:t>Szarvasi ÚSE</w:t>
        <w:tab/>
        <w:tab/>
        <w:t>1:35,79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9'-ben születettek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Kinga</w:t>
        <w:tab/>
        <w:tab/>
        <w:t>Tótkomlósi ÚE</w:t>
        <w:tab/>
        <w:t>0:54,35</w:t>
        <w:tab/>
        <w:t>7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aramvölgyi Csenge</w:t>
        <w:tab/>
        <w:t>SZÚE</w:t>
        <w:tab/>
        <w:tab/>
        <w:tab/>
        <w:t>0:55,08</w:t>
        <w:tab/>
        <w:t>5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árolyi Fanni</w:t>
        <w:tab/>
        <w:tab/>
        <w:t>HÓD-ÚSZÓ SE</w:t>
        <w:tab/>
        <w:t>0:57,64</w:t>
        <w:tab/>
        <w:t>4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szai Fruzsina</w:t>
        <w:tab/>
        <w:t>SZÚE</w:t>
        <w:tab/>
        <w:tab/>
        <w:tab/>
        <w:t>0:58,17</w:t>
        <w:tab/>
        <w:t>3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as Laura</w:t>
        <w:tab/>
        <w:tab/>
        <w:t>SZÚE</w:t>
        <w:tab/>
        <w:tab/>
        <w:tab/>
        <w:t>0:58,31</w:t>
        <w:tab/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omogyi Bianka</w:t>
        <w:tab/>
        <w:t>Tótkomlósi ÚE</w:t>
        <w:tab/>
        <w:t>0:58,62</w:t>
        <w:tab/>
        <w:t>2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dák Lili</w:t>
        <w:tab/>
        <w:tab/>
        <w:t>SZÚE</w:t>
        <w:tab/>
        <w:tab/>
        <w:tab/>
        <w:t>0:58,81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csis Krisztina</w:t>
        <w:tab/>
        <w:t>SZÚE</w:t>
        <w:tab/>
        <w:tab/>
        <w:tab/>
        <w:t>1:00,37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iss Dóra</w:t>
        <w:tab/>
        <w:tab/>
        <w:t>Makói ÚK</w:t>
        <w:tab/>
        <w:tab/>
        <w:t>1:01,88</w:t>
        <w:tab/>
        <w:t>1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ulácsi Boglárka</w:t>
        <w:tab/>
        <w:t>Makói ÚK</w:t>
        <w:tab/>
        <w:tab/>
        <w:t>1:04,44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ál Lili</w:t>
        <w:tab/>
        <w:tab/>
        <w:t>Tiszaföldvári ÚK</w:t>
        <w:tab/>
        <w:t>1::05,44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árai Gina</w:t>
        <w:tab/>
        <w:tab/>
        <w:t>Orosházi ÚE</w:t>
        <w:tab/>
        <w:tab/>
        <w:t>1:05,90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gy Noémi</w:t>
        <w:tab/>
        <w:tab/>
        <w:t>Szarvasi ÚSE</w:t>
        <w:tab/>
        <w:tab/>
        <w:t>1:07,79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lasz Éva</w:t>
        <w:tab/>
        <w:tab/>
        <w:t>Szarvasi ÚSE</w:t>
        <w:tab/>
        <w:tab/>
        <w:t>1:13,23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8'-ban születettek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pescu Hadina</w:t>
        <w:tab/>
        <w:t>CSM Temesvár</w:t>
        <w:tab/>
        <w:t>0:51,31</w:t>
        <w:tab/>
        <w:t>7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csis Hedvig</w:t>
        <w:tab/>
        <w:t>GLORIA ARAD</w:t>
        <w:tab/>
        <w:t>0:51,66</w:t>
        <w:tab/>
        <w:t>5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scalu Diana</w:t>
        <w:tab/>
        <w:tab/>
        <w:t>GLORIA ARAD</w:t>
        <w:tab/>
        <w:t>0:52,06</w:t>
        <w:tab/>
        <w:t>4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aragó Virág</w:t>
        <w:tab/>
        <w:tab/>
        <w:t>HÓD-ÚSZÓ SE</w:t>
        <w:tab/>
        <w:t>0:52,06</w:t>
        <w:tab/>
        <w:t>4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gy Nikolett</w:t>
        <w:tab/>
        <w:tab/>
        <w:t>Tótkomlósi ÚE</w:t>
        <w:tab/>
        <w:t>0:54,69</w:t>
        <w:tab/>
        <w:t>3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ellény Kata</w:t>
        <w:tab/>
        <w:tab/>
        <w:t>Orosházi ÚE</w:t>
        <w:tab/>
        <w:tab/>
        <w:t>0:54,88</w:t>
        <w:tab/>
        <w:t>2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rkus Linda</w:t>
        <w:tab/>
        <w:tab/>
        <w:t>Orosházi ÚE</w:t>
        <w:tab/>
        <w:tab/>
        <w:t>0:54,91</w:t>
        <w:tab/>
        <w:t>1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síkos Lilla</w:t>
        <w:tab/>
        <w:tab/>
        <w:t>SZÚE</w:t>
        <w:tab/>
        <w:tab/>
        <w:tab/>
        <w:t>0:55,97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las Bianca</w:t>
        <w:tab/>
        <w:tab/>
        <w:t>GLORIA ARAD</w:t>
        <w:tab/>
        <w:t>0:56,12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stea Alexandra</w:t>
        <w:tab/>
        <w:t>GLORIA ARAD</w:t>
        <w:tab/>
        <w:t>0:57,41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abó Dóra</w:t>
        <w:tab/>
        <w:tab/>
        <w:t>Makói ÚK</w:t>
        <w:tab/>
        <w:tab/>
        <w:t>0:58,18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ulyás Dzsenifer</w:t>
        <w:tab/>
        <w:t>Tiszaföldvári ÚK</w:t>
        <w:tab/>
        <w:t>0:58,35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las Andrada</w:t>
        <w:tab/>
        <w:tab/>
        <w:t>GLORIA ARAD</w:t>
        <w:tab/>
        <w:t>1:02,16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adik Hanna</w:t>
        <w:tab/>
        <w:tab/>
        <w:t>Makói ÚK</w:t>
        <w:tab/>
        <w:tab/>
        <w:t>1:04,65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ekete Júlia</w:t>
        <w:tab/>
        <w:tab/>
        <w:t>GLORIAARAD</w:t>
        <w:tab/>
        <w:t>1:06,81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7'-ben születettek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Patrícia</w:t>
        <w:tab/>
        <w:t>SZÚE</w:t>
        <w:tab/>
        <w:tab/>
        <w:tab/>
        <w:t>0:46,50</w:t>
        <w:tab/>
        <w:t>7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ózsa Nikolett</w:t>
        <w:tab/>
        <w:t>Makói ÚK</w:t>
        <w:tab/>
        <w:tab/>
        <w:t>0:51,44</w:t>
        <w:tab/>
        <w:t>5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arga Vanda</w:t>
        <w:tab/>
        <w:tab/>
        <w:t>Tiszakécske</w:t>
        <w:tab/>
        <w:tab/>
        <w:t>0:54,09</w:t>
        <w:tab/>
        <w:t>4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iló Nikolett</w:t>
        <w:tab/>
        <w:tab/>
        <w:t>Tiszaföldvári ÚK</w:t>
        <w:tab/>
        <w:t>0:54,28</w:t>
        <w:tab/>
        <w:t>3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uhajda Cseperke</w:t>
        <w:tab/>
        <w:t>Makói ÚK</w:t>
        <w:tab/>
        <w:tab/>
        <w:t>0:54,49</w:t>
        <w:tab/>
        <w:t>2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olnár Imola</w:t>
        <w:tab/>
        <w:tab/>
        <w:t>Orosházi ÚE</w:t>
        <w:tab/>
        <w:tab/>
        <w:t>0:55,56</w:t>
        <w:tab/>
        <w:t>1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6'-ban születettek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si Krisztina</w:t>
        <w:tab/>
        <w:t>Makói ÚK</w:t>
        <w:tab/>
        <w:tab/>
        <w:t>0:54,27</w:t>
        <w:tab/>
        <w:t>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5'-ben születettek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si Annamária</w:t>
        <w:tab/>
        <w:t>Makói ÚK</w:t>
        <w:tab/>
        <w:tab/>
        <w:t>0:47,20</w:t>
        <w:tab/>
        <w:t>7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ák Zsanett</w:t>
        <w:tab/>
        <w:tab/>
        <w:t>Tótkomlósi ÚE</w:t>
        <w:tab/>
        <w:t>0:47,32</w:t>
        <w:tab/>
        <w:t>5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akab Brigitta</w:t>
        <w:tab/>
        <w:tab/>
        <w:t>Tótkomlósi ÚE</w:t>
        <w:tab/>
        <w:t>0:47,34</w:t>
        <w:tab/>
        <w:t>4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őszegi Szilvia</w:t>
        <w:tab/>
        <w:t>Tiszakécske</w:t>
        <w:tab/>
        <w:tab/>
        <w:t>0:51,64</w:t>
        <w:tab/>
        <w:t>3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4'-ben születettek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ngyal Afrodité</w:t>
        <w:tab/>
        <w:t>Makói ÚK</w:t>
        <w:tab/>
        <w:tab/>
        <w:t>0:47,72</w:t>
        <w:tab/>
        <w:t>7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uhász Melitta</w:t>
        <w:tab/>
        <w:tab/>
        <w:t xml:space="preserve">Makói </w:t>
        <w:tab/>
        <w:t>ÚK</w:t>
        <w:tab/>
        <w:tab/>
        <w:t>0:49,58</w:t>
        <w:tab/>
        <w:t>5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Árvai Lilla</w:t>
        <w:tab/>
        <w:tab/>
        <w:t>Tiszakécske</w:t>
        <w:tab/>
        <w:tab/>
        <w:t>0:57,55</w:t>
        <w:tab/>
        <w:t>4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3'-ban születettek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ikora Fruzsina</w:t>
        <w:tab/>
        <w:t>Tiszaföldvári ÚK</w:t>
        <w:tab/>
        <w:t>0:39,71</w:t>
        <w:tab/>
        <w:t>7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lász Evelyn</w:t>
        <w:tab/>
        <w:tab/>
        <w:t>Makói ÚK</w:t>
        <w:tab/>
        <w:tab/>
        <w:t>0:40,55</w:t>
        <w:tab/>
        <w:t>5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ikora Enikő</w:t>
        <w:tab/>
        <w:tab/>
        <w:t>Tiszaföldvári ÚK</w:t>
        <w:tab/>
        <w:t>0:43,35</w:t>
        <w:tab/>
        <w:t>4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ellény Zsófia</w:t>
        <w:tab/>
        <w:t>Orosházi ÚE</w:t>
        <w:tab/>
        <w:tab/>
        <w:t>0:48,89</w:t>
        <w:tab/>
        <w:t>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versenyszám: 50 m fiú gyorsúszás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00'-és később születettek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ellért Benedek</w:t>
        <w:tab/>
        <w:t>SZÚE</w:t>
        <w:tab/>
        <w:tab/>
        <w:tab/>
        <w:t>0:47,87</w:t>
        <w:tab/>
        <w:t>7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ton Dani</w:t>
        <w:tab/>
        <w:tab/>
        <w:t>Tiszaföldvári ÚK</w:t>
        <w:tab/>
        <w:t>0:48,85</w:t>
        <w:tab/>
        <w:t>5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lmár Levente</w:t>
        <w:tab/>
        <w:t>SZÚE</w:t>
        <w:tab/>
        <w:tab/>
        <w:tab/>
        <w:t>0:52,03</w:t>
        <w:tab/>
        <w:t>4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si Tamás</w:t>
        <w:tab/>
        <w:tab/>
        <w:t>Makói ÚK</w:t>
        <w:tab/>
        <w:tab/>
        <w:t>0:54,85</w:t>
        <w:tab/>
        <w:t>3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csis Ádám</w:t>
        <w:tab/>
        <w:tab/>
        <w:t>SZÚE</w:t>
        <w:tab/>
        <w:tab/>
        <w:tab/>
        <w:t>0:57,10</w:t>
        <w:tab/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ánfi Bence</w:t>
        <w:tab/>
        <w:tab/>
        <w:t>HÓD-ÚSZÓ SE</w:t>
        <w:tab/>
        <w:t>0:58,38</w:t>
        <w:tab/>
        <w:t>2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kó László</w:t>
        <w:tab/>
        <w:tab/>
        <w:t>Tiszaföldvári ÚK</w:t>
        <w:tab/>
        <w:t>1:02,35</w:t>
        <w:tab/>
        <w:t>1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ilágyi Loránd</w:t>
        <w:tab/>
        <w:t>HÓD-ÚSZÓ SE</w:t>
        <w:tab/>
        <w:t>1:02,97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edvegy Zalán</w:t>
        <w:tab/>
        <w:t>Szarvasi ÚSE</w:t>
        <w:tab/>
        <w:tab/>
        <w:t>1:10,04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uhász Áron</w:t>
        <w:tab/>
        <w:tab/>
        <w:t>Szarvasi ÚSE</w:t>
        <w:tab/>
        <w:tab/>
        <w:t>1:27,9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9'-ben születettek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nei Szabolcs</w:t>
        <w:tab/>
        <w:tab/>
        <w:t>SZÚE</w:t>
        <w:tab/>
        <w:tab/>
        <w:tab/>
        <w:t>0:39,60</w:t>
        <w:tab/>
        <w:t>7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movics Ádám</w:t>
        <w:tab/>
        <w:t>SZÚE</w:t>
        <w:tab/>
        <w:tab/>
        <w:tab/>
        <w:t>0:39,63</w:t>
        <w:tab/>
        <w:t>5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ehoczki Martin</w:t>
        <w:tab/>
        <w:t>HÓD-ÚSZÓ SE</w:t>
        <w:tab/>
        <w:t>0:42,03</w:t>
        <w:tab/>
        <w:t>4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ravecz Máté</w:t>
        <w:tab/>
        <w:tab/>
        <w:t>SZÚE</w:t>
        <w:tab/>
        <w:tab/>
        <w:tab/>
        <w:t>0:44,85</w:t>
        <w:tab/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edgyesi Marcell</w:t>
        <w:tab/>
        <w:t>Makói ÚK</w:t>
        <w:tab/>
        <w:tab/>
        <w:t>0:45,60</w:t>
        <w:tab/>
        <w:t>3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ábián Soma</w:t>
        <w:tab/>
        <w:tab/>
        <w:t>SZÚE</w:t>
        <w:tab/>
        <w:tab/>
        <w:tab/>
        <w:t>0:45,61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ányai Viktor</w:t>
        <w:tab/>
        <w:tab/>
        <w:t>HÓD-ÚSZÓ SE</w:t>
        <w:tab/>
        <w:t>0:46,83</w:t>
        <w:tab/>
        <w:t>2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erenczi László</w:t>
        <w:tab/>
        <w:t>SZÚE</w:t>
        <w:tab/>
        <w:tab/>
        <w:tab/>
        <w:t>0:48,88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ószó Gergely</w:t>
        <w:tab/>
        <w:t>SZÚE</w:t>
        <w:tab/>
        <w:tab/>
        <w:tab/>
        <w:t>0:50,79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Péter</w:t>
        <w:tab/>
        <w:tab/>
        <w:t>HÓD-ÚSZÓ SE</w:t>
        <w:tab/>
        <w:t>0:51,06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Norman</w:t>
        <w:tab/>
        <w:t>HÓD-ÚSZÓ SE</w:t>
        <w:tab/>
        <w:t>0:52,71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udányi Bendegúz</w:t>
        <w:tab/>
        <w:t>SZÚE</w:t>
        <w:tab/>
        <w:tab/>
        <w:tab/>
        <w:t>1:00,61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omonyiczka Gergő</w:t>
        <w:tab/>
        <w:t>Tiszaföldvári ÚK</w:t>
        <w:tab/>
        <w:t>1:01,73</w:t>
        <w:tab/>
        <w:t>1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sikai Ádám</w:t>
        <w:tab/>
        <w:tab/>
        <w:t>Makói ÚK</w:t>
        <w:tab/>
        <w:tab/>
        <w:t>1:10,5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versenyszám: 50 m leány gyorsúszás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00'-ben és később születettek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gy Dorottya</w:t>
        <w:tab/>
        <w:t>SZÚE</w:t>
        <w:tab/>
        <w:tab/>
        <w:tab/>
        <w:t>0:50,29</w:t>
        <w:tab/>
        <w:t>7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ricsa Alexandra</w:t>
        <w:tab/>
        <w:t>HÓD-ÚSZÓ SE</w:t>
        <w:tab/>
        <w:t>0:55,77</w:t>
        <w:tab/>
        <w:t>5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ndó Dorottya</w:t>
        <w:tab/>
        <w:t>HÓD-ÚSZÓ SE</w:t>
        <w:tab/>
        <w:t>1:04,90</w:t>
        <w:tab/>
        <w:t>4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öbrei Mónika</w:t>
        <w:tab/>
        <w:t>Tiszaföldvári ÚK</w:t>
        <w:tab/>
        <w:t>1:07,09</w:t>
        <w:tab/>
        <w:t>3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orváth Chiara</w:t>
        <w:tab/>
        <w:t>Idegenforgalmi SE</w:t>
        <w:tab/>
        <w:t>1:20,19</w:t>
        <w:tab/>
        <w:t>2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urai Boglárka</w:t>
        <w:tab/>
        <w:t>Idegenforgalmi SE</w:t>
        <w:tab/>
        <w:t>1:22,47</w:t>
        <w:tab/>
        <w:t>1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9'-ben születettek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csis Krisztina</w:t>
        <w:tab/>
        <w:t>SZÚE</w:t>
        <w:tab/>
        <w:tab/>
        <w:tab/>
        <w:t>0:43,54</w:t>
        <w:tab/>
        <w:t>7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as Laura</w:t>
        <w:tab/>
        <w:tab/>
        <w:t>SZÚE</w:t>
        <w:tab/>
        <w:tab/>
        <w:tab/>
        <w:t>0:44,06</w:t>
        <w:tab/>
        <w:t>5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Kinga</w:t>
        <w:tab/>
        <w:tab/>
        <w:t>Tótkomlósi ÚE</w:t>
        <w:tab/>
        <w:t>0:44,44</w:t>
        <w:tab/>
        <w:t>4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szai Fruzsina</w:t>
        <w:tab/>
        <w:t>SZÚE</w:t>
        <w:tab/>
        <w:tab/>
        <w:tab/>
        <w:t>0:47,17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omogyi Bianka</w:t>
        <w:tab/>
        <w:t>Tótkomlósi ÚE</w:t>
        <w:tab/>
        <w:t>0:48,84</w:t>
        <w:tab/>
        <w:t>3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aramvölgyi Csenge</w:t>
        <w:tab/>
        <w:t>SZÚE</w:t>
        <w:tab/>
        <w:tab/>
        <w:tab/>
        <w:t>0:49,75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árolyi Fanni</w:t>
        <w:tab/>
        <w:tab/>
        <w:t>HÓD-ÚSZÓ SE</w:t>
        <w:tab/>
        <w:t>0:50,78</w:t>
        <w:tab/>
        <w:t>2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iss Dóra</w:t>
        <w:tab/>
        <w:tab/>
        <w:t>Makói ÚK</w:t>
        <w:tab/>
        <w:tab/>
        <w:t>0:52,94</w:t>
        <w:tab/>
        <w:t>1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dák Lili</w:t>
        <w:tab/>
        <w:tab/>
        <w:t>SZÚE</w:t>
        <w:tab/>
        <w:tab/>
        <w:tab/>
        <w:t>0:53,28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ál Lili</w:t>
        <w:tab/>
        <w:tab/>
        <w:t>Tiszaföldvári ÚK</w:t>
        <w:tab/>
        <w:t>1:04,52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versenyszám: 100 m fiú gyorsúszás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8'-ban születettek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lmár Krisztián</w:t>
        <w:tab/>
        <w:t>SZÚE</w:t>
        <w:tab/>
        <w:tab/>
        <w:tab/>
        <w:t>1:25,72</w:t>
        <w:tab/>
        <w:t>7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örmendi Zoltán</w:t>
        <w:tab/>
        <w:t>SZÚE</w:t>
        <w:tab/>
        <w:tab/>
        <w:tab/>
        <w:t>1:28,01</w:t>
        <w:tab/>
        <w:t>5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unyi Ákos</w:t>
        <w:tab/>
        <w:tab/>
        <w:t>HÓD-ÚSZÓ SE</w:t>
        <w:tab/>
        <w:t>1:28,95</w:t>
        <w:tab/>
        <w:t>4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iksi Richárd</w:t>
        <w:tab/>
        <w:tab/>
        <w:t>SZÚE</w:t>
        <w:tab/>
        <w:tab/>
        <w:tab/>
        <w:t>1:29,24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dák Martin</w:t>
        <w:tab/>
        <w:tab/>
        <w:t>SZÚE</w:t>
        <w:tab/>
        <w:tab/>
        <w:tab/>
        <w:t>1:29,38</w:t>
        <w:tab/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ruber Kornél</w:t>
        <w:tab/>
        <w:tab/>
        <w:t>Makói ÚK</w:t>
        <w:tab/>
        <w:tab/>
        <w:t>1:33,03</w:t>
        <w:tab/>
        <w:t>3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ora Alec</w:t>
        <w:tab/>
        <w:tab/>
        <w:t>GLORIA ARAD</w:t>
        <w:tab/>
        <w:t>1:34,21</w:t>
        <w:tab/>
        <w:t>2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andra Claudiu</w:t>
        <w:tab/>
        <w:t>GLORIA ARAD</w:t>
        <w:tab/>
        <w:t>1:37,99</w:t>
        <w:tab/>
        <w:t>1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óth Szilárd</w:t>
        <w:tab/>
        <w:tab/>
        <w:t>HÓD-ÚSZÓ SE</w:t>
        <w:tab/>
        <w:t>1:39,50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itkei Bence</w:t>
        <w:tab/>
        <w:tab/>
        <w:t>Tótkomlósi ÚE</w:t>
        <w:tab/>
        <w:t>1:40,85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pp Márton</w:t>
        <w:tab/>
        <w:tab/>
        <w:t>Makói ÚK</w:t>
        <w:tab/>
        <w:tab/>
        <w:t>1:41,22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öllősi Botond</w:t>
        <w:tab/>
        <w:t>SZÚE</w:t>
        <w:tab/>
        <w:tab/>
        <w:tab/>
        <w:t>1:44,26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oros Roland</w:t>
        <w:tab/>
        <w:tab/>
        <w:t>Orosházi ÚE</w:t>
        <w:tab/>
        <w:tab/>
        <w:t>1:45,93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ton Dani</w:t>
        <w:tab/>
        <w:tab/>
        <w:t>Tiszaföldvári ÚK</w:t>
        <w:tab/>
        <w:t>1:54,47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7'-ben születettek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Milán</w:t>
        <w:tab/>
        <w:tab/>
        <w:t>SZÚE</w:t>
        <w:tab/>
        <w:tab/>
        <w:tab/>
        <w:t>1:26,50</w:t>
        <w:tab/>
        <w:t>7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ekecs Gergő</w:t>
        <w:tab/>
        <w:tab/>
        <w:t>Tiszaföldvári ÚK</w:t>
        <w:tab/>
        <w:t>1:31,57</w:t>
        <w:tab/>
        <w:t>5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vázsai Mihály</w:t>
        <w:tab/>
        <w:t>Tótkomlósi ÚE</w:t>
        <w:tab/>
        <w:t>1:36,46</w:t>
        <w:tab/>
        <w:t>4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csis Balázs</w:t>
        <w:tab/>
        <w:tab/>
        <w:t>Makói ÚK</w:t>
        <w:tab/>
        <w:tab/>
        <w:t>1:36,79</w:t>
        <w:tab/>
        <w:t>3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itoris László</w:t>
        <w:tab/>
        <w:tab/>
        <w:t>Makói ÚK</w:t>
        <w:tab/>
        <w:tab/>
        <w:t>1:37,33</w:t>
        <w:tab/>
        <w:t>2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edgyesi Bence</w:t>
        <w:tab/>
        <w:t>Makói ÚK</w:t>
        <w:tab/>
        <w:tab/>
        <w:t>1:38,58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ekete Dániel</w:t>
        <w:tab/>
        <w:tab/>
        <w:t>Makói ÚK</w:t>
        <w:tab/>
        <w:tab/>
        <w:t>1:38,62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bák Botond</w:t>
        <w:tab/>
        <w:tab/>
        <w:t>Szarvasi ÚSE</w:t>
        <w:tab/>
        <w:tab/>
        <w:t>1:38,83</w:t>
        <w:tab/>
        <w:t>1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tona Péter</w:t>
        <w:tab/>
        <w:tab/>
        <w:t>SZÚE</w:t>
        <w:tab/>
        <w:tab/>
        <w:tab/>
        <w:t>1:41,19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öbrei Zoltán</w:t>
        <w:tab/>
        <w:tab/>
        <w:t>Tiszaföldvári ÚK</w:t>
        <w:tab/>
        <w:t>1:47,07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ák Zsombor</w:t>
        <w:tab/>
        <w:t>Tótkomlósi ÚE</w:t>
        <w:tab/>
        <w:t>1:48,78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6'-ban születettek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pp Lajos</w:t>
        <w:tab/>
        <w:tab/>
        <w:t>Tiszaföldvári ÚK</w:t>
        <w:tab/>
        <w:t>1:17,86</w:t>
        <w:tab/>
        <w:t>7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arus Tamás</w:t>
        <w:tab/>
        <w:tab/>
        <w:t>Tiszakécske</w:t>
        <w:tab/>
        <w:tab/>
        <w:t>1:27,64</w:t>
        <w:tab/>
        <w:t>5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abó Dániel</w:t>
        <w:tab/>
        <w:tab/>
        <w:t>Makói ÚK</w:t>
        <w:tab/>
        <w:tab/>
        <w:t>1:31,23</w:t>
        <w:tab/>
        <w:t>4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szes Kadosa</w:t>
        <w:tab/>
        <w:tab/>
        <w:t>Tiszaföldvári ÚK</w:t>
        <w:tab/>
        <w:t>1:43,34</w:t>
        <w:tab/>
        <w:t>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5'-ben születettek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öllösi Benedek</w:t>
        <w:tab/>
        <w:t>SZÚE</w:t>
        <w:tab/>
        <w:tab/>
        <w:tab/>
        <w:t>1:12,02</w:t>
        <w:tab/>
        <w:t>7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oros András</w:t>
        <w:tab/>
        <w:tab/>
        <w:t>Orosházi ÚE</w:t>
        <w:tab/>
        <w:tab/>
        <w:t>1:25,38</w:t>
        <w:tab/>
        <w:t>5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bák Bence</w:t>
        <w:tab/>
        <w:tab/>
        <w:t>Szarvasi ÚSE</w:t>
        <w:tab/>
        <w:tab/>
        <w:t>1:28,71</w:t>
        <w:tab/>
        <w:t>4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renovszki Máté</w:t>
        <w:tab/>
        <w:t>Tiszaföldvári ÚK</w:t>
        <w:tab/>
        <w:t>1:28,82</w:t>
        <w:tab/>
        <w:t>3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zma Ákos</w:t>
        <w:tab/>
        <w:tab/>
        <w:t>Makói ÚK</w:t>
        <w:tab/>
        <w:tab/>
        <w:t>1:38,39</w:t>
        <w:tab/>
        <w:t>2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4'-ben születettek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enes Szilárd</w:t>
        <w:tab/>
        <w:tab/>
        <w:t>Tiszaföldvári ÚK</w:t>
        <w:tab/>
        <w:t>1:13,03</w:t>
        <w:tab/>
        <w:t>7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is Richárd</w:t>
        <w:tab/>
        <w:tab/>
        <w:t>Makói ÚK</w:t>
        <w:tab/>
        <w:tab/>
        <w:t>1:17,97</w:t>
        <w:tab/>
        <w:t>5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ljak Dávid</w:t>
        <w:tab/>
        <w:tab/>
        <w:t>Tótkomlósi ÚE</w:t>
        <w:tab/>
        <w:t>1:20,78</w:t>
        <w:tab/>
        <w:t>4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Nem indult: Szabó Levente</w:t>
        <w:tab/>
        <w:t>Tótkomlósi ÚE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3'-ban születettek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ónus Zoltán</w:t>
        <w:tab/>
        <w:tab/>
        <w:t>Tiszaföldvári ÚK</w:t>
        <w:tab/>
        <w:t>1:17,35</w:t>
        <w:tab/>
        <w:t>7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ánta András</w:t>
        <w:tab/>
        <w:tab/>
        <w:t>Tiszakécske</w:t>
        <w:tab/>
        <w:tab/>
        <w:t>1:17,74</w:t>
        <w:tab/>
        <w:t>5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ya Péter</w:t>
        <w:tab/>
        <w:tab/>
        <w:t>Tótkomlósi ÚE</w:t>
        <w:tab/>
        <w:t>1:18,18</w:t>
        <w:tab/>
        <w:t>4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óth-Vas Martin</w:t>
        <w:tab/>
        <w:t>Makói ÚK</w:t>
        <w:tab/>
        <w:tab/>
        <w:t>1:26,10</w:t>
        <w:tab/>
        <w:t>3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omonyiczka István</w:t>
        <w:tab/>
        <w:t>Tiszaföldvári ÚK</w:t>
        <w:tab/>
        <w:t>1:27,53</w:t>
        <w:tab/>
        <w:t>2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2'-és később születettek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bódi Gergő</w:t>
        <w:tab/>
        <w:tab/>
        <w:t>Makói ÚK</w:t>
        <w:tab/>
        <w:tab/>
        <w:t>1:03,75</w:t>
        <w:tab/>
        <w:t>7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renovszki János</w:t>
        <w:tab/>
        <w:t>Tiszaföldvári ÚK</w:t>
        <w:tab/>
        <w:t>1:03,84</w:t>
        <w:tab/>
        <w:t>5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eréb Gergő</w:t>
        <w:tab/>
        <w:tab/>
        <w:t>Makói ÚK</w:t>
        <w:tab/>
        <w:tab/>
        <w:t>1:11,53</w:t>
        <w:tab/>
        <w:t>4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alupa Dániel</w:t>
        <w:tab/>
        <w:tab/>
        <w:t>Orosházi ÚE</w:t>
        <w:tab/>
        <w:tab/>
        <w:t>1:22,66</w:t>
        <w:tab/>
        <w:t>3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rnács Krisztián</w:t>
        <w:tab/>
        <w:t>Orosházi ÚE</w:t>
        <w:tab/>
        <w:tab/>
        <w:t>1:34,99</w:t>
        <w:tab/>
        <w:t>2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versenyszám: 100 m leány gyorsúszás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8'-és később születettek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áskerti Dóra</w:t>
        <w:tab/>
        <w:tab/>
        <w:t>A JÖVŐ SC</w:t>
        <w:tab/>
        <w:tab/>
        <w:t>1:27,63</w:t>
        <w:tab/>
        <w:t>7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csis Hedvig</w:t>
        <w:tab/>
        <w:t>GLORIA ARAD</w:t>
        <w:tab/>
        <w:t>1:35,96</w:t>
        <w:tab/>
        <w:t>5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ascalu Diana</w:t>
        <w:tab/>
        <w:tab/>
        <w:t>GLORIA ARAD</w:t>
        <w:tab/>
        <w:t>1:35,96</w:t>
        <w:tab/>
        <w:t>5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pescu Hadina</w:t>
        <w:tab/>
        <w:t>CSM Temesvár</w:t>
        <w:tab/>
        <w:t>1:35,98</w:t>
        <w:tab/>
        <w:t>4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rkus Linda</w:t>
        <w:tab/>
        <w:tab/>
        <w:t>Orosházi ÚE</w:t>
        <w:tab/>
        <w:tab/>
        <w:t>1:44,50</w:t>
        <w:tab/>
        <w:t>3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las Bianca</w:t>
        <w:tab/>
        <w:tab/>
        <w:t>GLORIA ARAD</w:t>
        <w:tab/>
        <w:t>1:46,80</w:t>
        <w:tab/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gy Nikolett</w:t>
        <w:tab/>
        <w:tab/>
        <w:t>Tótkomlósi ÚE</w:t>
        <w:tab/>
        <w:t>1:45,24</w:t>
        <w:tab/>
        <w:t>2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gy Márta</w:t>
        <w:tab/>
        <w:tab/>
        <w:t>Szarvas ÚSE</w:t>
        <w:tab/>
        <w:tab/>
        <w:t>1:45,52</w:t>
        <w:tab/>
        <w:t>1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abó Dóra</w:t>
        <w:tab/>
        <w:tab/>
        <w:t>Makói ÚK</w:t>
        <w:tab/>
        <w:tab/>
        <w:t>1:52,59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ekete Júlia</w:t>
        <w:tab/>
        <w:tab/>
        <w:t>GLORIAARAD</w:t>
        <w:tab/>
        <w:t>1:53,85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stea</w:t>
        <w:tab/>
        <w:t>Alexandra</w:t>
        <w:tab/>
        <w:t>GLORIAARAD</w:t>
        <w:tab/>
        <w:t>1:55,54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árai Dzsenifer</w:t>
        <w:tab/>
        <w:t>Orosházi ÚE</w:t>
        <w:tab/>
        <w:tab/>
        <w:t>1:55,57</w:t>
        <w:tab/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ulyás Dzsenifer</w:t>
        <w:tab/>
        <w:t>Tiszaföldvári ÚK</w:t>
        <w:tab/>
        <w:t>2:08,35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Nem indult: Csikos Lilla</w:t>
        <w:tab/>
        <w:t>SZÚ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7'-ben születettek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vács Patrícia</w:t>
        <w:tab/>
        <w:t>SZÚE</w:t>
        <w:tab/>
        <w:tab/>
        <w:tab/>
        <w:t>1:20,04</w:t>
        <w:tab/>
        <w:t>7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ózsa Nikolett</w:t>
        <w:tab/>
        <w:t>Makói ÚK</w:t>
        <w:tab/>
        <w:tab/>
        <w:t>1:21,58</w:t>
        <w:tab/>
        <w:t>5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arga Vanda</w:t>
        <w:tab/>
        <w:tab/>
        <w:t>Tiszakécske</w:t>
        <w:tab/>
        <w:tab/>
        <w:t>1:24,40</w:t>
        <w:tab/>
        <w:t>4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azdag Klaudia</w:t>
        <w:tab/>
        <w:t>Makói ÚK</w:t>
        <w:tab/>
        <w:tab/>
        <w:t>1:30,13</w:t>
        <w:tab/>
        <w:t>3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uhajda Cseperke</w:t>
        <w:tab/>
        <w:t>Makói ÚK</w:t>
        <w:tab/>
        <w:tab/>
        <w:t>1:31,46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iló Nikolett</w:t>
        <w:tab/>
        <w:tab/>
        <w:t>Tiszaföldvári ÚK</w:t>
        <w:tab/>
        <w:t>1:47,56</w:t>
        <w:tab/>
        <w:t>2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6'-ban születettek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agy Vera</w:t>
        <w:tab/>
        <w:tab/>
        <w:t>Szarvasi ÚSE</w:t>
        <w:tab/>
        <w:tab/>
        <w:t>1:25,99</w:t>
        <w:tab/>
        <w:t>7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si Krisztina</w:t>
        <w:tab/>
        <w:t>Makói ÚK</w:t>
        <w:tab/>
        <w:tab/>
        <w:t>1:27,32</w:t>
        <w:tab/>
        <w:t>5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rösztl Réka</w:t>
        <w:tab/>
        <w:tab/>
        <w:t>SZÚE</w:t>
        <w:tab/>
        <w:tab/>
        <w:tab/>
        <w:t>1:27,65</w:t>
        <w:tab/>
        <w:t>4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án Annamária</w:t>
        <w:tab/>
        <w:t>Makói ÚK</w:t>
        <w:tab/>
        <w:tab/>
        <w:t>1:48,02</w:t>
        <w:tab/>
        <w:t>3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5'-ben születettek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mján Dalma</w:t>
        <w:tab/>
        <w:t>Tiszakécske</w:t>
        <w:tab/>
        <w:tab/>
        <w:t>1:20,41</w:t>
        <w:tab/>
        <w:t>7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ák Zsanett</w:t>
        <w:tab/>
        <w:tab/>
        <w:t>Tótkomlósi ÚE</w:t>
        <w:tab/>
        <w:t>1:29,11</w:t>
        <w:tab/>
        <w:t>5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akab Brigitta</w:t>
        <w:tab/>
        <w:tab/>
        <w:t>Tótkomlósi ÚE</w:t>
        <w:tab/>
        <w:t>1:34,03</w:t>
        <w:tab/>
        <w:t>4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si Annamária</w:t>
        <w:tab/>
        <w:t>Makói ÚK</w:t>
        <w:tab/>
        <w:tab/>
        <w:t>1:36,45</w:t>
        <w:tab/>
        <w:t>3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4'-ben születettek: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uhász Melitta</w:t>
        <w:tab/>
        <w:tab/>
        <w:t>Makói ÚK</w:t>
        <w:tab/>
        <w:tab/>
        <w:t>1:22,77</w:t>
        <w:tab/>
        <w:t>7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3'-ban születettek: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ikora Enikő</w:t>
        <w:tab/>
        <w:tab/>
        <w:t>Tiszaföldvári ÚK</w:t>
        <w:tab/>
        <w:t>1:09,42</w:t>
        <w:tab/>
        <w:t>7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eréb Marietta</w:t>
        <w:tab/>
        <w:t>Makói ÚK</w:t>
        <w:tab/>
        <w:tab/>
        <w:t>1:09,49</w:t>
        <w:tab/>
        <w:t>5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ikora Fruzsina</w:t>
        <w:tab/>
        <w:t>Tiszaföldvári ÚK</w:t>
        <w:tab/>
        <w:t>1:11,08</w:t>
        <w:tab/>
        <w:t>4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era Laura</w:t>
        <w:tab/>
        <w:tab/>
        <w:t>Makói ÚK</w:t>
        <w:tab/>
        <w:tab/>
        <w:t>1:12,47</w:t>
        <w:tab/>
        <w:t>3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lász Evelyn</w:t>
        <w:tab/>
        <w:tab/>
        <w:t>Makói ÚK</w:t>
        <w:tab/>
        <w:tab/>
        <w:t>1:24,37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ellény Zsófia</w:t>
        <w:tab/>
        <w:t>Orosházi ÚE</w:t>
        <w:tab/>
        <w:tab/>
        <w:t>1:27,05</w:t>
        <w:tab/>
        <w:t>2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2'- és korábban születettek: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abó Anett</w:t>
        <w:tab/>
        <w:tab/>
        <w:t>Makói ÚK</w:t>
        <w:tab/>
        <w:tab/>
        <w:t>1:16,37</w:t>
        <w:tab/>
        <w:t>7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versenyszám: 4x 50 m fiú gyorsváltó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9-00'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ÚE „A”</w:t>
        <w:tab/>
        <w:t>2:56,20</w:t>
        <w:tab/>
        <w:tab/>
        <w:tab/>
        <w:tab/>
        <w:tab/>
        <w:t>14</w:t>
      </w:r>
    </w:p>
    <w:p>
      <w:pPr>
        <w:pStyle w:val="Normal"/>
        <w:ind w:left="0" w:right="0" w:hanging="0"/>
        <w:rPr/>
      </w:pPr>
      <w:r>
        <w:rPr/>
        <w:t xml:space="preserve">/Oravecz Máté 99', Jenei Szabolcs 99', Dimovics Ádám 99', Fábián Soma 99'/ 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ÓD-ÚSZÓ SE</w:t>
        <w:tab/>
        <w:t>3:07,24</w:t>
        <w:tab/>
        <w:tab/>
        <w:tab/>
        <w:tab/>
        <w:t>10</w:t>
      </w:r>
    </w:p>
    <w:p>
      <w:pPr>
        <w:pStyle w:val="Normal"/>
        <w:ind w:left="0" w:right="0" w:hanging="0"/>
        <w:rPr/>
      </w:pPr>
      <w:r>
        <w:rPr/>
        <w:t>/Kovács Norman 99', Bányai Viktor 99', Kovács Péter 99', Lehoczki Martin 99'/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ÚE „B”</w:t>
        <w:tab/>
        <w:t>3:24,79</w:t>
        <w:tab/>
        <w:tab/>
        <w:tab/>
        <w:tab/>
        <w:tab/>
        <w:t>8</w:t>
      </w:r>
    </w:p>
    <w:p>
      <w:pPr>
        <w:pStyle w:val="Normal"/>
        <w:ind w:left="0" w:right="0" w:hanging="0"/>
        <w:rPr/>
      </w:pPr>
      <w:r>
        <w:rPr/>
        <w:t>/Ferenczi László 99', Kocsis Ádám 00', Kalmár Levente 00', Gellért Benedek 00'/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7-98'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ÚE</w:t>
        <w:tab/>
        <w:tab/>
        <w:tab/>
        <w:t>2:39,86</w:t>
        <w:tab/>
        <w:tab/>
        <w:tab/>
        <w:tab/>
        <w:t>14</w:t>
      </w:r>
    </w:p>
    <w:p>
      <w:pPr>
        <w:pStyle w:val="Normal"/>
        <w:ind w:left="0" w:right="0" w:hanging="0"/>
        <w:rPr/>
      </w:pPr>
      <w:r>
        <w:rPr/>
        <w:t>/Kalmár Krisztián 98', Miksi Richárd 98', Hudák Martin 98', Körmendi Zoltán 98'/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kói ÚK</w:t>
        <w:tab/>
        <w:tab/>
        <w:t>2:48,41</w:t>
        <w:tab/>
        <w:tab/>
        <w:tab/>
        <w:tab/>
        <w:t>10</w:t>
      </w:r>
    </w:p>
    <w:p>
      <w:pPr>
        <w:pStyle w:val="Normal"/>
        <w:ind w:left="0" w:right="0" w:hanging="0"/>
        <w:rPr/>
      </w:pPr>
      <w:r>
        <w:rPr/>
        <w:t>/Fekete Dániel</w:t>
        <w:tab/>
        <w:t xml:space="preserve"> 97', Gruber Kornél 98', Kocsis Balázs 97', Medgyesi Bence 97'/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LORIA ARAD</w:t>
        <w:tab/>
        <w:t>3:15,09</w:t>
        <w:tab/>
        <w:tab/>
        <w:tab/>
        <w:tab/>
        <w:t>8</w:t>
      </w:r>
    </w:p>
    <w:p>
      <w:pPr>
        <w:pStyle w:val="Normal"/>
        <w:ind w:left="0" w:right="0" w:hanging="0"/>
        <w:rPr/>
      </w:pPr>
      <w:r>
        <w:rPr/>
        <w:t>/Panaite Daniel 98', Sandra Claudiu 98', Bodea Tudor 98', Mora Alec 98'/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5-96'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kói ÚK</w:t>
        <w:tab/>
        <w:tab/>
        <w:t>2:58,27</w:t>
        <w:tab/>
        <w:tab/>
        <w:tab/>
        <w:tab/>
        <w:t>14</w:t>
      </w:r>
    </w:p>
    <w:p>
      <w:pPr>
        <w:pStyle w:val="Normal"/>
        <w:ind w:left="0" w:right="0" w:hanging="0"/>
        <w:rPr/>
      </w:pPr>
      <w:r>
        <w:rPr/>
        <w:t>/Kozma Ákos 95', Szabó Dániel 96', Vitoris László 97', Papp Márton 98'/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3-94'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kói ÚK</w:t>
        <w:tab/>
        <w:tab/>
        <w:t>2:26,11</w:t>
        <w:tab/>
        <w:tab/>
        <w:tab/>
        <w:tab/>
        <w:t>14</w:t>
      </w:r>
    </w:p>
    <w:p>
      <w:pPr>
        <w:pStyle w:val="Normal"/>
        <w:ind w:left="0" w:right="0" w:hanging="0"/>
        <w:rPr/>
      </w:pPr>
      <w:r>
        <w:rPr/>
        <w:t>/Kis Richárd 94', Hegedűs Bence 94', Varga Patrik 94', Tóth-Vas Martin 93'/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szaföldvár ÚK</w:t>
        <w:tab/>
        <w:t>2:38,19</w:t>
        <w:tab/>
        <w:tab/>
        <w:tab/>
        <w:tab/>
        <w:t>10</w:t>
      </w:r>
    </w:p>
    <w:p>
      <w:pPr>
        <w:pStyle w:val="Normal"/>
        <w:ind w:left="0" w:right="0" w:hanging="0"/>
        <w:rPr/>
      </w:pPr>
      <w:r>
        <w:rPr/>
        <w:t>/Trenovszki Máté 95', Papp Lajos 96', Fekecs Gergő 97', Tomonyiczka István 93'/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szakécske</w:t>
        <w:tab/>
        <w:tab/>
        <w:t>2:52,67</w:t>
        <w:tab/>
        <w:tab/>
        <w:tab/>
        <w:tab/>
        <w:t>8</w:t>
      </w:r>
    </w:p>
    <w:p>
      <w:pPr>
        <w:pStyle w:val="Normal"/>
        <w:ind w:left="0" w:right="0" w:hanging="0"/>
        <w:rPr/>
      </w:pPr>
      <w:r>
        <w:rPr/>
        <w:t>/Nagy Attila 97',Sarus Tamás 96', Jelenfi Márk 95', Sánta András 93'/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2' -és korábban születettek: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KÓI ÚK</w:t>
        <w:tab/>
        <w:tab/>
        <w:t>1:57,29</w:t>
        <w:tab/>
        <w:tab/>
        <w:tab/>
        <w:tab/>
        <w:t>14</w:t>
      </w:r>
    </w:p>
    <w:p>
      <w:pPr>
        <w:pStyle w:val="Normal"/>
        <w:ind w:left="0" w:right="0" w:hanging="0"/>
        <w:rPr/>
      </w:pPr>
      <w:r>
        <w:rPr/>
        <w:t>/Stenszky Csaba 85', Stenszky Gábor 85', Kabódi Gergő 86', Veréb Gergő 86'/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versenyszám: 4x 50 m leány gyorsváltó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9-00'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ÚE</w:t>
        <w:tab/>
        <w:tab/>
        <w:tab/>
        <w:t>3:12,14</w:t>
        <w:tab/>
        <w:tab/>
        <w:tab/>
        <w:tab/>
        <w:t>14</w:t>
      </w:r>
    </w:p>
    <w:p>
      <w:pPr>
        <w:pStyle w:val="Normal"/>
        <w:ind w:left="0" w:right="0" w:hanging="0"/>
        <w:rPr/>
      </w:pPr>
      <w:r>
        <w:rPr/>
        <w:t>/Kocsis Krisztina 99', Vass Laura 99', Tiszai Fruzsina 99', Garamvölgyi Csenge 99'/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ÓD-ÚSZÓ SE</w:t>
        <w:tab/>
        <w:t>4:08,97</w:t>
        <w:tab/>
        <w:tab/>
        <w:tab/>
        <w:tab/>
        <w:t>10</w:t>
      </w:r>
    </w:p>
    <w:p>
      <w:pPr>
        <w:pStyle w:val="Normal"/>
        <w:ind w:left="0" w:right="0" w:hanging="0"/>
        <w:rPr/>
      </w:pPr>
      <w:r>
        <w:rPr/>
        <w:t>/Károlyi Fanni 99', Kandó Dorottya 00', Csókay Lenke 00', Baricsa Alexandra 00'/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7-98'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KÓI ÚK</w:t>
        <w:tab/>
        <w:tab/>
        <w:t>2:45,59</w:t>
        <w:tab/>
        <w:tab/>
        <w:tab/>
        <w:tab/>
        <w:t>14</w:t>
      </w:r>
    </w:p>
    <w:p>
      <w:pPr>
        <w:pStyle w:val="Normal"/>
        <w:ind w:left="0" w:right="0" w:hanging="0"/>
        <w:rPr/>
      </w:pPr>
      <w:r>
        <w:rPr/>
        <w:t>/Rózsa Nikolett 97', Gazdag Klaudia 97', Suhajda Cseperke 97', Katona Dorottya 97'/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GLORIA ARAD</w:t>
        <w:tab/>
        <w:t>2:59,87</w:t>
        <w:tab/>
        <w:tab/>
        <w:tab/>
        <w:tab/>
        <w:t>10</w:t>
      </w:r>
    </w:p>
    <w:p>
      <w:pPr>
        <w:pStyle w:val="Normal"/>
        <w:ind w:left="0" w:right="0" w:hanging="0"/>
        <w:rPr/>
      </w:pPr>
      <w:r>
        <w:rPr/>
        <w:t>/Balas Bianca 98', Dascalu Diana 98', Costea Alexandra 98', Kocsis Hedvig 98'/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rosházi ÚE</w:t>
        <w:tab/>
        <w:tab/>
        <w:t>3:19,87</w:t>
        <w:tab/>
        <w:tab/>
        <w:tab/>
        <w:tab/>
        <w:t>8</w:t>
      </w:r>
    </w:p>
    <w:p>
      <w:pPr>
        <w:pStyle w:val="Normal"/>
        <w:ind w:left="0" w:right="0" w:hanging="0"/>
        <w:rPr/>
      </w:pPr>
      <w:r>
        <w:rPr/>
        <w:t>/Molnár Imola 97', Karkus Linda 98', Gellény Kata 98', Kárai Dzsenifer 98'/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5-96'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kói ÚK</w:t>
        <w:tab/>
        <w:tab/>
        <w:t>2:44,30</w:t>
        <w:tab/>
        <w:tab/>
        <w:tab/>
        <w:tab/>
        <w:t>14</w:t>
      </w:r>
    </w:p>
    <w:p>
      <w:pPr>
        <w:pStyle w:val="Normal"/>
        <w:ind w:left="0" w:right="0" w:hanging="0"/>
        <w:rPr/>
      </w:pPr>
      <w:r>
        <w:rPr/>
        <w:t>/Marsi Krisztina 96', Marsi Annamária 95', Dán Annamária 96', Rózsa Nikolett 97'/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93-94'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kói ÚK</w:t>
        <w:tab/>
        <w:tab/>
        <w:t>2:21,45</w:t>
        <w:tab/>
        <w:tab/>
        <w:tab/>
        <w:tab/>
        <w:t>14</w:t>
      </w:r>
    </w:p>
    <w:p>
      <w:pPr>
        <w:pStyle w:val="Normal"/>
        <w:ind w:left="0" w:right="0" w:hanging="0"/>
        <w:rPr/>
      </w:pPr>
      <w:r>
        <w:rPr/>
        <w:t>/Gera Laura 93', Juhász Melitta 94', Kalász Evelyn 93', Veréb Marietta 93'/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szakécske</w:t>
        <w:tab/>
        <w:tab/>
        <w:t>2:39,71</w:t>
        <w:tab/>
        <w:tab/>
        <w:tab/>
        <w:tab/>
        <w:t>10</w:t>
      </w:r>
    </w:p>
    <w:p>
      <w:pPr>
        <w:pStyle w:val="Normal"/>
        <w:ind w:left="0" w:right="0" w:hanging="0"/>
        <w:rPr/>
      </w:pPr>
      <w:r>
        <w:rPr/>
        <w:t>/Árvai Lilla 94', Damján Dalma 95', Varga Vanda 97', Kőszegi Szilvia 95'/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CSAPATVERSENY: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KÓI ÚK</w:t>
        <w:tab/>
        <w:tab/>
        <w:tab/>
        <w:t>409 PONT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ÚE</w:t>
        <w:tab/>
        <w:tab/>
        <w:tab/>
        <w:tab/>
        <w:t>277 PONT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SZAFÖLDVÁR</w:t>
        <w:tab/>
        <w:tab/>
        <w:t>195 PONT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SZAKÉCSKE</w:t>
        <w:tab/>
        <w:tab/>
        <w:t>117 PONT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ÓTKOMLÓS</w:t>
        <w:tab/>
        <w:tab/>
        <w:t>112 PONT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ÓD-ÚSZÓ SE</w:t>
        <w:tab/>
        <w:tab/>
        <w:t>103 PONT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RAD</w:t>
        <w:tab/>
        <w:tab/>
        <w:tab/>
        <w:tab/>
        <w:t>66 PONT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ROSHÁZI ÚE</w:t>
        <w:tab/>
        <w:tab/>
        <w:t>53 PONT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ARVASI ÚSE</w:t>
        <w:tab/>
        <w:tab/>
        <w:t>52 PONT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SM TEMESVAR</w:t>
        <w:tab/>
        <w:tab/>
        <w:t>23 PONT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 JÖVŐ SC</w:t>
        <w:tab/>
        <w:tab/>
        <w:tab/>
        <w:t>14 PONT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DEGENFORGALMI SE</w:t>
        <w:tab/>
        <w:t>10 PO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16:04Z</dcterms:created>
  <dc:creator/>
  <dc:description/>
  <dc:language>en-US</dc:language>
  <cp:lastModifiedBy/>
  <cp:lastPrinted>2007-09-09T00:04:00Z</cp:lastPrinted>
  <dcterms:modified xsi:type="dcterms:W3CDTF">2007-09-08T22:59:14Z</dcterms:modified>
  <cp:revision>2</cp:revision>
  <dc:subject/>
  <dc:title/>
</cp:coreProperties>
</file>