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XIX. Nagy Sándor emlékverseny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rPr/>
      </w:pPr>
      <w:r>
        <w:rPr/>
        <w:t>Orosháza-Gyopárosfürdő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endező: a 75 éves Orosházi Úszó Egyesület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Orosháza, 2007. szeptember 15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b/>
          <w:bCs/>
        </w:rPr>
        <w:t xml:space="preserve">A verseny helye és ideje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A verseny helye: Orosháza-Gyopárosfürdő 50 m-es, 8 pályás, veszített víztükrű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t>nyitott sportuszoda,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 xml:space="preserve">Időmérés: elektromos időmérővel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Vízhőmérséklet: 26 °C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/>
        <w:t xml:space="preserve">                          </w:t>
      </w:r>
      <w:r>
        <w:rPr/>
        <w:t>A verseny időpontja:   2007.szeptember 15. 10 óra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240" w:after="0"/>
        <w:ind w:firstLine="706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Versenybíróság:</w:t>
      </w:r>
    </w:p>
    <w:tbl>
      <w:tblPr>
        <w:tblW w:w="5380" w:type="dxa"/>
        <w:jc w:val="left"/>
        <w:tblInd w:w="2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9"/>
        <w:gridCol w:w="3231"/>
      </w:tblGrid>
      <w:tr>
        <w:trPr>
          <w:trHeight w:val="342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nök: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midt Jenő</w:t>
            </w:r>
          </w:p>
        </w:tc>
      </w:tr>
      <w:tr>
        <w:trPr>
          <w:trHeight w:val="342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kár: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hér Lajos</w:t>
            </w:r>
          </w:p>
        </w:tc>
      </w:tr>
      <w:tr>
        <w:trPr>
          <w:trHeight w:val="342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kárság: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ónás István</w:t>
            </w:r>
          </w:p>
        </w:tc>
      </w:tr>
      <w:tr>
        <w:trPr>
          <w:trHeight w:val="342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yevi Nagy Lászlóné</w:t>
            </w:r>
          </w:p>
        </w:tc>
      </w:tr>
      <w:tr>
        <w:trPr>
          <w:trHeight w:val="342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lmeczi Lászlóné</w:t>
            </w:r>
          </w:p>
        </w:tc>
      </w:tr>
      <w:tr>
        <w:trPr>
          <w:trHeight w:val="342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llény Imréné</w:t>
            </w:r>
          </w:p>
        </w:tc>
      </w:tr>
      <w:tr>
        <w:trPr>
          <w:trHeight w:val="342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ktromos időmérő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öldházi Tibor</w:t>
            </w:r>
          </w:p>
        </w:tc>
      </w:tr>
      <w:tr>
        <w:trPr>
          <w:trHeight w:val="342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ódi József</w:t>
            </w:r>
          </w:p>
        </w:tc>
      </w:tr>
      <w:tr>
        <w:trPr>
          <w:trHeight w:val="342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tó: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ókay Miklós</w:t>
            </w:r>
          </w:p>
        </w:tc>
      </w:tr>
      <w:tr>
        <w:trPr>
          <w:trHeight w:val="342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llitó biró: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nkő József</w:t>
            </w:r>
          </w:p>
        </w:tc>
      </w:tr>
      <w:tr>
        <w:trPr>
          <w:trHeight w:val="342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lus biró: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ókay Miklós</w:t>
            </w:r>
          </w:p>
        </w:tc>
      </w:tr>
      <w:tr>
        <w:trPr>
          <w:trHeight w:val="342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midt Jenő</w:t>
            </w:r>
          </w:p>
        </w:tc>
      </w:tr>
      <w:tr>
        <w:trPr>
          <w:trHeight w:val="342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szahívó: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nács Zsolt</w:t>
            </w:r>
          </w:p>
        </w:tc>
      </w:tr>
      <w:tr>
        <w:trPr>
          <w:trHeight w:val="342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edménygyűjtő: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árai Tamásné</w:t>
            </w:r>
          </w:p>
        </w:tc>
      </w:tr>
      <w:tr>
        <w:trPr>
          <w:trHeight w:val="342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őmérők: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p.Gombkötő Erika</w:t>
            </w:r>
          </w:p>
        </w:tc>
      </w:tr>
      <w:tr>
        <w:trPr>
          <w:trHeight w:val="342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p.Cserven Istvánné</w:t>
            </w:r>
          </w:p>
        </w:tc>
      </w:tr>
      <w:tr>
        <w:trPr>
          <w:trHeight w:val="342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p.Károlyfalvy Elemér</w:t>
            </w:r>
          </w:p>
        </w:tc>
      </w:tr>
      <w:tr>
        <w:trPr>
          <w:trHeight w:val="342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p.Földesi Róbert</w:t>
            </w:r>
          </w:p>
        </w:tc>
      </w:tr>
      <w:tr>
        <w:trPr>
          <w:trHeight w:val="342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p.Bencsikné Kiss Edit</w:t>
            </w:r>
          </w:p>
        </w:tc>
      </w:tr>
      <w:tr>
        <w:trPr>
          <w:trHeight w:val="342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p.Patyiné Bogdánffy Ágnes</w:t>
            </w:r>
          </w:p>
        </w:tc>
      </w:tr>
      <w:tr>
        <w:trPr>
          <w:trHeight w:val="342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p.Varga Sándor</w:t>
            </w:r>
          </w:p>
        </w:tc>
      </w:tr>
      <w:tr>
        <w:trPr>
          <w:trHeight w:val="342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p.Selmeczi Szilvia</w:t>
            </w:r>
          </w:p>
        </w:tc>
      </w:tr>
      <w:tr>
        <w:trPr>
          <w:trHeight w:val="342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élbíró: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hér Béláné</w:t>
            </w:r>
          </w:p>
        </w:tc>
      </w:tr>
      <w:tr>
        <w:trPr>
          <w:trHeight w:val="342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nkőné Őze Rózsa</w:t>
            </w:r>
          </w:p>
        </w:tc>
      </w:tr>
      <w:tr>
        <w:trPr>
          <w:trHeight w:val="342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biró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rosné Varga Ildikó vez.ford.b.</w:t>
            </w:r>
          </w:p>
        </w:tc>
      </w:tr>
      <w:tr>
        <w:trPr>
          <w:trHeight w:val="342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hér Orsolya</w:t>
            </w:r>
          </w:p>
        </w:tc>
      </w:tr>
      <w:tr>
        <w:trPr>
          <w:trHeight w:val="342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mondó: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äferné Baráth Mónika</w:t>
            </w:r>
          </w:p>
        </w:tc>
      </w:tr>
      <w:tr>
        <w:trPr>
          <w:trHeight w:val="342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Eredményhirdetés: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 Muntyánné Puskás Krisztina</w:t>
            </w:r>
          </w:p>
        </w:tc>
      </w:tr>
      <w:tr>
        <w:trPr>
          <w:trHeight w:val="342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 Némethné Roszik Zsuzsa</w:t>
            </w:r>
          </w:p>
        </w:tc>
      </w:tr>
      <w:tr>
        <w:trPr>
          <w:trHeight w:val="342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senyorvos: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 Tóth Abonyi Jáno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780" w:type="dxa"/>
        <w:jc w:val="left"/>
        <w:tblInd w:w="19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"/>
        <w:gridCol w:w="3439"/>
        <w:gridCol w:w="960"/>
        <w:gridCol w:w="1060"/>
      </w:tblGrid>
      <w:tr>
        <w:trPr>
          <w:trHeight w:val="360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mutató mellúsz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ztor Adé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90</w:t>
            </w:r>
          </w:p>
        </w:tc>
      </w:tr>
      <w:tr>
        <w:trPr>
          <w:trHeight w:val="30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ntya Bál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30</w:t>
            </w:r>
          </w:p>
        </w:tc>
      </w:tr>
      <w:tr>
        <w:trPr>
          <w:trHeight w:val="30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chánszki Ré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2,00</w:t>
            </w:r>
          </w:p>
        </w:tc>
      </w:tr>
      <w:tr>
        <w:trPr>
          <w:trHeight w:val="30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Zsomb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6,21</w:t>
            </w:r>
          </w:p>
        </w:tc>
      </w:tr>
      <w:tr>
        <w:trPr>
          <w:trHeight w:val="30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hota Adri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3,65</w:t>
            </w:r>
          </w:p>
        </w:tc>
      </w:tr>
      <w:tr>
        <w:trPr>
          <w:trHeight w:val="30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zlai Georg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2,07</w:t>
            </w:r>
          </w:p>
        </w:tc>
      </w:tr>
      <w:tr>
        <w:trPr>
          <w:trHeight w:val="30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mutató gyorsúsz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úk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ács  Er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71</w:t>
            </w:r>
          </w:p>
        </w:tc>
      </w:tr>
      <w:tr>
        <w:trPr>
          <w:trHeight w:val="30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kó Ádá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75</w:t>
            </w:r>
          </w:p>
        </w:tc>
      </w:tr>
      <w:tr>
        <w:trPr>
          <w:trHeight w:val="30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-Szabó Krisztiá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19</w:t>
            </w:r>
          </w:p>
        </w:tc>
      </w:tr>
      <w:tr>
        <w:trPr>
          <w:trHeight w:val="30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sai Bál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47</w:t>
            </w:r>
          </w:p>
        </w:tc>
      </w:tr>
      <w:tr>
        <w:trPr>
          <w:trHeight w:val="30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chánszki Tam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,50</w:t>
            </w:r>
          </w:p>
        </w:tc>
      </w:tr>
      <w:tr>
        <w:trPr>
          <w:trHeight w:val="30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upa Józse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1,31</w:t>
            </w:r>
          </w:p>
        </w:tc>
      </w:tr>
      <w:tr>
        <w:trPr>
          <w:trHeight w:val="30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mutató gyorsúsz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ányok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Im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84</w:t>
            </w:r>
          </w:p>
        </w:tc>
      </w:tr>
      <w:tr>
        <w:trPr>
          <w:trHeight w:val="30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tyán Lu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44</w:t>
            </w:r>
          </w:p>
        </w:tc>
      </w:tr>
      <w:tr>
        <w:trPr>
          <w:trHeight w:val="30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eczki Fan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00</w:t>
            </w:r>
          </w:p>
        </w:tc>
      </w:tr>
      <w:tr>
        <w:trPr>
          <w:trHeight w:val="30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ai G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,31</w:t>
            </w:r>
          </w:p>
        </w:tc>
      </w:tr>
      <w:tr>
        <w:trPr>
          <w:trHeight w:val="30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kő Zsof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1,3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rhatár nélkü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rnák Viktória</w:t>
        <w:tab/>
        <w:t>1992</w:t>
        <w:tab/>
        <w:t>Római SE</w:t>
        <w:tab/>
        <w:t xml:space="preserve"> 0:33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chmidt Beáta</w:t>
        <w:tab/>
        <w:t>1986</w:t>
        <w:tab/>
        <w:t>Orosháza ÚE</w:t>
        <w:tab/>
        <w:t xml:space="preserve"> 0:33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alásti Éva</w:t>
        <w:tab/>
        <w:t>1990</w:t>
        <w:tab/>
        <w:t>Csongrád Id.forg SE</w:t>
        <w:tab/>
        <w:t xml:space="preserve"> 0:33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chuster Petra</w:t>
        <w:tab/>
        <w:t>1992</w:t>
        <w:tab/>
        <w:t>HÓDTÁV SC</w:t>
        <w:tab/>
        <w:t xml:space="preserve"> 0:34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allai Krisztina</w:t>
        <w:tab/>
        <w:t>1992</w:t>
        <w:tab/>
        <w:t>HÓDTÁV SC</w:t>
        <w:tab/>
        <w:t xml:space="preserve"> 0:35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omola Györgyi</w:t>
        <w:tab/>
        <w:t>1992</w:t>
        <w:tab/>
        <w:t>Herpály SE</w:t>
        <w:tab/>
        <w:t xml:space="preserve"> 0:35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incze Krisztina</w:t>
        <w:tab/>
        <w:t>1992</w:t>
        <w:tab/>
        <w:t>HÓDTÁV SC</w:t>
        <w:tab/>
        <w:t xml:space="preserve"> 0:36,9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vetkovic Nada</w:t>
        <w:tab/>
        <w:t>1989</w:t>
        <w:tab/>
        <w:t>PK DELFIN ADA SRBIJ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3-ba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bó Lujza</w:t>
        <w:tab/>
        <w:t>1993</w:t>
        <w:tab/>
        <w:t>HÓDTÁV SC</w:t>
        <w:tab/>
        <w:t xml:space="preserve"> 0:33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rimba Lilla</w:t>
        <w:tab/>
        <w:t>1993</w:t>
        <w:tab/>
        <w:t>Herpály SE</w:t>
        <w:tab/>
        <w:t xml:space="preserve"> 0:34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enkő Alíz</w:t>
        <w:tab/>
        <w:t>1993</w:t>
        <w:tab/>
        <w:t>Orosháza ÚE</w:t>
        <w:tab/>
        <w:t xml:space="preserve"> 0:35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ikora Enikő</w:t>
        <w:tab/>
        <w:t>1993</w:t>
        <w:tab/>
        <w:t>Tiszaföldvári ÚK</w:t>
        <w:tab/>
        <w:t xml:space="preserve"> 0:35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ikora Fruzsina</w:t>
        <w:tab/>
        <w:t>1993</w:t>
        <w:tab/>
        <w:t>Tiszaföldvári ÚK</w:t>
        <w:tab/>
        <w:t xml:space="preserve"> 0:36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Lakos Ivett</w:t>
        <w:tab/>
        <w:t>1993</w:t>
        <w:tab/>
        <w:t>Szentes Városi ÚK</w:t>
        <w:tab/>
        <w:t xml:space="preserve"> 0:38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chafer Mónika</w:t>
        <w:tab/>
        <w:t>1993</w:t>
        <w:tab/>
        <w:t>Orosháza ÚE</w:t>
        <w:tab/>
        <w:t xml:space="preserve"> 0:41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8.</w:t>
        <w:tab/>
        <w:t>Gellény Zsófia</w:t>
        <w:tab/>
        <w:t>1993</w:t>
        <w:tab/>
        <w:t>Orosháza ÚE</w:t>
        <w:tab/>
        <w:t xml:space="preserve"> 0:48,0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4-be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izere Flóra</w:t>
        <w:tab/>
        <w:t>1994</w:t>
        <w:tab/>
        <w:t>Szentes Városi ÚK</w:t>
        <w:tab/>
        <w:t xml:space="preserve"> 0:34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amer Hajnalka</w:t>
        <w:tab/>
        <w:t>1994</w:t>
        <w:tab/>
        <w:t>PK DELFIN ADA SRBIJA</w:t>
        <w:tab/>
        <w:t xml:space="preserve"> 0:35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erta Ágnes</w:t>
        <w:tab/>
        <w:t>1994</w:t>
        <w:tab/>
        <w:t>HÓDTÁV SC</w:t>
        <w:tab/>
        <w:t xml:space="preserve"> 0:35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Csák Anikó</w:t>
        <w:tab/>
        <w:t>1994</w:t>
        <w:tab/>
        <w:t>Szentes Városi ÚK</w:t>
        <w:tab/>
        <w:t xml:space="preserve"> 0:35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ene Krisztina</w:t>
        <w:tab/>
        <w:t>1994</w:t>
        <w:tab/>
        <w:t>Herpály SE</w:t>
        <w:tab/>
        <w:t xml:space="preserve"> 0:35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ajka Dalma</w:t>
        <w:tab/>
        <w:t>1994</w:t>
        <w:tab/>
        <w:t>Szentes Városi ÚK</w:t>
        <w:tab/>
        <w:t xml:space="preserve"> 0:35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iskó Nóra</w:t>
        <w:tab/>
        <w:t>1994</w:t>
        <w:tab/>
        <w:t>BVSC</w:t>
        <w:tab/>
        <w:t xml:space="preserve"> 0:36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opál Leilla</w:t>
        <w:tab/>
        <w:t>1994</w:t>
        <w:tab/>
        <w:t>HÓDTÁV SC</w:t>
        <w:tab/>
        <w:t xml:space="preserve"> 0:37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untyán Nóra</w:t>
        <w:tab/>
        <w:t>1994</w:t>
        <w:tab/>
        <w:t>Orosháza ÚE</w:t>
        <w:tab/>
        <w:t xml:space="preserve"> 0:40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akos Betina</w:t>
        <w:tab/>
        <w:t>1994</w:t>
        <w:tab/>
        <w:t>Senta</w:t>
        <w:tab/>
        <w:t xml:space="preserve"> 0:45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Csete Flóra</w:t>
        <w:tab/>
        <w:t>1994</w:t>
        <w:tab/>
        <w:t>TFSE</w:t>
        <w:tab/>
        <w:t xml:space="preserve"> 0:59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Tari Stefánia</w:t>
        <w:tab/>
        <w:t>1994</w:t>
        <w:tab/>
        <w:t>Arad</w:t>
        <w:tab/>
        <w:t xml:space="preserve"> 1:14,6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5-be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ernold Eszter</w:t>
        <w:tab/>
        <w:t>1995</w:t>
        <w:tab/>
        <w:t>BVSC</w:t>
        <w:tab/>
        <w:t xml:space="preserve"> 0:32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öldházi Anita</w:t>
        <w:tab/>
        <w:t>1995</w:t>
        <w:tab/>
        <w:t>BVSC</w:t>
        <w:tab/>
        <w:t xml:space="preserve"> 0:33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tancs Flóra</w:t>
        <w:tab/>
        <w:t>1995</w:t>
        <w:tab/>
        <w:t>HÓDTÁV SC</w:t>
        <w:tab/>
        <w:t xml:space="preserve"> 0:35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ór Baranyai Erika</w:t>
        <w:tab/>
        <w:t>1995</w:t>
        <w:tab/>
        <w:t>BVSC</w:t>
        <w:tab/>
        <w:t xml:space="preserve"> 0:35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Elbert Stefánia</w:t>
        <w:tab/>
        <w:t>1995</w:t>
        <w:tab/>
        <w:t>Szentes Városi ÚK</w:t>
        <w:tab/>
        <w:t xml:space="preserve"> 0:35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alotás Anita</w:t>
        <w:tab/>
        <w:t>1995</w:t>
        <w:tab/>
        <w:t>BVSC</w:t>
        <w:tab/>
        <w:t xml:space="preserve"> 0:36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una Klaudia</w:t>
        <w:tab/>
        <w:t>1995</w:t>
        <w:tab/>
        <w:t>BVSC</w:t>
        <w:tab/>
        <w:t xml:space="preserve"> 0:36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akai Katalin</w:t>
        <w:tab/>
        <w:t>1995</w:t>
        <w:tab/>
        <w:t>Orosháza ÚE</w:t>
        <w:tab/>
        <w:t xml:space="preserve"> 0:38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eák Zsanett</w:t>
        <w:tab/>
        <w:t>1995</w:t>
        <w:tab/>
        <w:t>Tótkomlósi ÚE</w:t>
        <w:tab/>
        <w:t xml:space="preserve"> 0:41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Laukó Zita</w:t>
        <w:tab/>
        <w:t>1995</w:t>
        <w:tab/>
        <w:t>Herpály SE</w:t>
        <w:tab/>
        <w:t xml:space="preserve"> 0:43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zécsi Anikó</w:t>
        <w:tab/>
        <w:t>1995</w:t>
        <w:tab/>
        <w:t>Szentes Városi ÚK</w:t>
        <w:tab/>
        <w:t xml:space="preserve"> 0:44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ester Katalin</w:t>
        <w:tab/>
        <w:t>1995</w:t>
        <w:tab/>
        <w:t>PK DELFIN ADA SRBIJA</w:t>
        <w:tab/>
        <w:t xml:space="preserve"> 0:51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ihalek Nora</w:t>
        <w:tab/>
        <w:t>1995</w:t>
        <w:tab/>
        <w:t>PK DELFIN ADA SRBIJA</w:t>
        <w:tab/>
        <w:t xml:space="preserve"> 0:51,8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ster Kristina</w:t>
        <w:tab/>
        <w:t>1995</w:t>
        <w:tab/>
        <w:t>PK DELFIN ADA SRBIJ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akab Brigitta</w:t>
        <w:tab/>
        <w:t>1995</w:t>
        <w:tab/>
        <w:t>Tótkomlósi Ú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6-ba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urtán Bettina</w:t>
        <w:tab/>
        <w:t>1996</w:t>
        <w:tab/>
        <w:t>Herpály SE</w:t>
        <w:tab/>
        <w:t xml:space="preserve"> 0:37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ihanyi Fanni</w:t>
        <w:tab/>
        <w:t>1996</w:t>
        <w:tab/>
        <w:t>HÓDTÁV SC</w:t>
        <w:tab/>
        <w:t xml:space="preserve"> 0:37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Arany Viktória</w:t>
        <w:tab/>
        <w:t>1996</w:t>
        <w:tab/>
        <w:t>Orosháza ÚE</w:t>
        <w:tab/>
        <w:t xml:space="preserve"> 0:38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ecseri Dorina</w:t>
        <w:tab/>
        <w:t>1996</w:t>
        <w:tab/>
        <w:t>Szentes Városi ÚK</w:t>
        <w:tab/>
        <w:t xml:space="preserve"> 0:38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app Renáta</w:t>
        <w:tab/>
        <w:t>1996</w:t>
        <w:tab/>
        <w:t>Herpály SE</w:t>
        <w:tab/>
        <w:t xml:space="preserve"> 0:38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ógrádi Nicol</w:t>
        <w:tab/>
        <w:t>1996</w:t>
        <w:tab/>
        <w:t>BVSC</w:t>
        <w:tab/>
        <w:t xml:space="preserve"> 0:39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tróbl Anna</w:t>
        <w:tab/>
        <w:t>1996</w:t>
        <w:tab/>
        <w:t>TFSE</w:t>
        <w:tab/>
        <w:t xml:space="preserve"> 0:41,9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7-be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una Szonja</w:t>
        <w:tab/>
        <w:t>1997</w:t>
        <w:tab/>
        <w:t>BVSC</w:t>
        <w:tab/>
        <w:t xml:space="preserve"> 0:34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odor Flóra</w:t>
        <w:tab/>
        <w:t>1997</w:t>
        <w:tab/>
        <w:t>BVSC</w:t>
        <w:tab/>
        <w:t xml:space="preserve"> 0:35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nyves Rebeka</w:t>
        <w:tab/>
        <w:t>1997</w:t>
        <w:tab/>
        <w:t>Senta</w:t>
        <w:tab/>
        <w:t xml:space="preserve"> 0:40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rmos Petra</w:t>
        <w:tab/>
        <w:t>1997</w:t>
        <w:tab/>
        <w:t>Szentes Városi ÚK</w:t>
        <w:tab/>
        <w:t xml:space="preserve"> 0:42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amos Evelin</w:t>
        <w:tab/>
        <w:t>1997</w:t>
        <w:tab/>
        <w:t>Római SE</w:t>
        <w:tab/>
        <w:t xml:space="preserve"> 0:43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eczner Luca</w:t>
        <w:tab/>
        <w:t>1997</w:t>
        <w:tab/>
        <w:t>TFSE</w:t>
        <w:tab/>
        <w:t xml:space="preserve"> 0:43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Dóda Petra</w:t>
        <w:tab/>
        <w:t>1997</w:t>
        <w:tab/>
        <w:t>HÓDTÁV SC</w:t>
        <w:tab/>
        <w:t xml:space="preserve"> 0:44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ataki Zora</w:t>
        <w:tab/>
        <w:t>1997</w:t>
        <w:tab/>
        <w:t>TFSE</w:t>
        <w:tab/>
        <w:t xml:space="preserve"> 0:44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Hollóváry Nicole</w:t>
        <w:tab/>
        <w:t>1997</w:t>
        <w:tab/>
        <w:t>TFSE</w:t>
        <w:tab/>
        <w:t xml:space="preserve"> 0:45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erecsen Kincső</w:t>
        <w:tab/>
        <w:t>1997</w:t>
        <w:tab/>
        <w:t>HÓDTÁV SC</w:t>
        <w:tab/>
        <w:t xml:space="preserve"> 0:46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Lantos Xénia</w:t>
        <w:tab/>
        <w:t>1998</w:t>
        <w:tab/>
        <w:t>Szentes Városi ÚK</w:t>
        <w:tab/>
        <w:t xml:space="preserve"> 0:47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adarász Gréta</w:t>
        <w:tab/>
        <w:t>1997</w:t>
        <w:tab/>
        <w:t>Orosháza ÚE</w:t>
        <w:tab/>
        <w:t xml:space="preserve"> 0:48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erecseny Gerle</w:t>
        <w:tab/>
        <w:t>1998</w:t>
        <w:tab/>
        <w:t>HÓDTÁV SC</w:t>
        <w:tab/>
        <w:t xml:space="preserve"> 0:48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Rumi Roxana</w:t>
        <w:tab/>
        <w:t>1997</w:t>
        <w:tab/>
        <w:t>Siklósi SE</w:t>
        <w:tab/>
        <w:t xml:space="preserve"> 0:48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5.</w:t>
        <w:tab/>
        <w:t>Horvat Laura</w:t>
        <w:tab/>
        <w:t>1997</w:t>
        <w:tab/>
        <w:t>Senta</w:t>
        <w:tab/>
        <w:t xml:space="preserve"> 0:49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Farkas Tamara</w:t>
        <w:tab/>
        <w:t>1998</w:t>
        <w:tab/>
        <w:t>Szentes Városi ÚK</w:t>
        <w:tab/>
        <w:t xml:space="preserve"> 0:50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ólyom Franciska</w:t>
        <w:tab/>
        <w:t>1997</w:t>
        <w:tab/>
        <w:t>Herpály SE</w:t>
        <w:tab/>
        <w:t xml:space="preserve"> 0:50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Nagy Sára</w:t>
        <w:tab/>
        <w:t>1998</w:t>
        <w:tab/>
        <w:t>Siklósi SE</w:t>
        <w:tab/>
        <w:t xml:space="preserve"> 0:52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Papp Rebeka</w:t>
        <w:tab/>
        <w:t>1997</w:t>
        <w:tab/>
        <w:t>Herpály SE</w:t>
        <w:tab/>
        <w:t xml:space="preserve"> 0:52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Kocsis Hedvig</w:t>
        <w:tab/>
        <w:t>1998</w:t>
        <w:tab/>
        <w:t>Arad</w:t>
        <w:tab/>
        <w:t xml:space="preserve"> 0:53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Dascalu Diana</w:t>
        <w:tab/>
        <w:t>1998</w:t>
        <w:tab/>
        <w:t>Arad</w:t>
        <w:tab/>
        <w:t xml:space="preserve"> 0:54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Balas Bianca</w:t>
        <w:tab/>
        <w:t>1998</w:t>
        <w:tab/>
        <w:t>Arad</w:t>
        <w:tab/>
        <w:t xml:space="preserve"> 0:58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Fekete Julia</w:t>
        <w:tab/>
        <w:t>1998</w:t>
        <w:tab/>
        <w:t>Arad</w:t>
        <w:tab/>
        <w:t xml:space="preserve"> 0:59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Costea Alexandra</w:t>
        <w:tab/>
        <w:t>1998</w:t>
        <w:tab/>
        <w:t>Arad</w:t>
        <w:tab/>
        <w:t xml:space="preserve"> 0:59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Balas Andrada</w:t>
        <w:tab/>
        <w:t>1998</w:t>
        <w:tab/>
        <w:t>Arad</w:t>
        <w:tab/>
        <w:t xml:space="preserve"> 1:01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Brada Sari</w:t>
        <w:tab/>
        <w:t>1997</w:t>
        <w:tab/>
        <w:t>Senta</w:t>
        <w:tab/>
        <w:t xml:space="preserve"> 1:01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Kárai Dzsenifer</w:t>
        <w:tab/>
        <w:t>1998</w:t>
        <w:tab/>
        <w:t>Orosháza ÚE</w:t>
        <w:tab/>
        <w:t xml:space="preserve"> 1:03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Karkus Linda</w:t>
        <w:tab/>
        <w:t>1998</w:t>
        <w:tab/>
        <w:t>Orosháza ÚE</w:t>
        <w:tab/>
        <w:t xml:space="preserve"> 1:04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Melis Gerda</w:t>
        <w:tab/>
        <w:t>1998</w:t>
        <w:tab/>
        <w:t>Orosháza ÚE</w:t>
        <w:tab/>
        <w:t xml:space="preserve"> 1:05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Sárközi Anna</w:t>
        <w:tab/>
        <w:t>1997</w:t>
        <w:tab/>
        <w:t>Orosháza ÚE</w:t>
        <w:tab/>
        <w:t xml:space="preserve"> 1:06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Gellény Kata</w:t>
        <w:tab/>
        <w:t>1998</w:t>
        <w:tab/>
        <w:t>Orosháza ÚE</w:t>
        <w:tab/>
        <w:t xml:space="preserve"> 1:06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Sárközi Luca</w:t>
        <w:tab/>
        <w:t>1997</w:t>
        <w:tab/>
        <w:t>Orosháza ÚE</w:t>
        <w:tab/>
        <w:t xml:space="preserve"> 1:11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Miszlai Dorina</w:t>
        <w:tab/>
        <w:t>1998</w:t>
        <w:tab/>
        <w:t>Orosháza ÚE</w:t>
        <w:tab/>
        <w:t xml:space="preserve"> 1:12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</w:t>
        <w:tab/>
        <w:t>Kárai Zsanett</w:t>
        <w:tab/>
        <w:t>1997</w:t>
        <w:tab/>
        <w:t>Orosháza ÚE</w:t>
        <w:tab/>
        <w:t xml:space="preserve"> 1:14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</w:t>
        <w:tab/>
        <w:t>Gabnai Lívia</w:t>
        <w:tab/>
        <w:t>1998</w:t>
        <w:tab/>
        <w:t>Orosháza ÚE</w:t>
        <w:tab/>
        <w:t xml:space="preserve"> 1:14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</w:t>
        <w:tab/>
        <w:t>Molnár Imola</w:t>
        <w:tab/>
        <w:t>1997</w:t>
        <w:tab/>
        <w:t>Orosháza ÚE</w:t>
        <w:tab/>
        <w:t xml:space="preserve"> 1:14,8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rvat Dijana</w:t>
        <w:tab/>
        <w:t>1997</w:t>
        <w:tab/>
        <w:t>PK DELFIN ADA SRBIJA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rhatár nélkü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bó Tamás</w:t>
        <w:tab/>
        <w:t>1988</w:t>
        <w:tab/>
        <w:t>HÓDTÁV SC</w:t>
        <w:tab/>
        <w:t xml:space="preserve"> 0:29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Dobra Imre</w:t>
        <w:tab/>
        <w:t>1992</w:t>
        <w:tab/>
        <w:t>Békéscsaba Előre ÚK</w:t>
        <w:tab/>
        <w:t xml:space="preserve"> 0:30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abó Ádám</w:t>
        <w:tab/>
        <w:t>1991</w:t>
        <w:tab/>
        <w:t>Békéscsaba Előre ÚK</w:t>
        <w:tab/>
        <w:t xml:space="preserve"> 0:30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chmidt Gábor</w:t>
        <w:tab/>
        <w:t>1983</w:t>
        <w:tab/>
        <w:t>Orosháza ÚE</w:t>
        <w:tab/>
        <w:t xml:space="preserve"> 0:30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elyhe Levente</w:t>
        <w:tab/>
        <w:t>1992</w:t>
        <w:tab/>
        <w:t>Herpály SE</w:t>
        <w:tab/>
        <w:t xml:space="preserve"> 0:31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ezső Szilveszter</w:t>
        <w:tab/>
        <w:t>1992</w:t>
        <w:tab/>
        <w:t>HÓDTÁV SC</w:t>
        <w:tab/>
        <w:t xml:space="preserve"> 0:31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7.</w:t>
        <w:tab/>
        <w:t>Trenovszki János</w:t>
        <w:tab/>
        <w:t>1990</w:t>
        <w:tab/>
        <w:t>Tiszaföldvári ÚK</w:t>
        <w:tab/>
        <w:t xml:space="preserve"> 0:31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árolyi Szabolcs</w:t>
        <w:tab/>
        <w:t>1992</w:t>
        <w:tab/>
        <w:t>Eötvös DPSE</w:t>
        <w:tab/>
        <w:t xml:space="preserve"> 0:33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imák Dávid</w:t>
        <w:tab/>
        <w:t>1993</w:t>
        <w:tab/>
        <w:t>Eötvös DPSE</w:t>
        <w:tab/>
        <w:t xml:space="preserve"> 0:33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öteles Dávid</w:t>
        <w:tab/>
        <w:t>1993</w:t>
        <w:tab/>
        <w:t>HÓDTÁV SC</w:t>
        <w:tab/>
        <w:t xml:space="preserve"> 0:34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ence Vujic Levente</w:t>
        <w:tab/>
        <w:t>1992</w:t>
        <w:tab/>
        <w:t>PK DELFIN ADA SRBIJA</w:t>
        <w:tab/>
        <w:t xml:space="preserve"> 0:42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ónus Zoltán</w:t>
        <w:tab/>
        <w:t>1993</w:t>
        <w:tab/>
        <w:t>Tiszaföldvári ÚK</w:t>
        <w:tab/>
        <w:t xml:space="preserve"> 0:43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ede Zoltán</w:t>
        <w:tab/>
        <w:t>1993</w:t>
        <w:tab/>
        <w:t>Herpály SE</w:t>
        <w:tab/>
        <w:t xml:space="preserve"> 0:46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Halupa Dániel</w:t>
        <w:tab/>
        <w:t>1991</w:t>
        <w:tab/>
        <w:t>Orosháza ÚE</w:t>
        <w:tab/>
        <w:t xml:space="preserve"> 0:46,9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4-be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ilvai Bálint</w:t>
        <w:tab/>
        <w:t>1994</w:t>
        <w:tab/>
        <w:t>BVSC</w:t>
        <w:tab/>
        <w:t xml:space="preserve"> 0:33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enes Szilárd</w:t>
        <w:tab/>
        <w:t>1994</w:t>
        <w:tab/>
        <w:t>Tiszaföldvári ÚK</w:t>
        <w:tab/>
        <w:t xml:space="preserve"> 0:34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agy Ádám</w:t>
        <w:tab/>
        <w:t>1994</w:t>
        <w:tab/>
        <w:t>HÓDTÁV SC</w:t>
        <w:tab/>
        <w:t xml:space="preserve"> 0:35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ehér Benjamin</w:t>
        <w:tab/>
        <w:t>1994</w:t>
        <w:tab/>
        <w:t>Orosháza ÚE</w:t>
        <w:tab/>
        <w:t xml:space="preserve"> 0:35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ígh András</w:t>
        <w:tab/>
        <w:t>1994</w:t>
        <w:tab/>
        <w:t>Herpály SE</w:t>
        <w:tab/>
        <w:t xml:space="preserve"> 0:40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ajdusak Akos</w:t>
        <w:tab/>
        <w:t>1994</w:t>
        <w:tab/>
        <w:t>PK DELFIN ADA SRBIJA</w:t>
        <w:tab/>
        <w:t xml:space="preserve"> 0:42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abó Levente</w:t>
        <w:tab/>
        <w:t>1994</w:t>
        <w:tab/>
        <w:t>Tótkomlósi ÚE</w:t>
        <w:tab/>
        <w:t xml:space="preserve"> 0:44,6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5-be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ábor Tamás</w:t>
        <w:tab/>
        <w:t>1996</w:t>
        <w:tab/>
        <w:t>HÓDTÁV SC</w:t>
        <w:tab/>
        <w:t xml:space="preserve"> 0:32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endi Péter</w:t>
        <w:tab/>
        <w:t>1995</w:t>
        <w:tab/>
        <w:t>HÓDTÁV SC</w:t>
        <w:tab/>
        <w:t xml:space="preserve"> 0:35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ehoczki Patrik</w:t>
        <w:tab/>
        <w:t>1995</w:t>
        <w:tab/>
        <w:t>HÓDTÁV SC</w:t>
        <w:tab/>
        <w:t xml:space="preserve"> 0:35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eres Medárd</w:t>
        <w:tab/>
        <w:t>1995</w:t>
        <w:tab/>
        <w:t>HÓDTÁV SC</w:t>
        <w:tab/>
        <w:t xml:space="preserve"> 0:35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innai Viktor</w:t>
        <w:tab/>
        <w:t>1995</w:t>
        <w:tab/>
        <w:t>HÓDTÁV SC</w:t>
        <w:tab/>
        <w:t xml:space="preserve"> 0:36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oromissza Gábor</w:t>
        <w:tab/>
        <w:t>1996</w:t>
        <w:tab/>
        <w:t>TFSE</w:t>
        <w:tab/>
        <w:t xml:space="preserve"> 0:36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abo Sebastian</w:t>
        <w:tab/>
        <w:t>1996</w:t>
        <w:tab/>
        <w:t>Senta</w:t>
        <w:tab/>
        <w:t xml:space="preserve"> 0:37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atmári Bendegúz</w:t>
        <w:tab/>
        <w:t>1998</w:t>
        <w:tab/>
        <w:t>TFSE</w:t>
        <w:tab/>
        <w:t xml:space="preserve"> 0:38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ihucz Márton</w:t>
        <w:tab/>
        <w:t>1995</w:t>
        <w:tab/>
        <w:t>Herpály SE</w:t>
        <w:tab/>
        <w:t xml:space="preserve"> 0:39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Zaka Norbert</w:t>
        <w:tab/>
        <w:t>1996</w:t>
        <w:tab/>
        <w:t>HÓDTÁV SC</w:t>
        <w:tab/>
        <w:t xml:space="preserve"> 0:40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hall Zsolt</w:t>
        <w:tab/>
        <w:t>1995</w:t>
        <w:tab/>
        <w:t>Szentes Városi ÚK</w:t>
        <w:tab/>
        <w:t xml:space="preserve"> 0:40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üllner Milán</w:t>
        <w:tab/>
        <w:t>1996</w:t>
        <w:tab/>
        <w:t>TFSE</w:t>
        <w:tab/>
        <w:t xml:space="preserve"> 0:41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Povázsai Mihály</w:t>
        <w:tab/>
        <w:t>1997</w:t>
        <w:tab/>
        <w:t>Tótkomlósi ÚE</w:t>
        <w:tab/>
        <w:t xml:space="preserve"> 0:43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Vidovics Milán</w:t>
        <w:tab/>
        <w:t>1996</w:t>
        <w:tab/>
        <w:t>Szentes Városi ÚK</w:t>
        <w:tab/>
        <w:t xml:space="preserve"> 0:43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5.</w:t>
        <w:tab/>
        <w:t>Fekecs Gergő</w:t>
        <w:tab/>
        <w:t>1997</w:t>
        <w:tab/>
        <w:t>Tiszaföldvári ÚK</w:t>
        <w:tab/>
        <w:t xml:space="preserve"> 0:45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Gombos Tamás</w:t>
        <w:tab/>
        <w:t>1996</w:t>
        <w:tab/>
        <w:t>TFSE</w:t>
        <w:tab/>
        <w:t xml:space="preserve"> 0:50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Csete Ádám</w:t>
        <w:tab/>
        <w:t>1997</w:t>
        <w:tab/>
        <w:t>TFSE</w:t>
        <w:tab/>
        <w:t xml:space="preserve"> 0:50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Tomonyicka István</w:t>
        <w:tab/>
        <w:t>1996</w:t>
        <w:tab/>
        <w:t>Tiszaföldvári ÚK</w:t>
        <w:tab/>
        <w:t xml:space="preserve"> 0:52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Gombos Szilárd</w:t>
        <w:tab/>
        <w:t>1999</w:t>
        <w:tab/>
        <w:t>TFSE</w:t>
        <w:tab/>
        <w:t xml:space="preserve"> 0:53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Mora Alec</w:t>
        <w:tab/>
        <w:t>1998</w:t>
        <w:tab/>
        <w:t>Arad</w:t>
        <w:tab/>
        <w:t xml:space="preserve"> 0:54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1.</w:t>
        <w:tab/>
        <w:t>Döbrei Zoltán</w:t>
        <w:tab/>
        <w:t>1997</w:t>
        <w:tab/>
        <w:t>Tiszaföldvári ÚK</w:t>
        <w:tab/>
        <w:t xml:space="preserve"> 0:55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Boros András</w:t>
        <w:tab/>
        <w:t>1995</w:t>
        <w:tab/>
        <w:t>Orosháza ÚE</w:t>
        <w:tab/>
        <w:t xml:space="preserve"> 0:56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Sandra Claudiu</w:t>
        <w:tab/>
        <w:t>1998</w:t>
        <w:tab/>
        <w:t>Arad</w:t>
        <w:tab/>
        <w:t xml:space="preserve"> 0:56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Bencze Vujic Lehel</w:t>
        <w:tab/>
        <w:t>1996</w:t>
        <w:tab/>
        <w:t>PK DELFIN ADA SRBIJA</w:t>
        <w:tab/>
        <w:t xml:space="preserve"> 1:00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Panaite Daniel</w:t>
        <w:tab/>
        <w:t>1998</w:t>
        <w:tab/>
        <w:t>Arad</w:t>
        <w:tab/>
        <w:t xml:space="preserve"> 1:13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Rada Victor</w:t>
        <w:tab/>
        <w:t>1998</w:t>
        <w:tab/>
        <w:t>Arad</w:t>
        <w:tab/>
        <w:t xml:space="preserve"> 1:35,5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gy Péter</w:t>
        <w:tab/>
        <w:t>1996</w:t>
        <w:tab/>
        <w:t>Római 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mell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rhatár nélkü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chuster Petra</w:t>
        <w:tab/>
        <w:t>1992</w:t>
        <w:tab/>
        <w:t>HÓDTÁV SC</w:t>
        <w:tab/>
        <w:t xml:space="preserve"> 0:37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chmidt Beáta</w:t>
        <w:tab/>
        <w:t>1986</w:t>
        <w:tab/>
        <w:t>Orosháza ÚE</w:t>
        <w:tab/>
        <w:t xml:space="preserve"> 0:38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rnák Viktória</w:t>
        <w:tab/>
        <w:t>1992</w:t>
        <w:tab/>
        <w:t>Római SE</w:t>
        <w:tab/>
        <w:t xml:space="preserve"> 0:40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omola Györgyi</w:t>
        <w:tab/>
        <w:t>1992</w:t>
        <w:tab/>
        <w:t>Herpály SE</w:t>
        <w:tab/>
        <w:t xml:space="preserve"> 0:43,4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Cvetkovic Nada</w:t>
        <w:tab/>
        <w:t>1989</w:t>
        <w:tab/>
        <w:t>PK DELFIN ADA SRBIJ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3-ba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oros Csilla</w:t>
        <w:tab/>
        <w:t>1993</w:t>
        <w:tab/>
        <w:t>Senta</w:t>
        <w:tab/>
        <w:t xml:space="preserve"> 0:39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chafer Mónika</w:t>
        <w:tab/>
        <w:t>1993</w:t>
        <w:tab/>
        <w:t>Orosháza ÚE</w:t>
        <w:tab/>
        <w:t xml:space="preserve"> 0:39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ikora Fruzsina</w:t>
        <w:tab/>
        <w:t>1993</w:t>
        <w:tab/>
        <w:t>Tiszaföldvári ÚK</w:t>
        <w:tab/>
        <w:t xml:space="preserve"> 0:39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rimba Lilla</w:t>
        <w:tab/>
        <w:t>1993</w:t>
        <w:tab/>
        <w:t>Herpály SE</w:t>
        <w:tab/>
        <w:t xml:space="preserve"> 0:40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5.</w:t>
        <w:tab/>
        <w:t>Szikora Enikő</w:t>
        <w:tab/>
        <w:t>1993</w:t>
        <w:tab/>
        <w:t>Tiszaföldvári ÚK</w:t>
        <w:tab/>
        <w:t xml:space="preserve"> 0:41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enkő Alíz</w:t>
        <w:tab/>
        <w:t>1993</w:t>
        <w:tab/>
        <w:t>Orosháza ÚE</w:t>
        <w:tab/>
        <w:t xml:space="preserve"> 0:43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ellény Zsófia</w:t>
        <w:tab/>
        <w:t>1993</w:t>
        <w:tab/>
        <w:t>Orosháza ÚE</w:t>
        <w:tab/>
        <w:t xml:space="preserve"> 0:47,2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4-be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ák Anikó</w:t>
        <w:tab/>
        <w:t>1994</w:t>
        <w:tab/>
        <w:t>Szentes Városi ÚK</w:t>
        <w:tab/>
        <w:t xml:space="preserve"> 0:36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izere Flóra</w:t>
        <w:tab/>
        <w:t>1994</w:t>
        <w:tab/>
        <w:t>Szentes Városi ÚK</w:t>
        <w:tab/>
        <w:t xml:space="preserve"> 0:39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Muntyán Nóra</w:t>
        <w:tab/>
        <w:t>1994</w:t>
        <w:tab/>
        <w:t>Orosháza ÚE</w:t>
        <w:tab/>
        <w:t xml:space="preserve"> 0:41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opál Leilla</w:t>
        <w:tab/>
        <w:t>1994</w:t>
        <w:tab/>
        <w:t>HÓDTÁV SC</w:t>
        <w:tab/>
        <w:t xml:space="preserve"> 0:41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ene Krisztina</w:t>
        <w:tab/>
        <w:t>1994</w:t>
        <w:tab/>
        <w:t>Herpály SE</w:t>
        <w:tab/>
        <w:t xml:space="preserve"> 0:43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amer Hajnalka</w:t>
        <w:tab/>
        <w:t>1994</w:t>
        <w:tab/>
        <w:t>PK DELFIN ADA SRBIJA</w:t>
        <w:tab/>
        <w:t xml:space="preserve"> 0:44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Csete Flóra</w:t>
        <w:tab/>
        <w:t>1994</w:t>
        <w:tab/>
        <w:t>TFSE</w:t>
        <w:tab/>
        <w:t xml:space="preserve"> 0:46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akos Betina</w:t>
        <w:tab/>
        <w:t>1994</w:t>
        <w:tab/>
        <w:t>Senta</w:t>
        <w:tab/>
        <w:t xml:space="preserve"> 0:47,6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5-be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öszörményi Borbála</w:t>
        <w:tab/>
        <w:t>1995</w:t>
        <w:tab/>
        <w:t>BVSC</w:t>
        <w:tab/>
        <w:t xml:space="preserve"> 0:39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ór Baranyai Erika</w:t>
        <w:tab/>
        <w:t>1995</w:t>
        <w:tab/>
        <w:t>BVSC</w:t>
        <w:tab/>
        <w:t xml:space="preserve"> 0:39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tancs Flóra</w:t>
        <w:tab/>
        <w:t>1995</w:t>
        <w:tab/>
        <w:t>HÓDTÁV SC</w:t>
        <w:tab/>
        <w:t xml:space="preserve"> 0:42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eák Zsanett</w:t>
        <w:tab/>
        <w:t>1995</w:t>
        <w:tab/>
        <w:t>Tótkomlósi ÚE</w:t>
        <w:tab/>
        <w:t xml:space="preserve"> 0:45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akai Katalin</w:t>
        <w:tab/>
        <w:t>1995</w:t>
        <w:tab/>
        <w:t>Orosháza ÚE</w:t>
        <w:tab/>
        <w:t xml:space="preserve"> 0:45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Laukó Zita</w:t>
        <w:tab/>
        <w:t>1995</w:t>
        <w:tab/>
        <w:t>Herpály SE</w:t>
        <w:tab/>
        <w:t xml:space="preserve"> 0:47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ester Katalin</w:t>
        <w:tab/>
        <w:t>1995</w:t>
        <w:tab/>
        <w:t>PK DELFIN ADA SRBIJA</w:t>
        <w:tab/>
        <w:t xml:space="preserve"> 0:52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émeth Réka</w:t>
        <w:tab/>
        <w:t>1995</w:t>
        <w:tab/>
        <w:t>Orosháza ÚE</w:t>
        <w:tab/>
        <w:t xml:space="preserve"> 1:04,4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ster Kristina</w:t>
        <w:tab/>
        <w:t>1995</w:t>
        <w:tab/>
        <w:t>PK DELFIN ADA SRBIJ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akab Brigitta</w:t>
        <w:tab/>
        <w:t>1995</w:t>
        <w:tab/>
        <w:t>Tótkomlósi Ú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6-ba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urtán Bettina</w:t>
        <w:tab/>
        <w:t>1996</w:t>
        <w:tab/>
        <w:t>Herpály SE</w:t>
        <w:tab/>
        <w:t xml:space="preserve"> 0:40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rany Viktória</w:t>
        <w:tab/>
        <w:t>1996</w:t>
        <w:tab/>
        <w:t>Orosháza ÚE</w:t>
        <w:tab/>
        <w:t xml:space="preserve"> 0:43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ecseri Dorina</w:t>
        <w:tab/>
        <w:t>1996</w:t>
        <w:tab/>
        <w:t>Szentes Városi ÚK</w:t>
        <w:tab/>
        <w:t xml:space="preserve"> 0:44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ender Enikő</w:t>
        <w:tab/>
        <w:t>1996</w:t>
        <w:tab/>
        <w:t>Római SE</w:t>
        <w:tab/>
        <w:t xml:space="preserve"> 0:46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app Renáta</w:t>
        <w:tab/>
        <w:t>1996</w:t>
        <w:tab/>
        <w:t>Herpály SE</w:t>
        <w:tab/>
        <w:t xml:space="preserve"> 0:48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tróbl Anna</w:t>
        <w:tab/>
        <w:t>1996</w:t>
        <w:tab/>
        <w:t>TFSE</w:t>
        <w:tab/>
        <w:t xml:space="preserve"> 0:50,5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lmai Antónia</w:t>
        <w:tab/>
        <w:t>1996</w:t>
        <w:tab/>
        <w:t>Római SE</w:t>
        <w:tab/>
        <w:t xml:space="preserve"> 0:54,9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7-be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bó Teodóra</w:t>
        <w:tab/>
        <w:t>1997</w:t>
        <w:tab/>
        <w:t>BVSC</w:t>
        <w:tab/>
        <w:t xml:space="preserve"> 0:43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Beczner Luca</w:t>
        <w:tab/>
        <w:t>1997</w:t>
        <w:tab/>
        <w:t>TFSE</w:t>
        <w:tab/>
        <w:t xml:space="preserve"> 0:46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adarász Gréta</w:t>
        <w:tab/>
        <w:t>1997</w:t>
        <w:tab/>
        <w:t>Orosháza ÚE</w:t>
        <w:tab/>
        <w:t xml:space="preserve"> 0:46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onyves Rebeka</w:t>
        <w:tab/>
        <w:t>1997</w:t>
        <w:tab/>
        <w:t>Senta</w:t>
        <w:tab/>
        <w:t xml:space="preserve"> 0:47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arusi Kis Adél</w:t>
        <w:tab/>
        <w:t>1997</w:t>
        <w:tab/>
        <w:t>Szentes Városi ÚK</w:t>
        <w:tab/>
        <w:t xml:space="preserve"> 0:48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ataki Zora</w:t>
        <w:tab/>
        <w:t>1997</w:t>
        <w:tab/>
        <w:t>TFSE</w:t>
        <w:tab/>
        <w:t xml:space="preserve"> 0:49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Horváth Árnika</w:t>
        <w:tab/>
        <w:t>1997</w:t>
        <w:tab/>
        <w:t>Szentes Városi ÚK</w:t>
        <w:tab/>
        <w:t xml:space="preserve"> 0:49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Dóda Petra</w:t>
        <w:tab/>
        <w:t>1997</w:t>
        <w:tab/>
        <w:t>HÓDTÁV SC</w:t>
        <w:tab/>
        <w:t xml:space="preserve"> 0:51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Filó Nikolett</w:t>
        <w:tab/>
        <w:t>1997</w:t>
        <w:tab/>
        <w:t>Tiszaföldvári ÚK</w:t>
        <w:tab/>
        <w:t xml:space="preserve"> 0:52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Hollóváry Nicole</w:t>
        <w:tab/>
        <w:t>1997</w:t>
        <w:tab/>
        <w:t>TFSE</w:t>
        <w:tab/>
        <w:t xml:space="preserve"> 0:53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Rumi Roxana</w:t>
        <w:tab/>
        <w:t>1997</w:t>
        <w:tab/>
        <w:t>Siklósi SE</w:t>
        <w:tab/>
        <w:t xml:space="preserve"> 0:53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app Rebeka</w:t>
        <w:tab/>
        <w:t>1997</w:t>
        <w:tab/>
        <w:t>Herpály SE</w:t>
        <w:tab/>
        <w:t xml:space="preserve"> 0:54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olnár Imola</w:t>
        <w:tab/>
        <w:t>1997</w:t>
        <w:tab/>
        <w:t>Orosháza ÚE</w:t>
        <w:tab/>
        <w:t xml:space="preserve"> 0:55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ólyom Franciska</w:t>
        <w:tab/>
        <w:t>1997</w:t>
        <w:tab/>
        <w:t>Herpály SE</w:t>
        <w:tab/>
        <w:t xml:space="preserve"> 0:55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árai Zsanett</w:t>
        <w:tab/>
        <w:t>1997</w:t>
        <w:tab/>
        <w:t>Orosháza ÚE</w:t>
        <w:tab/>
        <w:t xml:space="preserve"> 0:56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árközi Anna</w:t>
        <w:tab/>
        <w:t>1997</w:t>
        <w:tab/>
        <w:t>Orosháza ÚE</w:t>
        <w:tab/>
        <w:t xml:space="preserve"> 0:57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árközi Luca</w:t>
        <w:tab/>
        <w:t>1997</w:t>
        <w:tab/>
        <w:t>Orosháza ÚE</w:t>
        <w:tab/>
        <w:t xml:space="preserve"> 0:58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Brada Sari</w:t>
        <w:tab/>
        <w:t>1997</w:t>
        <w:tab/>
        <w:t>Senta</w:t>
        <w:tab/>
        <w:t xml:space="preserve"> 1:01,5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rvat Dijana</w:t>
        <w:tab/>
        <w:t>1997</w:t>
        <w:tab/>
        <w:t>PK DELFIN ADA SRBIJ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8-ba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öszörményi Bettina</w:t>
        <w:tab/>
        <w:t>1998</w:t>
        <w:tab/>
        <w:t>BVSC</w:t>
        <w:tab/>
        <w:t xml:space="preserve"> 0:47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abini Fanni</w:t>
        <w:tab/>
        <w:t>1998</w:t>
        <w:tab/>
        <w:t>BVSC</w:t>
        <w:tab/>
        <w:t xml:space="preserve"> 0:47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akai Edit</w:t>
        <w:tab/>
        <w:t>1998</w:t>
        <w:tab/>
        <w:t>Szentes Városi ÚK</w:t>
        <w:tab/>
        <w:t xml:space="preserve"> 0:51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ovács Rebeka</w:t>
        <w:tab/>
        <w:t>1998</w:t>
        <w:tab/>
        <w:t>TFSE</w:t>
        <w:tab/>
        <w:t xml:space="preserve"> 0:51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erecseny Gerle</w:t>
        <w:tab/>
        <w:t>1998</w:t>
        <w:tab/>
        <w:t>HÓDTÁV SC</w:t>
        <w:tab/>
        <w:t xml:space="preserve"> 0:51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óth Bernadett</w:t>
        <w:tab/>
        <w:t>1998</w:t>
        <w:tab/>
        <w:t>BVSC</w:t>
        <w:tab/>
        <w:t xml:space="preserve"> 0:52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ocsis Hedvig</w:t>
        <w:tab/>
        <w:t>1998</w:t>
        <w:tab/>
        <w:t>Arad</w:t>
        <w:tab/>
        <w:t xml:space="preserve"> 0:52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Lekrinszki Gina</w:t>
        <w:tab/>
        <w:t>1998</w:t>
        <w:tab/>
        <w:t>Szentes Városi ÚK</w:t>
        <w:tab/>
        <w:t xml:space="preserve"> 0:52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ascalu Diana</w:t>
        <w:tab/>
        <w:t>1998</w:t>
        <w:tab/>
        <w:t>Arad</w:t>
        <w:tab/>
        <w:t xml:space="preserve"> 0:52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Csényi Lívia</w:t>
        <w:tab/>
        <w:t>1998</w:t>
        <w:tab/>
        <w:t>HÓDTÁV SC</w:t>
        <w:tab/>
        <w:t xml:space="preserve"> 0:53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alas Bianca</w:t>
        <w:tab/>
        <w:t>1998</w:t>
        <w:tab/>
        <w:t>Arad</w:t>
        <w:tab/>
        <w:t xml:space="preserve"> 0:53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Csatlós Vanda</w:t>
        <w:tab/>
        <w:t>1998</w:t>
        <w:tab/>
        <w:t>Szentes Városi ÚK</w:t>
        <w:tab/>
        <w:t xml:space="preserve"> 0:53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Lantos Xénia</w:t>
        <w:tab/>
        <w:t>1998</w:t>
        <w:tab/>
        <w:t>Szentes Városi ÚK</w:t>
        <w:tab/>
        <w:t xml:space="preserve"> 0:54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Costea Alexandra</w:t>
        <w:tab/>
        <w:t>1998</w:t>
        <w:tab/>
        <w:t>Arad</w:t>
        <w:tab/>
        <w:t xml:space="preserve"> 0:54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Gellény Kata</w:t>
        <w:tab/>
        <w:t>1998</w:t>
        <w:tab/>
        <w:t>Orosháza ÚE</w:t>
        <w:tab/>
        <w:t xml:space="preserve"> 0:55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arkus Linda</w:t>
        <w:tab/>
        <w:t>1998</w:t>
        <w:tab/>
        <w:t>Orosháza ÚE</w:t>
        <w:tab/>
        <w:t xml:space="preserve"> 0:55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Gulyás Dzsenifer</w:t>
        <w:tab/>
        <w:t>1998</w:t>
        <w:tab/>
        <w:t>Tiszaföldvári ÚK</w:t>
        <w:tab/>
        <w:t xml:space="preserve"> 0:56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Melis Gerda</w:t>
        <w:tab/>
        <w:t>1998</w:t>
        <w:tab/>
        <w:t>Orosháza ÚE</w:t>
        <w:tab/>
        <w:t xml:space="preserve"> 0:57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Kárai Dzsenifer</w:t>
        <w:tab/>
        <w:t>1998</w:t>
        <w:tab/>
        <w:t>Orosháza ÚE</w:t>
        <w:tab/>
        <w:t xml:space="preserve"> 0:59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Miszlai Dorina</w:t>
        <w:tab/>
        <w:t>1998</w:t>
        <w:tab/>
        <w:t>Orosháza ÚE</w:t>
        <w:tab/>
        <w:t xml:space="preserve"> 1:00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Balas Andrada</w:t>
        <w:tab/>
        <w:t>1998</w:t>
        <w:tab/>
        <w:t>Arad</w:t>
        <w:tab/>
        <w:t xml:space="preserve"> 1:02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Tóth Krisztina</w:t>
        <w:tab/>
        <w:t>1998</w:t>
        <w:tab/>
        <w:t>Herpály SE</w:t>
        <w:tab/>
        <w:t xml:space="preserve"> 1:02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Gabnai Lívia</w:t>
        <w:tab/>
        <w:t>1998</w:t>
        <w:tab/>
        <w:t>Orosháza ÚE</w:t>
        <w:tab/>
        <w:t xml:space="preserve"> 1:02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Fekete Julia</w:t>
        <w:tab/>
        <w:t>1998</w:t>
        <w:tab/>
        <w:t>Arad</w:t>
        <w:tab/>
        <w:t xml:space="preserve"> 1:08,4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gy Nikolett</w:t>
        <w:tab/>
        <w:t>1998</w:t>
        <w:tab/>
        <w:t>Tótkomlósi Ú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9-be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vács Kinga</w:t>
        <w:tab/>
        <w:t>1999</w:t>
        <w:tab/>
        <w:t>Tótkomlósi ÚE</w:t>
        <w:tab/>
        <w:t xml:space="preserve"> 0:54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korka Odett</w:t>
        <w:tab/>
        <w:t>1999</w:t>
        <w:tab/>
        <w:t>Szentes Városi ÚK</w:t>
        <w:tab/>
        <w:t xml:space="preserve"> 0:56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upeczki Fanni</w:t>
        <w:tab/>
        <w:t>2000</w:t>
        <w:tab/>
        <w:t>Orosháza ÚE</w:t>
        <w:tab/>
        <w:t xml:space="preserve"> 0:58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omogyi Bianka</w:t>
        <w:tab/>
        <w:t>1999</w:t>
        <w:tab/>
        <w:t>Tótkomlósi ÚE</w:t>
        <w:tab/>
        <w:t xml:space="preserve"> 0:59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urtán Kitti</w:t>
        <w:tab/>
        <w:t>2000</w:t>
        <w:tab/>
        <w:t>Herpály SE</w:t>
        <w:tab/>
        <w:t xml:space="preserve"> 1:01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gy Imola</w:t>
        <w:tab/>
        <w:t>1999</w:t>
        <w:tab/>
        <w:t>Orosháza ÚE</w:t>
        <w:tab/>
        <w:t xml:space="preserve"> 1:01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Döbrei Mónika</w:t>
        <w:tab/>
        <w:t>2000</w:t>
        <w:tab/>
        <w:t>Tiszaföldvári ÚK</w:t>
        <w:tab/>
        <w:t xml:space="preserve"> 1:02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ígh Dóra</w:t>
        <w:tab/>
        <w:t>2000</w:t>
        <w:tab/>
        <w:t>Herpály SE</w:t>
        <w:tab/>
        <w:t xml:space="preserve"> 1:03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untyán Luca</w:t>
        <w:tab/>
        <w:t>2000</w:t>
        <w:tab/>
        <w:t>Orosháza ÚE</w:t>
        <w:tab/>
        <w:t xml:space="preserve"> 1:03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ál Lili</w:t>
        <w:tab/>
        <w:t>1999</w:t>
        <w:tab/>
        <w:t>Tiszaföldvári ÚK</w:t>
        <w:tab/>
        <w:t xml:space="preserve"> 1:05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árai Gina</w:t>
        <w:tab/>
        <w:t>1999</w:t>
        <w:tab/>
        <w:t>Orosháza ÚE</w:t>
        <w:tab/>
        <w:t xml:space="preserve"> 1:05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urai Boglárka</w:t>
        <w:tab/>
        <w:t>2002</w:t>
        <w:tab/>
        <w:t>Csongrád Id.forg SE</w:t>
        <w:tab/>
        <w:t xml:space="preserve"> 1:18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enkő Zsófi</w:t>
        <w:tab/>
        <w:t>2000</w:t>
        <w:tab/>
        <w:t>Orosháza ÚE</w:t>
        <w:tab/>
        <w:t xml:space="preserve"> 1:26,2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rna Erika</w:t>
        <w:tab/>
        <w:t>2000</w:t>
        <w:tab/>
        <w:t>Sent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ecsenji Kata</w:t>
        <w:tab/>
        <w:t>1999</w:t>
        <w:tab/>
        <w:t>PK DELFIN ADA SRBIJ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mell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rhatár nélkü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bó Tamás</w:t>
        <w:tab/>
        <w:t>1988</w:t>
        <w:tab/>
        <w:t>HÓDTÁV SC</w:t>
        <w:tab/>
        <w:t xml:space="preserve"> 0:31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jnóczy Csongor</w:t>
        <w:tab/>
        <w:t>1992</w:t>
        <w:tab/>
        <w:t>Római SE</w:t>
        <w:tab/>
        <w:t xml:space="preserve"> 0:35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bra Imre</w:t>
        <w:tab/>
        <w:t>1992</w:t>
        <w:tab/>
        <w:t>Békéscsaba Előre ÚK</w:t>
        <w:tab/>
        <w:t xml:space="preserve"> 0:35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chmidt Gábor</w:t>
        <w:tab/>
        <w:t>1983</w:t>
        <w:tab/>
        <w:t>Orosháza ÚE</w:t>
        <w:tab/>
        <w:t xml:space="preserve"> 0:35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ence Vujic Levente</w:t>
        <w:tab/>
        <w:t>1992</w:t>
        <w:tab/>
        <w:t>PK DELFIN ADA SRBIJA</w:t>
        <w:tab/>
        <w:t xml:space="preserve"> 0:38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alupa Dániel</w:t>
        <w:tab/>
        <w:t>1991</w:t>
        <w:tab/>
        <w:t>Orosháza ÚE</w:t>
        <w:tab/>
        <w:t xml:space="preserve"> 0:39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alya Péter</w:t>
        <w:tab/>
        <w:t>1993</w:t>
        <w:tab/>
        <w:t>Tótkomlósi ÚE</w:t>
        <w:tab/>
        <w:t xml:space="preserve"> 0:41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8.</w:t>
        <w:tab/>
        <w:t>Bede Zoltán</w:t>
        <w:tab/>
        <w:t>1993</w:t>
        <w:tab/>
        <w:t>Herpály SE</w:t>
        <w:tab/>
        <w:t xml:space="preserve"> 0:44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rnács Krisztián</w:t>
        <w:tab/>
        <w:t>1991</w:t>
        <w:tab/>
        <w:t>Orosháza ÚE</w:t>
        <w:tab/>
        <w:t xml:space="preserve"> 0:45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ónus Zoltán</w:t>
        <w:tab/>
        <w:t>1993</w:t>
        <w:tab/>
        <w:t>Tiszaföldvári ÚK</w:t>
        <w:tab/>
        <w:t xml:space="preserve"> 0:45,7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éjja Szabolcs</w:t>
        <w:tab/>
        <w:t>1992</w:t>
        <w:tab/>
        <w:t>Orosháza Ú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4-be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bó Levente</w:t>
        <w:tab/>
        <w:t>1994</w:t>
        <w:tab/>
        <w:t>Tótkomlósi ÚE</w:t>
        <w:tab/>
        <w:t xml:space="preserve"> 0:37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elymes Valentin</w:t>
        <w:tab/>
        <w:t>1994</w:t>
        <w:tab/>
        <w:t>Siklósi SE</w:t>
        <w:tab/>
        <w:t xml:space="preserve"> 0:41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oljak Dávid</w:t>
        <w:tab/>
        <w:t>1994</w:t>
        <w:tab/>
        <w:t>Tótkomlósi ÚE</w:t>
        <w:tab/>
        <w:t xml:space="preserve"> 0:42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ehér Benjamin</w:t>
        <w:tab/>
        <w:t>1994</w:t>
        <w:tab/>
        <w:t>Orosháza ÚE</w:t>
        <w:tab/>
        <w:t xml:space="preserve"> 0:43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agy Ádám</w:t>
        <w:tab/>
        <w:t>1994</w:t>
        <w:tab/>
        <w:t>HÓDTÁV SC</w:t>
        <w:tab/>
        <w:t xml:space="preserve"> 0:44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ígh András</w:t>
        <w:tab/>
        <w:t>1994</w:t>
        <w:tab/>
        <w:t>Herpály SE</w:t>
        <w:tab/>
        <w:t xml:space="preserve"> 0:45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ajdusak Akos</w:t>
        <w:tab/>
        <w:t>1994</w:t>
        <w:tab/>
        <w:t>PK DELFIN ADA SRBIJA</w:t>
        <w:tab/>
        <w:t xml:space="preserve"> 0:48,0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5-be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ehoczki Patrik</w:t>
        <w:tab/>
        <w:t>1995</w:t>
        <w:tab/>
        <w:t>HÓDTÁV SC</w:t>
        <w:tab/>
        <w:t xml:space="preserve"> 0:39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eres Medárd</w:t>
        <w:tab/>
        <w:t>1995</w:t>
        <w:tab/>
        <w:t>HÓDTÁV SC</w:t>
        <w:tab/>
        <w:t xml:space="preserve"> 0:39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ihucz Márton</w:t>
        <w:tab/>
        <w:t>1995</w:t>
        <w:tab/>
        <w:t>Herpály SE</w:t>
        <w:tab/>
        <w:t xml:space="preserve"> 0:42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oros András</w:t>
        <w:tab/>
        <w:t>1995</w:t>
        <w:tab/>
        <w:t>Orosháza ÚE</w:t>
        <w:tab/>
        <w:t xml:space="preserve"> 0:44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hall Zsolt</w:t>
        <w:tab/>
        <w:t>1995</w:t>
        <w:tab/>
        <w:t>Szentes Városi ÚK</w:t>
        <w:tab/>
        <w:t xml:space="preserve"> 0:47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akács Máté</w:t>
        <w:tab/>
        <w:t>1995</w:t>
        <w:tab/>
        <w:t>Tiszaföldvári ÚK</w:t>
        <w:tab/>
        <w:t xml:space="preserve"> 0:50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olnár Róbert</w:t>
        <w:tab/>
        <w:t>1995</w:t>
        <w:tab/>
        <w:t>Orosháza ÚE</w:t>
        <w:tab/>
        <w:t xml:space="preserve"> 0:54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orok Balaz</w:t>
        <w:tab/>
        <w:t>1995</w:t>
        <w:tab/>
        <w:t>PK DELFIN ADA SRBIJA</w:t>
        <w:tab/>
        <w:t xml:space="preserve"> 0:56,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rsos Mátyás</w:t>
        <w:tab/>
        <w:t>1995</w:t>
        <w:tab/>
        <w:t>Római SE</w:t>
        <w:tab/>
        <w:t xml:space="preserve"> 0:52,9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6-ba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ábor Tamás</w:t>
        <w:tab/>
        <w:t>1996</w:t>
        <w:tab/>
        <w:t>HÓDTÁV SC</w:t>
        <w:tab/>
        <w:t xml:space="preserve"> 0:41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rsós Kristóf</w:t>
        <w:tab/>
        <w:t>1996</w:t>
        <w:tab/>
        <w:t>HÓDTÁV SC</w:t>
        <w:tab/>
        <w:t xml:space="preserve"> 0:41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abó Dániel</w:t>
        <w:tab/>
        <w:t>1996</w:t>
        <w:tab/>
        <w:t>BVSC</w:t>
        <w:tab/>
        <w:t xml:space="preserve"> 0:43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üllner Milán</w:t>
        <w:tab/>
        <w:t>1996</w:t>
        <w:tab/>
        <w:t>TFSE</w:t>
        <w:tab/>
        <w:t xml:space="preserve"> 0:45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er Dominik</w:t>
        <w:tab/>
        <w:t>1996</w:t>
        <w:tab/>
        <w:t>Senta</w:t>
        <w:tab/>
        <w:t xml:space="preserve"> 0:47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ombos Tamás</w:t>
        <w:tab/>
        <w:t>1996</w:t>
        <w:tab/>
        <w:t>TFSE</w:t>
        <w:tab/>
        <w:t xml:space="preserve"> 0:48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idovics Milán</w:t>
        <w:tab/>
        <w:t>1996</w:t>
        <w:tab/>
        <w:t>Szentes Városi ÚK</w:t>
        <w:tab/>
        <w:t xml:space="preserve"> 0:48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app Lajos</w:t>
        <w:tab/>
        <w:t>1996</w:t>
        <w:tab/>
        <w:t>Tiszaföldvári ÚK</w:t>
        <w:tab/>
        <w:t xml:space="preserve"> 0:48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oromissza Gábor</w:t>
        <w:tab/>
        <w:t>1996</w:t>
        <w:tab/>
        <w:t>TFSE</w:t>
        <w:tab/>
        <w:t xml:space="preserve"> 0:48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Elek Máté</w:t>
        <w:tab/>
        <w:t>1996</w:t>
        <w:tab/>
        <w:t>Herpály SE</w:t>
        <w:tab/>
        <w:t xml:space="preserve"> 0:48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abo Sebastian</w:t>
        <w:tab/>
        <w:t>1996</w:t>
        <w:tab/>
        <w:t>Senta</w:t>
        <w:tab/>
        <w:t xml:space="preserve"> 0:50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Eszes Kadosa</w:t>
        <w:tab/>
        <w:t>1996</w:t>
        <w:tab/>
        <w:t>Tiszaföldvári ÚK</w:t>
        <w:tab/>
        <w:t xml:space="preserve"> 0:50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elymes Ádám</w:t>
        <w:tab/>
        <w:t>1996</w:t>
        <w:tab/>
        <w:t>Siklósi SE</w:t>
        <w:tab/>
        <w:t xml:space="preserve"> 0:51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Pónya Dávid</w:t>
        <w:tab/>
        <w:t>1996</w:t>
        <w:tab/>
        <w:t>Tótkomlósi ÚE</w:t>
        <w:tab/>
        <w:t xml:space="preserve"> 0:51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encze Vujic Lehel</w:t>
        <w:tab/>
        <w:t>1996</w:t>
        <w:tab/>
        <w:t>PK DELFIN ADA SRBIJA</w:t>
        <w:tab/>
        <w:t xml:space="preserve"> 0:57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Jeszenszky P. János</w:t>
        <w:tab/>
        <w:t>1996</w:t>
        <w:tab/>
        <w:t>Orosháza ÚE</w:t>
        <w:tab/>
        <w:t xml:space="preserve"> 1:00,2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gy Péter</w:t>
        <w:tab/>
        <w:t>1996</w:t>
        <w:tab/>
        <w:t>Római 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7-be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ovázsai Mihály</w:t>
        <w:tab/>
        <w:t>1997</w:t>
        <w:tab/>
        <w:t>Tótkomlósi ÚE</w:t>
        <w:tab/>
        <w:t xml:space="preserve"> 0:46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agy Mate</w:t>
        <w:tab/>
        <w:t>1997</w:t>
        <w:tab/>
        <w:t>Senta</w:t>
        <w:tab/>
        <w:t xml:space="preserve"> 0:47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író Levente</w:t>
        <w:tab/>
        <w:t>1997</w:t>
        <w:tab/>
        <w:t>Herpály SE</w:t>
        <w:tab/>
        <w:t xml:space="preserve"> 0:48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orsós Kristóf</w:t>
        <w:tab/>
        <w:t>1997</w:t>
        <w:tab/>
        <w:t>Herpály SE</w:t>
        <w:tab/>
        <w:t xml:space="preserve"> 0:50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écsi László</w:t>
        <w:tab/>
        <w:t>1997</w:t>
        <w:tab/>
        <w:t>Szentes Városi ÚK</w:t>
        <w:tab/>
        <w:t xml:space="preserve"> 0:50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app Dominik</w:t>
        <w:tab/>
        <w:t>1997</w:t>
        <w:tab/>
        <w:t>Szentes Városi ÚK</w:t>
        <w:tab/>
        <w:t xml:space="preserve"> 0:51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ánta Bence</w:t>
        <w:tab/>
        <w:t>1997</w:t>
        <w:tab/>
        <w:t>Szentes Városi ÚK</w:t>
        <w:tab/>
        <w:t xml:space="preserve"> 0:51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arga Gergő</w:t>
        <w:tab/>
        <w:t>1997</w:t>
        <w:tab/>
        <w:t>Orosháza ÚE</w:t>
        <w:tab/>
        <w:t xml:space="preserve"> 0:52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Csete Ádám</w:t>
        <w:tab/>
        <w:t>1997</w:t>
        <w:tab/>
        <w:t>TFSE</w:t>
        <w:tab/>
        <w:t xml:space="preserve"> 0:52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Döbrei Zoltán</w:t>
        <w:tab/>
        <w:t>1997</w:t>
        <w:tab/>
        <w:t>Tiszaföldvári ÚK</w:t>
        <w:tab/>
        <w:t xml:space="preserve"> 0:58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Varga Tamas</w:t>
        <w:tab/>
        <w:t>1997</w:t>
        <w:tab/>
        <w:t>Senta</w:t>
        <w:tab/>
        <w:t xml:space="preserve"> 0:59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Gyenge Krisztián</w:t>
        <w:tab/>
        <w:t>1997</w:t>
        <w:tab/>
        <w:t>Orosháza ÚE</w:t>
        <w:tab/>
        <w:t xml:space="preserve"> 1:00,3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rna Viktor</w:t>
        <w:tab/>
        <w:t>1997</w:t>
        <w:tab/>
        <w:t>Sent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8-ba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ellei Kristóf</w:t>
        <w:tab/>
        <w:t>1998</w:t>
        <w:tab/>
        <w:t>Szentes Városi ÚK</w:t>
        <w:tab/>
        <w:t xml:space="preserve"> 0:47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er Denis</w:t>
        <w:tab/>
        <w:t>2000</w:t>
        <w:tab/>
        <w:t>Senta</w:t>
        <w:tab/>
        <w:t xml:space="preserve"> 0:51,0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atmári Bendegúz</w:t>
        <w:tab/>
        <w:t>1998</w:t>
        <w:tab/>
        <w:t>TFSE</w:t>
        <w:tab/>
        <w:t xml:space="preserve"> 0:51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Rébeli Máté</w:t>
        <w:tab/>
        <w:t>1998</w:t>
        <w:tab/>
        <w:t>Szentes Városi ÚK</w:t>
        <w:tab/>
        <w:t xml:space="preserve"> 0:53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ombos Szilárd</w:t>
        <w:tab/>
        <w:t>1999</w:t>
        <w:tab/>
        <w:t>TFSE</w:t>
        <w:tab/>
        <w:t xml:space="preserve"> 0:53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eák Zsombor</w:t>
        <w:tab/>
        <w:t>1998</w:t>
        <w:tab/>
        <w:t>Tótkomlósi ÚE</w:t>
        <w:tab/>
        <w:t xml:space="preserve"> 0:55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itkei Bence</w:t>
        <w:tab/>
        <w:t>1998</w:t>
        <w:tab/>
        <w:t>Tótkomlósi ÚE</w:t>
        <w:tab/>
        <w:t xml:space="preserve"> 0:55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oros Roland</w:t>
        <w:tab/>
        <w:t>1998</w:t>
        <w:tab/>
        <w:t>Orosháza ÚE</w:t>
        <w:tab/>
        <w:t xml:space="preserve"> 0:55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andra Claudiu</w:t>
        <w:tab/>
        <w:t>1998</w:t>
        <w:tab/>
        <w:t>Arad</w:t>
        <w:tab/>
        <w:t xml:space="preserve"> 0:56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ora Alec</w:t>
        <w:tab/>
        <w:t>1998</w:t>
        <w:tab/>
        <w:t>Arad</w:t>
        <w:tab/>
        <w:t xml:space="preserve"> 0:57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arton Dániel</w:t>
        <w:tab/>
        <w:t>2000</w:t>
        <w:tab/>
        <w:t>Tiszaföldvári ÚK</w:t>
        <w:tab/>
        <w:t xml:space="preserve"> 0:57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Dávid Ádám</w:t>
        <w:tab/>
        <w:t>1999</w:t>
        <w:tab/>
        <w:t>Herpály SE</w:t>
        <w:tab/>
        <w:t xml:space="preserve"> 0:57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rnács Erik</w:t>
        <w:tab/>
        <w:t>1998</w:t>
        <w:tab/>
        <w:t>Orosháza ÚE</w:t>
        <w:tab/>
        <w:t xml:space="preserve"> 0:58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Dávid Máté</w:t>
        <w:tab/>
        <w:t>1999</w:t>
        <w:tab/>
        <w:t>Herpály SE</w:t>
        <w:tab/>
        <w:t xml:space="preserve"> 1:02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akó László</w:t>
        <w:tab/>
        <w:t>2000</w:t>
        <w:tab/>
        <w:t>Tiszaföldvári ÚK</w:t>
        <w:tab/>
        <w:t xml:space="preserve"> 1:02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Boromissza András</w:t>
        <w:tab/>
        <w:t>2000</w:t>
        <w:tab/>
        <w:t>TFSE</w:t>
        <w:tab/>
        <w:t xml:space="preserve"> 1:03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Kovács Ákos</w:t>
        <w:tab/>
        <w:t>1998</w:t>
        <w:tab/>
        <w:t>Tiszaföldvári ÚK</w:t>
        <w:tab/>
        <w:t xml:space="preserve"> 1:04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Szuchánszki Tamás</w:t>
        <w:tab/>
        <w:t>1999</w:t>
        <w:tab/>
        <w:t>Orosháza ÚE</w:t>
        <w:tab/>
        <w:t xml:space="preserve"> 1:04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Drahota Róbert</w:t>
        <w:tab/>
        <w:t>1998</w:t>
        <w:tab/>
        <w:t>Orosháza ÚE</w:t>
        <w:tab/>
        <w:t xml:space="preserve"> 1:04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Nebojsz Tamás</w:t>
        <w:tab/>
        <w:t>2000</w:t>
        <w:tab/>
        <w:t>Senta</w:t>
        <w:tab/>
        <w:t xml:space="preserve"> 1:06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Andrikó Ádám</w:t>
        <w:tab/>
        <w:t>2000</w:t>
        <w:tab/>
        <w:t>Orosháza ÚE</w:t>
        <w:tab/>
        <w:t xml:space="preserve"> 1:11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Balogh Szabó Krisztián</w:t>
        <w:tab/>
        <w:t>2000</w:t>
        <w:tab/>
        <w:t>Orosháza ÚE</w:t>
        <w:tab/>
        <w:t xml:space="preserve"> 1:12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Hodik Ákos</w:t>
        <w:tab/>
        <w:t>2000</w:t>
        <w:tab/>
        <w:t>Senta</w:t>
        <w:tab/>
        <w:t xml:space="preserve"> 1:12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Koródy Kristóf</w:t>
        <w:tab/>
        <w:t>1999</w:t>
        <w:tab/>
        <w:t>TFSE</w:t>
        <w:tab/>
        <w:t xml:space="preserve"> 1:13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5.</w:t>
        <w:tab/>
        <w:t>Majsai Bálint</w:t>
        <w:tab/>
        <w:t>2000</w:t>
        <w:tab/>
        <w:t>Orosháza ÚE</w:t>
        <w:tab/>
        <w:t xml:space="preserve"> 1:15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Halupa József</w:t>
        <w:tab/>
        <w:t>1998</w:t>
        <w:tab/>
        <w:t>Orosháza ÚE</w:t>
        <w:tab/>
        <w:t xml:space="preserve"> 1:17,2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gressy János</w:t>
        <w:tab/>
        <w:t>1999</w:t>
        <w:tab/>
        <w:t>TFSE</w:t>
        <w:tab/>
        <w:t xml:space="preserve">Szabálytalan úszás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gy Balázs</w:t>
        <w:tab/>
        <w:t>1999</w:t>
        <w:tab/>
        <w:t>Római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monyicka Gergő</w:t>
        <w:tab/>
        <w:t>1999</w:t>
        <w:tab/>
        <w:t>Tiszaföldvári ÚK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hát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rhatár nélkü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incze Krisztina</w:t>
        <w:tab/>
        <w:t>1992</w:t>
        <w:tab/>
        <w:t>HÓDTÁV SC</w:t>
        <w:tab/>
        <w:t xml:space="preserve"> 1:17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allai Krisztina</w:t>
        <w:tab/>
        <w:t>1992</w:t>
        <w:tab/>
        <w:t>HÓDTÁV SC</w:t>
        <w:tab/>
        <w:t xml:space="preserve"> 1:18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alásti Éva</w:t>
        <w:tab/>
        <w:t>1990</w:t>
        <w:tab/>
        <w:t>Csongrád Id.forg SE</w:t>
        <w:tab/>
        <w:t xml:space="preserve"> 1:20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omola Györgyi</w:t>
        <w:tab/>
        <w:t>1992</w:t>
        <w:tab/>
        <w:t>Herpály SE</w:t>
        <w:tab/>
        <w:t xml:space="preserve"> 1:20,9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vetkovic Nada</w:t>
        <w:tab/>
        <w:t>1989</w:t>
        <w:tab/>
        <w:t>PK DELFIN ADA SRBIJ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3-ba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chafer Mónika</w:t>
        <w:tab/>
        <w:t>1993</w:t>
        <w:tab/>
        <w:t>Orosháza ÚE</w:t>
        <w:tab/>
        <w:t xml:space="preserve"> 1:17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abó Lujza</w:t>
        <w:tab/>
        <w:t>1993</w:t>
        <w:tab/>
        <w:t>HÓDTÁV SC</w:t>
        <w:tab/>
        <w:t xml:space="preserve"> 1:18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enkő Alíz</w:t>
        <w:tab/>
        <w:t>1993</w:t>
        <w:tab/>
        <w:t>Orosháza ÚE</w:t>
        <w:tab/>
        <w:t xml:space="preserve"> 1:23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ikora Fruzsina</w:t>
        <w:tab/>
        <w:t>1993</w:t>
        <w:tab/>
        <w:t>Tiszaföldvári ÚK</w:t>
        <w:tab/>
        <w:t xml:space="preserve"> 1:24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ikora Enikő</w:t>
        <w:tab/>
        <w:t>1993</w:t>
        <w:tab/>
        <w:t>Tiszaföldvári ÚK</w:t>
        <w:tab/>
        <w:t xml:space="preserve"> 1:26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ellény Zsófia</w:t>
        <w:tab/>
        <w:t>1993</w:t>
        <w:tab/>
        <w:t>Orosháza ÚE</w:t>
        <w:tab/>
        <w:t xml:space="preserve"> 1:49,3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gy Sara</w:t>
        <w:tab/>
        <w:t>1993</w:t>
        <w:tab/>
        <w:t>Sent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4-be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.</w:t>
        <w:tab/>
        <w:t>Miskó Nóra</w:t>
        <w:tab/>
        <w:t>1994</w:t>
        <w:tab/>
        <w:t>BVSC</w:t>
        <w:tab/>
        <w:t xml:space="preserve"> 1:17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ene Krisztina</w:t>
        <w:tab/>
        <w:t>1994</w:t>
        <w:tab/>
        <w:t>Herpály SE</w:t>
        <w:tab/>
        <w:t xml:space="preserve"> 1:20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ajka Dalma</w:t>
        <w:tab/>
        <w:t>1994</w:t>
        <w:tab/>
        <w:t>Szentes Városi ÚK</w:t>
        <w:tab/>
        <w:t xml:space="preserve"> 1:20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amer Hajnalka</w:t>
        <w:tab/>
        <w:t>1994</w:t>
        <w:tab/>
        <w:t>PK DELFIN ADA SRBIJA</w:t>
        <w:tab/>
        <w:t xml:space="preserve"> 1:22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opál Leilla</w:t>
        <w:tab/>
        <w:t>1994</w:t>
        <w:tab/>
        <w:t>HÓDTÁV SC</w:t>
        <w:tab/>
        <w:t xml:space="preserve"> 1:24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untyán Nóra</w:t>
        <w:tab/>
        <w:t>1994</w:t>
        <w:tab/>
        <w:t>Orosháza ÚE</w:t>
        <w:tab/>
        <w:t xml:space="preserve"> 1:31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Csete Flóra</w:t>
        <w:tab/>
        <w:t>1994</w:t>
        <w:tab/>
        <w:t>TFSE</w:t>
        <w:tab/>
        <w:t xml:space="preserve"> 1:46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ari Stefánia</w:t>
        <w:tab/>
        <w:t>1994</w:t>
        <w:tab/>
        <w:t>Arad</w:t>
        <w:tab/>
        <w:t xml:space="preserve"> 2:31,3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5-be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ernold Eszter</w:t>
        <w:tab/>
        <w:t>1995</w:t>
        <w:tab/>
        <w:t>BVSC</w:t>
        <w:tab/>
        <w:t xml:space="preserve"> 1:20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alotás Anita</w:t>
        <w:tab/>
        <w:t>1995</w:t>
        <w:tab/>
        <w:t>BVSC</w:t>
        <w:tab/>
        <w:t xml:space="preserve"> 1:20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tancs Flóra</w:t>
        <w:tab/>
        <w:t>1995</w:t>
        <w:tab/>
        <w:t>HÓDTÁV SC</w:t>
        <w:tab/>
        <w:t xml:space="preserve"> 1:21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una Klaudia</w:t>
        <w:tab/>
        <w:t>1995</w:t>
        <w:tab/>
        <w:t>BVSC</w:t>
        <w:tab/>
        <w:t xml:space="preserve"> 1:21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Elbert Stefánia</w:t>
        <w:tab/>
        <w:t>1995</w:t>
        <w:tab/>
        <w:t>Szentes Városi ÚK</w:t>
        <w:tab/>
        <w:t xml:space="preserve"> 1:28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akai Katalin</w:t>
        <w:tab/>
        <w:t>1995</w:t>
        <w:tab/>
        <w:t>Orosháza ÚE</w:t>
        <w:tab/>
        <w:t xml:space="preserve"> 1:33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Laukó Zita</w:t>
        <w:tab/>
        <w:t>1995</w:t>
        <w:tab/>
        <w:t>Herpály SE</w:t>
        <w:tab/>
        <w:t xml:space="preserve"> 1:36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Deák Zsanett</w:t>
        <w:tab/>
        <w:t>1995</w:t>
        <w:tab/>
        <w:t>Tótkomlósi ÚE</w:t>
        <w:tab/>
        <w:t xml:space="preserve"> 1:37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ester Katalin</w:t>
        <w:tab/>
        <w:t>1995</w:t>
        <w:tab/>
        <w:t>PK DELFIN ADA SRBIJA</w:t>
        <w:tab/>
        <w:t xml:space="preserve"> 2:03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ihalek Nora</w:t>
        <w:tab/>
        <w:t>1995</w:t>
        <w:tab/>
        <w:t>PK DELFIN ADA SRBIJA</w:t>
        <w:tab/>
        <w:t xml:space="preserve"> 2:15,9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akab Brigitta</w:t>
        <w:tab/>
        <w:t>1995</w:t>
        <w:tab/>
        <w:t>Tótkomlósi Ú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6-ba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rany Viktória</w:t>
        <w:tab/>
        <w:t>1996</w:t>
        <w:tab/>
        <w:t>Orosháza ÚE</w:t>
        <w:tab/>
        <w:t xml:space="preserve"> 1:22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ógrádi Nicol</w:t>
        <w:tab/>
        <w:t>1996</w:t>
        <w:tab/>
        <w:t>BVSC</w:t>
        <w:tab/>
        <w:t xml:space="preserve"> 1:24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urtán Bettina</w:t>
        <w:tab/>
        <w:t>1996</w:t>
        <w:tab/>
        <w:t>Herpály SE</w:t>
        <w:tab/>
        <w:t xml:space="preserve"> 1:28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app Renáta</w:t>
        <w:tab/>
        <w:t>1996</w:t>
        <w:tab/>
        <w:t>Herpály SE</w:t>
        <w:tab/>
        <w:t xml:space="preserve"> 1:32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ender Enikő</w:t>
        <w:tab/>
        <w:t>1996</w:t>
        <w:tab/>
        <w:t>Római SE</w:t>
        <w:tab/>
        <w:t xml:space="preserve"> 1:33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tróbl Anna</w:t>
        <w:tab/>
        <w:t>1996</w:t>
        <w:tab/>
        <w:t>TFSE</w:t>
        <w:tab/>
        <w:t xml:space="preserve"> 1:35,5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7-be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una Szonja</w:t>
        <w:tab/>
        <w:t>1997</w:t>
        <w:tab/>
        <w:t>BVSC</w:t>
        <w:tab/>
        <w:t xml:space="preserve"> 1:22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odor Flóra</w:t>
        <w:tab/>
        <w:t>1997</w:t>
        <w:tab/>
        <w:t>BVSC</w:t>
        <w:tab/>
        <w:t xml:space="preserve"> 1:25,3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orvat Laura</w:t>
        <w:tab/>
        <w:t>1997</w:t>
        <w:tab/>
        <w:t>Senta</w:t>
        <w:tab/>
        <w:t xml:space="preserve"> 1:31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erecsen Kincső</w:t>
        <w:tab/>
        <w:t>1997</w:t>
        <w:tab/>
        <w:t>HÓDTÁV SC</w:t>
        <w:tab/>
        <w:t xml:space="preserve"> 1:33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5.</w:t>
        <w:tab/>
        <w:t>Konyves Rebeka</w:t>
        <w:tab/>
        <w:t>1997</w:t>
        <w:tab/>
        <w:t>Senta</w:t>
        <w:tab/>
        <w:t xml:space="preserve"> 1:34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ollóváry Nicole</w:t>
        <w:tab/>
        <w:t>1997</w:t>
        <w:tab/>
        <w:t>TFSE</w:t>
        <w:tab/>
        <w:t xml:space="preserve"> 1:37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ataki Zora</w:t>
        <w:tab/>
        <w:t>1997</w:t>
        <w:tab/>
        <w:t>TFSE</w:t>
        <w:tab/>
        <w:t xml:space="preserve"> 1:38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abó Teodóra</w:t>
        <w:tab/>
        <w:t>1997</w:t>
        <w:tab/>
        <w:t>BVSC</w:t>
        <w:tab/>
        <w:t xml:space="preserve"> 1:38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adarász Gréta</w:t>
        <w:tab/>
        <w:t>1997</w:t>
        <w:tab/>
        <w:t>Orosháza ÚE</w:t>
        <w:tab/>
        <w:t xml:space="preserve"> 1:40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ólyom Franciska</w:t>
        <w:tab/>
        <w:t>1997</w:t>
        <w:tab/>
        <w:t>Herpály SE</w:t>
        <w:tab/>
        <w:t xml:space="preserve"> 1:41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eczner Luca</w:t>
        <w:tab/>
        <w:t>1997</w:t>
        <w:tab/>
        <w:t>TFSE</w:t>
        <w:tab/>
        <w:t xml:space="preserve"> 1:42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Dóda Petra</w:t>
        <w:tab/>
        <w:t>1997</w:t>
        <w:tab/>
        <w:t>HÓDTÁV SC</w:t>
        <w:tab/>
        <w:t xml:space="preserve"> 1:43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zamos Evelin</w:t>
        <w:tab/>
        <w:t>1997</w:t>
        <w:tab/>
        <w:t>Római SE</w:t>
        <w:tab/>
        <w:t xml:space="preserve"> 1:48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Filó Nikolett</w:t>
        <w:tab/>
        <w:t>1997</w:t>
        <w:tab/>
        <w:t>Tiszaföldvári ÚK</w:t>
        <w:tab/>
        <w:t xml:space="preserve"> 1:48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Papp Rebeka</w:t>
        <w:tab/>
        <w:t>1997</w:t>
        <w:tab/>
        <w:t>Herpály SE</w:t>
        <w:tab/>
        <w:t xml:space="preserve"> 1:51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árközi Luca</w:t>
        <w:tab/>
        <w:t>1997</w:t>
        <w:tab/>
        <w:t>Orosháza ÚE</w:t>
        <w:tab/>
        <w:t xml:space="preserve"> 2:05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Kárai Zsanett</w:t>
        <w:tab/>
        <w:t>1997</w:t>
        <w:tab/>
        <w:t>Orosháza ÚE</w:t>
        <w:tab/>
        <w:t xml:space="preserve"> 2:15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Molnár Imola</w:t>
        <w:tab/>
        <w:t>1997</w:t>
        <w:tab/>
        <w:t>Orosháza ÚE</w:t>
        <w:tab/>
        <w:t xml:space="preserve"> 2:16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Sárközi Anna</w:t>
        <w:tab/>
        <w:t>1997</w:t>
        <w:tab/>
        <w:t>Orosháza ÚE</w:t>
        <w:tab/>
        <w:t xml:space="preserve"> 2:16,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rusi Kis Adél</w:t>
        <w:tab/>
        <w:t>1997</w:t>
        <w:tab/>
        <w:t>Szentes Városi ÚK</w:t>
        <w:tab/>
        <w:t xml:space="preserve">Szabálytalan forduló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8-ba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óth Bernadett</w:t>
        <w:tab/>
        <w:t>1998</w:t>
        <w:tab/>
        <w:t>BVSC</w:t>
        <w:tab/>
        <w:t xml:space="preserve"> 1:30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öszörményi Bettina</w:t>
        <w:tab/>
        <w:t>1998</w:t>
        <w:tab/>
        <w:t>BVSC</w:t>
        <w:tab/>
        <w:t xml:space="preserve"> 1:33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abini Fanni</w:t>
        <w:tab/>
        <w:t>1998</w:t>
        <w:tab/>
        <w:t>BVSC</w:t>
        <w:tab/>
        <w:t xml:space="preserve"> 1:35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ascalu Diana</w:t>
        <w:tab/>
        <w:t>1998</w:t>
        <w:tab/>
        <w:t>Arad</w:t>
        <w:tab/>
        <w:t xml:space="preserve"> 1:43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csis Hedvig</w:t>
        <w:tab/>
        <w:t>1998</w:t>
        <w:tab/>
        <w:t>Arad</w:t>
        <w:tab/>
        <w:t xml:space="preserve"> 1:44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vács Kinga</w:t>
        <w:tab/>
        <w:t>1999</w:t>
        <w:tab/>
        <w:t>Tótkomlósi ÚE</w:t>
        <w:tab/>
        <w:t xml:space="preserve"> 1:45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akai Edit</w:t>
        <w:tab/>
        <w:t>1998</w:t>
        <w:tab/>
        <w:t>Szentes Városi ÚK</w:t>
        <w:tab/>
        <w:t xml:space="preserve"> 1:46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agy Sára</w:t>
        <w:tab/>
        <w:t>1998</w:t>
        <w:tab/>
        <w:t>Siklósi SE</w:t>
        <w:tab/>
        <w:t xml:space="preserve"> 1:46,5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alas Bianca</w:t>
        <w:tab/>
        <w:t>1998</w:t>
        <w:tab/>
        <w:t>Arad</w:t>
        <w:tab/>
        <w:t xml:space="preserve"> 1:47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Farkas Tamara</w:t>
        <w:tab/>
        <w:t>1998</w:t>
        <w:tab/>
        <w:t>Szentes Városi ÚK</w:t>
        <w:tab/>
        <w:t xml:space="preserve"> 1:49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erecseny Gerle</w:t>
        <w:tab/>
        <w:t>1998</w:t>
        <w:tab/>
        <w:t>HÓDTÁV SC</w:t>
        <w:tab/>
        <w:t xml:space="preserve"> 1:49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ovács Rebeka</w:t>
        <w:tab/>
        <w:t>1998</w:t>
        <w:tab/>
        <w:t>TFSE</w:t>
        <w:tab/>
        <w:t xml:space="preserve"> 1:51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urtán Kitti</w:t>
        <w:tab/>
        <w:t>2000</w:t>
        <w:tab/>
        <w:t>Herpály SE</w:t>
        <w:tab/>
        <w:t xml:space="preserve"> 1:55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Gellény Kata</w:t>
        <w:tab/>
        <w:t>1998</w:t>
        <w:tab/>
        <w:t>Orosháza ÚE</w:t>
        <w:tab/>
        <w:t xml:space="preserve"> 1:59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arkus Linda</w:t>
        <w:tab/>
        <w:t>1998</w:t>
        <w:tab/>
        <w:t>Orosháza ÚE</w:t>
        <w:tab/>
        <w:t xml:space="preserve"> 2:00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Balas Andrada</w:t>
        <w:tab/>
        <w:t>1998</w:t>
        <w:tab/>
        <w:t>Arad</w:t>
        <w:tab/>
        <w:t xml:space="preserve"> 2:01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Kárai Dzsenifer</w:t>
        <w:tab/>
        <w:t>1998</w:t>
        <w:tab/>
        <w:t>Orosháza ÚE</w:t>
        <w:tab/>
        <w:t xml:space="preserve"> 2:02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Somogyi Bianka</w:t>
        <w:tab/>
        <w:t>1999</w:t>
        <w:tab/>
        <w:t>Tótkomlósi ÚE</w:t>
        <w:tab/>
        <w:t xml:space="preserve"> 2:06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Fekete Julia</w:t>
        <w:tab/>
        <w:t>1998</w:t>
        <w:tab/>
        <w:t>Arad</w:t>
        <w:tab/>
        <w:t xml:space="preserve"> 2:15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Vígh Dóra</w:t>
        <w:tab/>
        <w:t>2000</w:t>
        <w:tab/>
        <w:t>Herpály SE</w:t>
        <w:tab/>
        <w:t xml:space="preserve"> 2:20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Tóth Krisztina</w:t>
        <w:tab/>
        <w:t>1998</w:t>
        <w:tab/>
        <w:t>Herpály SE</w:t>
        <w:tab/>
        <w:t xml:space="preserve"> 2:22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Miszlai Dorina</w:t>
        <w:tab/>
        <w:t>1998</w:t>
        <w:tab/>
        <w:t>Orosháza ÚE</w:t>
        <w:tab/>
        <w:t xml:space="preserve"> 2:24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Costea Alexandra</w:t>
        <w:tab/>
        <w:t>1998</w:t>
        <w:tab/>
        <w:t>Arad</w:t>
        <w:tab/>
        <w:t xml:space="preserve"> 2:29,0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Gabnai Lívia</w:t>
        <w:tab/>
        <w:t>1998</w:t>
        <w:tab/>
        <w:t>Orosháza ÚE</w:t>
        <w:tab/>
        <w:t xml:space="preserve"> 2:35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Melis Gerda</w:t>
        <w:tab/>
        <w:t>1998</w:t>
        <w:tab/>
        <w:t>Orosháza ÚE</w:t>
        <w:tab/>
        <w:t xml:space="preserve"> 2:39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Burai Boglárka</w:t>
        <w:tab/>
        <w:t>2002</w:t>
        <w:tab/>
        <w:t>Csongrád Id.forg SE</w:t>
        <w:tab/>
        <w:t xml:space="preserve"> 2:59,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hát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rhatár nélkü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ezső Szilveszter</w:t>
        <w:tab/>
        <w:t>1992</w:t>
        <w:tab/>
        <w:t>HÓDTÁV SC</w:t>
        <w:tab/>
        <w:t xml:space="preserve"> 1:11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abó Ádám</w:t>
        <w:tab/>
        <w:t>1991</w:t>
        <w:tab/>
        <w:t>Békéscsaba Előre ÚK</w:t>
        <w:tab/>
        <w:t xml:space="preserve"> 1:11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elyhe Levente</w:t>
        <w:tab/>
        <w:t>1992</w:t>
        <w:tab/>
        <w:t>Herpály SE</w:t>
        <w:tab/>
        <w:t xml:space="preserve"> 1:14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öteles Dávid</w:t>
        <w:tab/>
        <w:t>1993</w:t>
        <w:tab/>
        <w:t>HÓDTÁV SC</w:t>
        <w:tab/>
        <w:t xml:space="preserve"> 1:15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renovszki János</w:t>
        <w:tab/>
        <w:t>1990</w:t>
        <w:tab/>
        <w:t>Tiszaföldvári ÚK</w:t>
        <w:tab/>
        <w:t xml:space="preserve"> 1:17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6.</w:t>
        <w:tab/>
        <w:t>Bede Zoltán</w:t>
        <w:tab/>
        <w:t>1993</w:t>
        <w:tab/>
        <w:t>Herpály SE</w:t>
        <w:tab/>
        <w:t xml:space="preserve"> 1:30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alya Péter</w:t>
        <w:tab/>
        <w:t>1993</w:t>
        <w:tab/>
        <w:t>Tótkomlósi ÚE</w:t>
        <w:tab/>
        <w:t xml:space="preserve"> 1:30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alupa Dániel</w:t>
        <w:tab/>
        <w:t>1991</w:t>
        <w:tab/>
        <w:t>Orosháza ÚE</w:t>
        <w:tab/>
        <w:t xml:space="preserve"> 1:35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rnács Krisztián</w:t>
        <w:tab/>
        <w:t>1991</w:t>
        <w:tab/>
        <w:t>Orosháza ÚE</w:t>
        <w:tab/>
        <w:t xml:space="preserve"> 1:53,5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éjja Szabolcs</w:t>
        <w:tab/>
        <w:t>1992</w:t>
        <w:tab/>
        <w:t>Orosháza Ú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4-be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ehér Benjamin</w:t>
        <w:tab/>
        <w:t>1994</w:t>
        <w:tab/>
        <w:t>Orosháza ÚE</w:t>
        <w:tab/>
        <w:t xml:space="preserve"> 1:19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enes Szilárd</w:t>
        <w:tab/>
        <w:t>1994</w:t>
        <w:tab/>
        <w:t>Tiszaföldvári ÚK</w:t>
        <w:tab/>
        <w:t xml:space="preserve"> 1:25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abó Levente</w:t>
        <w:tab/>
        <w:t>1994</w:t>
        <w:tab/>
        <w:t>Tótkomlósi ÚE</w:t>
        <w:tab/>
        <w:t xml:space="preserve"> 1:27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elymes Valentin</w:t>
        <w:tab/>
        <w:t>1994</w:t>
        <w:tab/>
        <w:t>Siklósi SE</w:t>
        <w:tab/>
        <w:t xml:space="preserve"> 1:29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ígh András</w:t>
        <w:tab/>
        <w:t>1994</w:t>
        <w:tab/>
        <w:t>Herpály SE</w:t>
        <w:tab/>
        <w:t xml:space="preserve"> 1:29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oljak Dávid</w:t>
        <w:tab/>
        <w:t>1994</w:t>
        <w:tab/>
        <w:t>Tótkomlósi ÚE</w:t>
        <w:tab/>
        <w:t xml:space="preserve"> 1:34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ajdusak Akos</w:t>
        <w:tab/>
        <w:t>1994</w:t>
        <w:tab/>
        <w:t>PK DELFIN ADA SRBIJA</w:t>
        <w:tab/>
        <w:t xml:space="preserve"> 1:45,5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5-be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eres Medárd</w:t>
        <w:tab/>
        <w:t>1995</w:t>
        <w:tab/>
        <w:t>HÓDTÁV SC</w:t>
        <w:tab/>
        <w:t xml:space="preserve"> 1:15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ehoczki Patrik</w:t>
        <w:tab/>
        <w:t>1995</w:t>
        <w:tab/>
        <w:t>HÓDTÁV SC</w:t>
        <w:tab/>
        <w:t xml:space="preserve"> 1:23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ábor Tamás</w:t>
        <w:tab/>
        <w:t>1996</w:t>
        <w:tab/>
        <w:t>HÓDTÁV SC</w:t>
        <w:tab/>
        <w:t xml:space="preserve"> 1:23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innai Viktor</w:t>
        <w:tab/>
        <w:t>1995</w:t>
        <w:tab/>
        <w:t>HÓDTÁV SC</w:t>
        <w:tab/>
        <w:t xml:space="preserve"> 1:25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arkas Kristóf</w:t>
        <w:tab/>
        <w:t>1996</w:t>
        <w:tab/>
        <w:t>Szentes Városi ÚK</w:t>
        <w:tab/>
        <w:t xml:space="preserve"> 1:26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ihucz Márton</w:t>
        <w:tab/>
        <w:t>1995</w:t>
        <w:tab/>
        <w:t>Herpály SE</w:t>
        <w:tab/>
        <w:t xml:space="preserve"> 1:26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orsós Kristóf</w:t>
        <w:tab/>
        <w:t>1996</w:t>
        <w:tab/>
        <w:t>HÓDTÁV SC</w:t>
        <w:tab/>
        <w:t xml:space="preserve"> 1:27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üllner Milán</w:t>
        <w:tab/>
        <w:t>1996</w:t>
        <w:tab/>
        <w:t>TFSE</w:t>
        <w:tab/>
        <w:t xml:space="preserve"> 1:29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artonosi Árpád</w:t>
        <w:tab/>
        <w:t>1995</w:t>
        <w:tab/>
        <w:t>HÓDTÁV SC</w:t>
        <w:tab/>
        <w:t xml:space="preserve"> 1:29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Trenovszki Máté</w:t>
        <w:tab/>
        <w:t>1995</w:t>
        <w:tab/>
        <w:t>Tiszaföldvári ÚK</w:t>
        <w:tab/>
        <w:t xml:space="preserve"> 1:31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Venyige Ádám</w:t>
        <w:tab/>
        <w:t>1996</w:t>
        <w:tab/>
        <w:t>Római SE</w:t>
        <w:tab/>
        <w:t xml:space="preserve"> 1:32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2.</w:t>
        <w:tab/>
        <w:t>Boromissza Gábor</w:t>
        <w:tab/>
        <w:t>1996</w:t>
        <w:tab/>
        <w:t>TFSE</w:t>
        <w:tab/>
        <w:t xml:space="preserve"> 1:33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zatmári Bendegúz</w:t>
        <w:tab/>
        <w:t>1998</w:t>
        <w:tab/>
        <w:t>TFSE</w:t>
        <w:tab/>
        <w:t xml:space="preserve"> 1:36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Zaka Norbert</w:t>
        <w:tab/>
        <w:t>1996</w:t>
        <w:tab/>
        <w:t>HÓDTÁV SC</w:t>
        <w:tab/>
        <w:t xml:space="preserve"> 1:36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Papp Lajos</w:t>
        <w:tab/>
        <w:t>1996</w:t>
        <w:tab/>
        <w:t>Tiszaföldvári ÚK</w:t>
        <w:tab/>
        <w:t xml:space="preserve"> 1:37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andra Claudiu</w:t>
        <w:tab/>
        <w:t>1998</w:t>
        <w:tab/>
        <w:t>Arad</w:t>
        <w:tab/>
        <w:t xml:space="preserve"> 1:39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Boros András</w:t>
        <w:tab/>
        <w:t>1995</w:t>
        <w:tab/>
        <w:t>Orosháza ÚE</w:t>
        <w:tab/>
        <w:t xml:space="preserve"> 1:39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8.</w:t>
        <w:tab/>
        <w:t>Fekecs Gergő</w:t>
        <w:tab/>
        <w:t>1997</w:t>
        <w:tab/>
        <w:t>Tiszaföldvári ÚK</w:t>
        <w:tab/>
        <w:t xml:space="preserve"> 1:42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Mora Alec</w:t>
        <w:tab/>
        <w:t>1998</w:t>
        <w:tab/>
        <w:t>Arad</w:t>
        <w:tab/>
        <w:t xml:space="preserve"> 1:48,5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Gombos Szilárd</w:t>
        <w:tab/>
        <w:t>1999</w:t>
        <w:tab/>
        <w:t>TFSE</w:t>
        <w:tab/>
        <w:t xml:space="preserve"> 1:48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Csete Ádám</w:t>
        <w:tab/>
        <w:t>1997</w:t>
        <w:tab/>
        <w:t>TFSE</w:t>
        <w:tab/>
        <w:t xml:space="preserve"> 1:53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Boromissza András</w:t>
        <w:tab/>
        <w:t>2000</w:t>
        <w:tab/>
        <w:t>TFSE</w:t>
        <w:tab/>
        <w:t xml:space="preserve"> 2:00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Torok Balaz</w:t>
        <w:tab/>
        <w:t>1995</w:t>
        <w:tab/>
        <w:t>PK DELFIN ADA SRBIJA</w:t>
        <w:tab/>
        <w:t xml:space="preserve"> 2:05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Panaite Daniel</w:t>
        <w:tab/>
        <w:t>1998</w:t>
        <w:tab/>
        <w:t>Arad</w:t>
        <w:tab/>
        <w:t xml:space="preserve"> 2:06,3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Gombos Tamás</w:t>
        <w:tab/>
        <w:t>1996</w:t>
        <w:tab/>
        <w:t>TFSE</w:t>
        <w:tab/>
        <w:t xml:space="preserve"> 2:12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Koródy Kristóf</w:t>
        <w:tab/>
        <w:t>1999</w:t>
        <w:tab/>
        <w:t>TFSE</w:t>
        <w:tab/>
        <w:t xml:space="preserve"> 2:15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Rada Victor</w:t>
        <w:tab/>
        <w:t>1998</w:t>
        <w:tab/>
        <w:t>Arad</w:t>
        <w:tab/>
        <w:t xml:space="preserve"> 2:26,8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gressy János</w:t>
        <w:tab/>
        <w:t>1999</w:t>
        <w:tab/>
        <w:t>TF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rhatár nélkü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alásti Éva</w:t>
        <w:tab/>
        <w:t>1990</w:t>
        <w:tab/>
        <w:t>Csongrád Id.forg SE</w:t>
        <w:tab/>
        <w:t xml:space="preserve"> 1:06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allai Krisztina</w:t>
        <w:tab/>
        <w:t>1992</w:t>
        <w:tab/>
        <w:t>HÓDTÁV SC</w:t>
        <w:tab/>
        <w:t xml:space="preserve"> 1:07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rnák Viktória</w:t>
        <w:tab/>
        <w:t>1992</w:t>
        <w:tab/>
        <w:t>Római SE</w:t>
        <w:tab/>
        <w:t xml:space="preserve"> 1:07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incze Krisztina</w:t>
        <w:tab/>
        <w:t>1992</w:t>
        <w:tab/>
        <w:t>HÓDTÁV SC</w:t>
        <w:tab/>
        <w:t xml:space="preserve"> 1:09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omola Györgyi</w:t>
        <w:tab/>
        <w:t>1992</w:t>
        <w:tab/>
        <w:t>Herpály SE</w:t>
        <w:tab/>
        <w:t xml:space="preserve"> 1:19,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vetkovic Nada</w:t>
        <w:tab/>
        <w:t>1989</w:t>
        <w:tab/>
        <w:t>PK DELFIN ADA SRBIJ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3-ba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bó Lujza</w:t>
        <w:tab/>
        <w:t>1993</w:t>
        <w:tab/>
        <w:t>HÓDTÁV SC</w:t>
        <w:tab/>
        <w:t xml:space="preserve"> 1:05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enkő Alíz</w:t>
        <w:tab/>
        <w:t>1993</w:t>
        <w:tab/>
        <w:t>Orosháza ÚE</w:t>
        <w:tab/>
        <w:t xml:space="preserve"> 1:06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rimba Lilla</w:t>
        <w:tab/>
        <w:t>1993</w:t>
        <w:tab/>
        <w:t>Herpály SE</w:t>
        <w:tab/>
        <w:t xml:space="preserve"> 1:08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chafer Mónika</w:t>
        <w:tab/>
        <w:t>1993</w:t>
        <w:tab/>
        <w:t>Orosháza ÚE</w:t>
        <w:tab/>
        <w:t xml:space="preserve"> 1:09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ikora Enikő</w:t>
        <w:tab/>
        <w:t>1993</w:t>
        <w:tab/>
        <w:t>Tiszaföldvári ÚK</w:t>
        <w:tab/>
        <w:t xml:space="preserve"> 1:10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ikora Fruzsina</w:t>
        <w:tab/>
        <w:t>1993</w:t>
        <w:tab/>
        <w:t>Tiszaföldvári ÚK</w:t>
        <w:tab/>
        <w:t xml:space="preserve"> 1:13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7.</w:t>
        <w:tab/>
        <w:t>Lakos Ivett</w:t>
        <w:tab/>
        <w:t>1993</w:t>
        <w:tab/>
        <w:t>Szentes Városi ÚK</w:t>
        <w:tab/>
        <w:t xml:space="preserve"> 1:14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oros Csilla</w:t>
        <w:tab/>
        <w:t>1993</w:t>
        <w:tab/>
        <w:t>Senta</w:t>
        <w:tab/>
        <w:t xml:space="preserve"> 1:16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Gellény Zsófia</w:t>
        <w:tab/>
        <w:t>1993</w:t>
        <w:tab/>
        <w:t>Orosháza ÚE</w:t>
        <w:tab/>
        <w:t xml:space="preserve"> 1:28,5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gy Sara</w:t>
        <w:tab/>
        <w:t>1993</w:t>
        <w:tab/>
        <w:t>Sent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4-be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iskó Nóra</w:t>
        <w:tab/>
        <w:t>1994</w:t>
        <w:tab/>
        <w:t>BVSC</w:t>
        <w:tab/>
        <w:t xml:space="preserve"> 1:06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izere Flóra</w:t>
        <w:tab/>
        <w:t>1994</w:t>
        <w:tab/>
        <w:t>Szentes Városi ÚK</w:t>
        <w:tab/>
        <w:t xml:space="preserve"> 1:06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sák Anikó</w:t>
        <w:tab/>
        <w:t>1994</w:t>
        <w:tab/>
        <w:t>Szentes Városi ÚK</w:t>
        <w:tab/>
        <w:t xml:space="preserve"> 1:09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ene Krisztina</w:t>
        <w:tab/>
        <w:t>1994</w:t>
        <w:tab/>
        <w:t>Herpály SE</w:t>
        <w:tab/>
        <w:t xml:space="preserve"> 1:10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erta Ágnes</w:t>
        <w:tab/>
        <w:t>1994</w:t>
        <w:tab/>
        <w:t>HÓDTÁV SC</w:t>
        <w:tab/>
        <w:t xml:space="preserve"> 1:13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ajka Dalma</w:t>
        <w:tab/>
        <w:t>1994</w:t>
        <w:tab/>
        <w:t>Szentes Városi ÚK</w:t>
        <w:tab/>
        <w:t xml:space="preserve"> 1:14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amer Hajnalka</w:t>
        <w:tab/>
        <w:t>1994</w:t>
        <w:tab/>
        <w:t>PK DELFIN ADA SRBIJA</w:t>
        <w:tab/>
        <w:t xml:space="preserve"> 1:14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untyán Nóra</w:t>
        <w:tab/>
        <w:t>1994</w:t>
        <w:tab/>
        <w:t>Orosháza ÚE</w:t>
        <w:tab/>
        <w:t xml:space="preserve"> 1:20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Csete Flóra</w:t>
        <w:tab/>
        <w:t>1994</w:t>
        <w:tab/>
        <w:t>TFSE</w:t>
        <w:tab/>
        <w:t xml:space="preserve"> 1:38,2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uhász Vivien</w:t>
        <w:tab/>
        <w:t>1994</w:t>
        <w:tab/>
        <w:t>Medgyesegyháza S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ilágyi Hajnalka</w:t>
        <w:tab/>
        <w:t>1994</w:t>
        <w:tab/>
        <w:t>Medgyesegyháza 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5-be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ernold Eszter</w:t>
        <w:tab/>
        <w:t>1995</w:t>
        <w:tab/>
        <w:t>BVSC</w:t>
        <w:tab/>
        <w:t xml:space="preserve"> 1:08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ór Baranyai Erika</w:t>
        <w:tab/>
        <w:t>1995</w:t>
        <w:tab/>
        <w:t>BVSC</w:t>
        <w:tab/>
        <w:t xml:space="preserve"> 1:10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tancs Flóra</w:t>
        <w:tab/>
        <w:t>1995</w:t>
        <w:tab/>
        <w:t>HÓDTÁV SC</w:t>
        <w:tab/>
        <w:t xml:space="preserve"> 1:10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Elbert Stefánia</w:t>
        <w:tab/>
        <w:t>1995</w:t>
        <w:tab/>
        <w:t>Szentes Városi ÚK</w:t>
        <w:tab/>
        <w:t xml:space="preserve"> 1:11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öldházi Anita</w:t>
        <w:tab/>
        <w:t>1995</w:t>
        <w:tab/>
        <w:t>BVSC</w:t>
        <w:tab/>
        <w:t xml:space="preserve"> 1:12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öszörményi Borbála</w:t>
        <w:tab/>
        <w:t>1995</w:t>
        <w:tab/>
        <w:t>BVSC</w:t>
        <w:tab/>
        <w:t xml:space="preserve"> 1:12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alotás Anita</w:t>
        <w:tab/>
        <w:t>1995</w:t>
        <w:tab/>
        <w:t>BVSC</w:t>
        <w:tab/>
        <w:t xml:space="preserve"> 1:13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akai Katalin</w:t>
        <w:tab/>
        <w:t>1995</w:t>
        <w:tab/>
        <w:t>Orosháza ÚE</w:t>
        <w:tab/>
        <w:t xml:space="preserve"> 1:14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écsi Anikó</w:t>
        <w:tab/>
        <w:t>1995</w:t>
        <w:tab/>
        <w:t>Szentes Városi ÚK</w:t>
        <w:tab/>
        <w:t xml:space="preserve"> 1:16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Laukó Zita</w:t>
        <w:tab/>
        <w:t>1995</w:t>
        <w:tab/>
        <w:t>Herpály SE</w:t>
        <w:tab/>
        <w:t xml:space="preserve"> 1:23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Deák Zsanett</w:t>
        <w:tab/>
        <w:t>1995</w:t>
        <w:tab/>
        <w:t>Tótkomlósi ÚE</w:t>
        <w:tab/>
        <w:t xml:space="preserve"> 1:24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ester Katalin</w:t>
        <w:tab/>
        <w:t>1995</w:t>
        <w:tab/>
        <w:t>PK DELFIN ADA SRBIJA</w:t>
        <w:tab/>
        <w:t xml:space="preserve"> 1:41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ihalek Nora</w:t>
        <w:tab/>
        <w:t>1995</w:t>
        <w:tab/>
        <w:t>PK DELFIN ADA SRBIJA</w:t>
        <w:tab/>
        <w:t xml:space="preserve"> 1:52,5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ster Kristina</w:t>
        <w:tab/>
        <w:t>1995</w:t>
        <w:tab/>
        <w:t>PK DELFIN ADA SRBIJ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akab Brigitta</w:t>
        <w:tab/>
        <w:t>1995</w:t>
        <w:tab/>
        <w:t>Tótkomlósi Ú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6-ba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ecseri Dorina</w:t>
        <w:tab/>
        <w:t>1996</w:t>
        <w:tab/>
        <w:t>Szentes Városi ÚK</w:t>
        <w:tab/>
        <w:t xml:space="preserve"> 1:13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ihanyi Fanni</w:t>
        <w:tab/>
        <w:t>1996</w:t>
        <w:tab/>
        <w:t>HÓDTÁV SC</w:t>
        <w:tab/>
        <w:t xml:space="preserve"> 1:15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urtán Bettina</w:t>
        <w:tab/>
        <w:t>1996</w:t>
        <w:tab/>
        <w:t>Herpály SE</w:t>
        <w:tab/>
        <w:t xml:space="preserve"> 1:15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Arany Viktória</w:t>
        <w:tab/>
        <w:t>1996</w:t>
        <w:tab/>
        <w:t>Orosháza ÚE</w:t>
        <w:tab/>
        <w:t xml:space="preserve"> 1:15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ógrádi Nicol</w:t>
        <w:tab/>
        <w:t>1996</w:t>
        <w:tab/>
        <w:t>BVSC</w:t>
        <w:tab/>
        <w:t xml:space="preserve"> 1:18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6.</w:t>
        <w:tab/>
        <w:t>Papp Renáta</w:t>
        <w:tab/>
        <w:t>1996</w:t>
        <w:tab/>
        <w:t>Herpály SE</w:t>
        <w:tab/>
        <w:t xml:space="preserve"> 1:19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erecsen Kincső</w:t>
        <w:tab/>
        <w:t>1997</w:t>
        <w:tab/>
        <w:t>HÓDTÁV SC</w:t>
        <w:tab/>
        <w:t xml:space="preserve"> 1:21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arusi Kis Adél</w:t>
        <w:tab/>
        <w:t>1997</w:t>
        <w:tab/>
        <w:t>Szentes Városi ÚK</w:t>
        <w:tab/>
        <w:t xml:space="preserve"> 1:21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Ormos Petra</w:t>
        <w:tab/>
        <w:t>1997</w:t>
        <w:tab/>
        <w:t>Szentes Városi ÚK</w:t>
        <w:tab/>
        <w:t xml:space="preserve"> 1:24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ender Enikő</w:t>
        <w:tab/>
        <w:t>1996</w:t>
        <w:tab/>
        <w:t>Római SE</w:t>
        <w:tab/>
        <w:t xml:space="preserve"> 1:24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Pataki Zora</w:t>
        <w:tab/>
        <w:t>1997</w:t>
        <w:tab/>
        <w:t>TFSE</w:t>
        <w:tab/>
        <w:t xml:space="preserve"> 1:27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2.</w:t>
        <w:tab/>
        <w:t>Madarász Gréta</w:t>
        <w:tab/>
        <w:t>1997</w:t>
        <w:tab/>
        <w:t>Orosháza ÚE</w:t>
        <w:tab/>
        <w:t xml:space="preserve"> 1:28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tróbl Anna</w:t>
        <w:tab/>
        <w:t>1996</w:t>
        <w:tab/>
        <w:t>TFSE</w:t>
        <w:tab/>
        <w:t xml:space="preserve"> 1:28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ólyom Franciska</w:t>
        <w:tab/>
        <w:t>1997</w:t>
        <w:tab/>
        <w:t>Herpály SE</w:t>
        <w:tab/>
        <w:t xml:space="preserve"> 1:29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eczner Luca</w:t>
        <w:tab/>
        <w:t>1997</w:t>
        <w:tab/>
        <w:t>TFSE</w:t>
        <w:tab/>
        <w:t xml:space="preserve"> 1:30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Csényi Lívia</w:t>
        <w:tab/>
        <w:t>1998</w:t>
        <w:tab/>
        <w:t>HÓDTÁV SC</w:t>
        <w:tab/>
        <w:t xml:space="preserve"> 1:31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Hollóváry Nicole</w:t>
        <w:tab/>
        <w:t>1997</w:t>
        <w:tab/>
        <w:t>TFSE</w:t>
        <w:tab/>
        <w:t xml:space="preserve"> 1:32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Lekrinszki Gina</w:t>
        <w:tab/>
        <w:t>1998</w:t>
        <w:tab/>
        <w:t>Szentes Városi ÚK</w:t>
        <w:tab/>
        <w:t xml:space="preserve"> 1:33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Papp Rebeka</w:t>
        <w:tab/>
        <w:t>1997</w:t>
        <w:tab/>
        <w:t>Herpály SE</w:t>
        <w:tab/>
        <w:t xml:space="preserve"> 1:34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Hevesi Szabó Lujza</w:t>
        <w:tab/>
        <w:t>1997</w:t>
        <w:tab/>
        <w:t>Medgyesegyháza SE.</w:t>
        <w:tab/>
        <w:t xml:space="preserve"> 1:40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Kovács Kinga</w:t>
        <w:tab/>
        <w:t>1999</w:t>
        <w:tab/>
        <w:t>Tótkomlósi ÚE</w:t>
        <w:tab/>
        <w:t xml:space="preserve"> 1:41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Makai Edit</w:t>
        <w:tab/>
        <w:t>1998</w:t>
        <w:tab/>
        <w:t>Szentes Városi ÚK</w:t>
        <w:tab/>
        <w:t xml:space="preserve"> 1:42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Filó Nikolett</w:t>
        <w:tab/>
        <w:t>1997</w:t>
        <w:tab/>
        <w:t>Tiszaföldvári ÚK</w:t>
        <w:tab/>
        <w:t xml:space="preserve"> 1:45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Karkus Linda</w:t>
        <w:tab/>
        <w:t>1998</w:t>
        <w:tab/>
        <w:t>Orosháza ÚE</w:t>
        <w:tab/>
        <w:t xml:space="preserve"> 1:45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Kurtán Kitti</w:t>
        <w:tab/>
        <w:t>2000</w:t>
        <w:tab/>
        <w:t>Herpály SE</w:t>
        <w:tab/>
        <w:t xml:space="preserve"> 1:47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Kovács Rebeka</w:t>
        <w:tab/>
        <w:t>1998</w:t>
        <w:tab/>
        <w:t>TFSE</w:t>
        <w:tab/>
        <w:t xml:space="preserve"> 1:50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Annus Nikolett</w:t>
        <w:tab/>
        <w:t>1997</w:t>
        <w:tab/>
        <w:t>Orosházi Búvárklub</w:t>
        <w:tab/>
        <w:t xml:space="preserve"> 1:51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Kárai Dzsenifer</w:t>
        <w:tab/>
        <w:t>1998</w:t>
        <w:tab/>
        <w:t>Orosháza ÚE</w:t>
        <w:tab/>
        <w:t xml:space="preserve"> 1:53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Miszlai Dorina</w:t>
        <w:tab/>
        <w:t>1998</w:t>
        <w:tab/>
        <w:t>Orosháza ÚE</w:t>
        <w:tab/>
        <w:t xml:space="preserve"> 1:54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Gellény Kata</w:t>
        <w:tab/>
        <w:t>1998</w:t>
        <w:tab/>
        <w:t>Orosháza ÚE</w:t>
        <w:tab/>
        <w:t xml:space="preserve"> 1:57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Varga Vivien</w:t>
        <w:tab/>
        <w:t>1997</w:t>
        <w:tab/>
        <w:t>Medgyesegyháza SE.</w:t>
        <w:tab/>
        <w:t xml:space="preserve"> 2:04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Melis Gerda</w:t>
        <w:tab/>
        <w:t>1998</w:t>
        <w:tab/>
        <w:t>Orosháza ÚE</w:t>
        <w:tab/>
        <w:t xml:space="preserve"> 2:04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Gulyás Dzsenifer</w:t>
        <w:tab/>
        <w:t>1998</w:t>
        <w:tab/>
        <w:t>Tiszaföldvári ÚK</w:t>
        <w:tab/>
        <w:t xml:space="preserve"> 2:05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4.</w:t>
        <w:tab/>
        <w:t>Gabnai Lívia</w:t>
        <w:tab/>
        <w:t>1998</w:t>
        <w:tab/>
        <w:t>Orosháza ÚE</w:t>
        <w:tab/>
        <w:t xml:space="preserve"> 2:08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</w:t>
        <w:tab/>
        <w:t>Tóth Krisztina</w:t>
        <w:tab/>
        <w:t>1998</w:t>
        <w:tab/>
        <w:t>Herpály SE</w:t>
        <w:tab/>
        <w:t xml:space="preserve"> 2:11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</w:t>
        <w:tab/>
        <w:t>Döbrei Mónika</w:t>
        <w:tab/>
        <w:t>2000</w:t>
        <w:tab/>
        <w:t>Tiszaföldvári ÚK</w:t>
        <w:tab/>
        <w:t xml:space="preserve"> 2:12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</w:t>
        <w:tab/>
        <w:t>Vígh Dóra</w:t>
        <w:tab/>
        <w:t>2000</w:t>
        <w:tab/>
        <w:t>Herpály SE</w:t>
        <w:tab/>
        <w:t xml:space="preserve"> 2:13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</w:t>
        <w:tab/>
        <w:t>Nagy Csenge Olga</w:t>
        <w:tab/>
        <w:t>1998</w:t>
        <w:tab/>
        <w:t>Medgyesegyháza SE.</w:t>
        <w:tab/>
        <w:t xml:space="preserve"> 2:20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</w:t>
        <w:tab/>
        <w:t>Pál Lili</w:t>
        <w:tab/>
        <w:t>1999</w:t>
        <w:tab/>
        <w:t>Tiszaföldvári ÚK</w:t>
        <w:tab/>
        <w:t xml:space="preserve"> 2:29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</w:t>
        <w:tab/>
        <w:t>Benkő Luca</w:t>
        <w:tab/>
        <w:t>1998</w:t>
        <w:tab/>
        <w:t>Medgyesegyháza SE.</w:t>
        <w:tab/>
        <w:t xml:space="preserve"> 2:38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</w:t>
        <w:tab/>
        <w:t>Burai Boglárka</w:t>
        <w:tab/>
        <w:t>2002</w:t>
        <w:tab/>
        <w:t>Csongrád Id.forg SE</w:t>
        <w:tab/>
        <w:t xml:space="preserve"> 2:47,0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lmai Antónia</w:t>
        <w:tab/>
        <w:t>1996</w:t>
        <w:tab/>
        <w:t>Római SE</w:t>
        <w:tab/>
        <w:t xml:space="preserve"> 1:40,5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rvat Dijana</w:t>
        <w:tab/>
        <w:t>1997</w:t>
        <w:tab/>
        <w:t>PK DELFIN ADA SRBIJ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rhatár nélkü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bó Tamás</w:t>
        <w:tab/>
        <w:t>1988</w:t>
        <w:tab/>
        <w:t>HÓDTÁV SC</w:t>
        <w:tab/>
        <w:t xml:space="preserve"> 1:00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elyhe Levente</w:t>
        <w:tab/>
        <w:t>1992</w:t>
        <w:tab/>
        <w:t>Herpály SE</w:t>
        <w:tab/>
        <w:t xml:space="preserve"> 1:02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bra Imre</w:t>
        <w:tab/>
        <w:t>1992</w:t>
        <w:tab/>
        <w:t>Békéscsaba Előre ÚK</w:t>
        <w:tab/>
        <w:t xml:space="preserve"> 1:02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ezső Szilveszter</w:t>
        <w:tab/>
        <w:t>1992</w:t>
        <w:tab/>
        <w:t>HÓDTÁV SC</w:t>
        <w:tab/>
        <w:t xml:space="preserve"> 1:04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ajnóczy Csongor</w:t>
        <w:tab/>
        <w:t>1992</w:t>
        <w:tab/>
        <w:t>Római SE</w:t>
        <w:tab/>
        <w:t xml:space="preserve"> 1:04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imák Dávid</w:t>
        <w:tab/>
        <w:t>1993</w:t>
        <w:tab/>
        <w:t>Eötvös DPSE</w:t>
        <w:tab/>
        <w:t xml:space="preserve"> 1:06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abó Ádám</w:t>
        <w:tab/>
        <w:t>1991</w:t>
        <w:tab/>
        <w:t>Békéscsaba Előre ÚK</w:t>
        <w:tab/>
        <w:t xml:space="preserve"> 1:07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árolyi Szabolcs</w:t>
        <w:tab/>
        <w:t>1992</w:t>
        <w:tab/>
        <w:t>Eötvös DPSE</w:t>
        <w:tab/>
        <w:t xml:space="preserve"> 1:09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öteles Dávid</w:t>
        <w:tab/>
        <w:t>1993</w:t>
        <w:tab/>
        <w:t>HÓDTÁV SC</w:t>
        <w:tab/>
        <w:t xml:space="preserve"> 1:09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ónus Zoltán</w:t>
        <w:tab/>
        <w:t>1993</w:t>
        <w:tab/>
        <w:t>Tiszaföldvári ÚK</w:t>
        <w:tab/>
        <w:t xml:space="preserve"> 1:13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alya Péter</w:t>
        <w:tab/>
        <w:t>1993</w:t>
        <w:tab/>
        <w:t>Tótkomlósi ÚE</w:t>
        <w:tab/>
        <w:t xml:space="preserve"> 1:17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ede Zoltán</w:t>
        <w:tab/>
        <w:t>1993</w:t>
        <w:tab/>
        <w:t>Herpály SE</w:t>
        <w:tab/>
        <w:t xml:space="preserve"> 1:18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Halupa Dániel</w:t>
        <w:tab/>
        <w:t>1991</w:t>
        <w:tab/>
        <w:t>Orosháza ÚE</w:t>
        <w:tab/>
        <w:t xml:space="preserve"> 1:20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ence Vujic Levente</w:t>
        <w:tab/>
        <w:t>1992</w:t>
        <w:tab/>
        <w:t>PK DELFIN ADA SRBIJA</w:t>
        <w:tab/>
        <w:t xml:space="preserve"> 1:32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rnács Krisztián</w:t>
        <w:tab/>
        <w:t>1991</w:t>
        <w:tab/>
        <w:t>Orosháza ÚE</w:t>
        <w:tab/>
        <w:t xml:space="preserve"> 1:36,1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enovszki János</w:t>
        <w:tab/>
        <w:t>1990</w:t>
        <w:tab/>
        <w:t>Tiszaföldvári ÚK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éjja Szabolcs</w:t>
        <w:tab/>
        <w:t>1992</w:t>
        <w:tab/>
        <w:t>Orosháza Ú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4-be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ehér Benjamin</w:t>
        <w:tab/>
        <w:t>1994</w:t>
        <w:tab/>
        <w:t>Orosháza ÚE</w:t>
        <w:tab/>
        <w:t xml:space="preserve"> 1:07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agy Ádám</w:t>
        <w:tab/>
        <w:t>1994</w:t>
        <w:tab/>
        <w:t>HÓDTÁV SC</w:t>
        <w:tab/>
        <w:t xml:space="preserve"> 1:10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ilvai Bálint</w:t>
        <w:tab/>
        <w:t>1994</w:t>
        <w:tab/>
        <w:t>BVSC</w:t>
        <w:tab/>
        <w:t xml:space="preserve"> 1:12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elymes Valentin</w:t>
        <w:tab/>
        <w:t>1994</w:t>
        <w:tab/>
        <w:t>Siklósi SE</w:t>
        <w:tab/>
        <w:t xml:space="preserve"> 1:12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ígh András</w:t>
        <w:tab/>
        <w:t>1994</w:t>
        <w:tab/>
        <w:t>Herpály SE</w:t>
        <w:tab/>
        <w:t xml:space="preserve"> 1:15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oljak Dávid</w:t>
        <w:tab/>
        <w:t>1994</w:t>
        <w:tab/>
        <w:t>Tótkomlósi ÚE</w:t>
        <w:tab/>
        <w:t xml:space="preserve"> 1:17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abó Levente</w:t>
        <w:tab/>
        <w:t>1994</w:t>
        <w:tab/>
        <w:t>Tótkomlósi ÚE</w:t>
        <w:tab/>
        <w:t xml:space="preserve"> 1:19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ajdusak Akos</w:t>
        <w:tab/>
        <w:t>1994</w:t>
        <w:tab/>
        <w:t>PK DELFIN ADA SRBIJA</w:t>
        <w:tab/>
        <w:t xml:space="preserve"> 1:23,4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nes Szilárd</w:t>
        <w:tab/>
        <w:t>1994</w:t>
        <w:tab/>
        <w:t>Tiszaföldvári ÚK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arga János</w:t>
        <w:tab/>
        <w:t>1994</w:t>
        <w:tab/>
        <w:t>Medgyesegyháza 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5-be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ihucz Márton</w:t>
        <w:tab/>
        <w:t>1995</w:t>
        <w:tab/>
        <w:t>Herpály SE</w:t>
        <w:tab/>
        <w:t xml:space="preserve"> 1:10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ehoczki Patrik</w:t>
        <w:tab/>
        <w:t>1995</w:t>
        <w:tab/>
        <w:t>HÓDTÁV SC</w:t>
        <w:tab/>
        <w:t xml:space="preserve"> 1:11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endi Péter</w:t>
        <w:tab/>
        <w:t>1995</w:t>
        <w:tab/>
        <w:t>HÓDTÁV SC</w:t>
        <w:tab/>
        <w:t xml:space="preserve"> 1:13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innai Viktor</w:t>
        <w:tab/>
        <w:t>1995</w:t>
        <w:tab/>
        <w:t>HÓDTÁV SC</w:t>
        <w:tab/>
        <w:t xml:space="preserve"> 1:14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eres Medárd</w:t>
        <w:tab/>
        <w:t>1995</w:t>
        <w:tab/>
        <w:t>HÓDTÁV SC</w:t>
        <w:tab/>
        <w:t xml:space="preserve"> 1:14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artonosi Árpád</w:t>
        <w:tab/>
        <w:t>1995</w:t>
        <w:tab/>
        <w:t>HÓDTÁV SC</w:t>
        <w:tab/>
        <w:t xml:space="preserve"> 1:15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hall Zsolt</w:t>
        <w:tab/>
        <w:t>1995</w:t>
        <w:tab/>
        <w:t>Szentes Városi ÚK</w:t>
        <w:tab/>
        <w:t xml:space="preserve"> 1:19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renovszki Máté</w:t>
        <w:tab/>
        <w:t>1995</w:t>
        <w:tab/>
        <w:t>Tiszaföldvári ÚK</w:t>
        <w:tab/>
        <w:t xml:space="preserve"> 1:24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oros András</w:t>
        <w:tab/>
        <w:t>1995</w:t>
        <w:tab/>
        <w:t>Orosháza ÚE</w:t>
        <w:tab/>
        <w:t xml:space="preserve"> 1:25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Takács Máté</w:t>
        <w:tab/>
        <w:t>1995</w:t>
        <w:tab/>
        <w:t>Tiszaföldvári ÚK</w:t>
        <w:tab/>
        <w:t xml:space="preserve"> 1:34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Torok Balaz</w:t>
        <w:tab/>
        <w:t>1995</w:t>
        <w:tab/>
        <w:t>PK DELFIN ADA SRBIJA</w:t>
        <w:tab/>
        <w:t xml:space="preserve"> 1:39,6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6-ban születt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ábor Tamás</w:t>
        <w:tab/>
        <w:t>1996</w:t>
        <w:tab/>
        <w:t>HÓDTÁV SC</w:t>
        <w:tab/>
        <w:t xml:space="preserve"> 1:10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abó Dániel</w:t>
        <w:tab/>
        <w:t>1996</w:t>
        <w:tab/>
        <w:t>BVSC</w:t>
        <w:tab/>
        <w:t xml:space="preserve"> 1:11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abo Sebastian</w:t>
        <w:tab/>
        <w:t>1996</w:t>
        <w:tab/>
        <w:t>Senta</w:t>
        <w:tab/>
        <w:t xml:space="preserve"> 1:12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enyige Ádám</w:t>
        <w:tab/>
        <w:t>1996</w:t>
        <w:tab/>
        <w:t>Római SE</w:t>
        <w:tab/>
        <w:t xml:space="preserve"> 1:12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arkas Kristóf</w:t>
        <w:tab/>
        <w:t>1996</w:t>
        <w:tab/>
        <w:t>Szentes Városi ÚK</w:t>
        <w:tab/>
        <w:t xml:space="preserve"> 1:14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rsós Kristóf</w:t>
        <w:tab/>
        <w:t>1996</w:t>
        <w:tab/>
        <w:t>HÓDTÁV SC</w:t>
        <w:tab/>
        <w:t xml:space="preserve"> 1:15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écsi László</w:t>
        <w:tab/>
        <w:t>1997</w:t>
        <w:tab/>
        <w:t>Szentes Városi ÚK</w:t>
        <w:tab/>
        <w:t xml:space="preserve"> 1:17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app Lajos</w:t>
        <w:tab/>
        <w:t>1996</w:t>
        <w:tab/>
        <w:t>Tiszaföldvári ÚK</w:t>
        <w:tab/>
        <w:t xml:space="preserve"> 1:18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oromissza Gábor</w:t>
        <w:tab/>
        <w:t>1996</w:t>
        <w:tab/>
        <w:t>TFSE</w:t>
        <w:tab/>
        <w:t xml:space="preserve"> 1:19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üllner Milán</w:t>
        <w:tab/>
        <w:t>1996</w:t>
        <w:tab/>
        <w:t>TFSE</w:t>
        <w:tab/>
        <w:t xml:space="preserve"> 1:20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orsós Kristóf</w:t>
        <w:tab/>
        <w:t>1997</w:t>
        <w:tab/>
        <w:t>Herpály SE</w:t>
        <w:tab/>
        <w:t xml:space="preserve"> 1:22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Vidovics Milán</w:t>
        <w:tab/>
        <w:t>1996</w:t>
        <w:tab/>
        <w:t>Szentes Városi ÚK</w:t>
        <w:tab/>
        <w:t xml:space="preserve"> 1:23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elymes Ádám</w:t>
        <w:tab/>
        <w:t>1996</w:t>
        <w:tab/>
        <w:t>Siklósi SE</w:t>
        <w:tab/>
        <w:t xml:space="preserve"> 1:23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zatmári Bendegúz</w:t>
        <w:tab/>
        <w:t>1998</w:t>
        <w:tab/>
        <w:t>TFSE</w:t>
        <w:tab/>
        <w:t xml:space="preserve"> 1:25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Zaka Norbert</w:t>
        <w:tab/>
        <w:t>1996</w:t>
        <w:tab/>
        <w:t>HÓDTÁV SC</w:t>
        <w:tab/>
        <w:t xml:space="preserve"> 1:25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Rébeli Máté</w:t>
        <w:tab/>
        <w:t>1998</w:t>
        <w:tab/>
        <w:t>Szentes Városi ÚK</w:t>
        <w:tab/>
        <w:t xml:space="preserve"> 1:28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Papp Dominik</w:t>
        <w:tab/>
        <w:t>1997</w:t>
        <w:tab/>
        <w:t>Szentes Városi ÚK</w:t>
        <w:tab/>
        <w:t xml:space="preserve"> 1:28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Tomonyicka István</w:t>
        <w:tab/>
        <w:t>1996</w:t>
        <w:tab/>
        <w:t>Tiszaföldvári ÚK</w:t>
        <w:tab/>
        <w:t xml:space="preserve"> 1:29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Elek Máté</w:t>
        <w:tab/>
        <w:t>1996</w:t>
        <w:tab/>
        <w:t>Herpály SE</w:t>
        <w:tab/>
        <w:t xml:space="preserve"> 1:30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Pellei Kristóf</w:t>
        <w:tab/>
        <w:t>1998</w:t>
        <w:tab/>
        <w:t>Szentes Városi ÚK</w:t>
        <w:tab/>
        <w:t xml:space="preserve"> 1:31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Gombos Szilárd</w:t>
        <w:tab/>
        <w:t>1999</w:t>
        <w:tab/>
        <w:t>TFSE</w:t>
        <w:tab/>
        <w:t xml:space="preserve"> 1:32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Sánta Bence</w:t>
        <w:tab/>
        <w:t>1997</w:t>
        <w:tab/>
        <w:t>Szentes Városi ÚK</w:t>
        <w:tab/>
        <w:t xml:space="preserve"> 1:32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Fekecs Gergő</w:t>
        <w:tab/>
        <w:t>1997</w:t>
        <w:tab/>
        <w:t>Tiszaföldvári ÚK</w:t>
        <w:tab/>
        <w:t xml:space="preserve"> 1:32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Povázsai Mihály</w:t>
        <w:tab/>
        <w:t>1997</w:t>
        <w:tab/>
        <w:t>Tótkomlósi ÚE</w:t>
        <w:tab/>
        <w:t xml:space="preserve"> 1:32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Gombos Tamás</w:t>
        <w:tab/>
        <w:t>1996</w:t>
        <w:tab/>
        <w:t>TFSE</w:t>
        <w:tab/>
        <w:t xml:space="preserve"> 1:32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Bíró Levente</w:t>
        <w:tab/>
        <w:t>1997</w:t>
        <w:tab/>
        <w:t>Herpály SE</w:t>
        <w:tab/>
        <w:t xml:space="preserve"> 1:36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Csete Ádám</w:t>
        <w:tab/>
        <w:t>1997</w:t>
        <w:tab/>
        <w:t>TFSE</w:t>
        <w:tab/>
        <w:t xml:space="preserve"> 1:38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Varga Tamas</w:t>
        <w:tab/>
        <w:t>1997</w:t>
        <w:tab/>
        <w:t>Senta</w:t>
        <w:tab/>
        <w:t xml:space="preserve"> 1:40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Nagy Mate</w:t>
        <w:tab/>
        <w:t>1997</w:t>
        <w:tab/>
        <w:t>Senta</w:t>
        <w:tab/>
        <w:t xml:space="preserve"> 1:41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Eszes Kadosa</w:t>
        <w:tab/>
        <w:t>1996</w:t>
        <w:tab/>
        <w:t>Tiszaföldvári ÚK</w:t>
        <w:tab/>
        <w:t xml:space="preserve"> 1:43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Boros Roland</w:t>
        <w:tab/>
        <w:t>1998</w:t>
        <w:tab/>
        <w:t>Orosháza ÚE</w:t>
        <w:tab/>
        <w:t xml:space="preserve"> 1:46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Döbrei Zoltán</w:t>
        <w:tab/>
        <w:t>1997</w:t>
        <w:tab/>
        <w:t>Tiszaföldvári ÚK</w:t>
        <w:tab/>
        <w:t xml:space="preserve"> 1:46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Bencze Vujic Lehel</w:t>
        <w:tab/>
        <w:t>1996</w:t>
        <w:tab/>
        <w:t>PK DELFIN ADA SRBIJA</w:t>
        <w:tab/>
        <w:t xml:space="preserve"> 1:48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</w:t>
        <w:tab/>
        <w:t>Pónya Dávid</w:t>
        <w:tab/>
        <w:t>1996</w:t>
        <w:tab/>
        <w:t>Tótkomlósi ÚE</w:t>
        <w:tab/>
        <w:t xml:space="preserve"> 1:49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</w:t>
        <w:tab/>
        <w:t>Marton Dániel</w:t>
        <w:tab/>
        <w:t>2000</w:t>
        <w:tab/>
        <w:t>Tiszaföldvári ÚK</w:t>
        <w:tab/>
        <w:t xml:space="preserve"> 1:50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</w:t>
        <w:tab/>
        <w:t>Boromissza András</w:t>
        <w:tab/>
        <w:t>2000</w:t>
        <w:tab/>
        <w:t>TFSE</w:t>
        <w:tab/>
        <w:t xml:space="preserve"> 1:51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</w:t>
        <w:tab/>
        <w:t>Jeszenszky P. János</w:t>
        <w:tab/>
        <w:t>1996</w:t>
        <w:tab/>
        <w:t>Orosháza ÚE</w:t>
        <w:tab/>
        <w:t xml:space="preserve"> 1:53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</w:t>
        <w:tab/>
        <w:t>Der Dominik</w:t>
        <w:tab/>
        <w:t>1996</w:t>
        <w:tab/>
        <w:t>Senta</w:t>
        <w:tab/>
        <w:t xml:space="preserve"> 1:57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</w:t>
        <w:tab/>
        <w:t>Egressy János</w:t>
        <w:tab/>
        <w:t>1999</w:t>
        <w:tab/>
        <w:t>TFSE</w:t>
        <w:tab/>
        <w:t xml:space="preserve"> 1:58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</w:t>
        <w:tab/>
        <w:t>Koródy Kristóf</w:t>
        <w:tab/>
        <w:t>1999</w:t>
        <w:tab/>
        <w:t>TFSE</w:t>
        <w:tab/>
        <w:t xml:space="preserve"> 2:00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</w:t>
        <w:tab/>
        <w:t>Varga Gergő</w:t>
        <w:tab/>
        <w:t>1997</w:t>
        <w:tab/>
        <w:t>Orosháza ÚE</w:t>
        <w:tab/>
        <w:t xml:space="preserve"> 2:01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</w:t>
        <w:tab/>
        <w:t>Gyenge Krisztián</w:t>
        <w:tab/>
        <w:t>1997</w:t>
        <w:tab/>
        <w:t>Orosháza ÚE</w:t>
        <w:tab/>
        <w:t xml:space="preserve"> 2:01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</w:t>
        <w:tab/>
        <w:t>Szamosi Zoltán</w:t>
        <w:tab/>
        <w:t>1998</w:t>
        <w:tab/>
        <w:t>Medgyesegyháza SE.</w:t>
        <w:tab/>
        <w:t xml:space="preserve"> 2:03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</w:t>
        <w:tab/>
        <w:t>Bojeczán Dániel</w:t>
        <w:tab/>
        <w:t>1998</w:t>
        <w:tab/>
        <w:t>Medgyesegyháza SE.</w:t>
        <w:tab/>
        <w:t xml:space="preserve"> 2:04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</w:t>
        <w:tab/>
        <w:t>Bakó László</w:t>
        <w:tab/>
        <w:t>2000</w:t>
        <w:tab/>
        <w:t>Tiszaföldvári ÚK</w:t>
        <w:tab/>
        <w:t xml:space="preserve"> 2:07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</w:t>
        <w:tab/>
        <w:t>Dávid Máté</w:t>
        <w:tab/>
        <w:t>1999</w:t>
        <w:tab/>
        <w:t>Herpály SE</w:t>
        <w:tab/>
        <w:t xml:space="preserve"> 2:07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</w:t>
        <w:tab/>
        <w:t>Kovács Ákos</w:t>
        <w:tab/>
        <w:t>1998</w:t>
        <w:tab/>
        <w:t>Tiszaföldvári ÚK</w:t>
        <w:tab/>
        <w:t xml:space="preserve"> 2:12,3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</w:t>
        <w:tab/>
        <w:t>Melis Tamás</w:t>
        <w:tab/>
        <w:t>1997</w:t>
        <w:tab/>
        <w:t>Orosházi Búvárklub</w:t>
        <w:tab/>
        <w:t xml:space="preserve"> 2:12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</w:t>
        <w:tab/>
        <w:t>Veres R. Ákos</w:t>
        <w:tab/>
        <w:t>1997</w:t>
        <w:tab/>
        <w:t>Medgyesegyháza SE.</w:t>
        <w:tab/>
        <w:t xml:space="preserve"> 2:14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</w:t>
        <w:tab/>
        <w:t>Szepesi Sándor</w:t>
        <w:tab/>
        <w:t>1997</w:t>
        <w:tab/>
        <w:t>Orosházi Búvárklub</w:t>
        <w:tab/>
        <w:t xml:space="preserve"> 2:20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</w:t>
        <w:tab/>
        <w:t>Dávid Ádám</w:t>
        <w:tab/>
        <w:t>1999</w:t>
        <w:tab/>
        <w:t>Herpály SE</w:t>
        <w:tab/>
        <w:t xml:space="preserve"> 2:22,1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monyicka Gergő</w:t>
        <w:tab/>
        <w:t>1999</w:t>
        <w:tab/>
        <w:t>Tiszaföldvári Ú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rna Viktor</w:t>
        <w:tab/>
        <w:t>1997</w:t>
        <w:tab/>
        <w:t>Sent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űcs Gergő</w:t>
        <w:tab/>
        <w:t>1997</w:t>
        <w:tab/>
        <w:t>Medgyesegyháza 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x50 m gyorsváltó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ÓDTÁV SC</w:t>
        <w:tab/>
        <w:t xml:space="preserve"> 2:07,4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ábor Tamás (1996)  -  Batancs Flóra (1995)  -  Nagy Ádám (1994)  -  Szabó Lujza (199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P. VASUTAS SC</w:t>
        <w:tab/>
        <w:t xml:space="preserve"> 2:08,0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zabó Dániel (1996)  -  Hernold Eszter (1995)  -  Szilvai Bálint (1994)  -  Miskó Nóra (1994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entes Városi Úszó Klub</w:t>
        <w:tab/>
        <w:t xml:space="preserve"> 2:13,7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arkas Kristóf (1996)  -  Elbert Stefánia (1995)  -  Schall Zsolt (1995)  -  Mizere Flóra (1994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ERPÁLY SE</w:t>
        <w:tab/>
        <w:t xml:space="preserve"> 2:15,5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orsós Kristóf (1997)  -  Kurtán Bettina (1996)  -  Mihucz Márton (1995)  -  Drimba Lilla (199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ROSHÁZA ÚE.</w:t>
        <w:tab/>
        <w:t xml:space="preserve"> 2:21,4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oros Roland (1998)  -  Makai Katalin (1995)  -  Fehér Benjamin (1994)  -  Benkő Alíz (199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FSE A</w:t>
        <w:tab/>
        <w:t xml:space="preserve"> 2:27,1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oromissza Gábor (1996)  -  Stróbl Anna (1996)  -  Müller Milán (1996)  -  Pataki Zora (1997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ISZAFÖLDVÁRI ÚK.</w:t>
        <w:tab/>
        <w:t xml:space="preserve"> 2:27,9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pp Lajos (1996)  -  Filó Nikolett (1997)  -  Benes Szilárd (1994)  -  Szikora Enikő (199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FSE B</w:t>
        <w:tab/>
        <w:t xml:space="preserve"> 2:38,4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zatmári Bendegúz (1998)  -  Hollóváry Nicole (1997)  -  Gombos Tamás (1996)  -  Csete Flóra (1994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ÓMAI SE</w:t>
        <w:tab/>
        <w:t>Szabt. sorrrend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K DELFIN ADA SRBIJA</w:t>
        <w:tab/>
        <w:t>Szabálytalan raj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x50 m emelkedő koroszt. leány mell v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entes Városi Úszó Klub</w:t>
        <w:tab/>
        <w:t xml:space="preserve"> 2:43,7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ecseri Dorina (1996)  -  Elbert Stefánia (1995)  -  Mizere Flóra (1994)  -  Csák Anikó (1994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P. VASUTAS SC</w:t>
        <w:tab/>
        <w:t xml:space="preserve"> 2:44,4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zabó Teodóra (1997)  -  Böszörményi Borbála (1995)  -  Mór Baranyai Erika (1995)  -  Serényi Zsófia (1995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ERPÁLY SE</w:t>
        <w:tab/>
        <w:t xml:space="preserve"> 2:48,1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rtán Bettina (1996)  -  Laukó Zita (1995)  -  Bene Krisztina (1994)  -  Drimba Lilla (199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ROSHÁZA ÚE.</w:t>
        <w:tab/>
        <w:t xml:space="preserve"> 2:48,9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rany Viktória (1996)  -  Makai Katalin (1995)  -  Muntyán Nóra (1994)  -  Schafer Mónika (199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ÓDTÁV SC</w:t>
        <w:tab/>
        <w:t xml:space="preserve"> 2:58,6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erecsen Kincső (1997)  -  Batancs Flóra (1995)  -  Topál Leilla (1994)  -  Szabó Lujza (199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enta</w:t>
        <w:tab/>
        <w:t xml:space="preserve"> 3:09,4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orvat Laura (1997)  -  Konyves Rebeka (1997)  -  Bakos Betina (1994)  -  Boros Csilla (199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FSE</w:t>
        <w:tab/>
        <w:t xml:space="preserve"> 3:15,7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ollóváry Nicole (1997)  -  Beczner Luca (1997)  -  Csete Flóra (1994)  -  Pataki Zora (1997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ISZAFÖLDVÁRI ÚK.</w:t>
        <w:tab/>
        <w:t xml:space="preserve"> 3:41,4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öbrei Mónika (2000)  -  Gulyás Dzsenifer (1998)  -  Filó Nikolett (1997)  -  Szikora Fruzsina (1993)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sapatverseny eredménye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HÓDTÁV SC           </w:t>
        <w:tab/>
        <w:t xml:space="preserve">  244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BVSC                </w:t>
        <w:tab/>
        <w:t xml:space="preserve">  180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Herpály SE          </w:t>
        <w:tab/>
        <w:t xml:space="preserve">  118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Orosháza ÚE         </w:t>
        <w:tab/>
        <w:t xml:space="preserve">  117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Szentes Városi ÚK   </w:t>
        <w:tab/>
        <w:t xml:space="preserve">  114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Tótkomlósi ÚE       </w:t>
        <w:tab/>
        <w:t xml:space="preserve">   39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Senta               </w:t>
        <w:tab/>
        <w:t xml:space="preserve">   38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Római SE            </w:t>
        <w:tab/>
        <w:t xml:space="preserve">   32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 xml:space="preserve">Tiszaföldvári ÚK    </w:t>
        <w:tab/>
        <w:t xml:space="preserve">   32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 xml:space="preserve">TFSE                </w:t>
        <w:tab/>
        <w:t xml:space="preserve">   26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 xml:space="preserve">Békéscsaba Előre ÚK </w:t>
        <w:tab/>
        <w:t xml:space="preserve">   22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 xml:space="preserve">Csongrád Id.forg SE </w:t>
        <w:tab/>
        <w:t xml:space="preserve">   15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PK DELFIN ADA SRBIJA</w:t>
        <w:tab/>
        <w:t xml:space="preserve">   12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 xml:space="preserve">Siklósi SE          </w:t>
        <w:tab/>
        <w:t xml:space="preserve">   11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 xml:space="preserve">Arad                </w:t>
        <w:tab/>
        <w:t xml:space="preserve">    5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 xml:space="preserve">Eötvös DPSE         </w:t>
        <w:tab/>
        <w:t xml:space="preserve">    1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 xml:space="preserve">Orosházi Búvárklub  </w:t>
        <w:tab/>
        <w:t xml:space="preserve">    0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 xml:space="preserve">Medgyesegyháza SE.  </w:t>
        <w:tab/>
        <w:t xml:space="preserve">    0 pont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osháza, 2007.szeptember.15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63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>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73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autoSpaceDE w:val="false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7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XIX. Nagy Sándor Emlékverseny</w:t>
    </w:r>
  </w:p>
  <w:p>
    <w:pPr>
      <w:pStyle w:val="Normal"/>
      <w:widowControl w:val="false"/>
      <w:pBdr>
        <w:bottom w:val="single" w:sz="12" w:space="1" w:color="000000"/>
      </w:pBdr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rosháza-Gyopárosfürdő 2007. szeptember 15.</w:t>
    </w:r>
  </w:p>
  <w:p>
    <w:pPr>
      <w:pStyle w:val="Normal"/>
      <w:widowControl w:val="false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37:00Z</dcterms:created>
  <dc:creator>Oroshaza</dc:creator>
  <dc:description/>
  <dc:language>en-US</dc:language>
  <cp:lastModifiedBy>user</cp:lastModifiedBy>
  <dcterms:modified xsi:type="dcterms:W3CDTF">2007-09-18T17:46:00Z</dcterms:modified>
  <cp:revision>3</cp:revision>
  <dc:subject/>
  <dc:title>XIX</dc:title>
</cp:coreProperties>
</file>