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MEGYEI ÚSZÓBAJNOKSÁ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  <w:r>
        <w:rPr>
          <w:b/>
          <w:sz w:val="48"/>
        </w:rPr>
        <w:t>I. FORDULÓ – jegyzőkönyv</w:t>
        <w:br/>
      </w:r>
    </w:p>
    <w:p>
      <w:pPr>
        <w:pStyle w:val="Normal"/>
        <w:jc w:val="center"/>
        <w:rPr/>
      </w:pPr>
      <w:r>
        <w:rPr>
          <w:b/>
          <w:sz w:val="40"/>
        </w:rPr>
        <w:t>Szolnok, 2008.április 06. vasárnap 9:30 ór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/>
        <w:br/>
      </w:r>
      <w:r>
        <w:rPr/>
        <w:drawing>
          <wp:inline distT="0" distB="0" distL="0" distR="0">
            <wp:extent cx="5760720" cy="199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84"/>
        <w:gridCol w:w="1256"/>
        <w:gridCol w:w="1412"/>
        <w:gridCol w:w="3081"/>
      </w:tblGrid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há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ú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’</w:t>
            </w:r>
            <w:r>
              <w:rPr>
                <w:b/>
              </w:rPr>
              <w:t>96-97-ben születette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Karapancsev Kristóf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37,6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őtú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Takács Ádá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39,7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őtú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Trenovszki Mát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41,4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zaföldvá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Fekecs Gerg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:43,06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szaföldvá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Ádám Dánie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:43,5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zőtúr 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Polyák Adriá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:43,9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Ivkovic Ivá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3,9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Bokor Pét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:44,6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cag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Berecz Ben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:46,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.Kolláth Istvá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:46,9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Kovács Rolan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:48,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Döbrei Zoltá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:48,30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szaföldvá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Keserű Baláz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:50,5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cag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Baranyai Rolan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00,3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cag</w:t>
            </w:r>
          </w:p>
        </w:tc>
      </w:tr>
      <w:tr>
        <w:trPr>
          <w:trHeight w:val="450" w:hRule="atLeast"/>
        </w:trPr>
        <w:tc>
          <w:tcPr>
            <w:tcW w:w="914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há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ány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’</w:t>
            </w:r>
            <w:r>
              <w:rPr>
                <w:b/>
              </w:rPr>
              <w:t>96-97-ben születette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Szilágyi Rék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9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36,4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Kaufmann Nikolet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39,9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Fésűs Rená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42,0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őtú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Szabó Viktór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7,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zőtú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Balogh Bett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7,0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fű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Túróczi Tama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7,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Márkus Adrien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7,6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cag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Ádám Hajnalk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8,6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zőtúr 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Szopkó Ivet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0:49,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cag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Soós Kitt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:51,3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cag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Szántó Loli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3,8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zőtúr 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0 pill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iú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’</w:t>
            </w:r>
            <w:r>
              <w:rPr>
                <w:b/>
              </w:rPr>
              <w:t>98-99-ben születette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Szabó Dávi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1,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Lengyel Norber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3,2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őtú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Szekeres Áko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3,7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Fekecs Gerg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6,8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földvá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Lugosi Gusztáv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5,6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H. Gaudi Mikló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0,5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tú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Szentesi Áko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4,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ag</w:t>
            </w:r>
          </w:p>
        </w:tc>
      </w:tr>
      <w:tr>
        <w:trPr>
          <w:trHeight w:val="450" w:hRule="atLeast"/>
        </w:trPr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pill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ány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’</w:t>
            </w:r>
            <w:r>
              <w:rPr>
                <w:b/>
              </w:rPr>
              <w:t>98-99-ben születette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Baricza Dorotty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9,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Balogh Zsuzsan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1,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Bánfi Lil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6,7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Gulácsi Fruzsi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3,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Nagy Kitt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5,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tú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Csató Blank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1,3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tú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Seres Fló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2,5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túr</w:t>
            </w:r>
          </w:p>
        </w:tc>
      </w:tr>
      <w:tr>
        <w:trPr>
          <w:trHeight w:val="450" w:hRule="atLeast"/>
        </w:trPr>
        <w:tc>
          <w:tcPr>
            <w:tcW w:w="914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pill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ú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’</w:t>
            </w:r>
            <w:r>
              <w:rPr>
                <w:b/>
              </w:rPr>
              <w:t xml:space="preserve">94-95-ben születettek 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Takács Marti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3,6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Király Benede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52,6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őtú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Benes Szilár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03,3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szaföldvá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óth Ádá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4,92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tú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Vad Gerg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8,7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túr</w:t>
            </w:r>
          </w:p>
        </w:tc>
      </w:tr>
      <w:tr>
        <w:trPr>
          <w:trHeight w:val="450" w:hRule="atLeast"/>
        </w:trPr>
        <w:tc>
          <w:tcPr>
            <w:tcW w:w="91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vegy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ány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’</w:t>
            </w:r>
            <w:r>
              <w:rPr>
                <w:b/>
              </w:rPr>
              <w:t>94-95-ben születette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Kiss Fruzsi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0,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Kéki Dorotty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57,6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őtú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Szabó Rék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00,3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Nagy Betti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1,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Berki Kriszti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4,6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ag</w:t>
            </w:r>
          </w:p>
        </w:tc>
      </w:tr>
      <w:tr>
        <w:trPr>
          <w:trHeight w:val="450" w:hRule="atLeast"/>
        </w:trPr>
        <w:tc>
          <w:tcPr>
            <w:tcW w:w="91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vegy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ú, leány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’</w:t>
            </w:r>
            <w:r>
              <w:rPr>
                <w:b/>
              </w:rPr>
              <w:t>93-ban születettek és idősebbe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Seres Flóriá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7,3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zőtúr 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renovszki Jáno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0,9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szaföldvá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Király Im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4,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őtú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Karapancsev Kristóf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4,7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tú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Fróna Kriszti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8,75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zőtúr </w:t>
            </w:r>
          </w:p>
        </w:tc>
      </w:tr>
      <w:tr>
        <w:trPr>
          <w:trHeight w:val="450" w:hRule="atLeast"/>
        </w:trPr>
        <w:tc>
          <w:tcPr>
            <w:tcW w:w="91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mel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ú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’</w:t>
            </w:r>
            <w:r>
              <w:rPr>
                <w:b/>
              </w:rPr>
              <w:t>96-97-ben születette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Karapancsev Kristóf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4,4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őtú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Polyák Adriá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5,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akács Ádá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5,4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őtú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Berecz Ben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2,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Kovács Dánie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2,6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tú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Takács Mát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3,0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földvá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Eszes Kados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3,2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földvá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Kézér Róber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3,7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Katona Már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4,2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Ivkovic Ivá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8,0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Ádám Dánie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0,2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tú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Jakab Dánie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1,3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Szabó Ádá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2,3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földvá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Kolláth Istvá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2,3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Nemes-Károly Istvá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3,7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Kovács Rolan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5,22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Döbrei Zoltá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5,8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földvá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Kovács Lászl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3,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ag</w:t>
            </w:r>
          </w:p>
        </w:tc>
      </w:tr>
      <w:tr>
        <w:trPr>
          <w:trHeight w:val="420" w:hRule="atLeast"/>
        </w:trPr>
        <w:tc>
          <w:tcPr>
            <w:tcW w:w="91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mel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ány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’</w:t>
            </w:r>
            <w:r>
              <w:rPr>
                <w:b/>
              </w:rPr>
              <w:t>96-97-ben születette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Szilágyi Rék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6,8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Fésűs Rená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4,4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zőtúr 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Szabó Viktór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8,6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zőtúr 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Kaufmann Nikolet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8,8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Fodor Vand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1,5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Ádám Hajnalk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5,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zőtúr 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Túróczi Tama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6,9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Márkus Adrien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8,14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ag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Bérczi Blank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3,49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fű</w:t>
            </w:r>
          </w:p>
        </w:tc>
      </w:tr>
      <w:tr>
        <w:trPr>
          <w:trHeight w:val="450" w:hRule="atLeast"/>
        </w:trPr>
        <w:tc>
          <w:tcPr>
            <w:tcW w:w="91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mel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ú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’</w:t>
            </w:r>
            <w:r>
              <w:rPr>
                <w:b/>
              </w:rPr>
              <w:t>99-ben születettek és fiatalabbak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Nagy Ben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8,7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lnok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Dévay Zsombo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8,4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őtúr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Marton Dánie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8,5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szaföldvár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Deák Patri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4,3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nok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Berecz Zsol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5,4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nok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Márkus Attil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5,4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ag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Máté Istvá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0,2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túr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Keserű Bálin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0,47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ag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Németh Már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1,0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nok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Mészáros Áko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4,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nok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Bakó Lászl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5,49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fű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Kovács Dánie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6,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nok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Nagy Szabolc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1,6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mel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ány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’</w:t>
            </w:r>
            <w:r>
              <w:rPr>
                <w:b/>
              </w:rPr>
              <w:t>99-ben születettek és fiatalabba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Kányási Veronik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3,3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Szeghalmi Vivie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1,3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Nagy Kitt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7,8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őtú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Monostori Zo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8,8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Seres Fló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2,3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tú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Kohajda Barba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5,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Szappanos Daniell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6,3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tú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Kiszely Karol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7,3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Gáti Liliá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0,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91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gyo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ú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’</w:t>
            </w:r>
            <w:r>
              <w:rPr>
                <w:b/>
              </w:rPr>
              <w:t>94-95-ben születette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Takács Marti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05,4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Király Benede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08,3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őtú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Benes Szilár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08,6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szaföldvá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óth Ádá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5,12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zőtúr 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Vad Gerg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5,7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tú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Trenovszki Mát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1,7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földvá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Takács Mát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4,0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földvá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Csató Baláz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4,3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fű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Trenovszki Jáno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4,8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földvár /vers. kívül/</w:t>
            </w:r>
          </w:p>
        </w:tc>
      </w:tr>
      <w:tr>
        <w:trPr>
          <w:trHeight w:val="387" w:hRule="atLeast"/>
        </w:trPr>
        <w:tc>
          <w:tcPr>
            <w:tcW w:w="91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gyo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ány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’</w:t>
            </w:r>
            <w:r>
              <w:rPr>
                <w:b/>
              </w:rPr>
              <w:t>96-97-ben születette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Kis Fruzsina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07,2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zabó Rék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13,2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Kéki Dorotty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17,2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őtú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Nagy Betti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0,06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Berki Kriszti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4,2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ag</w:t>
            </w:r>
          </w:p>
        </w:tc>
      </w:tr>
      <w:tr>
        <w:trPr>
          <w:trHeight w:val="335" w:hRule="atLeast"/>
        </w:trPr>
        <w:tc>
          <w:tcPr>
            <w:tcW w:w="91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gyo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ú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’</w:t>
            </w:r>
            <w:r>
              <w:rPr>
                <w:b/>
              </w:rPr>
              <w:t>96-97-ben születette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Karapancsev Kristóf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09,4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zőtúr 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Sárvári Tamá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17,2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zőtúr 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Polyák Adriá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17,7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akács Ádá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9,5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tú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Ádám Dánie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0,99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tú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Tomonyicska Istvá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1,8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földvá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Ivkovic Ivá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3,8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Fekecs Gerg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4,2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földvá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Jakab Dánie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4,5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Bokor Pét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6,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ag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Berecz Ben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7,3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Nemes-Károly Istvá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9,0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Kovács Rolan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9,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Kovács Dánie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9,82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tú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Katona Már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0,5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Döbrei Zoltá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2,3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földvá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Eszes Kadosa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2,8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földvá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Szabó Ádá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3,6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földvá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Kolláth Istvá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4,5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Kézér Róber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8,2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Kovács Lászl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3,13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ag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gyo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ány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’</w:t>
            </w:r>
            <w:r>
              <w:rPr>
                <w:b/>
              </w:rPr>
              <w:t>96-97-ben születette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Szilágyi Rék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09,6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Kaufmann Nikolet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16,8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Fésűs Rená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0,0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őtú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Ádám Hajnalk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1,2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tú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Szabó Viktór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1,6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tú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Balogh Bett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7,89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fű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Márkus Adrien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9,3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ag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Túróczi Tama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0,6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Fodor Vand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3,8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Szopkó Ivet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4,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ag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Szántó Loli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2,7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tú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Bérczi Blank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2,3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fű</w:t>
            </w:r>
          </w:p>
        </w:tc>
      </w:tr>
      <w:tr>
        <w:trPr>
          <w:trHeight w:val="450" w:hRule="atLeast"/>
        </w:trPr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 gyo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ú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’</w:t>
            </w:r>
            <w:r>
              <w:rPr>
                <w:b/>
              </w:rPr>
              <w:t>98-99-ben születette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Lengyel Norber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17,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zőtúr 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zabó Dávi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19,6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Szekeres Áko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1,0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Kovács Pét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0,36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fű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Lugosi Gusztáv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2,6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Gémes Barnabá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9,6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Szántó Zsol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0,7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tú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Szentesi Áko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4,7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ag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Marton Dánie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5,0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földvá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Nagy Ben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8,5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Aranyi Feren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0,8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tú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Vincze Mihál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6,5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ag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H. Gaudi Károl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6,6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tú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Márkus Attil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8,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ag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Mihály-Fabó Ale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8,5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tú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Bíró Ben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5,2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tú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0 gyo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ány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’</w:t>
            </w:r>
            <w:r>
              <w:rPr>
                <w:b/>
              </w:rPr>
              <w:t>98-99-ben születette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Balogh Zsuzsan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19,9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Baricza Dorotty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0,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Gulácsi Fruzsina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0,9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Bánfi Lil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5,4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Nagy Kitt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6,2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tú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Seres Fló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0,9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tú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Botka Anik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2,4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földvá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Csató Blank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5,68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tú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Szeghalmi Vivie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6,6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Molnár Lau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8,6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tú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Döbrei Mónik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3,9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földvá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Beke Mónik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3,7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fű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Szappanos Daniell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7,0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tú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Pál Lil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7,0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földvá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 x 50 gyo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leány és 1 fiú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’</w:t>
            </w:r>
            <w:r>
              <w:rPr>
                <w:b/>
              </w:rPr>
              <w:t>94-95-ben születette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Kiss Fruzsina,  Szabó Réka, Nagy Bettina, Takács Marti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-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10,8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91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 x 50 gyo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leány és 1 fiú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’</w:t>
            </w:r>
            <w:r>
              <w:rPr>
                <w:b/>
              </w:rPr>
              <w:t>906-97-ben születette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Kaufmann Nikolett,Polyák Adrián, Túróczi Tamara, Szilágyi Rék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-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21,07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Ádám Hajnalka, Szabó Viktória, Fésűs Renáta, Ádám Dánie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-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0,8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őtú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Szopkó Ivett, Márkus Adrienn, Soós Kitti, Bokor Pét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-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52,4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cag</w:t>
            </w:r>
          </w:p>
        </w:tc>
      </w:tr>
      <w:tr>
        <w:trPr>
          <w:trHeight w:val="450" w:hRule="atLeast"/>
        </w:trPr>
        <w:tc>
          <w:tcPr>
            <w:tcW w:w="91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 x 50 gyo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ú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’</w:t>
            </w:r>
            <w:r>
              <w:rPr>
                <w:b/>
              </w:rPr>
              <w:t>97-ben születette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Berecz Bence, Jakab Dániel, Kovács Roland, Ivkovic Ivá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1,8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Ádám Dániel, Takács Ádám, Lengyel Norbert, H. Gaudi Mikló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1,9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őtúr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Kolláth István, Kézér Róbert, Katona Márk, Nemes-Károly Istvá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7,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lnok „B”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Kovács László, Keserű Balázs, Baranyai Roland, Szentesi Áko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2,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ag</w:t>
            </w:r>
          </w:p>
        </w:tc>
      </w:tr>
      <w:tr>
        <w:trPr>
          <w:trHeight w:val="450" w:hRule="atLeast"/>
        </w:trPr>
        <w:tc>
          <w:tcPr>
            <w:tcW w:w="91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x 50 vegy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ány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’</w:t>
            </w:r>
            <w:r>
              <w:rPr>
                <w:b/>
              </w:rPr>
              <w:t>98-ban születette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Balogh Zsuzsanna, Bánfi Lili, Baricza Dorottya, Gulácsi Fruzsi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9,97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Seres Flóra, Nagy Kitti, Csató Blanka, Somogyi Laura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5,9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őtúr</w:t>
            </w:r>
          </w:p>
        </w:tc>
      </w:tr>
      <w:tr>
        <w:trPr>
          <w:trHeight w:val="450" w:hRule="atLeast"/>
        </w:trPr>
        <w:tc>
          <w:tcPr>
            <w:tcW w:w="91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x 50 vegy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ú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’</w:t>
            </w:r>
            <w:r>
              <w:rPr>
                <w:b/>
              </w:rPr>
              <w:t>98-ban születette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Lúgosi Gusztáv, Nagy Bence, Szabó Dávid, Szekeres Áko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51,4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lnok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Lengyel Norbert, H. Gaudi Miklós, Szántó Zsolt, Dévay Zsombo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10,5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zőtúr 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Szentesi Ákos, Keserű Bálint, Vincze Mihály, Márkus Attil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49,9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c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645" w:leader="none"/>
        </w:tabs>
        <w:rPr>
          <w:i/>
          <w:i/>
        </w:rPr>
      </w:pPr>
      <w:r>
        <w:rPr>
          <w:i/>
        </w:rPr>
        <w:t>Szolnok, 2008. április 8.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56:00Z</dcterms:created>
  <dc:creator>windows user</dc:creator>
  <dc:description/>
  <cp:keywords/>
  <dc:language>en-US</dc:language>
  <cp:lastModifiedBy>Ipari Szakképző iskola</cp:lastModifiedBy>
  <cp:lastPrinted>2007-02-14T09:41:00Z</cp:lastPrinted>
  <dcterms:modified xsi:type="dcterms:W3CDTF">2008-04-09T09:10:00Z</dcterms:modified>
  <cp:revision>3</cp:revision>
  <dc:subject/>
  <dc:title>MEGYEI ÚSZÓBAJNOKSÁG I</dc:title>
</cp:coreProperties>
</file>