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007. évi XII. Fedett uszodával nem rendelkező egyesületek </w:t>
      </w:r>
    </w:p>
    <w:p>
      <w:pPr>
        <w:pStyle w:val="Heading1"/>
        <w:rPr/>
      </w:pPr>
      <w:r>
        <w:rPr/>
        <w:t>Országos Bajnok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07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EGYZŐKÖNYV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0"/>
          <w:szCs w:val="20"/>
        </w:rPr>
        <w:t xml:space="preserve">A verseny helye és ideje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verseny helye: Orosháza-Gyopárosfürdő 50 m-es, 8 pályás, veszített víztükrű, nyitott sportuszod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dőmérés: elektromos időmérővel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ízhőmérséklet: 26 °C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verseny időpontja: </w:t>
        <w:tab/>
        <w:t xml:space="preserve">2007.augusztus 7 (kedd) 15 óra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2007.augusztus 8 (szerda) 9 ó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Versenybíróság: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lnök:</w:t>
        <w:tab/>
        <w:t>Mihályfi Istvá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itkár:</w:t>
        <w:tab/>
        <w:t>Fehér Lajo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Titkárság:</w:t>
        <w:tab/>
        <w:t>Jónás Istvá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ind w:left="2124" w:firstLine="708"/>
        <w:rPr/>
      </w:pPr>
      <w:r>
        <w:rPr>
          <w:sz w:val="20"/>
          <w:szCs w:val="20"/>
        </w:rPr>
        <w:tab/>
        <w:t>Gyevi-Nagy Lászlóné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  <w:tab/>
        <w:t>Selmeczi Lászlóné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Gellény Imréné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Sánta Valéri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Elektromos időmérő: </w:t>
        <w:tab/>
        <w:t>Földházi Tibo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Kolódi József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ndító:</w:t>
        <w:tab/>
        <w:t>Schmidt Jenő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Állító bíró:</w:t>
        <w:tab/>
        <w:t>Benkő József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Stílus bíró:</w:t>
        <w:tab/>
        <w:t>Mihályfi István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Schmidt Jenő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Visszahívó kötél kezelő:</w:t>
        <w:tab/>
        <w:t>Antali László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/>
      </w:pPr>
      <w:r>
        <w:rPr>
          <w:sz w:val="20"/>
          <w:szCs w:val="20"/>
        </w:rPr>
        <w:tab/>
        <w:t>Eredmény gyűjtő:</w:t>
        <w:tab/>
        <w:t>Kárai Tamásné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dőmérők:</w:t>
        <w:tab/>
        <w:t>Kraemer Lajo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Nemes Bél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atyiné Bogdánffy Ágne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Földesi Róbert</w:t>
        <w:tab/>
        <w:t>vezető időmérő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Károlyfalvi Elemé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Károlyfalvi Zsolt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Varga Sándor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Selmeczi Szilvi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élbírók:</w:t>
        <w:tab/>
        <w:t>Fehér Béláné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Benkőné Őze Rózs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Fordulóbíró:</w:t>
        <w:tab/>
        <w:t>Lengyel Beáta</w:t>
        <w:tab/>
        <w:t>vezető fordulóbíró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Borosné Varga Ildikó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Fehér Orsoly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Fehér Olivi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Schäferné Barát Mónik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Eredményhirdetés:</w:t>
        <w:tab/>
        <w:t>Dr Muntyánné Puskás Krisztina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Versenyorvos:</w:t>
        <w:tab/>
        <w:t>Dr. Tóth Abonyi János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Orosháza-Gyopárosfürdő, 2007. augusztus 7-8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fiú gyor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asvári László</w:t>
        <w:tab/>
        <w:t>1990</w:t>
        <w:tab/>
        <w:t>Szigetvár DELFIN Úsz</w:t>
        <w:tab/>
        <w:t xml:space="preserve"> 0:2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Gyovai Balázs</w:t>
        <w:tab/>
        <w:t>1986</w:t>
        <w:tab/>
        <w:t>Csongrád Id.forg SE</w:t>
        <w:tab/>
        <w:t xml:space="preserve"> 0:2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gyarpolányi Attila</w:t>
        <w:tab/>
        <w:t>1989</w:t>
        <w:tab/>
        <w:t>Harkány SE</w:t>
        <w:tab/>
        <w:t xml:space="preserve"> 0:28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Trenovszki János</w:t>
        <w:tab/>
        <w:t>1990</w:t>
        <w:tab/>
        <w:t>Tiszaföldvári ÚK</w:t>
        <w:tab/>
        <w:t xml:space="preserve"> 0:2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alogh István</w:t>
        <w:tab/>
        <w:t>1990</w:t>
        <w:tab/>
        <w:t>Tiszaföldvári ÚK</w:t>
        <w:tab/>
        <w:t xml:space="preserve"> 0:3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Nagy Ádám</w:t>
        <w:tab/>
        <w:t>1990</w:t>
        <w:tab/>
        <w:t>Dévaványai SE</w:t>
        <w:tab/>
        <w:t xml:space="preserve"> 0:33,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isek Zsolt</w:t>
        <w:tab/>
        <w:t>1991</w:t>
        <w:tab/>
        <w:t>Dabasi Szabadidős SE</w:t>
        <w:tab/>
        <w:t xml:space="preserve"> 0:2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Csiky Velimir</w:t>
        <w:tab/>
        <w:t>1991</w:t>
        <w:tab/>
        <w:t>Harkány SE</w:t>
        <w:tab/>
        <w:t xml:space="preserve"> 0:2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Hümpfner János</w:t>
        <w:tab/>
        <w:t>1991</w:t>
        <w:tab/>
        <w:t>Dabasi Szabadidős SE</w:t>
        <w:tab/>
        <w:t xml:space="preserve"> 0:27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Kornél</w:t>
        <w:tab/>
        <w:t>1991</w:t>
        <w:tab/>
        <w:t>Nagyatádi ÚSE</w:t>
        <w:tab/>
        <w:t xml:space="preserve"> 0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Mészáros Tamás</w:t>
        <w:tab/>
        <w:t>1991</w:t>
        <w:tab/>
        <w:t>Harkány SE</w:t>
        <w:tab/>
        <w:t xml:space="preserve"> 0:2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Markovics Mátyás</w:t>
        <w:tab/>
        <w:t>1992</w:t>
        <w:tab/>
        <w:t>Harkány SE</w:t>
        <w:tab/>
        <w:t xml:space="preserve"> 0:3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inászt András</w:t>
        <w:tab/>
        <w:t>1992</w:t>
        <w:tab/>
        <w:t>Harkány SE</w:t>
        <w:tab/>
        <w:t xml:space="preserve"> 0:3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raemer Dániel</w:t>
        <w:tab/>
        <w:t>1992</w:t>
        <w:tab/>
        <w:t>Szigetvár DELFIN Úsz</w:t>
        <w:tab/>
        <w:t xml:space="preserve"> 0:3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9.</w:t>
        <w:tab/>
        <w:t>Tompa Kristóf</w:t>
        <w:tab/>
        <w:t>1992</w:t>
        <w:tab/>
        <w:t>Lator SE</w:t>
        <w:tab/>
        <w:t xml:space="preserve"> 0:3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Török Tamás</w:t>
        <w:tab/>
        <w:t>1992</w:t>
        <w:tab/>
        <w:t>Csongrád Id.forg SE</w:t>
        <w:tab/>
        <w:t xml:space="preserve"> 0:3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Halupa Dániel</w:t>
        <w:tab/>
        <w:t>1991</w:t>
        <w:tab/>
        <w:t>Orosháza ÚE</w:t>
        <w:tab/>
        <w:t xml:space="preserve"> 0:3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Koncz Zoltán</w:t>
        <w:tab/>
        <w:t>1992</w:t>
        <w:tab/>
        <w:t>Dévaványai SE</w:t>
        <w:tab/>
        <w:t xml:space="preserve"> 0:37,7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jnóczy Csongor</w:t>
        <w:tab/>
        <w:t>1992</w:t>
        <w:tab/>
        <w:t>Római SE</w:t>
        <w:tab/>
        <w:t xml:space="preserve"> 0:28,8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0:27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Berecz Máté</w:t>
        <w:tab/>
        <w:t>1994</w:t>
        <w:tab/>
        <w:t>Lator SE</w:t>
        <w:tab/>
        <w:t xml:space="preserve"> 0:3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Szinger Péter</w:t>
        <w:tab/>
        <w:t>1994</w:t>
        <w:tab/>
        <w:t>Harkány SE</w:t>
        <w:tab/>
        <w:t xml:space="preserve"> 0:30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Gyárfás Bence</w:t>
        <w:tab/>
        <w:t>1993</w:t>
        <w:tab/>
        <w:t>Lator SE</w:t>
        <w:tab/>
        <w:t xml:space="preserve"> 0:3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Fehér Benjamin</w:t>
        <w:tab/>
        <w:t>1994</w:t>
        <w:tab/>
        <w:t>Orosháza ÚE</w:t>
        <w:tab/>
        <w:t xml:space="preserve"> 0:3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ánta András</w:t>
        <w:tab/>
        <w:t>1993</w:t>
        <w:tab/>
        <w:t>Tiszakécske VSE</w:t>
        <w:tab/>
        <w:t xml:space="preserve"> 0:32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Benes Szilárd</w:t>
        <w:tab/>
        <w:t>1994</w:t>
        <w:tab/>
        <w:t>Tiszaföldvári ÚK</w:t>
        <w:tab/>
        <w:t xml:space="preserve"> 0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ompos Tamás</w:t>
        <w:tab/>
        <w:t>1993</w:t>
        <w:tab/>
        <w:t>Harkány SE</w:t>
        <w:tab/>
        <w:t xml:space="preserve"> 0:33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Selymes Valentin</w:t>
        <w:tab/>
        <w:t>1994</w:t>
        <w:tab/>
        <w:t>Táncsics DSE</w:t>
        <w:tab/>
        <w:t xml:space="preserve"> 0:3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Fáncsy Gergő</w:t>
        <w:tab/>
        <w:t>1993</w:t>
        <w:tab/>
        <w:t>Nagyatádi ÚSE</w:t>
        <w:tab/>
        <w:t xml:space="preserve"> 0:3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Mónus Zoltán</w:t>
        <w:tab/>
        <w:t>1993</w:t>
        <w:tab/>
        <w:t>Tiszaföldvári ÚK</w:t>
        <w:tab/>
        <w:t xml:space="preserve"> 0:34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Hümpfner Dániel</w:t>
        <w:tab/>
        <w:t>1994</w:t>
        <w:tab/>
        <w:t>Dabasi Szabadidős SE</w:t>
        <w:tab/>
        <w:t xml:space="preserve"> 0:34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Major Máté</w:t>
        <w:tab/>
        <w:t>1993</w:t>
        <w:tab/>
        <w:t>Dabasi Szabadidős SE</w:t>
        <w:tab/>
        <w:t xml:space="preserve"> 0:34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Major Olivér</w:t>
        <w:tab/>
        <w:t>1993</w:t>
        <w:tab/>
        <w:t>Lator SE</w:t>
        <w:tab/>
        <w:t xml:space="preserve"> 0:3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Fridrich Zoltán</w:t>
        <w:tab/>
        <w:t>1993</w:t>
        <w:tab/>
        <w:t>Harkány SE</w:t>
        <w:tab/>
        <w:t xml:space="preserve"> 0:3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Gregus Andor</w:t>
        <w:tab/>
        <w:t>1994</w:t>
        <w:tab/>
        <w:t>Lator SE</w:t>
        <w:tab/>
        <w:t xml:space="preserve"> 0:4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Kónya Dávid</w:t>
        <w:tab/>
        <w:t>1993</w:t>
        <w:tab/>
        <w:t>Dévaványai SE</w:t>
        <w:tab/>
        <w:t xml:space="preserve"> 0:4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8.</w:t>
        <w:tab/>
        <w:t>Varga János</w:t>
        <w:tab/>
        <w:t>1994</w:t>
        <w:tab/>
        <w:t>Medgyesegyháza SE</w:t>
        <w:tab/>
        <w:t xml:space="preserve"> 0:4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Ócsai Patrik</w:t>
        <w:tab/>
        <w:t>1994</w:t>
        <w:tab/>
        <w:t>Lator SE</w:t>
        <w:tab/>
        <w:t xml:space="preserve"> 0:48,6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siga Bence</w:t>
        <w:tab/>
        <w:t>1994</w:t>
        <w:tab/>
        <w:t>Lator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Jakab Róbert</w:t>
        <w:tab/>
        <w:t>1995</w:t>
        <w:tab/>
        <w:t>Csongrád Id.forg SE</w:t>
        <w:tab/>
        <w:t xml:space="preserve"> 0:3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Abai Kristóf</w:t>
        <w:tab/>
        <w:t>1995</w:t>
        <w:tab/>
        <w:t>Szigetvár DELFIN Úsz</w:t>
        <w:tab/>
        <w:t xml:space="preserve"> 0:3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Papp Lajos</w:t>
        <w:tab/>
        <w:t>1996</w:t>
        <w:tab/>
        <w:t>Tiszaföldvári ÚK</w:t>
        <w:tab/>
        <w:t xml:space="preserve"> 0:3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oros András</w:t>
        <w:tab/>
        <w:t>1995</w:t>
        <w:tab/>
        <w:t>Orosháza ÚE</w:t>
        <w:tab/>
        <w:t xml:space="preserve"> 0:3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Pál Szabolcs</w:t>
        <w:tab/>
        <w:t>1995</w:t>
        <w:tab/>
        <w:t>Harkány SE</w:t>
        <w:tab/>
        <w:t xml:space="preserve"> 0:3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asvári Árpád</w:t>
        <w:tab/>
        <w:t>1995</w:t>
        <w:tab/>
        <w:t>Szigetvár DELFIN Úsz</w:t>
        <w:tab/>
        <w:t xml:space="preserve"> 0:3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elymes Ádám</w:t>
        <w:tab/>
        <w:t>1996</w:t>
        <w:tab/>
        <w:t>Táncsics DSE</w:t>
        <w:tab/>
        <w:t xml:space="preserve"> 0:3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8.</w:t>
        <w:tab/>
        <w:t>Ujvári Bálint</w:t>
        <w:tab/>
        <w:t>1995</w:t>
        <w:tab/>
        <w:t>Nagyatádi ÚSE</w:t>
        <w:tab/>
        <w:t xml:space="preserve"> 0:37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Garajszki Péter</w:t>
        <w:tab/>
        <w:t>1996</w:t>
        <w:tab/>
        <w:t>Dabasi Szabadidős SE</w:t>
        <w:tab/>
        <w:t xml:space="preserve"> 0:3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Török Imre</w:t>
        <w:tab/>
        <w:t>1996</w:t>
        <w:tab/>
        <w:t>Csongrád Id.forg SE</w:t>
        <w:tab/>
        <w:t xml:space="preserve"> 0:3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Sinka Róbert</w:t>
        <w:tab/>
        <w:t>1995</w:t>
        <w:tab/>
        <w:t>Lator SE</w:t>
        <w:tab/>
        <w:t xml:space="preserve"> 0:3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Trenovszki Máté</w:t>
        <w:tab/>
        <w:t>1995</w:t>
        <w:tab/>
        <w:t>Tiszaföldvári ÚK</w:t>
        <w:tab/>
        <w:t xml:space="preserve"> 0:3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Csetényi András</w:t>
        <w:tab/>
        <w:t>1995</w:t>
        <w:tab/>
        <w:t>Táncsics DSE</w:t>
        <w:tab/>
        <w:t xml:space="preserve"> 0:3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4.</w:t>
        <w:tab/>
        <w:t>Breining Dávid</w:t>
        <w:tab/>
        <w:t>1995</w:t>
        <w:tab/>
        <w:t>Harkány SE</w:t>
        <w:tab/>
        <w:t xml:space="preserve"> 0:3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Sarus Tamás</w:t>
        <w:tab/>
        <w:t>1996</w:t>
        <w:tab/>
        <w:t>Tiszakécske VSE</w:t>
        <w:tab/>
        <w:t xml:space="preserve"> 0:39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Takács Máté</w:t>
        <w:tab/>
        <w:t>1995</w:t>
        <w:tab/>
        <w:t>Tiszaföldvári ÚK</w:t>
        <w:tab/>
        <w:t xml:space="preserve"> 0:4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Tomonyicka István</w:t>
        <w:tab/>
        <w:t>1996</w:t>
        <w:tab/>
        <w:t>Tiszaföldvári ÚK</w:t>
        <w:tab/>
        <w:t xml:space="preserve"> 0:41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Nagy Márk</w:t>
        <w:tab/>
        <w:t>1996</w:t>
        <w:tab/>
        <w:t>Lator SE</w:t>
        <w:tab/>
        <w:t xml:space="preserve"> 0:4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Karizs Dávid</w:t>
        <w:tab/>
        <w:t>1995</w:t>
        <w:tab/>
        <w:t>Tiszaföldvári ÚK</w:t>
        <w:tab/>
        <w:t xml:space="preserve"> 0:4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Eszes Kadosa</w:t>
        <w:tab/>
        <w:t>1996</w:t>
        <w:tab/>
        <w:t>Tiszaföldvári ÚK</w:t>
        <w:tab/>
        <w:t xml:space="preserve"> 0:4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Kosztin Ákos</w:t>
        <w:tab/>
        <w:t>1996</w:t>
        <w:tab/>
        <w:t>Kémesi Ált.Isk.DSK</w:t>
        <w:tab/>
        <w:t xml:space="preserve"> 0:5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Körömi István</w:t>
        <w:tab/>
        <w:t>1996</w:t>
        <w:tab/>
        <w:t>Dévaványai SE</w:t>
        <w:tab/>
        <w:t xml:space="preserve"> 1:0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.</w:t>
        <w:tab/>
        <w:t>Tullius Gábor</w:t>
        <w:tab/>
        <w:t>1996</w:t>
        <w:tab/>
        <w:t>Dévaványai SE</w:t>
        <w:tab/>
        <w:t xml:space="preserve"> 1:08,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Péter</w:t>
        <w:tab/>
        <w:t>1996</w:t>
        <w:tab/>
        <w:t>Római SE</w:t>
        <w:tab/>
        <w:t xml:space="preserve"> 0:35,5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 vagy később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Tamás</w:t>
        <w:tab/>
        <w:t>1997</w:t>
        <w:tab/>
        <w:t>Harkány SE</w:t>
        <w:tab/>
        <w:t xml:space="preserve"> 0:3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Bíros Barnabás</w:t>
        <w:tab/>
        <w:t>1997</w:t>
        <w:tab/>
        <w:t>Lator SE</w:t>
        <w:tab/>
        <w:t xml:space="preserve"> 0:3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kecs Gergő</w:t>
        <w:tab/>
        <w:t>1997</w:t>
        <w:tab/>
        <w:t>Tiszaföldvári ÚK</w:t>
        <w:tab/>
        <w:t xml:space="preserve"> 0:3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árolyi Alexander</w:t>
        <w:tab/>
        <w:t>1997</w:t>
        <w:tab/>
        <w:t>Nagyatádi ÚSE</w:t>
        <w:tab/>
        <w:t xml:space="preserve"> 0:4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rizsán Péter</w:t>
        <w:tab/>
        <w:t>1997</w:t>
        <w:tab/>
        <w:t>Lator SE</w:t>
        <w:tab/>
        <w:t xml:space="preserve"> 0:4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6.</w:t>
        <w:tab/>
        <w:t>Boros Roland</w:t>
        <w:tab/>
        <w:t>1998</w:t>
        <w:tab/>
        <w:t>Orosháza ÚE</w:t>
        <w:tab/>
        <w:t xml:space="preserve"> 0:4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Csizmazia Norbert</w:t>
        <w:tab/>
        <w:t>1998</w:t>
        <w:tab/>
        <w:t>Harkány SE</w:t>
        <w:tab/>
        <w:t xml:space="preserve"> 0:4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Pethes Ádám</w:t>
        <w:tab/>
        <w:t>1997</w:t>
        <w:tab/>
        <w:t>Lator SE</w:t>
        <w:tab/>
        <w:t xml:space="preserve"> 0:4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Döbrei Zoltán</w:t>
        <w:tab/>
        <w:t>1997</w:t>
        <w:tab/>
        <w:t>Tiszaföldvári ÚK</w:t>
        <w:tab/>
        <w:t xml:space="preserve"> 0:4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Koronics Krisztián</w:t>
        <w:tab/>
        <w:t>1997</w:t>
        <w:tab/>
        <w:t>Kitaibel Ált.Isk.DSK</w:t>
        <w:tab/>
        <w:t xml:space="preserve"> 0:4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Ónódi Dávid</w:t>
        <w:tab/>
        <w:t>1997</w:t>
        <w:tab/>
        <w:t>Lator SE</w:t>
        <w:tab/>
        <w:t xml:space="preserve"> 0:4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Vályi Krisztián</w:t>
        <w:tab/>
        <w:t>1997</w:t>
        <w:tab/>
        <w:t>Lator SE</w:t>
        <w:tab/>
        <w:t xml:space="preserve"> 0:4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Szamosi Zoltán</w:t>
        <w:tab/>
        <w:t>1998</w:t>
        <w:tab/>
        <w:t>Medgyesegyháza SE</w:t>
        <w:tab/>
        <w:t xml:space="preserve"> 0:4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Sára Barnabás</w:t>
        <w:tab/>
        <w:t>1998</w:t>
        <w:tab/>
        <w:t>Nagyatádi ÚSE</w:t>
        <w:tab/>
        <w:t xml:space="preserve"> 0:4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Bender Dániel</w:t>
        <w:tab/>
        <w:t>1998</w:t>
        <w:tab/>
        <w:t>Táncsics DSE</w:t>
        <w:tab/>
        <w:t xml:space="preserve"> 0:4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Bojeczán Dániel</w:t>
        <w:tab/>
        <w:t>1998</w:t>
        <w:tab/>
        <w:t>Medgyesegyháza SE</w:t>
        <w:tab/>
        <w:t xml:space="preserve"> 0:4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7.</w:t>
        <w:tab/>
        <w:t>Szücs Gergő</w:t>
        <w:tab/>
        <w:t>1997</w:t>
        <w:tab/>
        <w:t>Medgyesegyháza SE</w:t>
        <w:tab/>
        <w:t xml:space="preserve"> 0:5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Varga Gergő</w:t>
        <w:tab/>
        <w:t>1997</w:t>
        <w:tab/>
        <w:t>Orosháza ÚE</w:t>
        <w:tab/>
        <w:t xml:space="preserve"> 0:5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Gyenge Krisztián</w:t>
        <w:tab/>
        <w:t>1997</w:t>
        <w:tab/>
        <w:t>Orosháza ÚE</w:t>
        <w:tab/>
        <w:t xml:space="preserve"> 0:5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Marton Dániel</w:t>
        <w:tab/>
        <w:t>2000</w:t>
        <w:tab/>
        <w:t>Tiszaföldvári ÚK</w:t>
        <w:tab/>
        <w:t xml:space="preserve"> 0:5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Tomonyicka Gergő</w:t>
        <w:tab/>
        <w:t>1999</w:t>
        <w:tab/>
        <w:t>Tiszaföldvári ÚK</w:t>
        <w:tab/>
        <w:t xml:space="preserve"> 0:5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2.</w:t>
        <w:tab/>
        <w:t>Csák Bence</w:t>
        <w:tab/>
        <w:t>1997</w:t>
        <w:tab/>
        <w:t>Dévaványai SE</w:t>
        <w:tab/>
        <w:t xml:space="preserve"> 0:59,0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Balázs</w:t>
        <w:tab/>
        <w:t>1999</w:t>
        <w:tab/>
        <w:t>Római SE</w:t>
        <w:tab/>
        <w:t xml:space="preserve"> 0:45,1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isek Gábor</w:t>
        <w:tab/>
        <w:t>1997</w:t>
        <w:tab/>
        <w:t>Dabasi Szabadidős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Veres R. Ákos</w:t>
        <w:tab/>
        <w:t>1997</w:t>
        <w:tab/>
        <w:t>Medgyesegyháza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udácsik Richárd</w:t>
        <w:tab/>
        <w:t>1998</w:t>
        <w:tab/>
        <w:t>Medgyesegyháza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inkó Richárd</w:t>
        <w:tab/>
        <w:t>1997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leány gyor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0:30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Gyovai Boglárka</w:t>
        <w:tab/>
        <w:t>1991</w:t>
        <w:tab/>
        <w:t>Csongrád Id.forg SE</w:t>
        <w:tab/>
        <w:t xml:space="preserve"> 0:3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Schmidt Beáta</w:t>
        <w:tab/>
        <w:t>1986</w:t>
        <w:tab/>
        <w:t>Orosháza ÚE</w:t>
        <w:tab/>
        <w:t xml:space="preserve"> 0:3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Kaszás Andrea</w:t>
        <w:tab/>
        <w:t>1991</w:t>
        <w:tab/>
        <w:t>Harkány SE</w:t>
        <w:tab/>
        <w:t xml:space="preserve"> 0:3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toff Dóra</w:t>
        <w:tab/>
        <w:t>1990</w:t>
        <w:tab/>
        <w:t>Nagyatádi ÚSE</w:t>
        <w:tab/>
        <w:t xml:space="preserve"> 0:32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Tóth Zita</w:t>
        <w:tab/>
        <w:t>1992</w:t>
        <w:tab/>
        <w:t>Harkány SE</w:t>
        <w:tab/>
        <w:t xml:space="preserve"> 0:32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inászt Annamária</w:t>
        <w:tab/>
        <w:t>1991</w:t>
        <w:tab/>
        <w:t>Harkány SE</w:t>
        <w:tab/>
        <w:t xml:space="preserve"> 0:3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Gulyás Berta</w:t>
        <w:tab/>
        <w:t>1989</w:t>
        <w:tab/>
        <w:t>Csongrád Id.forg SE</w:t>
        <w:tab/>
        <w:t xml:space="preserve"> 0:3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Kelemen Gréta</w:t>
        <w:tab/>
        <w:t>1990</w:t>
        <w:tab/>
        <w:t>Szigetvár DELFIN Úsz</w:t>
        <w:tab/>
        <w:t xml:space="preserve"> 0:3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Halmos Fanni</w:t>
        <w:tab/>
        <w:t>1992</w:t>
        <w:tab/>
        <w:t>Lator SE</w:t>
        <w:tab/>
        <w:t xml:space="preserve"> 0:3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Kuli Sára</w:t>
        <w:tab/>
        <w:t>1992</w:t>
        <w:tab/>
        <w:t>Dabasi Szabadidős SE</w:t>
        <w:tab/>
        <w:t xml:space="preserve"> 0:3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Cserkúti Réka</w:t>
        <w:tab/>
        <w:t>1992</w:t>
        <w:tab/>
        <w:t>Lator SE</w:t>
        <w:tab/>
        <w:t xml:space="preserve"> 0:39,4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rnák Viktória</w:t>
        <w:tab/>
        <w:t>1992</w:t>
        <w:tab/>
        <w:t>Római SE</w:t>
        <w:tab/>
        <w:t xml:space="preserve"> 0:30,9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Benkő Alíz</w:t>
        <w:tab/>
        <w:t>1993</w:t>
        <w:tab/>
        <w:t>Orosháza ÚE</w:t>
        <w:tab/>
        <w:t xml:space="preserve"> 0:3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Schafer Mónika</w:t>
        <w:tab/>
        <w:t>1993</w:t>
        <w:tab/>
        <w:t>Orosháza ÚE</w:t>
        <w:tab/>
        <w:t xml:space="preserve"> 0:3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Béni Rebeka</w:t>
        <w:tab/>
        <w:t>1994</w:t>
        <w:tab/>
        <w:t>Szigetvár DELFIN Úsz</w:t>
        <w:tab/>
        <w:t xml:space="preserve"> 0:3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zikora Enikő</w:t>
        <w:tab/>
        <w:t>1993</w:t>
        <w:tab/>
        <w:t>Tiszaföldvári ÚK</w:t>
        <w:tab/>
        <w:t xml:space="preserve"> 0:3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zikora Fruzsina</w:t>
        <w:tab/>
        <w:t>1993</w:t>
        <w:tab/>
        <w:t>Tiszaföldvári ÚK</w:t>
        <w:tab/>
        <w:t xml:space="preserve"> 0:3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odor Rita</w:t>
        <w:tab/>
        <w:t>1994</w:t>
        <w:tab/>
        <w:t>Dabasi Szabadidős SE</w:t>
        <w:tab/>
        <w:t xml:space="preserve"> 0:3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Tóth Klaudia</w:t>
        <w:tab/>
        <w:t>1993</w:t>
        <w:tab/>
        <w:t>Nagyatádi ÚSE</w:t>
        <w:tab/>
        <w:t xml:space="preserve"> 0:33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8.</w:t>
        <w:tab/>
        <w:t>Muntyán Nóra</w:t>
        <w:tab/>
        <w:t>1994</w:t>
        <w:tab/>
        <w:t>Orosháza ÚE</w:t>
        <w:tab/>
        <w:t xml:space="preserve"> 0:3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Tóth Ramóna</w:t>
        <w:tab/>
        <w:t>1993</w:t>
        <w:tab/>
        <w:t>Nagyatádi ÚSE</w:t>
        <w:tab/>
        <w:t xml:space="preserve"> 0:3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Kinászt Ilonka</w:t>
        <w:tab/>
        <w:t>1993</w:t>
        <w:tab/>
        <w:t>Harkány SE</w:t>
        <w:tab/>
        <w:t xml:space="preserve"> 0:3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Kuncz Laura</w:t>
        <w:tab/>
        <w:t>1994</w:t>
        <w:tab/>
        <w:t>Nagyatádi ÚSE</w:t>
        <w:tab/>
        <w:t xml:space="preserve"> 0:3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Halmos Zsuzsa</w:t>
        <w:tab/>
        <w:t>1994</w:t>
        <w:tab/>
        <w:t>Lator SE</w:t>
        <w:tab/>
        <w:t xml:space="preserve"> 0:37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Gellény Zsófia</w:t>
        <w:tab/>
        <w:t>1993</w:t>
        <w:tab/>
        <w:t>Orosháza ÚE</w:t>
        <w:tab/>
        <w:t xml:space="preserve"> 0:3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Kovács Zsuzsa</w:t>
        <w:tab/>
        <w:t>1994</w:t>
        <w:tab/>
        <w:t>Lator SE</w:t>
        <w:tab/>
        <w:t xml:space="preserve"> 0:4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Balogh Rebeka</w:t>
        <w:tab/>
        <w:t>1994</w:t>
        <w:tab/>
        <w:t>Medgyesegyháza SE</w:t>
        <w:tab/>
        <w:t xml:space="preserve"> 0:57,7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nyar Kata</w:t>
        <w:tab/>
        <w:t>1994</w:t>
        <w:tab/>
        <w:t>Harkány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Juhász Vivien</w:t>
        <w:tab/>
        <w:t>1994</w:t>
        <w:tab/>
        <w:t>Medgyesegyháza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zilágyi Hajnalka</w:t>
        <w:tab/>
        <w:t>1994</w:t>
        <w:tab/>
        <w:t>Medgyesegyháza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Vida Zsófia</w:t>
        <w:tab/>
        <w:t>1995</w:t>
        <w:tab/>
        <w:t>Harkány SE</w:t>
        <w:tab/>
        <w:t xml:space="preserve"> 0:3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kai Katalin</w:t>
        <w:tab/>
        <w:t>1995</w:t>
        <w:tab/>
        <w:t>Orosháza ÚE</w:t>
        <w:tab/>
        <w:t xml:space="preserve"> 0:3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0:3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Domján Dalma</w:t>
        <w:tab/>
        <w:t>1995</w:t>
        <w:tab/>
        <w:t>Tiszakécske VSE</w:t>
        <w:tab/>
        <w:t xml:space="preserve"> 0:3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Fózer Tímea</w:t>
        <w:tab/>
        <w:t>1996</w:t>
        <w:tab/>
        <w:t>Dabasi Szabadidős SE</w:t>
        <w:tab/>
        <w:t xml:space="preserve"> 0:3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6.</w:t>
        <w:tab/>
        <w:t>Kormányos Anna</w:t>
        <w:tab/>
        <w:t>1995</w:t>
        <w:tab/>
        <w:t>Csongrád Id.forg SE</w:t>
        <w:tab/>
        <w:t xml:space="preserve"> 0:3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ormányos Judit</w:t>
        <w:tab/>
        <w:t>1995</w:t>
        <w:tab/>
        <w:t>Csongrád Id.forg SE</w:t>
        <w:tab/>
        <w:t xml:space="preserve"> 0:3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Zelovics Dóra</w:t>
        <w:tab/>
        <w:t>1996</w:t>
        <w:tab/>
        <w:t>Dabasi Szabadidős SE</w:t>
        <w:tab/>
        <w:t xml:space="preserve"> 0:4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Csizmazia Luca</w:t>
        <w:tab/>
        <w:t>1995</w:t>
        <w:tab/>
        <w:t>Harkány SE</w:t>
        <w:tab/>
        <w:t xml:space="preserve"> 0:4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Ujvári Gréta</w:t>
        <w:tab/>
        <w:t>1995</w:t>
        <w:tab/>
        <w:t>Nagyatádi ÚSE</w:t>
        <w:tab/>
        <w:t xml:space="preserve"> 0:4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1.</w:t>
        <w:tab/>
        <w:t>Nagy Diána</w:t>
        <w:tab/>
        <w:t>1996</w:t>
        <w:tab/>
        <w:t>Lator SE</w:t>
        <w:tab/>
        <w:t xml:space="preserve"> 0:43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Koncz Beáta</w:t>
        <w:tab/>
        <w:t>1996</w:t>
        <w:tab/>
        <w:t>Dévaványai SE</w:t>
        <w:tab/>
        <w:t xml:space="preserve"> 1:0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Tullius Patrícia</w:t>
        <w:tab/>
        <w:t>1995</w:t>
        <w:tab/>
        <w:t>Dévaványai SE</w:t>
        <w:tab/>
        <w:t xml:space="preserve"> 1:02,9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álmai Antónia</w:t>
        <w:tab/>
        <w:t>1996</w:t>
        <w:tab/>
        <w:t>Római SE</w:t>
        <w:tab/>
        <w:t xml:space="preserve"> 0:44,9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Noémi</w:t>
        <w:tab/>
        <w:t>1995</w:t>
        <w:tab/>
        <w:t>Csongrád Id.forg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elefai Réka</w:t>
        <w:tab/>
        <w:t>1995</w:t>
        <w:tab/>
        <w:t>Harkány S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Rumi Roxána</w:t>
        <w:tab/>
        <w:t>1997</w:t>
        <w:tab/>
        <w:t>Táncsics DSE</w:t>
        <w:tab/>
        <w:t xml:space="preserve"> 0:37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Varga Vanda</w:t>
        <w:tab/>
        <w:t>1997</w:t>
        <w:tab/>
        <w:t>Tiszakécske VSE</w:t>
        <w:tab/>
        <w:t xml:space="preserve"> 0:3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áncsy Fanny</w:t>
        <w:tab/>
        <w:t>1997</w:t>
        <w:tab/>
        <w:t>Nagyatádi ÚSE</w:t>
        <w:tab/>
        <w:t xml:space="preserve"> 0:3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Madarász Gréta</w:t>
        <w:tab/>
        <w:t>1997</w:t>
        <w:tab/>
        <w:t>Orosháza ÚE</w:t>
        <w:tab/>
        <w:t xml:space="preserve"> 0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Nagy Sára</w:t>
        <w:tab/>
        <w:t>1998</w:t>
        <w:tab/>
        <w:t>Táncsics DSE</w:t>
        <w:tab/>
        <w:t xml:space="preserve"> 0:4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6.</w:t>
        <w:tab/>
        <w:t>Farkas Orsolya</w:t>
        <w:tab/>
        <w:t>1997</w:t>
        <w:tab/>
        <w:t>Harkány SE</w:t>
        <w:tab/>
        <w:t xml:space="preserve"> 0:4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lúcsai Nóra</w:t>
        <w:tab/>
        <w:t>1997</w:t>
        <w:tab/>
        <w:t>Csongrád Id.forg SE</w:t>
        <w:tab/>
        <w:t xml:space="preserve"> 0:41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Grácsik Zsuzsanna</w:t>
        <w:tab/>
        <w:t>1997</w:t>
        <w:tab/>
        <w:t>Harkány SE</w:t>
        <w:tab/>
        <w:t xml:space="preserve"> 0:4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Karkus Linda</w:t>
        <w:tab/>
        <w:t>1998</w:t>
        <w:tab/>
        <w:t>Orosháza ÚE</w:t>
        <w:tab/>
        <w:t xml:space="preserve"> 0:4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Filó Nikolett</w:t>
        <w:tab/>
        <w:t>1997</w:t>
        <w:tab/>
        <w:t>Tiszaföldvári ÚK</w:t>
        <w:tab/>
        <w:t xml:space="preserve"> 0:44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Kárai Dzsenifer</w:t>
        <w:tab/>
        <w:t>1998</w:t>
        <w:tab/>
        <w:t>Orosháza ÚE</w:t>
        <w:tab/>
        <w:t xml:space="preserve"> 0:4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Győrfi Zsófia</w:t>
        <w:tab/>
        <w:t>1997</w:t>
        <w:tab/>
        <w:t>Nagyatádi ÚSE</w:t>
        <w:tab/>
        <w:t xml:space="preserve"> 0:4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Gellény Kata</w:t>
        <w:tab/>
        <w:t>1998</w:t>
        <w:tab/>
        <w:t>Orosháza ÚE</w:t>
        <w:tab/>
        <w:t xml:space="preserve"> 0:4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Zsinkó Viktória</w:t>
        <w:tab/>
        <w:t>1997</w:t>
        <w:tab/>
        <w:t>Nagyatádi ÚSE</w:t>
        <w:tab/>
        <w:t xml:space="preserve"> 0:4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Molnár Imola</w:t>
        <w:tab/>
        <w:t>1997</w:t>
        <w:tab/>
        <w:t>Orosháza ÚE</w:t>
        <w:tab/>
        <w:t xml:space="preserve"> 0:49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Sárközi Anna</w:t>
        <w:tab/>
        <w:t>1997</w:t>
        <w:tab/>
        <w:t>Orosháza ÚE</w:t>
        <w:tab/>
        <w:t xml:space="preserve"> 0:49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7.</w:t>
        <w:tab/>
        <w:t>Sárközi Luca</w:t>
        <w:tab/>
        <w:t>1997</w:t>
        <w:tab/>
        <w:t>Orosháza ÚE</w:t>
        <w:tab/>
        <w:t xml:space="preserve"> 0:5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Melis Gerda</w:t>
        <w:tab/>
        <w:t>1998</w:t>
        <w:tab/>
        <w:t>Orosháza ÚE</w:t>
        <w:tab/>
        <w:t xml:space="preserve"> 0:5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Annus Nikolett</w:t>
        <w:tab/>
        <w:t>1997</w:t>
        <w:tab/>
        <w:t>Orosházi Búvárklub</w:t>
        <w:tab/>
        <w:t xml:space="preserve"> 0:5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Varga Vivien</w:t>
        <w:tab/>
        <w:t>1997</w:t>
        <w:tab/>
        <w:t>Medgyesegyháza SE</w:t>
        <w:tab/>
        <w:t xml:space="preserve"> 0:5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Breining Bianka</w:t>
        <w:tab/>
        <w:t>1998</w:t>
        <w:tab/>
        <w:t>Harkány SE</w:t>
        <w:tab/>
        <w:t xml:space="preserve"> 0:5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Druzsin Rebeka</w:t>
        <w:tab/>
        <w:t>1998</w:t>
        <w:tab/>
        <w:t>Nagyatádi ÚSE</w:t>
        <w:tab/>
        <w:t xml:space="preserve"> 0:5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.</w:t>
        <w:tab/>
        <w:t>Miszlai Dorina</w:t>
        <w:tab/>
        <w:t>1998</w:t>
        <w:tab/>
        <w:t>Orosháza ÚE</w:t>
        <w:tab/>
        <w:t xml:space="preserve"> 0:59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4.</w:t>
        <w:tab/>
        <w:t>Gabnai Lívia</w:t>
        <w:tab/>
        <w:t>1998</w:t>
        <w:tab/>
        <w:t>Orosháza ÚE</w:t>
        <w:tab/>
        <w:t xml:space="preserve"> 0:5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5.</w:t>
        <w:tab/>
        <w:t>Gulyás Dzsenifer</w:t>
        <w:tab/>
        <w:t>1998</w:t>
        <w:tab/>
        <w:t>Tiszaföldvári ÚK</w:t>
        <w:tab/>
        <w:t xml:space="preserve"> 1:0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6.</w:t>
        <w:tab/>
        <w:t>Dobrota Gitta</w:t>
        <w:tab/>
        <w:t>1998</w:t>
        <w:tab/>
        <w:t>Lator SE</w:t>
        <w:tab/>
        <w:t xml:space="preserve"> 1:02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7.</w:t>
        <w:tab/>
        <w:t>Dobrota Fanni</w:t>
        <w:tab/>
        <w:t>1998</w:t>
        <w:tab/>
        <w:t>Lator SE</w:t>
        <w:tab/>
        <w:t xml:space="preserve"> 1:0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8.</w:t>
        <w:tab/>
        <w:t>Nagy Csenge Olga</w:t>
        <w:tab/>
        <w:t>1998</w:t>
        <w:tab/>
        <w:t>Medgyesegyháza SE</w:t>
        <w:tab/>
        <w:t xml:space="preserve"> 1:0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9.</w:t>
        <w:tab/>
        <w:t>Dusanovics Sara</w:t>
        <w:tab/>
        <w:t>1998</w:t>
        <w:tab/>
        <w:t>Harkány SE</w:t>
        <w:tab/>
        <w:t xml:space="preserve"> 1:0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0.</w:t>
        <w:tab/>
        <w:t>Hevesi Szabó Lujza</w:t>
        <w:tab/>
        <w:t>1997</w:t>
        <w:tab/>
        <w:t>Medgyesegyháza SE</w:t>
        <w:tab/>
        <w:t xml:space="preserve"> 1:06,8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enkő Luca</w:t>
        <w:tab/>
        <w:t>1998</w:t>
        <w:tab/>
        <w:t>Medgyesegyháza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9 vagy később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.</w:t>
        <w:tab/>
        <w:t>Nagy Imola</w:t>
        <w:tab/>
        <w:t>1999</w:t>
        <w:tab/>
        <w:t>Orosháza ÚE</w:t>
        <w:tab/>
        <w:t xml:space="preserve"> 0:5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Grácsik Evelin</w:t>
        <w:tab/>
        <w:t>1999</w:t>
        <w:tab/>
        <w:t>Harkány SE</w:t>
        <w:tab/>
        <w:t xml:space="preserve"> 0:5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ózer Szandra</w:t>
        <w:tab/>
        <w:t>1999</w:t>
        <w:tab/>
        <w:t>Dabasi Szabadidős SE</w:t>
        <w:tab/>
        <w:t xml:space="preserve"> 0:5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Masa Dóra Sára</w:t>
        <w:tab/>
        <w:t>1999</w:t>
        <w:tab/>
        <w:t>Kitaibel Ált.Isk.DSK</w:t>
        <w:tab/>
        <w:t xml:space="preserve"> 1:01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Döbrei Mónika</w:t>
        <w:tab/>
        <w:t>2000</w:t>
        <w:tab/>
        <w:t>Tiszaföldvári ÚK</w:t>
        <w:tab/>
        <w:t xml:space="preserve"> 1:0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Pál Lili</w:t>
        <w:tab/>
        <w:t>1999</w:t>
        <w:tab/>
        <w:t>Tiszaföldvári ÚK</w:t>
        <w:tab/>
        <w:t xml:space="preserve"> 1:0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7.</w:t>
        <w:tab/>
        <w:t>Horváth Karina</w:t>
        <w:tab/>
        <w:t>1999</w:t>
        <w:tab/>
        <w:t>Nagyatádi ÚSE</w:t>
        <w:tab/>
        <w:t xml:space="preserve"> 1:05,9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Juhász Janka</w:t>
        <w:tab/>
        <w:t>2001</w:t>
        <w:tab/>
        <w:t>Lator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fiú mell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Kovács Attila</w:t>
        <w:tab/>
        <w:t>1989</w:t>
        <w:tab/>
        <w:t>Harkány SE</w:t>
        <w:tab/>
        <w:t xml:space="preserve"> 0:32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Magyarpolányi Attila</w:t>
        <w:tab/>
        <w:t>1989</w:t>
        <w:tab/>
        <w:t>Harkány SE</w:t>
        <w:tab/>
        <w:t xml:space="preserve"> 0:3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Gyovai Balázs</w:t>
        <w:tab/>
        <w:t>1986</w:t>
        <w:tab/>
        <w:t>Csongrád Id.forg SE</w:t>
        <w:tab/>
        <w:t xml:space="preserve"> 0:3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Hende Máté</w:t>
        <w:tab/>
        <w:t>1990</w:t>
        <w:tab/>
        <w:t>Dabasi Szabadidős SE</w:t>
        <w:tab/>
        <w:t xml:space="preserve"> 0:36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Nagy Ádám</w:t>
        <w:tab/>
        <w:t>1990</w:t>
        <w:tab/>
        <w:t>Dévaványai SE</w:t>
        <w:tab/>
        <w:t xml:space="preserve"> 0:44,2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ky Velimir</w:t>
        <w:tab/>
        <w:t>1991</w:t>
        <w:tab/>
        <w:t>Harkány SE</w:t>
        <w:tab/>
        <w:t xml:space="preserve"> 0:3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Tóth Kornél</w:t>
        <w:tab/>
        <w:t>1991</w:t>
        <w:tab/>
        <w:t>Nagyatádi ÚSE</w:t>
        <w:tab/>
        <w:t xml:space="preserve"> 0:3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rkovics Mátyás</w:t>
        <w:tab/>
        <w:t>1992</w:t>
        <w:tab/>
        <w:t>Harkány SE</w:t>
        <w:tab/>
        <w:t xml:space="preserve"> 0:3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Halupa Dániel</w:t>
        <w:tab/>
        <w:t>1991</w:t>
        <w:tab/>
        <w:t>Orosháza ÚE</w:t>
        <w:tab/>
        <w:t xml:space="preserve"> 0:4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Török Tamás</w:t>
        <w:tab/>
        <w:t>1992</w:t>
        <w:tab/>
        <w:t>Csongrád Id.forg SE</w:t>
        <w:tab/>
        <w:t xml:space="preserve"> 0:4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inászt András</w:t>
        <w:tab/>
        <w:t>1992</w:t>
        <w:tab/>
        <w:t>Harkány SE</w:t>
        <w:tab/>
        <w:t xml:space="preserve"> 0:4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oncz Zoltán</w:t>
        <w:tab/>
        <w:t>1992</w:t>
        <w:tab/>
        <w:t>Dévaványai SE</w:t>
        <w:tab/>
        <w:t xml:space="preserve"> 0:44,8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jnóczy Csongor</w:t>
        <w:tab/>
        <w:t>1992</w:t>
        <w:tab/>
        <w:t>Római SE</w:t>
        <w:tab/>
        <w:t xml:space="preserve"> 0:35,6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Tompos Tamás</w:t>
        <w:tab/>
        <w:t>1993</w:t>
        <w:tab/>
        <w:t>Harkány SE</w:t>
        <w:tab/>
        <w:t xml:space="preserve"> 0:41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Berecz Máté</w:t>
        <w:tab/>
        <w:t>1994</w:t>
        <w:tab/>
        <w:t>Lator SE</w:t>
        <w:tab/>
        <w:t xml:space="preserve"> 0:4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Selymes Valentin</w:t>
        <w:tab/>
        <w:t>1994</w:t>
        <w:tab/>
        <w:t>Táncsics DSE</w:t>
        <w:tab/>
        <w:t xml:space="preserve"> 0:4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Fehér Benjamin</w:t>
        <w:tab/>
        <w:t>1994</w:t>
        <w:tab/>
        <w:t>Orosháza ÚE</w:t>
        <w:tab/>
        <w:t xml:space="preserve"> 0:43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Major Máté</w:t>
        <w:tab/>
        <w:t>1993</w:t>
        <w:tab/>
        <w:t>Dabasi Szabadidős SE</w:t>
        <w:tab/>
        <w:t xml:space="preserve"> 0:4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Palik Péter</w:t>
        <w:tab/>
        <w:t>1994</w:t>
        <w:tab/>
        <w:t>Lator SE</w:t>
        <w:tab/>
        <w:t xml:space="preserve"> 0:4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ónya Dávid</w:t>
        <w:tab/>
        <w:t>1993</w:t>
        <w:tab/>
        <w:t>Dévaványai SE</w:t>
        <w:tab/>
        <w:t xml:space="preserve"> 0:4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Fridrich Zoltán</w:t>
        <w:tab/>
        <w:t>1993</w:t>
        <w:tab/>
        <w:t>Harkány SE</w:t>
        <w:tab/>
        <w:t xml:space="preserve"> 0:4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Mónus Zoltán</w:t>
        <w:tab/>
        <w:t>1993</w:t>
        <w:tab/>
        <w:t>Tiszaföldvári ÚK</w:t>
        <w:tab/>
        <w:t xml:space="preserve"> 0:4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Ócsai Patrik</w:t>
        <w:tab/>
        <w:t>1994</w:t>
        <w:tab/>
        <w:t>Lator SE</w:t>
        <w:tab/>
        <w:t xml:space="preserve"> 0:55,7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Hümpfner Dániel</w:t>
        <w:tab/>
        <w:t>1994</w:t>
        <w:tab/>
        <w:t>Dabasi Szabadidős SE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áncsy Gergő</w:t>
        <w:tab/>
        <w:t>1993</w:t>
        <w:tab/>
        <w:t>Nagyatádi Ú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ál Szabolcs</w:t>
        <w:tab/>
        <w:t>1995</w:t>
        <w:tab/>
        <w:t>Harkány SE</w:t>
        <w:tab/>
        <w:t xml:space="preserve"> 0:4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Boros András</w:t>
        <w:tab/>
        <w:t>1995</w:t>
        <w:tab/>
        <w:t>Orosháza ÚE</w:t>
        <w:tab/>
        <w:t xml:space="preserve"> 0:4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3.</w:t>
        <w:tab/>
        <w:t>Jakab Róbert</w:t>
        <w:tab/>
        <w:t>1995</w:t>
        <w:tab/>
        <w:t>Csongrád Id.forg SE</w:t>
        <w:tab/>
        <w:t xml:space="preserve"> 0:4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Ujvári Bálint</w:t>
        <w:tab/>
        <w:t>1995</w:t>
        <w:tab/>
        <w:t>Nagyatádi ÚSE</w:t>
        <w:tab/>
        <w:t xml:space="preserve"> 0:48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arus Tamás</w:t>
        <w:tab/>
        <w:t>1996</w:t>
        <w:tab/>
        <w:t>Tiszakécske VSE</w:t>
        <w:tab/>
        <w:t xml:space="preserve"> 0:4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Garajszki Péter</w:t>
        <w:tab/>
        <w:t>1996</w:t>
        <w:tab/>
        <w:t>Dabasi Szabadidős SE</w:t>
        <w:tab/>
        <w:t xml:space="preserve"> 0:4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inka Róbert</w:t>
        <w:tab/>
        <w:t>1995</w:t>
        <w:tab/>
        <w:t>Lator SE</w:t>
        <w:tab/>
        <w:t xml:space="preserve"> 0:4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Nagy Márk</w:t>
        <w:tab/>
        <w:t>1996</w:t>
        <w:tab/>
        <w:t>Lator SE</w:t>
        <w:tab/>
        <w:t xml:space="preserve"> 0:4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9.</w:t>
        <w:tab/>
        <w:t>Papp Lajos</w:t>
        <w:tab/>
        <w:t>1996</w:t>
        <w:tab/>
        <w:t>Tiszaföldvári ÚK</w:t>
        <w:tab/>
        <w:t xml:space="preserve"> 0:4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Csetényi András</w:t>
        <w:tab/>
        <w:t>1995</w:t>
        <w:tab/>
        <w:t>Táncsics DSE</w:t>
        <w:tab/>
        <w:t xml:space="preserve"> 0:5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Török Imre</w:t>
        <w:tab/>
        <w:t>1996</w:t>
        <w:tab/>
        <w:t>Csongrád Id.forg SE</w:t>
        <w:tab/>
        <w:t xml:space="preserve"> 0:51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Breining Dávid</w:t>
        <w:tab/>
        <w:t>1995</w:t>
        <w:tab/>
        <w:t>Harkány SE</w:t>
        <w:tab/>
        <w:t xml:space="preserve"> 0:5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Selymes Ádám</w:t>
        <w:tab/>
        <w:t>1996</w:t>
        <w:tab/>
        <w:t>Táncsics DSE</w:t>
        <w:tab/>
        <w:t xml:space="preserve"> 0:51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Takács Máté</w:t>
        <w:tab/>
        <w:t>1995</w:t>
        <w:tab/>
        <w:t>Tiszaföldvári ÚK</w:t>
        <w:tab/>
        <w:t xml:space="preserve"> 0:5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Eszes Kadosa</w:t>
        <w:tab/>
        <w:t>1996</w:t>
        <w:tab/>
        <w:t>Tiszaföldvári ÚK</w:t>
        <w:tab/>
        <w:t xml:space="preserve"> 0:5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Karizs Dávid</w:t>
        <w:tab/>
        <w:t>1995</w:t>
        <w:tab/>
        <w:t>Tiszaföldvári ÚK</w:t>
        <w:tab/>
        <w:t xml:space="preserve"> 0:5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Kosztin Ákos</w:t>
        <w:tab/>
        <w:t>1996</w:t>
        <w:tab/>
        <w:t>Kémesi Ált.Isk.DSK</w:t>
        <w:tab/>
        <w:t xml:space="preserve"> 0:5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Körömi István</w:t>
        <w:tab/>
        <w:t>1996</w:t>
        <w:tab/>
        <w:t>Dévaványai SE</w:t>
        <w:tab/>
        <w:t xml:space="preserve"> 1:0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Tullius Gábor</w:t>
        <w:tab/>
        <w:t>1996</w:t>
        <w:tab/>
        <w:t>Dévaványai SE</w:t>
        <w:tab/>
        <w:t xml:space="preserve"> 1:04,4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Péter</w:t>
        <w:tab/>
        <w:t>1996</w:t>
        <w:tab/>
        <w:t>Római SE</w:t>
        <w:tab/>
        <w:t xml:space="preserve"> 0:44,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 vagy később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Krizsán Péter</w:t>
        <w:tab/>
        <w:t>1997</w:t>
        <w:tab/>
        <w:t>Lator SE</w:t>
        <w:tab/>
        <w:t xml:space="preserve"> 0:4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orváth Tamás</w:t>
        <w:tab/>
        <w:t>1997</w:t>
        <w:tab/>
        <w:t>Harkány SE</w:t>
        <w:tab/>
        <w:t xml:space="preserve"> 0:5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árolyi Alexander</w:t>
        <w:tab/>
        <w:t>1997</w:t>
        <w:tab/>
        <w:t>Nagyatádi ÚSE</w:t>
        <w:tab/>
        <w:t xml:space="preserve"> 0:5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Misek Gábor</w:t>
        <w:tab/>
        <w:t>1997</w:t>
        <w:tab/>
        <w:t>Dabasi Szabadidős SE</w:t>
        <w:tab/>
        <w:t xml:space="preserve"> 0:5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Varga Gergő</w:t>
        <w:tab/>
        <w:t>1997</w:t>
        <w:tab/>
        <w:t>Orosháza ÚE</w:t>
        <w:tab/>
        <w:t xml:space="preserve"> 0:5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ára Barnabás</w:t>
        <w:tab/>
        <w:t>1998</w:t>
        <w:tab/>
        <w:t>Nagyatádi ÚSE</w:t>
        <w:tab/>
        <w:t xml:space="preserve"> 0:5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Csizmazia Norbert</w:t>
        <w:tab/>
        <w:t>1998</w:t>
        <w:tab/>
        <w:t>Harkány SE</w:t>
        <w:tab/>
        <w:t xml:space="preserve"> 0:5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Boros Roland</w:t>
        <w:tab/>
        <w:t>1998</w:t>
        <w:tab/>
        <w:t>Orosháza ÚE</w:t>
        <w:tab/>
        <w:t xml:space="preserve"> 0:5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Döbrei Zoltán</w:t>
        <w:tab/>
        <w:t>1997</w:t>
        <w:tab/>
        <w:t>Tiszaföldvári ÚK</w:t>
        <w:tab/>
        <w:t xml:space="preserve"> 0:5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0.</w:t>
        <w:tab/>
        <w:t>Ónódi Dávid</w:t>
        <w:tab/>
        <w:t>1997</w:t>
        <w:tab/>
        <w:t>Lator SE</w:t>
        <w:tab/>
        <w:t xml:space="preserve"> 0:5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Bíros Barnabás</w:t>
        <w:tab/>
        <w:t>1997</w:t>
        <w:tab/>
        <w:t>Lator SE</w:t>
        <w:tab/>
        <w:t xml:space="preserve"> 0:57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Marton Dániel</w:t>
        <w:tab/>
        <w:t>2000</w:t>
        <w:tab/>
        <w:t>Tiszaföldvári ÚK</w:t>
        <w:tab/>
        <w:t xml:space="preserve"> 0:5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Gyenge Krisztián</w:t>
        <w:tab/>
        <w:t>1997</w:t>
        <w:tab/>
        <w:t>Orosháza ÚE</w:t>
        <w:tab/>
        <w:t xml:space="preserve"> 1:01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Koronics Krisztián</w:t>
        <w:tab/>
        <w:t>1997</w:t>
        <w:tab/>
        <w:t>Kitaibel Ált.Isk.DSK</w:t>
        <w:tab/>
        <w:t xml:space="preserve"> 1:0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Vályi Krisztián</w:t>
        <w:tab/>
        <w:t>1997</w:t>
        <w:tab/>
        <w:t>Lator SE</w:t>
        <w:tab/>
        <w:t xml:space="preserve"> 1:0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Balogh Szabó Krisztián</w:t>
        <w:tab/>
        <w:t>2000</w:t>
        <w:tab/>
        <w:t>Orosháza ÚE</w:t>
        <w:tab/>
        <w:t xml:space="preserve"> 1:0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Szuchánszki Tamás</w:t>
        <w:tab/>
        <w:t>1999</w:t>
        <w:tab/>
        <w:t>Orosháza ÚE</w:t>
        <w:tab/>
        <w:t xml:space="preserve"> 1:0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Andrikó Ádám</w:t>
        <w:tab/>
        <w:t>2000</w:t>
        <w:tab/>
        <w:t>Orosháza ÚE</w:t>
        <w:tab/>
        <w:t xml:space="preserve"> 1:0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Tomonyicka Gergő</w:t>
        <w:tab/>
        <w:t>1999</w:t>
        <w:tab/>
        <w:t>Tiszaföldvári ÚK</w:t>
        <w:tab/>
        <w:t xml:space="preserve"> 1:0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Majsai Bálint</w:t>
        <w:tab/>
        <w:t>2000</w:t>
        <w:tab/>
        <w:t>Orosháza ÚE</w:t>
        <w:tab/>
        <w:t xml:space="preserve"> 1:1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Bender Dániel</w:t>
        <w:tab/>
        <w:t>1998</w:t>
        <w:tab/>
        <w:t>Táncsics DSE</w:t>
        <w:tab/>
        <w:t xml:space="preserve"> 1:13,3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Balázs</w:t>
        <w:tab/>
        <w:t>1999</w:t>
        <w:tab/>
        <w:t>Római SE</w:t>
        <w:tab/>
        <w:t xml:space="preserve"> 0:58,7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ab/>
        <w:t>Csák Bence</w:t>
        <w:tab/>
        <w:t>1997</w:t>
        <w:tab/>
        <w:t>Dévaványai 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leány mell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chmidt Beáta</w:t>
        <w:tab/>
        <w:t>1986</w:t>
        <w:tab/>
        <w:t>Orosháza ÚE</w:t>
        <w:tab/>
        <w:t xml:space="preserve"> 0:3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toff Dóra</w:t>
        <w:tab/>
        <w:t>1990</w:t>
        <w:tab/>
        <w:t>Nagyatádi ÚSE</w:t>
        <w:tab/>
        <w:t xml:space="preserve"> 0:4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inászt Annamária</w:t>
        <w:tab/>
        <w:t>1991</w:t>
        <w:tab/>
        <w:t>Harkány SE</w:t>
        <w:tab/>
        <w:t xml:space="preserve"> 0:4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Zita</w:t>
        <w:tab/>
        <w:t>1992</w:t>
        <w:tab/>
        <w:t>Harkány SE</w:t>
        <w:tab/>
        <w:t xml:space="preserve"> 0:4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Palásti Éva</w:t>
        <w:tab/>
        <w:t>1990</w:t>
        <w:tab/>
        <w:t>Csongrád Id.forg SE</w:t>
        <w:tab/>
        <w:t xml:space="preserve"> 0:4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uli Sára</w:t>
        <w:tab/>
        <w:t>1992</w:t>
        <w:tab/>
        <w:t>Dabasi Szabadidős SE</w:t>
        <w:tab/>
        <w:t xml:space="preserve"> 0:49,6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rnák Viktória</w:t>
        <w:tab/>
        <w:t>1992</w:t>
        <w:tab/>
        <w:t>Római SE</w:t>
        <w:tab/>
        <w:t xml:space="preserve"> 0:40,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óth Andrea</w:t>
        <w:tab/>
        <w:t>1992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.</w:t>
        <w:tab/>
        <w:t>Schafer Mónika</w:t>
        <w:tab/>
        <w:t>1993</w:t>
        <w:tab/>
        <w:t>Orosháza ÚE</w:t>
        <w:tab/>
        <w:t xml:space="preserve"> 0:3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kora Fruzsina</w:t>
        <w:tab/>
        <w:t>1993</w:t>
        <w:tab/>
        <w:t>Tiszaföldvári ÚK</w:t>
        <w:tab/>
        <w:t xml:space="preserve"> 0:40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untyán Nóra</w:t>
        <w:tab/>
        <w:t>1994</w:t>
        <w:tab/>
        <w:t>Orosháza ÚE</w:t>
        <w:tab/>
        <w:t xml:space="preserve"> 0:4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orsodi Kinga</w:t>
        <w:tab/>
        <w:t>1994</w:t>
        <w:tab/>
        <w:t>Lator SE</w:t>
        <w:tab/>
        <w:t xml:space="preserve"> 0:42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zikora Enikő</w:t>
        <w:tab/>
        <w:t>1993</w:t>
        <w:tab/>
        <w:t>Tiszaföldvári ÚK</w:t>
        <w:tab/>
        <w:t xml:space="preserve"> 0:4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enkő Alíz</w:t>
        <w:tab/>
        <w:t>1993</w:t>
        <w:tab/>
        <w:t>Orosháza ÚE</w:t>
        <w:tab/>
        <w:t xml:space="preserve"> 0:42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Fodor Rita</w:t>
        <w:tab/>
        <w:t>1994</w:t>
        <w:tab/>
        <w:t>Dabasi Szabadidős SE</w:t>
        <w:tab/>
        <w:t xml:space="preserve"> 0:4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óth Ramóna</w:t>
        <w:tab/>
        <w:t>1993</w:t>
        <w:tab/>
        <w:t>Nagyatádi ÚSE</w:t>
        <w:tab/>
        <w:t xml:space="preserve"> 0:4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Kuncz Laura</w:t>
        <w:tab/>
        <w:t>1994</w:t>
        <w:tab/>
        <w:t>Nagyatádi ÚSE</w:t>
        <w:tab/>
        <w:t xml:space="preserve"> 0:4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Kinászt Ilonka</w:t>
        <w:tab/>
        <w:t>1993</w:t>
        <w:tab/>
        <w:t>Harkány SE</w:t>
        <w:tab/>
        <w:t xml:space="preserve"> 0:4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Gellény Zsófia</w:t>
        <w:tab/>
        <w:t>1993</w:t>
        <w:tab/>
        <w:t>Orosháza ÚE</w:t>
        <w:tab/>
        <w:t xml:space="preserve"> 0:4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Hajdú Anna</w:t>
        <w:tab/>
        <w:t>1994</w:t>
        <w:tab/>
        <w:t>Lator SE</w:t>
        <w:tab/>
        <w:t xml:space="preserve"> 0:48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3.</w:t>
        <w:tab/>
        <w:t>Kratancsík Anna</w:t>
        <w:tab/>
        <w:t>1994</w:t>
        <w:tab/>
        <w:t>Lator SE</w:t>
        <w:tab/>
        <w:t xml:space="preserve"> 0:5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Kovács Zsuzsa</w:t>
        <w:tab/>
        <w:t>1994</w:t>
        <w:tab/>
        <w:t>Lator SE</w:t>
        <w:tab/>
        <w:t xml:space="preserve"> 0:55,3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Arany Viktória</w:t>
        <w:tab/>
        <w:t>1996</w:t>
        <w:tab/>
        <w:t>Orosháza ÚE</w:t>
        <w:tab/>
        <w:t xml:space="preserve"> 0:4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Vida Zsófia</w:t>
        <w:tab/>
        <w:t>1995</w:t>
        <w:tab/>
        <w:t>Harkány SE</w:t>
        <w:tab/>
        <w:t xml:space="preserve"> 0:4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kai Katalin</w:t>
        <w:tab/>
        <w:t>1995</w:t>
        <w:tab/>
        <w:t>Orosháza ÚE</w:t>
        <w:tab/>
        <w:t xml:space="preserve"> 0:46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Nagy Noémi</w:t>
        <w:tab/>
        <w:t>1995</w:t>
        <w:tab/>
        <w:t>Csongrád Id.forg SE</w:t>
        <w:tab/>
        <w:t xml:space="preserve"> 0:47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Ujvári Gréta</w:t>
        <w:tab/>
        <w:t>1995</w:t>
        <w:tab/>
        <w:t>Nagyatádi ÚSE</w:t>
        <w:tab/>
        <w:t xml:space="preserve"> 0:4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ormányos Judit</w:t>
        <w:tab/>
        <w:t>1995</w:t>
        <w:tab/>
        <w:t>Csongrád Id.forg SE</w:t>
        <w:tab/>
        <w:t xml:space="preserve"> 0:4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ormányos Anna</w:t>
        <w:tab/>
        <w:t>1995</w:t>
        <w:tab/>
        <w:t>Csongrád Id.forg SE</w:t>
        <w:tab/>
        <w:t xml:space="preserve"> 0:49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Csizmazia Luca</w:t>
        <w:tab/>
        <w:t>1995</w:t>
        <w:tab/>
        <w:t>Harkány SE</w:t>
        <w:tab/>
        <w:t xml:space="preserve"> 0:5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Zelovics Dóra</w:t>
        <w:tab/>
        <w:t>1996</w:t>
        <w:tab/>
        <w:t>Dabasi Szabadidős SE</w:t>
        <w:tab/>
        <w:t xml:space="preserve"> 0:53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Koncz Beáta</w:t>
        <w:tab/>
        <w:t>1996</w:t>
        <w:tab/>
        <w:t>Dévaványai SE</w:t>
        <w:tab/>
        <w:t xml:space="preserve"> 1:0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Tullius Patrícia</w:t>
        <w:tab/>
        <w:t>1995</w:t>
        <w:tab/>
        <w:t>Dévaványai SE</w:t>
        <w:tab/>
        <w:t xml:space="preserve"> 1:04,7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Diána</w:t>
        <w:tab/>
        <w:t>1996</w:t>
        <w:tab/>
        <w:t>Lator SE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ózer Tímea</w:t>
        <w:tab/>
        <w:t>1996</w:t>
        <w:tab/>
        <w:t>Dabasi Szabadidős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adarász Gréta</w:t>
        <w:tab/>
        <w:t>1997</w:t>
        <w:tab/>
        <w:t>Orosháza ÚE</w:t>
        <w:tab/>
        <w:t xml:space="preserve"> 0:4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áncsy Fanny</w:t>
        <w:tab/>
        <w:t>1997</w:t>
        <w:tab/>
        <w:t>Nagyatádi ÚSE</w:t>
        <w:tab/>
        <w:t xml:space="preserve"> 0:4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Hajdú Róza</w:t>
        <w:tab/>
        <w:t>1997</w:t>
        <w:tab/>
        <w:t>Lator SE</w:t>
        <w:tab/>
        <w:t xml:space="preserve"> 0:4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lúcsai Nóra</w:t>
        <w:tab/>
        <w:t>1997</w:t>
        <w:tab/>
        <w:t>Csongrád Id.forg SE</w:t>
        <w:tab/>
        <w:t xml:space="preserve"> 0:5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Zsinkó Viktória</w:t>
        <w:tab/>
        <w:t>1997</w:t>
        <w:tab/>
        <w:t>Nagyatádi ÚSE</w:t>
        <w:tab/>
        <w:t xml:space="preserve"> 0:5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arkus Linda</w:t>
        <w:tab/>
        <w:t>1998</w:t>
        <w:tab/>
        <w:t>Orosháza ÚE</w:t>
        <w:tab/>
        <w:t xml:space="preserve"> 0:5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Filó Nikolett</w:t>
        <w:tab/>
        <w:t>1997</w:t>
        <w:tab/>
        <w:t>Tiszaföldvári ÚK</w:t>
        <w:tab/>
        <w:t xml:space="preserve"> 0:5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Molnár Imola</w:t>
        <w:tab/>
        <w:t>1997</w:t>
        <w:tab/>
        <w:t>Orosháza ÚE</w:t>
        <w:tab/>
        <w:t xml:space="preserve"> 0:5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Melis Gerda</w:t>
        <w:tab/>
        <w:t>1998</w:t>
        <w:tab/>
        <w:t>Orosháza ÚE</w:t>
        <w:tab/>
        <w:t xml:space="preserve"> 0:5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Rumi Roxána</w:t>
        <w:tab/>
        <w:t>1997</w:t>
        <w:tab/>
        <w:t>Táncsics DSE</w:t>
        <w:tab/>
        <w:t xml:space="preserve"> 0:5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Gellény Kata</w:t>
        <w:tab/>
        <w:t>1998</w:t>
        <w:tab/>
        <w:t>Orosháza ÚE</w:t>
        <w:tab/>
        <w:t xml:space="preserve"> 0:5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Gulyás Dzsenifer</w:t>
        <w:tab/>
        <w:t>1998</w:t>
        <w:tab/>
        <w:t>Tiszaföldvári ÚK</w:t>
        <w:tab/>
        <w:t xml:space="preserve"> 0:56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Miszlai Dorina</w:t>
        <w:tab/>
        <w:t>1998</w:t>
        <w:tab/>
        <w:t>Orosháza ÚE</w:t>
        <w:tab/>
        <w:t xml:space="preserve"> 0:5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Grácsik Zsuzsanna</w:t>
        <w:tab/>
        <w:t>1997</w:t>
        <w:tab/>
        <w:t>Harkány SE</w:t>
        <w:tab/>
        <w:t xml:space="preserve"> 0:5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Druzsin Rebeka</w:t>
        <w:tab/>
        <w:t>1998</w:t>
        <w:tab/>
        <w:t>Nagyatádi ÚSE</w:t>
        <w:tab/>
        <w:t xml:space="preserve"> 0:5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Sárközi Luca</w:t>
        <w:tab/>
        <w:t>1997</w:t>
        <w:tab/>
        <w:t>Orosháza ÚE</w:t>
        <w:tab/>
        <w:t xml:space="preserve"> 0:5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Farkas Orsolya</w:t>
        <w:tab/>
        <w:t>1997</w:t>
        <w:tab/>
        <w:t>Harkány SE</w:t>
        <w:tab/>
        <w:t xml:space="preserve"> 0:5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Nagy Sára</w:t>
        <w:tab/>
        <w:t>1998</w:t>
        <w:tab/>
        <w:t>Táncsics DSE</w:t>
        <w:tab/>
        <w:t xml:space="preserve"> 0:59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Sárközi Anna</w:t>
        <w:tab/>
        <w:t>1997</w:t>
        <w:tab/>
        <w:t>Orosháza ÚE</w:t>
        <w:tab/>
        <w:t xml:space="preserve"> 0:5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Breining Bianka</w:t>
        <w:tab/>
        <w:t>1998</w:t>
        <w:tab/>
        <w:t>Harkány SE</w:t>
        <w:tab/>
        <w:t xml:space="preserve"> 0:5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Kárai Dzsenifer</w:t>
        <w:tab/>
        <w:t>1998</w:t>
        <w:tab/>
        <w:t>Orosháza ÚE</w:t>
        <w:tab/>
        <w:t xml:space="preserve"> 1:0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Dusanovics Sara</w:t>
        <w:tab/>
        <w:t>1998</w:t>
        <w:tab/>
        <w:t>Harkány SE</w:t>
        <w:tab/>
        <w:t xml:space="preserve"> 1:0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.</w:t>
        <w:tab/>
        <w:t>Gabnai Lívia</w:t>
        <w:tab/>
        <w:t>1998</w:t>
        <w:tab/>
        <w:t>Orosháza ÚE</w:t>
        <w:tab/>
        <w:t xml:space="preserve"> 1:03,9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yőrfi Zsófia</w:t>
        <w:tab/>
        <w:t>1997</w:t>
        <w:tab/>
        <w:t>Nagyatádi Ú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9 vagy később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Kupeczki Fanni</w:t>
        <w:tab/>
        <w:t>2000</w:t>
        <w:tab/>
        <w:t>Orosháza ÚE</w:t>
        <w:tab/>
        <w:t xml:space="preserve"> 0:5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Grácsik Evelin</w:t>
        <w:tab/>
        <w:t>1999</w:t>
        <w:tab/>
        <w:t>Harkány SE</w:t>
        <w:tab/>
        <w:t xml:space="preserve"> 1:0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3.</w:t>
        <w:tab/>
        <w:t>Muntyán Luca</w:t>
        <w:tab/>
        <w:t>2000</w:t>
        <w:tab/>
        <w:t>Orosháza ÚE</w:t>
        <w:tab/>
        <w:t xml:space="preserve"> 1:0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Nagy Imola</w:t>
        <w:tab/>
        <w:t>1999</w:t>
        <w:tab/>
        <w:t>Orosháza ÚE</w:t>
        <w:tab/>
        <w:t xml:space="preserve"> 1:0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Döbrei Mónika</w:t>
        <w:tab/>
        <w:t>2000</w:t>
        <w:tab/>
        <w:t>Tiszaföldvári ÚK</w:t>
        <w:tab/>
        <w:t xml:space="preserve"> 1:04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Pál Lili</w:t>
        <w:tab/>
        <w:t>1999</w:t>
        <w:tab/>
        <w:t>Tiszaföldvári ÚK</w:t>
        <w:tab/>
        <w:t xml:space="preserve"> 1:0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árai Gina</w:t>
        <w:tab/>
        <w:t>1999</w:t>
        <w:tab/>
        <w:t>Orosháza ÚE</w:t>
        <w:tab/>
        <w:t xml:space="preserve"> 1:0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Benkő Zsófi</w:t>
        <w:tab/>
        <w:t>2000</w:t>
        <w:tab/>
        <w:t>Orosháza ÚE</w:t>
        <w:tab/>
        <w:t xml:space="preserve"> 1:0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9.</w:t>
        <w:tab/>
        <w:t>Masa Dóra Sára</w:t>
        <w:tab/>
        <w:t>1999</w:t>
        <w:tab/>
        <w:t>Kitaibel Ált.Isk.DSK</w:t>
        <w:tab/>
        <w:t xml:space="preserve"> 1:1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Horváth Karina</w:t>
        <w:tab/>
        <w:t>1999</w:t>
        <w:tab/>
        <w:t>Nagyatádi ÚSE</w:t>
        <w:tab/>
        <w:t xml:space="preserve"> 1:12,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ózer Szandra</w:t>
        <w:tab/>
        <w:t>1999</w:t>
        <w:tab/>
        <w:t>Dabasi Szabadidős 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.</w:t>
        <w:tab/>
        <w:t>Magyarpolányi Attila</w:t>
        <w:tab/>
        <w:t>1989</w:t>
        <w:tab/>
        <w:t>Harkány SE</w:t>
        <w:tab/>
        <w:t xml:space="preserve"> 1:1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Gyovai Balázs</w:t>
        <w:tab/>
        <w:t>1986</w:t>
        <w:tab/>
        <w:t>Csongrád Id.forg SE</w:t>
        <w:tab/>
        <w:t xml:space="preserve"> 1:1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renovszki János</w:t>
        <w:tab/>
        <w:t>1990</w:t>
        <w:tab/>
        <w:t>Tiszaföldvári ÚK</w:t>
        <w:tab/>
        <w:t xml:space="preserve"> 1:1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Hende Máté</w:t>
        <w:tab/>
        <w:t>1990</w:t>
        <w:tab/>
        <w:t>Dabasi Szabadidős SE</w:t>
        <w:tab/>
        <w:t xml:space="preserve"> 1:33,6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ky Velimir</w:t>
        <w:tab/>
        <w:t>1991</w:t>
        <w:tab/>
        <w:t>Harkány SE</w:t>
        <w:tab/>
        <w:t xml:space="preserve"> 1:1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Tóth Kornél</w:t>
        <w:tab/>
        <w:t>1991</w:t>
        <w:tab/>
        <w:t>Nagyatádi ÚSE</w:t>
        <w:tab/>
        <w:t xml:space="preserve"> 1:1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rkovics Mátyás</w:t>
        <w:tab/>
        <w:t>1992</w:t>
        <w:tab/>
        <w:t>Harkány SE</w:t>
        <w:tab/>
        <w:t xml:space="preserve"> 1:15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raemer Dániel</w:t>
        <w:tab/>
        <w:t>1992</w:t>
        <w:tab/>
        <w:t>Szigetvár DELFIN Úsz</w:t>
        <w:tab/>
        <w:t xml:space="preserve"> 1:1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Tompa Kristóf</w:t>
        <w:tab/>
        <w:t>1992</w:t>
        <w:tab/>
        <w:t>Lator SE</w:t>
        <w:tab/>
        <w:t xml:space="preserve"> 1:2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Halupa Dániel</w:t>
        <w:tab/>
        <w:t>1991</w:t>
        <w:tab/>
        <w:t>Orosháza ÚE</w:t>
        <w:tab/>
        <w:t xml:space="preserve"> 1:44,9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jnóczy Csongor</w:t>
        <w:tab/>
        <w:t>1992</w:t>
        <w:tab/>
        <w:t>Római SE</w:t>
        <w:tab/>
        <w:t xml:space="preserve"> 1:18,9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örök Tamás</w:t>
        <w:tab/>
        <w:t>1992</w:t>
        <w:tab/>
        <w:t>Csongrád Id.forg SE</w:t>
        <w:tab/>
        <w:t xml:space="preserve">Szabt. ford.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isek Zsolt</w:t>
        <w:tab/>
        <w:t>1991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1:1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nger Péter</w:t>
        <w:tab/>
        <w:t>1994</w:t>
        <w:tab/>
        <w:t>Harkány SE</w:t>
        <w:tab/>
        <w:t xml:space="preserve"> 1:1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1:2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Gyárfás Bence</w:t>
        <w:tab/>
        <w:t>1993</w:t>
        <w:tab/>
        <w:t>Lator SE</w:t>
        <w:tab/>
        <w:t xml:space="preserve"> 1:2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Sánta András</w:t>
        <w:tab/>
        <w:t>1993</w:t>
        <w:tab/>
        <w:t>Tiszakécske VSE</w:t>
        <w:tab/>
        <w:t xml:space="preserve"> 1:26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áncsy Gergő</w:t>
        <w:tab/>
        <w:t>1993</w:t>
        <w:tab/>
        <w:t>Nagyatádi ÚSE</w:t>
        <w:tab/>
        <w:t xml:space="preserve"> 1:2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Major Olivér</w:t>
        <w:tab/>
        <w:t>1993</w:t>
        <w:tab/>
        <w:t>Lator SE</w:t>
        <w:tab/>
        <w:t xml:space="preserve"> 1:46,0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regus Andor</w:t>
        <w:tab/>
        <w:t>1994</w:t>
        <w:tab/>
        <w:t>Lator SE</w:t>
        <w:tab/>
        <w:t xml:space="preserve">Szabt. célbaérk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siga Bence</w:t>
        <w:tab/>
        <w:t>1994</w:t>
        <w:tab/>
        <w:t>Lator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.</w:t>
        <w:tab/>
        <w:t>Sasvári Árpád</w:t>
        <w:tab/>
        <w:t>1995</w:t>
        <w:tab/>
        <w:t>Szigetvár DELFIN Úsz</w:t>
        <w:tab/>
        <w:t xml:space="preserve"> 1:3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Jakab Róbert</w:t>
        <w:tab/>
        <w:t>1995</w:t>
        <w:tab/>
        <w:t>Csongrád Id.forg SE</w:t>
        <w:tab/>
        <w:t xml:space="preserve"> 1:3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renovszki Máté</w:t>
        <w:tab/>
        <w:t>1995</w:t>
        <w:tab/>
        <w:t>Tiszaföldvári ÚK</w:t>
        <w:tab/>
        <w:t xml:space="preserve"> 1:3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oros András</w:t>
        <w:tab/>
        <w:t>1995</w:t>
        <w:tab/>
        <w:t>Orosháza ÚE</w:t>
        <w:tab/>
        <w:t xml:space="preserve"> 1:38,9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ekecs Gergő</w:t>
        <w:tab/>
        <w:t>1997</w:t>
        <w:tab/>
        <w:t>Tiszaföldvári ÚK</w:t>
        <w:tab/>
        <w:t xml:space="preserve"> 1:38,6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1:2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toff Dóra</w:t>
        <w:tab/>
        <w:t>1990</w:t>
        <w:tab/>
        <w:t>Nagyatádi ÚSE</w:t>
        <w:tab/>
        <w:t xml:space="preserve"> 1:2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Gulyás Berta</w:t>
        <w:tab/>
        <w:t>1989</w:t>
        <w:tab/>
        <w:t>Csongrád Id.forg SE</w:t>
        <w:tab/>
        <w:t xml:space="preserve"> 1:2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Zita</w:t>
        <w:tab/>
        <w:t>1992</w:t>
        <w:tab/>
        <w:t>Harkány SE</w:t>
        <w:tab/>
        <w:t xml:space="preserve"> 1:2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Kelemen Gréta</w:t>
        <w:tab/>
        <w:t>1990</w:t>
        <w:tab/>
        <w:t>Szigetvár DELFIN Úsz</w:t>
        <w:tab/>
        <w:t xml:space="preserve"> 1:2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Gyovai Boglárka</w:t>
        <w:tab/>
        <w:t>1991</w:t>
        <w:tab/>
        <w:t>Csongrád Id.forg SE</w:t>
        <w:tab/>
        <w:t xml:space="preserve"> 1:27,5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chafer Mónika</w:t>
        <w:tab/>
        <w:t>1993</w:t>
        <w:tab/>
        <w:t>Orosháza ÚE</w:t>
        <w:tab/>
        <w:t xml:space="preserve"> 1:16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óth Ramóna</w:t>
        <w:tab/>
        <w:t>1993</w:t>
        <w:tab/>
        <w:t>Nagyatádi ÚSE</w:t>
        <w:tab/>
        <w:t xml:space="preserve"> 1:2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Benkő Alíz</w:t>
        <w:tab/>
        <w:t>1993</w:t>
        <w:tab/>
        <w:t>Orosháza ÚE</w:t>
        <w:tab/>
        <w:t xml:space="preserve"> 1:2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Szikora Fruzsina</w:t>
        <w:tab/>
        <w:t>1993</w:t>
        <w:tab/>
        <w:t>Tiszaföldvári ÚK</w:t>
        <w:tab/>
        <w:t xml:space="preserve"> 1:2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éni Rebeka</w:t>
        <w:tab/>
        <w:t>1994</w:t>
        <w:tab/>
        <w:t>Szigetvár DELFIN Úsz</w:t>
        <w:tab/>
        <w:t xml:space="preserve"> 1:2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zikora Enikő</w:t>
        <w:tab/>
        <w:t>1993</w:t>
        <w:tab/>
        <w:t>Tiszaföldvári ÚK</w:t>
        <w:tab/>
        <w:t xml:space="preserve"> 1:2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Muntyán Nóra</w:t>
        <w:tab/>
        <w:t>1994</w:t>
        <w:tab/>
        <w:t>Orosháza ÚE</w:t>
        <w:tab/>
        <w:t xml:space="preserve"> 1:3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inászt Ilonka</w:t>
        <w:tab/>
        <w:t>1993</w:t>
        <w:tab/>
        <w:t>Harkány SE</w:t>
        <w:tab/>
        <w:t xml:space="preserve"> 1:3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9.</w:t>
        <w:tab/>
        <w:t>Kuncz Laura</w:t>
        <w:tab/>
        <w:t>1994</w:t>
        <w:tab/>
        <w:t>Nagyatádi ÚSE</w:t>
        <w:tab/>
        <w:t xml:space="preserve"> 1:3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Borsodi Kinga</w:t>
        <w:tab/>
        <w:t>1994</w:t>
        <w:tab/>
        <w:t>Lator SE</w:t>
        <w:tab/>
        <w:t xml:space="preserve"> 1:33,1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Arany Viktória</w:t>
        <w:tab/>
        <w:t>1996</w:t>
        <w:tab/>
        <w:t>Orosháza ÚE</w:t>
        <w:tab/>
        <w:t xml:space="preserve"> 1:25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Kormányos Anna</w:t>
        <w:tab/>
        <w:t>1995</w:t>
        <w:tab/>
        <w:t>Csongrád Id.forg SE</w:t>
        <w:tab/>
        <w:t xml:space="preserve"> 1:38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Nagy Noémi</w:t>
        <w:tab/>
        <w:t>1995</w:t>
        <w:tab/>
        <w:t>Csongrád Id.forg SE</w:t>
        <w:tab/>
        <w:t xml:space="preserve"> 1:45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ormányos Judit</w:t>
        <w:tab/>
        <w:t>1995</w:t>
        <w:tab/>
        <w:t>Csongrád Id.forg SE</w:t>
        <w:tab/>
        <w:t xml:space="preserve"> 1:52,3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elefai Réka</w:t>
        <w:tab/>
        <w:t>1995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Fáncsy Fanny</w:t>
        <w:tab/>
        <w:t>1997</w:t>
        <w:tab/>
        <w:t>Nagyatádi ÚSE</w:t>
        <w:tab/>
        <w:t xml:space="preserve"> 1:38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darász Gréta</w:t>
        <w:tab/>
        <w:t>1997</w:t>
        <w:tab/>
        <w:t>Orosháza ÚE</w:t>
        <w:tab/>
        <w:t xml:space="preserve"> 1:38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Varga Vanda</w:t>
        <w:tab/>
        <w:t>1997</w:t>
        <w:tab/>
        <w:t>Tiszakécske VSE</w:t>
        <w:tab/>
        <w:t xml:space="preserve"> 1:41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arkus Linda</w:t>
        <w:tab/>
        <w:t>1998</w:t>
        <w:tab/>
        <w:t>Orosháza ÚE</w:t>
        <w:tab/>
        <w:t xml:space="preserve"> 1:57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Gellény Kata</w:t>
        <w:tab/>
        <w:t>1998</w:t>
        <w:tab/>
        <w:t>Orosháza ÚE</w:t>
        <w:tab/>
        <w:t xml:space="preserve"> 1:59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6.</w:t>
        <w:tab/>
        <w:t>Kárai Dzsenifer</w:t>
        <w:tab/>
        <w:t>1998</w:t>
        <w:tab/>
        <w:t>Orosháza ÚE</w:t>
        <w:tab/>
        <w:t xml:space="preserve"> 2:0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árközi Anna</w:t>
        <w:tab/>
        <w:t>1997</w:t>
        <w:tab/>
        <w:t>Orosháza ÚE</w:t>
        <w:tab/>
        <w:t xml:space="preserve"> 2:15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Molnár Imola</w:t>
        <w:tab/>
        <w:t>1997</w:t>
        <w:tab/>
        <w:t>Orosháza ÚE</w:t>
        <w:tab/>
        <w:t xml:space="preserve"> 2:1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Melis Gerda</w:t>
        <w:tab/>
        <w:t>1998</w:t>
        <w:tab/>
        <w:t>Orosháza ÚE</w:t>
        <w:tab/>
        <w:t xml:space="preserve"> 2:15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Sárközi Luca</w:t>
        <w:tab/>
        <w:t>1997</w:t>
        <w:tab/>
        <w:t>Orosháza ÚE</w:t>
        <w:tab/>
        <w:t xml:space="preserve"> 2:1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Miszlai Dorina</w:t>
        <w:tab/>
        <w:t>1998</w:t>
        <w:tab/>
        <w:t>Orosháza ÚE</w:t>
        <w:tab/>
        <w:t xml:space="preserve"> 2:28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Gabnai Lívia</w:t>
        <w:tab/>
        <w:t>1998</w:t>
        <w:tab/>
        <w:t>Orosháza ÚE</w:t>
        <w:tab/>
        <w:t xml:space="preserve"> 2:44,5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asvári Balázs</w:t>
        <w:tab/>
        <w:t>1984</w:t>
        <w:tab/>
        <w:t>Szigetvár DELFIN Úsz</w:t>
        <w:tab/>
        <w:t xml:space="preserve"> 2:0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asvári László</w:t>
        <w:tab/>
        <w:t>1990</w:t>
        <w:tab/>
        <w:t>Szigetvár DELFIN Úsz</w:t>
        <w:tab/>
        <w:t xml:space="preserve"> 2:1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renovszki János</w:t>
        <w:tab/>
        <w:t>1990</w:t>
        <w:tab/>
        <w:t>Tiszaföldvári ÚK</w:t>
        <w:tab/>
        <w:t xml:space="preserve"> 2:2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Nagy Ádám</w:t>
        <w:tab/>
        <w:t>1990</w:t>
        <w:tab/>
        <w:t>Dévaványai SE</w:t>
        <w:tab/>
        <w:t xml:space="preserve"> 3:12,8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észáros Tamás</w:t>
        <w:tab/>
        <w:t>1991</w:t>
        <w:tab/>
        <w:t>Harkány SE</w:t>
        <w:tab/>
        <w:t xml:space="preserve"> 2:1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ümpfner János</w:t>
        <w:tab/>
        <w:t>1991</w:t>
        <w:tab/>
        <w:t>Dabasi Szabadidős SE</w:t>
        <w:tab/>
        <w:t xml:space="preserve"> 2:1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raemer Dániel</w:t>
        <w:tab/>
        <w:t>1992</w:t>
        <w:tab/>
        <w:t>Szigetvár DELFIN Úsz</w:t>
        <w:tab/>
        <w:t xml:space="preserve"> 2:2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inászt András</w:t>
        <w:tab/>
        <w:t>1992</w:t>
        <w:tab/>
        <w:t>Harkány SE</w:t>
        <w:tab/>
        <w:t xml:space="preserve"> 2:2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oncz Zoltán</w:t>
        <w:tab/>
        <w:t>1992</w:t>
        <w:tab/>
        <w:t>Dévaványai SE</w:t>
        <w:tab/>
        <w:t xml:space="preserve"> 3:20,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isek Zsolt</w:t>
        <w:tab/>
        <w:t>1991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2:2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ehér Benjamin</w:t>
        <w:tab/>
        <w:t>1994</w:t>
        <w:tab/>
        <w:t>Orosháza ÚE</w:t>
        <w:tab/>
        <w:t xml:space="preserve"> 2:2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Gyárfás Bence</w:t>
        <w:tab/>
        <w:t>1993</w:t>
        <w:tab/>
        <w:t>Lator SE</w:t>
        <w:tab/>
        <w:t xml:space="preserve"> 2:36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erecz Máté</w:t>
        <w:tab/>
        <w:t>1994</w:t>
        <w:tab/>
        <w:t>Lator SE</w:t>
        <w:tab/>
        <w:t xml:space="preserve"> 2:4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Benes Szilárd</w:t>
        <w:tab/>
        <w:t>1994</w:t>
        <w:tab/>
        <w:t>Tiszaföldvári ÚK</w:t>
        <w:tab/>
        <w:t xml:space="preserve"> 2:4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elymes Valentin</w:t>
        <w:tab/>
        <w:t>1994</w:t>
        <w:tab/>
        <w:t>Táncsics DSE</w:t>
        <w:tab/>
        <w:t xml:space="preserve"> 2:48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Fridrich Zoltán</w:t>
        <w:tab/>
        <w:t>1993</w:t>
        <w:tab/>
        <w:t>Harkány SE</w:t>
        <w:tab/>
        <w:t xml:space="preserve"> 2:4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Hümpfner Dániel</w:t>
        <w:tab/>
        <w:t>1994</w:t>
        <w:tab/>
        <w:t>Dabasi Szabadidős SE</w:t>
        <w:tab/>
        <w:t xml:space="preserve"> 2:50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Major Máté</w:t>
        <w:tab/>
        <w:t>1993</w:t>
        <w:tab/>
        <w:t>Dabasi Szabadidős SE</w:t>
        <w:tab/>
        <w:t xml:space="preserve"> 2:5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0.</w:t>
        <w:tab/>
        <w:t>Kónya Dávid</w:t>
        <w:tab/>
        <w:t>1993</w:t>
        <w:tab/>
        <w:t>Dévaványai SE</w:t>
        <w:tab/>
        <w:t xml:space="preserve"> 3:36,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Papp Lajos</w:t>
        <w:tab/>
        <w:t>1996</w:t>
        <w:tab/>
        <w:t>Tiszaföldvári ÚK</w:t>
        <w:tab/>
        <w:t xml:space="preserve"> 2:4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omonyicka István</w:t>
        <w:tab/>
        <w:t>1996</w:t>
        <w:tab/>
        <w:t>Tiszaföldvári ÚK</w:t>
        <w:tab/>
        <w:t xml:space="preserve"> 3:1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inka Róbert</w:t>
        <w:tab/>
        <w:t>1995</w:t>
        <w:tab/>
        <w:t>Lator SE</w:t>
        <w:tab/>
        <w:t xml:space="preserve"> 3:1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arajszki Péter</w:t>
        <w:tab/>
        <w:t>1996</w:t>
        <w:tab/>
        <w:t>Dabasi Szabadidős SE</w:t>
        <w:tab/>
        <w:t xml:space="preserve">Nem indult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inkó Richárd</w:t>
        <w:tab/>
        <w:t>1997</w:t>
        <w:tab/>
        <w:t>Dabasi Szabadidős SE</w:t>
        <w:tab/>
        <w:t xml:space="preserve">Nem indult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Ujvári Bálint</w:t>
        <w:tab/>
        <w:t>1995</w:t>
        <w:tab/>
        <w:t>Nagyatádi ÚSE</w:t>
        <w:tab/>
        <w:t xml:space="preserve"> 3:04,0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2:2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Kaszás Andrea</w:t>
        <w:tab/>
        <w:t>1991</w:t>
        <w:tab/>
        <w:t>Harkány SE</w:t>
        <w:tab/>
        <w:t xml:space="preserve"> 2:31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3.</w:t>
        <w:tab/>
        <w:t>Kinászt Annamária</w:t>
        <w:tab/>
        <w:t>1991</w:t>
        <w:tab/>
        <w:t>Harkány SE</w:t>
        <w:tab/>
        <w:t xml:space="preserve"> 2:3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toff Dóra</w:t>
        <w:tab/>
        <w:t>1990</w:t>
        <w:tab/>
        <w:t>Nagyatádi ÚSE</w:t>
        <w:tab/>
        <w:t xml:space="preserve"> 2:3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Halmos Fanni</w:t>
        <w:tab/>
        <w:t>1992</w:t>
        <w:tab/>
        <w:t>Lator SE</w:t>
        <w:tab/>
        <w:t xml:space="preserve"> 2:4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Gyovai Boglárka</w:t>
        <w:tab/>
        <w:t>1991</w:t>
        <w:tab/>
        <w:t>Csongrád Id.forg SE</w:t>
        <w:tab/>
        <w:t xml:space="preserve"> 3:00,8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uli Sára</w:t>
        <w:tab/>
        <w:t>1992</w:t>
        <w:tab/>
        <w:t>Dabasi Szabadidős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óth Andrea</w:t>
        <w:tab/>
        <w:t>1992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Benkő Alíz</w:t>
        <w:tab/>
        <w:t>1993</w:t>
        <w:tab/>
        <w:t>Orosháza ÚE</w:t>
        <w:tab/>
        <w:t xml:space="preserve"> 2:2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chafer Mónika</w:t>
        <w:tab/>
        <w:t>1993</w:t>
        <w:tab/>
        <w:t>Orosháza ÚE</w:t>
        <w:tab/>
        <w:t xml:space="preserve"> 2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Szikora Enikő</w:t>
        <w:tab/>
        <w:t>1993</w:t>
        <w:tab/>
        <w:t>Tiszaföldvári ÚK</w:t>
        <w:tab/>
        <w:t xml:space="preserve"> 2:3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zikora Fruzsina</w:t>
        <w:tab/>
        <w:t>1993</w:t>
        <w:tab/>
        <w:t>Tiszaföldvári ÚK</w:t>
        <w:tab/>
        <w:t xml:space="preserve"> 2:37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Fodor Rita</w:t>
        <w:tab/>
        <w:t>1994</w:t>
        <w:tab/>
        <w:t>Dabasi Szabadidős SE</w:t>
        <w:tab/>
        <w:t xml:space="preserve"> 2:4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6.</w:t>
        <w:tab/>
        <w:t>Béni Rebeka</w:t>
        <w:tab/>
        <w:t>1994</w:t>
        <w:tab/>
        <w:t>Szigetvár DELFIN Úsz</w:t>
        <w:tab/>
        <w:t xml:space="preserve"> 2:4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Tóth Ramóna</w:t>
        <w:tab/>
        <w:t>1993</w:t>
        <w:tab/>
        <w:t>Nagyatádi ÚSE</w:t>
        <w:tab/>
        <w:t xml:space="preserve"> 2:4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óth Klaudia</w:t>
        <w:tab/>
        <w:t>1993</w:t>
        <w:tab/>
        <w:t>Nagyatádi ÚSE</w:t>
        <w:tab/>
        <w:t xml:space="preserve"> 2:4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Halmos Zsuzsa</w:t>
        <w:tab/>
        <w:t>1994</w:t>
        <w:tab/>
        <w:t>Lator SE</w:t>
        <w:tab/>
        <w:t xml:space="preserve"> 3:08,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nyar Kata</w:t>
        <w:tab/>
        <w:t>1994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Vida Zsófia</w:t>
        <w:tab/>
        <w:t>1995</w:t>
        <w:tab/>
        <w:t>Harkány SE</w:t>
        <w:tab/>
        <w:t xml:space="preserve"> 2:3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kai Katalin</w:t>
        <w:tab/>
        <w:t>1995</w:t>
        <w:tab/>
        <w:t>Orosháza ÚE</w:t>
        <w:tab/>
        <w:t xml:space="preserve"> 2:4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2:4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Domján Dalma</w:t>
        <w:tab/>
        <w:t>1995</w:t>
        <w:tab/>
        <w:t>Tiszakécske VSE</w:t>
        <w:tab/>
        <w:t xml:space="preserve"> 2:5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Fózer Tímea</w:t>
        <w:tab/>
        <w:t>1996</w:t>
        <w:tab/>
        <w:t>Dabasi Szabadidős SE</w:t>
        <w:tab/>
        <w:t xml:space="preserve"> 3:0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Zelovics Dóra</w:t>
        <w:tab/>
        <w:t>1996</w:t>
        <w:tab/>
        <w:t>Dabasi Szabadidős SE</w:t>
        <w:tab/>
        <w:t xml:space="preserve"> 3:0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ormányos Judit</w:t>
        <w:tab/>
        <w:t>1995</w:t>
        <w:tab/>
        <w:t>Csongrád Id.forg SE</w:t>
        <w:tab/>
        <w:t xml:space="preserve"> 3:1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ormányos Anna</w:t>
        <w:tab/>
        <w:t>1995</w:t>
        <w:tab/>
        <w:t>Csongrád Id.forg SE</w:t>
        <w:tab/>
        <w:t xml:space="preserve"> 3:18,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áncsy Fanny</w:t>
        <w:tab/>
        <w:t>1997</w:t>
        <w:tab/>
        <w:t>Nagyatádi ÚSE</w:t>
        <w:tab/>
        <w:t xml:space="preserve"> 3:19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agyarpolányi Attila</w:t>
        <w:tab/>
        <w:t>1989</w:t>
        <w:tab/>
        <w:t>Harkány SE</w:t>
        <w:tab/>
        <w:t xml:space="preserve"> 1:0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renovszki János</w:t>
        <w:tab/>
        <w:t>1990</w:t>
        <w:tab/>
        <w:t>Tiszaföldvári ÚK</w:t>
        <w:tab/>
        <w:t xml:space="preserve"> 1:1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ovács Attila</w:t>
        <w:tab/>
        <w:t>1989</w:t>
        <w:tab/>
        <w:t>Harkány SE</w:t>
        <w:tab/>
        <w:t xml:space="preserve"> 1:1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Gyovai Balázs</w:t>
        <w:tab/>
        <w:t>1986</w:t>
        <w:tab/>
        <w:t>Csongrád Id.forg SE</w:t>
        <w:tab/>
        <w:t xml:space="preserve"> 1:1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alogh István</w:t>
        <w:tab/>
        <w:t>1990</w:t>
        <w:tab/>
        <w:t>Tiszaföldvári ÚK</w:t>
        <w:tab/>
        <w:t xml:space="preserve"> 1:20,1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Hende Máté</w:t>
        <w:tab/>
        <w:t>1990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ky Velimir</w:t>
        <w:tab/>
        <w:t>1991</w:t>
        <w:tab/>
        <w:t>Harkány SE</w:t>
        <w:tab/>
        <w:t xml:space="preserve"> 1:0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isek Zsolt</w:t>
        <w:tab/>
        <w:t>1991</w:t>
        <w:tab/>
        <w:t>Dabasi Szabadidős SE</w:t>
        <w:tab/>
        <w:t xml:space="preserve"> 1:1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3.</w:t>
        <w:tab/>
        <w:t>Markovics Mátyás</w:t>
        <w:tab/>
        <w:t>1992</w:t>
        <w:tab/>
        <w:t>Harkány SE</w:t>
        <w:tab/>
        <w:t xml:space="preserve"> 1:16,7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Hümpfner János</w:t>
        <w:tab/>
        <w:t>1991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1:1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nger Péter</w:t>
        <w:tab/>
        <w:t>1994</w:t>
        <w:tab/>
        <w:t>Harkány SE</w:t>
        <w:tab/>
        <w:t xml:space="preserve"> 1:1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1:1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Tompos Tamás</w:t>
        <w:tab/>
        <w:t>1993</w:t>
        <w:tab/>
        <w:t>Harkány SE</w:t>
        <w:tab/>
        <w:t xml:space="preserve"> 1:2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Mónus Zoltán</w:t>
        <w:tab/>
        <w:t>1993</w:t>
        <w:tab/>
        <w:t>Tiszaföldvári ÚK</w:t>
        <w:tab/>
        <w:t xml:space="preserve"> 1:42,9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Péter</w:t>
        <w:tab/>
        <w:t>1996</w:t>
        <w:tab/>
        <w:t>Római SE</w:t>
        <w:tab/>
        <w:t xml:space="preserve"> 1:26,9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ajor Máté</w:t>
        <w:tab/>
        <w:t>1993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1:1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Kaszás Andrea</w:t>
        <w:tab/>
        <w:t>1991</w:t>
        <w:tab/>
        <w:t>Harkány SE</w:t>
        <w:tab/>
        <w:t xml:space="preserve"> 1:2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óth Zita</w:t>
        <w:tab/>
        <w:t>1992</w:t>
        <w:tab/>
        <w:t>Harkány SE</w:t>
        <w:tab/>
        <w:t xml:space="preserve"> 1:2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Gyovai Boglárka</w:t>
        <w:tab/>
        <w:t>1991</w:t>
        <w:tab/>
        <w:t>Csongrád Id.forg SE</w:t>
        <w:tab/>
        <w:t xml:space="preserve"> 1:30,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rnák Viktória</w:t>
        <w:tab/>
        <w:t>1992</w:t>
        <w:tab/>
        <w:t>Római SE</w:t>
        <w:tab/>
        <w:t xml:space="preserve"> 1:12,8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Benkő Alíz</w:t>
        <w:tab/>
        <w:t>1993</w:t>
        <w:tab/>
        <w:t>Orosháza ÚE</w:t>
        <w:tab/>
        <w:t xml:space="preserve"> 1:2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Kuncz Laura</w:t>
        <w:tab/>
        <w:t>1994</w:t>
        <w:tab/>
        <w:t>Nagyatádi ÚSE</w:t>
        <w:tab/>
        <w:t xml:space="preserve"> 1:2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inászt Ilonka</w:t>
        <w:tab/>
        <w:t>1993</w:t>
        <w:tab/>
        <w:t>Harkány SE</w:t>
        <w:tab/>
        <w:t xml:space="preserve"> 1:35,4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Vida Zsófia</w:t>
        <w:tab/>
        <w:t>1995</w:t>
        <w:tab/>
        <w:t>Harkány SE</w:t>
        <w:tab/>
        <w:t xml:space="preserve"> 1:2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Arany Viktória</w:t>
        <w:tab/>
        <w:t>1996</w:t>
        <w:tab/>
        <w:t>Orosháza ÚE</w:t>
        <w:tab/>
        <w:t xml:space="preserve"> 1:2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kai Katalin</w:t>
        <w:tab/>
        <w:t>1995</w:t>
        <w:tab/>
        <w:t>Orosháza ÚE</w:t>
        <w:tab/>
        <w:t xml:space="preserve"> 1:3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ormányos Judit</w:t>
        <w:tab/>
        <w:t>1995</w:t>
        <w:tab/>
        <w:t>Csongrád Id.forg SE</w:t>
        <w:tab/>
        <w:t xml:space="preserve"> 1:46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ormányos Anna</w:t>
        <w:tab/>
        <w:t>1995</w:t>
        <w:tab/>
        <w:t>Csongrád Id.forg SE</w:t>
        <w:tab/>
        <w:t xml:space="preserve"> 1:52,3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fiú emelkedő koroszt.vegyes v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.</w:t>
        <w:tab/>
        <w:t>HARKÁNY SE</w:t>
        <w:tab/>
        <w:t xml:space="preserve"> 5:07,7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zinger Péter (1994)  -  Pál Szabolcs (1995)  -  Magyarpolányi Attila (1989)  -  Csiky Velimir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iszaföldvári Úszóklub A</w:t>
        <w:tab/>
        <w:t xml:space="preserve"> 5:55,1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enes Szilárd (1994)  -  Papp Lajos (1996)  -  Trenovszki János (1990)  -  Fekecs Gergő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3.</w:t>
        <w:tab/>
        <w:t>Idegemforgalmi Se Csong.</w:t>
        <w:tab/>
        <w:t xml:space="preserve"> 5:57,4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örök Tamás (1992)  -  Török Imre (1996)  -  Gyovai Balázs (1986)  -  Jakab Róbert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Orosháza Úszó Egyesület</w:t>
        <w:tab/>
        <w:t xml:space="preserve"> 6:10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oros András (1995)  -  Halupa Dániel (1991)  -  Fehér Benjamin (1994)  -  Boros Roland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LATOR SE. A</w:t>
        <w:tab/>
        <w:t xml:space="preserve"> 6:10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Krizsán Péter (1997)  -  Sinka Róbert (1995)  -  Gyárfás Bence (1993)  -  Tompa Kristóf (199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zigetvár Delfin ÚE.</w:t>
        <w:tab/>
        <w:t>Szabálytalan úszás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abasi Szabadidős SE</w:t>
        <w:tab/>
        <w:t>Szabálytalan raj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leány emelkedő koroszt.vegy.v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ARKÁNY SE</w:t>
        <w:tab/>
        <w:t xml:space="preserve"> 6:03,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Kinászt Ilonka (1993)  -  Vida Zsófia (1995)  -  Kaszás Andrea (1991)  -  Farkas Orsolya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Idegemforgalmi Se Csong.</w:t>
        <w:tab/>
        <w:t xml:space="preserve"> 6:17,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sz w:val="16"/>
          <w:szCs w:val="16"/>
        </w:rPr>
        <w:tab/>
        <w:t>Kormányos Anna (1995)  -  Klúcsai Nóra (1997)  -  Palásti Éva (1990)  -  Kormányos Judit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LATOR SE. A</w:t>
        <w:tab/>
        <w:t xml:space="preserve"> 6:32,0</w:t>
      </w:r>
      <w:r>
        <w:rPr>
          <w:sz w:val="16"/>
          <w:szCs w:val="16"/>
        </w:rPr>
        <w:tab/>
        <w:t>Hajdú Róza (1997)  -  Nagy Diána (1996)  -  Borsodi Kinga (1994)  -  Halmos Fanni (1992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iszaföldvári Úszóklub</w:t>
        <w:tab/>
        <w:t>Szabt. célbaérk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Orosháza Úszó Egyesület</w:t>
        <w:tab/>
        <w:t>Szabálytalan úszás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abasi Szabadidős SE</w:t>
        <w:tab/>
        <w:t>Szabálytalan úszás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fiú abszolút koroszt.vegyes v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3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ARKÁNY SE</w:t>
        <w:tab/>
        <w:t xml:space="preserve"> 4:36,5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Magyarpolányi Attila (1989)  -  Kovács Attila (1989)  -  Csiky Velimir (1991)  -  Mészáros Tamás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Nagyatádi Úszó SE</w:t>
        <w:tab/>
        <w:t xml:space="preserve"> 5:03,5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óth Kornél (1991)  -  Fáncsy Gergő (1993)  -  Horváth Milán (1993)  -  Békési Kornél (198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iszaföldvári Úszóklub</w:t>
        <w:tab/>
        <w:t xml:space="preserve"> 5:31,0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enes Szilárd (1994)  -  Mónus Zoltán (1993)  -  Balogh István (1990)  -  Trenovszki János (199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Idegemforgalmi Se Csong.</w:t>
        <w:tab/>
        <w:t xml:space="preserve"> 6:19,2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örök Imre (1996)  -  Török Tamás (1992)  -  Jakab Róbert (1995)  -  Gyovai Balázs (198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leány abszolút koroszt.vegy.v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Orosháza Úszó Egyesület</w:t>
        <w:tab/>
        <w:t xml:space="preserve"> 5:17,4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chafer Mónika (1993)  -  Arany Viktória (1996)  -  Schmidt Beáta (1986)  -  Benkő Alíz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ARKÁNY SE</w:t>
        <w:tab/>
        <w:t xml:space="preserve"> 5:20,7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Vida Zsófia (1995)  -  Kinászt Annamária (1991)  -  Kaszás Andrea (1991)  -  Tóth Zita (199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Nagyatádi Úszó SE</w:t>
        <w:tab/>
        <w:t xml:space="preserve"> 5:36,3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sz w:val="16"/>
          <w:szCs w:val="16"/>
        </w:rPr>
        <w:tab/>
        <w:t>Tóth Ramóna (1993)  -  Stoff Dóra (1990)  -  Kuncz Laura (1994)  -  Tóth Klaudi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Idegemforgalmi Se Csong.</w:t>
        <w:tab/>
        <w:t xml:space="preserve"> 5:58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Gulyás Berta (1989)  -  Nagy Noémi (1995)  -  Palásti Éva (1990)  -  Gyovai Boglárka (199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fiú hát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5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.</w:t>
        <w:tab/>
        <w:t>Magyarpolányi Attila</w:t>
        <w:tab/>
        <w:t>1989</w:t>
        <w:tab/>
        <w:t>Harkány SE</w:t>
        <w:tab/>
        <w:t xml:space="preserve"> 0:3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renovszki János</w:t>
        <w:tab/>
        <w:t>1990</w:t>
        <w:tab/>
        <w:t>Tiszaföldvári ÚK</w:t>
        <w:tab/>
        <w:t xml:space="preserve"> 0:35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Hende Máté</w:t>
        <w:tab/>
        <w:t>1990</w:t>
        <w:tab/>
        <w:t>Dabasi Szabadidős SE</w:t>
        <w:tab/>
        <w:t xml:space="preserve"> 0:41,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yovai Balázs</w:t>
        <w:tab/>
        <w:t>1986</w:t>
        <w:tab/>
        <w:t>Csongrád Id.forg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Tóth Kornél</w:t>
        <w:tab/>
        <w:t>1991</w:t>
        <w:tab/>
        <w:t>Nagyatádi ÚSE</w:t>
        <w:tab/>
        <w:t xml:space="preserve"> 0:34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2.</w:t>
        <w:tab/>
        <w:t>Csiky Velimir</w:t>
        <w:tab/>
        <w:t>1991</w:t>
        <w:tab/>
        <w:t>Harkány SE</w:t>
        <w:tab/>
        <w:t xml:space="preserve"> 0:34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rkovics Mátyás</w:t>
        <w:tab/>
        <w:t>1992</w:t>
        <w:tab/>
        <w:t>Harkány SE</w:t>
        <w:tab/>
        <w:t xml:space="preserve"> 0:3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raemer Dániel</w:t>
        <w:tab/>
        <w:t>1992</w:t>
        <w:tab/>
        <w:t>Szigetvár DELFIN Úsz</w:t>
        <w:tab/>
        <w:t xml:space="preserve"> 0:36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Misek Zsolt</w:t>
        <w:tab/>
        <w:t>1991</w:t>
        <w:tab/>
        <w:t>Dabasi Szabadidős SE</w:t>
        <w:tab/>
        <w:t xml:space="preserve"> 0:3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Török Tamás</w:t>
        <w:tab/>
        <w:t>1992</w:t>
        <w:tab/>
        <w:t>Csongrád Id.forg SE</w:t>
        <w:tab/>
        <w:t xml:space="preserve"> 0:4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7.</w:t>
        <w:tab/>
        <w:t>Kinászt András</w:t>
        <w:tab/>
        <w:t>1992</w:t>
        <w:tab/>
        <w:t>Harkány SE</w:t>
        <w:tab/>
        <w:t xml:space="preserve"> 0:42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Halupa Dániel</w:t>
        <w:tab/>
        <w:t>1991</w:t>
        <w:tab/>
        <w:t>Orosháza ÚE</w:t>
        <w:tab/>
        <w:t xml:space="preserve"> 0:46,8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0:33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nger Péter</w:t>
        <w:tab/>
        <w:t>1994</w:t>
        <w:tab/>
        <w:t>Harkány SE</w:t>
        <w:tab/>
        <w:t xml:space="preserve"> 0:3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0:3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Gyárfás Bence</w:t>
        <w:tab/>
        <w:t>1993</w:t>
        <w:tab/>
        <w:t>Lator SE</w:t>
        <w:tab/>
        <w:t xml:space="preserve"> 0:3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Fáncsy Gergő</w:t>
        <w:tab/>
        <w:t>1993</w:t>
        <w:tab/>
        <w:t>Nagyatádi ÚSE</w:t>
        <w:tab/>
        <w:t xml:space="preserve"> 0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ánta András</w:t>
        <w:tab/>
        <w:t>1993</w:t>
        <w:tab/>
        <w:t>Tiszakécske VSE</w:t>
        <w:tab/>
        <w:t xml:space="preserve"> 0:3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elymes Valentin</w:t>
        <w:tab/>
        <w:t>1994</w:t>
        <w:tab/>
        <w:t>Táncsics DSE</w:t>
        <w:tab/>
        <w:t xml:space="preserve"> 0:4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Benes Szilárd</w:t>
        <w:tab/>
        <w:t>1994</w:t>
        <w:tab/>
        <w:t>Tiszaföldvári ÚK</w:t>
        <w:tab/>
        <w:t xml:space="preserve"> 0:4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Fridrich Zoltán</w:t>
        <w:tab/>
        <w:t>1993</w:t>
        <w:tab/>
        <w:t>Harkány SE</w:t>
        <w:tab/>
        <w:t xml:space="preserve"> 0:4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0.</w:t>
        <w:tab/>
        <w:t>Gregus Andor</w:t>
        <w:tab/>
        <w:t>1994</w:t>
        <w:tab/>
        <w:t>Lator SE</w:t>
        <w:tab/>
        <w:t xml:space="preserve"> 0:50,7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siga Bence</w:t>
        <w:tab/>
        <w:t>1994</w:t>
        <w:tab/>
        <w:t>Lator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Jakab Róbert</w:t>
        <w:tab/>
        <w:t>1995</w:t>
        <w:tab/>
        <w:t>Csongrád Id.forg SE</w:t>
        <w:tab/>
        <w:t xml:space="preserve"> 0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renovszki Máté</w:t>
        <w:tab/>
        <w:t>1995</w:t>
        <w:tab/>
        <w:t>Tiszaföldvári ÚK</w:t>
        <w:tab/>
        <w:t xml:space="preserve"> 0:41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Papp Lajos</w:t>
        <w:tab/>
        <w:t>1996</w:t>
        <w:tab/>
        <w:t>Tiszaföldvári ÚK</w:t>
        <w:tab/>
        <w:t xml:space="preserve"> 0:43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Abai Kristóf</w:t>
        <w:tab/>
        <w:t>1995</w:t>
        <w:tab/>
        <w:t>Szigetvár DELFIN Úsz</w:t>
        <w:tab/>
        <w:t xml:space="preserve"> 0:4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Pál Szabolcs</w:t>
        <w:tab/>
        <w:t>1995</w:t>
        <w:tab/>
        <w:t>Harkány SE</w:t>
        <w:tab/>
        <w:t xml:space="preserve"> 0:45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oros András</w:t>
        <w:tab/>
        <w:t>1995</w:t>
        <w:tab/>
        <w:t>Orosháza ÚE</w:t>
        <w:tab/>
        <w:t xml:space="preserve"> 0:47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Breining Dávid</w:t>
        <w:tab/>
        <w:t>1995</w:t>
        <w:tab/>
        <w:t>Harkány SE</w:t>
        <w:tab/>
        <w:t xml:space="preserve"> 0:4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Selymes Ádám</w:t>
        <w:tab/>
        <w:t>1996</w:t>
        <w:tab/>
        <w:t>Táncsics DSE</w:t>
        <w:tab/>
        <w:t xml:space="preserve"> 0:5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Török Imre</w:t>
        <w:tab/>
        <w:t>1996</w:t>
        <w:tab/>
        <w:t>Csongrád Id.forg SE</w:t>
        <w:tab/>
        <w:t xml:space="preserve"> 0:5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0.</w:t>
        <w:tab/>
        <w:t>Kosztin Ákos</w:t>
        <w:tab/>
        <w:t>1996</w:t>
        <w:tab/>
        <w:t>Kémesi Ált.Isk.DSK</w:t>
        <w:tab/>
        <w:t xml:space="preserve"> 1:10,5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 vagy később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zmazia Norbert</w:t>
        <w:tab/>
        <w:t>1998</w:t>
        <w:tab/>
        <w:t>Harkány SE</w:t>
        <w:tab/>
        <w:t xml:space="preserve"> 0:4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Bíros Barnabás</w:t>
        <w:tab/>
        <w:t>1997</w:t>
        <w:tab/>
        <w:t>Lator SE</w:t>
        <w:tab/>
        <w:t xml:space="preserve"> 0:46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kecs Gergő</w:t>
        <w:tab/>
        <w:t>1997</w:t>
        <w:tab/>
        <w:t>Tiszaföldvári ÚK</w:t>
        <w:tab/>
        <w:t xml:space="preserve"> 0:4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Horváth Tamás</w:t>
        <w:tab/>
        <w:t>1997</w:t>
        <w:tab/>
        <w:t>Harkány SE</w:t>
        <w:tab/>
        <w:t xml:space="preserve"> 0:48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5.</w:t>
        <w:tab/>
        <w:t>Ónódi Dávid</w:t>
        <w:tab/>
        <w:t>1997</w:t>
        <w:tab/>
        <w:t>Lator SE</w:t>
        <w:tab/>
        <w:t xml:space="preserve"> 0:48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Misek Gábor</w:t>
        <w:tab/>
        <w:t>1997</w:t>
        <w:tab/>
        <w:t>Dabasi Szabadidős SE</w:t>
        <w:tab/>
        <w:t xml:space="preserve"> 0:50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rizsán Péter</w:t>
        <w:tab/>
        <w:t>1997</w:t>
        <w:tab/>
        <w:t>Lator SE</w:t>
        <w:tab/>
        <w:t xml:space="preserve"> 0:5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Boros Roland</w:t>
        <w:tab/>
        <w:t>1998</w:t>
        <w:tab/>
        <w:t>Orosháza ÚE</w:t>
        <w:tab/>
        <w:t xml:space="preserve"> 0:5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Pethes Ádám</w:t>
        <w:tab/>
        <w:t>1997</w:t>
        <w:tab/>
        <w:t>Lator SE</w:t>
        <w:tab/>
        <w:t xml:space="preserve"> 0:5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Döbrei Zoltán</w:t>
        <w:tab/>
        <w:t>1997</w:t>
        <w:tab/>
        <w:t>Tiszaföldvári ÚK</w:t>
        <w:tab/>
        <w:t xml:space="preserve"> 0:54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1.</w:t>
        <w:tab/>
        <w:t>Vályi Krisztián</w:t>
        <w:tab/>
        <w:t>1997</w:t>
        <w:tab/>
        <w:t>Lator SE</w:t>
        <w:tab/>
        <w:t xml:space="preserve"> 0:5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Gyenge Krisztián</w:t>
        <w:tab/>
        <w:t>1997</w:t>
        <w:tab/>
        <w:t>Orosháza ÚE</w:t>
        <w:tab/>
        <w:t xml:space="preserve"> 0:5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Koronics Krisztián</w:t>
        <w:tab/>
        <w:t>1997</w:t>
        <w:tab/>
        <w:t>Kitaibel Ált.Isk.DSK</w:t>
        <w:tab/>
        <w:t xml:space="preserve"> 0:59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Varga Gergő</w:t>
        <w:tab/>
        <w:t>1997</w:t>
        <w:tab/>
        <w:t>Orosháza ÚE</w:t>
        <w:tab/>
        <w:t xml:space="preserve"> 1:0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Sára Barnabás</w:t>
        <w:tab/>
        <w:t>1998</w:t>
        <w:tab/>
        <w:t>Nagyatádi ÚSE</w:t>
        <w:tab/>
        <w:t xml:space="preserve"> 1:0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6.</w:t>
        <w:tab/>
        <w:t>Bender Dániel</w:t>
        <w:tab/>
        <w:t>1998</w:t>
        <w:tab/>
        <w:t>Táncsics DSE</w:t>
        <w:tab/>
        <w:t xml:space="preserve"> 1:07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Marton Dániel</w:t>
        <w:tab/>
        <w:t>2000</w:t>
        <w:tab/>
        <w:t>Tiszaföldvári ÚK</w:t>
        <w:tab/>
        <w:t xml:space="preserve"> 1:1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Károlyi Alexander</w:t>
        <w:tab/>
        <w:t>1997</w:t>
        <w:tab/>
        <w:t>Nagyatádi ÚSE</w:t>
        <w:tab/>
        <w:t xml:space="preserve"> 1:17,7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omonyicka Gergő</w:t>
        <w:tab/>
        <w:t>1999</w:t>
        <w:tab/>
        <w:t>Tiszaföldvári ÚK</w:t>
        <w:tab/>
        <w:t xml:space="preserve">Szabt. célbaérk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leány hát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6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0:37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Gulyás Berta</w:t>
        <w:tab/>
        <w:t>1989</w:t>
        <w:tab/>
        <w:t>Csongrád Id.forg SE</w:t>
        <w:tab/>
        <w:t xml:space="preserve"> 0:3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Gyovai Boglárka</w:t>
        <w:tab/>
        <w:t>1991</w:t>
        <w:tab/>
        <w:t>Csongrád Id.forg SE</w:t>
        <w:tab/>
        <w:t xml:space="preserve"> 0:3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toff Dóra</w:t>
        <w:tab/>
        <w:t>1990</w:t>
        <w:tab/>
        <w:t>Nagyatádi ÚSE</w:t>
        <w:tab/>
        <w:t xml:space="preserve"> 0:39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chmidt Beáta</w:t>
        <w:tab/>
        <w:t>1986</w:t>
        <w:tab/>
        <w:t>Orosháza ÚE</w:t>
        <w:tab/>
        <w:t xml:space="preserve"> 0:3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6.</w:t>
        <w:tab/>
        <w:t>Tóth Zita</w:t>
        <w:tab/>
        <w:t>1992</w:t>
        <w:tab/>
        <w:t>Harkány SE</w:t>
        <w:tab/>
        <w:t xml:space="preserve"> 0:4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elemen Gréta</w:t>
        <w:tab/>
        <w:t>1990</w:t>
        <w:tab/>
        <w:t>Szigetvár DELFIN Úsz</w:t>
        <w:tab/>
        <w:t xml:space="preserve"> 0:4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inászt Annamária</w:t>
        <w:tab/>
        <w:t>1991</w:t>
        <w:tab/>
        <w:t>Harkány SE</w:t>
        <w:tab/>
        <w:t xml:space="preserve"> 0:44,4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chafer Mónika</w:t>
        <w:tab/>
        <w:t>1993</w:t>
        <w:tab/>
        <w:t>Orosháza ÚE</w:t>
        <w:tab/>
        <w:t xml:space="preserve"> 0:35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óth Ramóna</w:t>
        <w:tab/>
        <w:t>1993</w:t>
        <w:tab/>
        <w:t>Nagyatádi ÚSE</w:t>
        <w:tab/>
        <w:t xml:space="preserve"> 0:39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Béni Rebeka</w:t>
        <w:tab/>
        <w:t>1994</w:t>
        <w:tab/>
        <w:t>Szigetvár DELFIN Úsz</w:t>
        <w:tab/>
        <w:t xml:space="preserve"> 0:3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zikora Fruzsina</w:t>
        <w:tab/>
        <w:t>1993</w:t>
        <w:tab/>
        <w:t>Tiszaföldvári ÚK</w:t>
        <w:tab/>
        <w:t xml:space="preserve"> 0:40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enkő Alíz</w:t>
        <w:tab/>
        <w:t>1993</w:t>
        <w:tab/>
        <w:t>Orosháza ÚE</w:t>
        <w:tab/>
        <w:t xml:space="preserve"> 0:4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Szikora Enikő</w:t>
        <w:tab/>
        <w:t>1993</w:t>
        <w:tab/>
        <w:t>Tiszaföldvári ÚK</w:t>
        <w:tab/>
        <w:t xml:space="preserve"> 0:4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Muntyán Nóra</w:t>
        <w:tab/>
        <w:t>1994</w:t>
        <w:tab/>
        <w:t>Orosháza ÚE</w:t>
        <w:tab/>
        <w:t xml:space="preserve"> 0:4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inászt Ilonka</w:t>
        <w:tab/>
        <w:t>1993</w:t>
        <w:tab/>
        <w:t>Harkány SE</w:t>
        <w:tab/>
        <w:t xml:space="preserve"> 0:4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Gellény Zsófia</w:t>
        <w:tab/>
        <w:t>1993</w:t>
        <w:tab/>
        <w:t>Orosháza ÚE</w:t>
        <w:tab/>
        <w:t xml:space="preserve"> 0:4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0.</w:t>
        <w:tab/>
        <w:t>Borsodi Kinga</w:t>
        <w:tab/>
        <w:t>1994</w:t>
        <w:tab/>
        <w:t>Lator SE</w:t>
        <w:tab/>
        <w:t xml:space="preserve"> 1:25,6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nyar Kata</w:t>
        <w:tab/>
        <w:t>1994</w:t>
        <w:tab/>
        <w:t>Harkány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ovács Zsuzsa</w:t>
        <w:tab/>
        <w:t>1994</w:t>
        <w:tab/>
        <w:t>Lator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Arany Viktória</w:t>
        <w:tab/>
        <w:t>1996</w:t>
        <w:tab/>
        <w:t>Orosháza ÚE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Vida Zsófia</w:t>
        <w:tab/>
        <w:t>1995</w:t>
        <w:tab/>
        <w:t>Harkány SE</w:t>
        <w:tab/>
        <w:t xml:space="preserve"> 0:4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Domján Dalma</w:t>
        <w:tab/>
        <w:t>1995</w:t>
        <w:tab/>
        <w:t>Tiszakécske VSE</w:t>
        <w:tab/>
        <w:t xml:space="preserve"> 0:4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ormányos Anna</w:t>
        <w:tab/>
        <w:t>1995</w:t>
        <w:tab/>
        <w:t>Csongrád Id.forg SE</w:t>
        <w:tab/>
        <w:t xml:space="preserve"> 0:44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Makai Katalin</w:t>
        <w:tab/>
        <w:t>1995</w:t>
        <w:tab/>
        <w:t>Orosháza ÚE</w:t>
        <w:tab/>
        <w:t xml:space="preserve"> 0:4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ózer Tímea</w:t>
        <w:tab/>
        <w:t>1996</w:t>
        <w:tab/>
        <w:t>Dabasi Szabadidős SE</w:t>
        <w:tab/>
        <w:t xml:space="preserve"> 0:4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Nagy Noémi</w:t>
        <w:tab/>
        <w:t>1995</w:t>
        <w:tab/>
        <w:t>Csongrád Id.forg SE</w:t>
        <w:tab/>
        <w:t xml:space="preserve"> 0:4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ormányos Judit</w:t>
        <w:tab/>
        <w:t>1995</w:t>
        <w:tab/>
        <w:t>Csongrád Id.forg SE</w:t>
        <w:tab/>
        <w:t xml:space="preserve"> 0:4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Ujvári Gréta</w:t>
        <w:tab/>
        <w:t>1995</w:t>
        <w:tab/>
        <w:t>Nagyatádi ÚSE</w:t>
        <w:tab/>
        <w:t xml:space="preserve"> 0:4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Zelovics Dóra</w:t>
        <w:tab/>
        <w:t>1996</w:t>
        <w:tab/>
        <w:t>Dabasi Szabadidős SE</w:t>
        <w:tab/>
        <w:t xml:space="preserve"> 0:5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1.</w:t>
        <w:tab/>
        <w:t>Nagy Diána</w:t>
        <w:tab/>
        <w:t>1996</w:t>
        <w:tab/>
        <w:t>Lator SE</w:t>
        <w:tab/>
        <w:t xml:space="preserve"> 0:57,1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elefai Réka</w:t>
        <w:tab/>
        <w:t>1995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Fáncsy Fanny</w:t>
        <w:tab/>
        <w:t>1997</w:t>
        <w:tab/>
        <w:t>Nagyatádi ÚSE</w:t>
        <w:tab/>
        <w:t xml:space="preserve"> 0:4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Varga Vanda</w:t>
        <w:tab/>
        <w:t>1997</w:t>
        <w:tab/>
        <w:t>Tiszakécske VSE</w:t>
        <w:tab/>
        <w:t xml:space="preserve"> 0:4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darász Gréta</w:t>
        <w:tab/>
        <w:t>1997</w:t>
        <w:tab/>
        <w:t>Orosháza ÚE</w:t>
        <w:tab/>
        <w:t xml:space="preserve"> 0:47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4.</w:t>
        <w:tab/>
        <w:t>Hajdú Róza</w:t>
        <w:tab/>
        <w:t>1997</w:t>
        <w:tab/>
        <w:t>Lator SE</w:t>
        <w:tab/>
        <w:t xml:space="preserve"> 0:4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Rumi Roxána</w:t>
        <w:tab/>
        <w:t>1997</w:t>
        <w:tab/>
        <w:t>Táncsics DSE</w:t>
        <w:tab/>
        <w:t xml:space="preserve"> 0:4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iló Nikolett</w:t>
        <w:tab/>
        <w:t>1997</w:t>
        <w:tab/>
        <w:t>Tiszaföldvári ÚK</w:t>
        <w:tab/>
        <w:t xml:space="preserve"> 0:5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Gellény Kata</w:t>
        <w:tab/>
        <w:t>1998</w:t>
        <w:tab/>
        <w:t>Orosháza ÚE</w:t>
        <w:tab/>
        <w:t xml:space="preserve"> 0:5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arkus Linda</w:t>
        <w:tab/>
        <w:t>1998</w:t>
        <w:tab/>
        <w:t>Orosháza ÚE</w:t>
        <w:tab/>
        <w:t xml:space="preserve"> 0:5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Grácsik Zsuzsanna</w:t>
        <w:tab/>
        <w:t>1997</w:t>
        <w:tab/>
        <w:t>Harkány SE</w:t>
        <w:tab/>
        <w:t xml:space="preserve"> 0:54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Nagy Sára</w:t>
        <w:tab/>
        <w:t>1998</w:t>
        <w:tab/>
        <w:t>Táncsics DSE</w:t>
        <w:tab/>
        <w:t xml:space="preserve"> 0:5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Kárai Dzsenifer</w:t>
        <w:tab/>
        <w:t>1998</w:t>
        <w:tab/>
        <w:t>Orosháza ÚE</w:t>
        <w:tab/>
        <w:t xml:space="preserve"> 0:5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Sárközi Luca</w:t>
        <w:tab/>
        <w:t>1997</w:t>
        <w:tab/>
        <w:t>Orosháza ÚE</w:t>
        <w:tab/>
        <w:t xml:space="preserve"> 0:5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Molnár Imola</w:t>
        <w:tab/>
        <w:t>1997</w:t>
        <w:tab/>
        <w:t>Orosháza ÚE</w:t>
        <w:tab/>
        <w:t xml:space="preserve"> 1:0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Győrfi Zsófia</w:t>
        <w:tab/>
        <w:t>1997</w:t>
        <w:tab/>
        <w:t>Nagyatádi ÚSE</w:t>
        <w:tab/>
        <w:t xml:space="preserve"> 1:0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Dobrota Fanni</w:t>
        <w:tab/>
        <w:t>1998</w:t>
        <w:tab/>
        <w:t>Lator SE</w:t>
        <w:tab/>
        <w:t xml:space="preserve"> 1:04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Gulyás Dzsenifer</w:t>
        <w:tab/>
        <w:t>1998</w:t>
        <w:tab/>
        <w:t>Tiszaföldvári ÚK</w:t>
        <w:tab/>
        <w:t xml:space="preserve"> 1:06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Breining Bianka</w:t>
        <w:tab/>
        <w:t>1998</w:t>
        <w:tab/>
        <w:t>Harkány SE</w:t>
        <w:tab/>
        <w:t xml:space="preserve"> 1:0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Dobrota Gitta</w:t>
        <w:tab/>
        <w:t>1998</w:t>
        <w:tab/>
        <w:t>Lator SE</w:t>
        <w:tab/>
        <w:t xml:space="preserve"> 1:0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>19.</w:t>
        <w:tab/>
        <w:t>Dusanovics Sara</w:t>
        <w:tab/>
        <w:t>1998</w:t>
        <w:tab/>
        <w:t>Harkány SE</w:t>
        <w:tab/>
        <w:t xml:space="preserve"> 1:0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Gabnai Lívia</w:t>
        <w:tab/>
        <w:t>1998</w:t>
        <w:tab/>
        <w:t>Orosháza ÚE</w:t>
        <w:tab/>
        <w:t xml:space="preserve"> 1:1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Miszlai Dorina</w:t>
        <w:tab/>
        <w:t>1998</w:t>
        <w:tab/>
        <w:t>Orosháza ÚE</w:t>
        <w:tab/>
        <w:t xml:space="preserve"> 1:1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Sárközi Anna</w:t>
        <w:tab/>
        <w:t>1997</w:t>
        <w:tab/>
        <w:t>Orosháza ÚE</w:t>
        <w:tab/>
        <w:t xml:space="preserve"> 1:12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3.</w:t>
        <w:tab/>
        <w:t>Melis Gerda</w:t>
        <w:tab/>
        <w:t>1998</w:t>
        <w:tab/>
        <w:t>Orosháza ÚE</w:t>
        <w:tab/>
        <w:t xml:space="preserve"> 1:15,9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9 vagy később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Grácsik Evelin</w:t>
        <w:tab/>
        <w:t>1999</w:t>
        <w:tab/>
        <w:t>Harkány SE</w:t>
        <w:tab/>
        <w:t xml:space="preserve"> 1:03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orváth Karina</w:t>
        <w:tab/>
        <w:t>1999</w:t>
        <w:tab/>
        <w:t>Nagyatádi ÚSE</w:t>
        <w:tab/>
        <w:t xml:space="preserve"> 1:1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ózer Szandra</w:t>
        <w:tab/>
        <w:t>1999</w:t>
        <w:tab/>
        <w:t>Dabasi Szabadidős SE</w:t>
        <w:tab/>
        <w:t xml:space="preserve"> 1:1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Döbrei Mónika</w:t>
        <w:tab/>
        <w:t>2000</w:t>
        <w:tab/>
        <w:t>Tiszaföldvári ÚK</w:t>
        <w:tab/>
        <w:t xml:space="preserve"> 1:1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Nagy Imola</w:t>
        <w:tab/>
        <w:t>1999</w:t>
        <w:tab/>
        <w:t>Orosháza ÚE</w:t>
        <w:tab/>
        <w:t xml:space="preserve"> 1:11,9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sz w:val="20"/>
          <w:szCs w:val="20"/>
        </w:rPr>
        <w:tab/>
        <w:t>Pál Lili</w:t>
        <w:tab/>
        <w:t>1999</w:t>
        <w:tab/>
        <w:t>Tiszaföldvári ÚK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Juhász Janka</w:t>
        <w:tab/>
        <w:t>2001</w:t>
        <w:tab/>
        <w:t>Lator SE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7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agyarpolányi Attila</w:t>
        <w:tab/>
        <w:t>1989</w:t>
        <w:tab/>
        <w:t>Harkány SE</w:t>
        <w:tab/>
        <w:t xml:space="preserve"> 0:2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asvári László</w:t>
        <w:tab/>
        <w:t>1990</w:t>
        <w:tab/>
        <w:t>Szigetvár DELFIN Úsz</w:t>
        <w:tab/>
        <w:t xml:space="preserve"> 0:3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Sasvári Balázs</w:t>
        <w:tab/>
        <w:t>1984</w:t>
        <w:tab/>
        <w:t>Szigetvár DELFIN Úsz</w:t>
        <w:tab/>
        <w:t xml:space="preserve"> 0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ovács Attila</w:t>
        <w:tab/>
        <w:t>1989</w:t>
        <w:tab/>
        <w:t>Harkány SE</w:t>
        <w:tab/>
        <w:t xml:space="preserve"> 0:3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alogh István</w:t>
        <w:tab/>
        <w:t>1990</w:t>
        <w:tab/>
        <w:t>Tiszaföldvári ÚK</w:t>
        <w:tab/>
        <w:t xml:space="preserve"> 0:33,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renovszki János</w:t>
        <w:tab/>
        <w:t>1990</w:t>
        <w:tab/>
        <w:t>Tiszaföldvári ÚK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yovai Balázs</w:t>
        <w:tab/>
        <w:t>1986</w:t>
        <w:tab/>
        <w:t>Csongrád Id.forg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ky Velimir</w:t>
        <w:tab/>
        <w:t>1991</w:t>
        <w:tab/>
        <w:t>Harkány SE</w:t>
        <w:tab/>
        <w:t xml:space="preserve"> 0:2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észáros Tamás</w:t>
        <w:tab/>
        <w:t>1991</w:t>
        <w:tab/>
        <w:t>Harkány SE</w:t>
        <w:tab/>
        <w:t xml:space="preserve"> 0:3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isek Zsolt</w:t>
        <w:tab/>
        <w:t>1991</w:t>
        <w:tab/>
        <w:t>Dabasi Szabadidős SE</w:t>
        <w:tab/>
        <w:t xml:space="preserve"> 0:3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Kornél</w:t>
        <w:tab/>
        <w:t>1991</w:t>
        <w:tab/>
        <w:t>Nagyatádi ÚSE</w:t>
        <w:tab/>
        <w:t xml:space="preserve"> 0:31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Hümpfner János</w:t>
        <w:tab/>
        <w:t>1991</w:t>
        <w:tab/>
        <w:t>Dabasi Szabadidős SE</w:t>
        <w:tab/>
        <w:t xml:space="preserve"> 0:32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Markovics Mátyás</w:t>
        <w:tab/>
        <w:t>1992</w:t>
        <w:tab/>
        <w:t>Harkány SE</w:t>
        <w:tab/>
        <w:t xml:space="preserve"> 0:3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inászt András</w:t>
        <w:tab/>
        <w:t>1992</w:t>
        <w:tab/>
        <w:t>Harkány SE</w:t>
        <w:tab/>
        <w:t xml:space="preserve"> 0:3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ompa Kristóf</w:t>
        <w:tab/>
        <w:t>1992</w:t>
        <w:tab/>
        <w:t>Lator SE</w:t>
        <w:tab/>
        <w:t xml:space="preserve"> 0:3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Török Tamás</w:t>
        <w:tab/>
        <w:t>1992</w:t>
        <w:tab/>
        <w:t>Csongrád Id.forg SE</w:t>
        <w:tab/>
        <w:t xml:space="preserve"> 0:4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Halupa Dániel</w:t>
        <w:tab/>
        <w:t>1991</w:t>
        <w:tab/>
        <w:t>Orosháza ÚE</w:t>
        <w:tab/>
        <w:t xml:space="preserve"> 0:52,7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0:30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nger Péter</w:t>
        <w:tab/>
        <w:t>1994</w:t>
        <w:tab/>
        <w:t>Harkány SE</w:t>
        <w:tab/>
        <w:t xml:space="preserve"> 0:3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0:3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enes Szilárd</w:t>
        <w:tab/>
        <w:t>1994</w:t>
        <w:tab/>
        <w:t>Tiszaföldvári ÚK</w:t>
        <w:tab/>
        <w:t xml:space="preserve"> 0:3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Tompos Tamás</w:t>
        <w:tab/>
        <w:t>1993</w:t>
        <w:tab/>
        <w:t>Harkány SE</w:t>
        <w:tab/>
        <w:t xml:space="preserve"> 0:3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Major Máté</w:t>
        <w:tab/>
        <w:t>1993</w:t>
        <w:tab/>
        <w:t>Dabasi Szabadidős SE</w:t>
        <w:tab/>
        <w:t xml:space="preserve"> 0:3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elymes Valentin</w:t>
        <w:tab/>
        <w:t>1994</w:t>
        <w:tab/>
        <w:t>Táncsics DSE</w:t>
        <w:tab/>
        <w:t xml:space="preserve"> 0:4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Hümpfner Dániel</w:t>
        <w:tab/>
        <w:t>1994</w:t>
        <w:tab/>
        <w:t>Dabasi Szabadidős SE</w:t>
        <w:tab/>
        <w:t xml:space="preserve"> 0:4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Fridrich Zoltán</w:t>
        <w:tab/>
        <w:t>1993</w:t>
        <w:tab/>
        <w:t>Harkány SE</w:t>
        <w:tab/>
        <w:t xml:space="preserve"> 0:47,5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asvári Árpád</w:t>
        <w:tab/>
        <w:t>1995</w:t>
        <w:tab/>
        <w:t>Szigetvár DELFIN Úsz</w:t>
        <w:tab/>
        <w:t xml:space="preserve"> 0:4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Jakab Róbert</w:t>
        <w:tab/>
        <w:t>1995</w:t>
        <w:tab/>
        <w:t>Csongrád Id.forg SE</w:t>
        <w:tab/>
        <w:t xml:space="preserve"> 0:4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Pál Szabolcs</w:t>
        <w:tab/>
        <w:t>1995</w:t>
        <w:tab/>
        <w:t>Harkány SE</w:t>
        <w:tab/>
        <w:t xml:space="preserve"> 0:4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elymes Ádám</w:t>
        <w:tab/>
        <w:t>1996</w:t>
        <w:tab/>
        <w:t>Táncsics DSE</w:t>
        <w:tab/>
        <w:t xml:space="preserve"> 0:4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Csetényi András</w:t>
        <w:tab/>
        <w:t>1995</w:t>
        <w:tab/>
        <w:t>Táncsics DSE</w:t>
        <w:tab/>
        <w:t xml:space="preserve"> 0:4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oros András</w:t>
        <w:tab/>
        <w:t>1995</w:t>
        <w:tab/>
        <w:t>Orosháza ÚE</w:t>
        <w:tab/>
        <w:t xml:space="preserve"> 0:54,7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örök Imre</w:t>
        <w:tab/>
        <w:t>1996</w:t>
        <w:tab/>
        <w:t>Csongrád Id.forg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 vagy később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Fekecs Gergő</w:t>
        <w:tab/>
        <w:t>1997</w:t>
        <w:tab/>
        <w:t>Tiszaföldvári ÚK</w:t>
        <w:tab/>
        <w:t xml:space="preserve"> 0:4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isek Gábor</w:t>
        <w:tab/>
        <w:t>1997</w:t>
        <w:tab/>
        <w:t>Dabasi Szabadidős SE</w:t>
        <w:tab/>
        <w:t xml:space="preserve"> 0:4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árolyi Alexander</w:t>
        <w:tab/>
        <w:t>1997</w:t>
        <w:tab/>
        <w:t>Nagyatádi ÚSE</w:t>
        <w:tab/>
        <w:t xml:space="preserve"> 0:49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íros Barnabás</w:t>
        <w:tab/>
        <w:t>1997</w:t>
        <w:tab/>
        <w:t>Lator SE</w:t>
        <w:tab/>
        <w:t xml:space="preserve"> 0:50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Horváth Tamás</w:t>
        <w:tab/>
        <w:t>1997</w:t>
        <w:tab/>
        <w:t>Harkány SE</w:t>
        <w:tab/>
        <w:t xml:space="preserve"> 0:5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rizsán Péter</w:t>
        <w:tab/>
        <w:t>1997</w:t>
        <w:tab/>
        <w:t>Lator SE</w:t>
        <w:tab/>
        <w:t xml:space="preserve"> 0:51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Csizmazia Norbert</w:t>
        <w:tab/>
        <w:t>1998</w:t>
        <w:tab/>
        <w:t>Harkány SE</w:t>
        <w:tab/>
        <w:t xml:space="preserve"> 0:5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Döbrei Zoltán</w:t>
        <w:tab/>
        <w:t>1997</w:t>
        <w:tab/>
        <w:t>Tiszaföldvári ÚK</w:t>
        <w:tab/>
        <w:t xml:space="preserve"> 0:5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Ónódi Dávid</w:t>
        <w:tab/>
        <w:t>1997</w:t>
        <w:tab/>
        <w:t>Lator SE</w:t>
        <w:tab/>
        <w:t xml:space="preserve"> 0:5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Boros Roland</w:t>
        <w:tab/>
        <w:t>1998</w:t>
        <w:tab/>
        <w:t>Orosháza ÚE</w:t>
        <w:tab/>
        <w:t xml:space="preserve"> 0:5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Pethes Ádám</w:t>
        <w:tab/>
        <w:t>1997</w:t>
        <w:tab/>
        <w:t>Lator SE</w:t>
        <w:tab/>
        <w:t xml:space="preserve"> 0:5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Vályi Krisztián</w:t>
        <w:tab/>
        <w:t>1997</w:t>
        <w:tab/>
        <w:t>Lator SE</w:t>
        <w:tab/>
        <w:t xml:space="preserve"> 1:00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Varga Gergő</w:t>
        <w:tab/>
        <w:t>1997</w:t>
        <w:tab/>
        <w:t>Orosháza ÚE</w:t>
        <w:tab/>
        <w:t xml:space="preserve"> 1:0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Marton Dániel</w:t>
        <w:tab/>
        <w:t>2000</w:t>
        <w:tab/>
        <w:t>Tiszaföldvári ÚK</w:t>
        <w:tab/>
        <w:t xml:space="preserve"> 1:14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Gyenge Krisztián</w:t>
        <w:tab/>
        <w:t>1997</w:t>
        <w:tab/>
        <w:t>Orosháza ÚE</w:t>
        <w:tab/>
        <w:t xml:space="preserve"> 1:16,7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8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0:3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chmidt Beáta</w:t>
        <w:tab/>
        <w:t>1986</w:t>
        <w:tab/>
        <w:t>Orosháza ÚE</w:t>
        <w:tab/>
        <w:t xml:space="preserve"> 0:3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aszás Andrea</w:t>
        <w:tab/>
        <w:t>1991</w:t>
        <w:tab/>
        <w:t>Harkány SE</w:t>
        <w:tab/>
        <w:t xml:space="preserve"> 0:3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Gyovai Boglárka</w:t>
        <w:tab/>
        <w:t>1991</w:t>
        <w:tab/>
        <w:t>Csongrád Id.forg SE</w:t>
        <w:tab/>
        <w:t xml:space="preserve"> 0:35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Tóth Zita</w:t>
        <w:tab/>
        <w:t>1992</w:t>
        <w:tab/>
        <w:t>Harkány SE</w:t>
        <w:tab/>
        <w:t xml:space="preserve"> 0:36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Gulyás Berta</w:t>
        <w:tab/>
        <w:t>1989</w:t>
        <w:tab/>
        <w:t>Csongrád Id.forg SE</w:t>
        <w:tab/>
        <w:t xml:space="preserve"> 0:3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toff Dóra</w:t>
        <w:tab/>
        <w:t>1990</w:t>
        <w:tab/>
        <w:t>Nagyatádi ÚSE</w:t>
        <w:tab/>
        <w:t xml:space="preserve"> 0:3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Halmos Fanni</w:t>
        <w:tab/>
        <w:t>1992</w:t>
        <w:tab/>
        <w:t>Lator SE</w:t>
        <w:tab/>
        <w:t xml:space="preserve"> 0:39,7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serkúti Réka</w:t>
        <w:tab/>
        <w:t>1992</w:t>
        <w:tab/>
        <w:t>Lator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Benkő Alíz</w:t>
        <w:tab/>
        <w:t>1993</w:t>
        <w:tab/>
        <w:t>Orosháza ÚE</w:t>
        <w:tab/>
        <w:t xml:space="preserve"> 0:36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kora Fruzsina</w:t>
        <w:tab/>
        <w:t>1993</w:t>
        <w:tab/>
        <w:t>Tiszaföldvári ÚK</w:t>
        <w:tab/>
        <w:t xml:space="preserve"> 0:3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uncz Laura</w:t>
        <w:tab/>
        <w:t>1994</w:t>
        <w:tab/>
        <w:t>Nagyatádi ÚSE</w:t>
        <w:tab/>
        <w:t xml:space="preserve"> 0:3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zikora Enikő</w:t>
        <w:tab/>
        <w:t>1993</w:t>
        <w:tab/>
        <w:t>Tiszaföldvári ÚK</w:t>
        <w:tab/>
        <w:t xml:space="preserve"> 0:3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éni Rebeka</w:t>
        <w:tab/>
        <w:t>1994</w:t>
        <w:tab/>
        <w:t>Szigetvár DELFIN Úsz</w:t>
        <w:tab/>
        <w:t xml:space="preserve"> 0:3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Tóth Klaudia</w:t>
        <w:tab/>
        <w:t>1993</w:t>
        <w:tab/>
        <w:t>Nagyatádi ÚSE</w:t>
        <w:tab/>
        <w:t xml:space="preserve"> 0:39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inászt Ilonka</w:t>
        <w:tab/>
        <w:t>1993</w:t>
        <w:tab/>
        <w:t>Harkány SE</w:t>
        <w:tab/>
        <w:t xml:space="preserve"> 0:39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Schafer Mónika</w:t>
        <w:tab/>
        <w:t>1993</w:t>
        <w:tab/>
        <w:t>Orosháza ÚE</w:t>
        <w:tab/>
        <w:t xml:space="preserve"> 0:40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Gellény Zsófia</w:t>
        <w:tab/>
        <w:t>1993</w:t>
        <w:tab/>
        <w:t>Orosháza ÚE</w:t>
        <w:tab/>
        <w:t xml:space="preserve"> 0:47,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ovács Zsuzsa</w:t>
        <w:tab/>
        <w:t>1994</w:t>
        <w:tab/>
        <w:t>Lator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Vida Zsófia</w:t>
        <w:tab/>
        <w:t>1995</w:t>
        <w:tab/>
        <w:t>Harkány SE</w:t>
        <w:tab/>
        <w:t xml:space="preserve"> 0:3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Arany Viktória</w:t>
        <w:tab/>
        <w:t>1996</w:t>
        <w:tab/>
        <w:t>Orosháza ÚE</w:t>
        <w:tab/>
        <w:t xml:space="preserve"> 0:3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kai Katalin</w:t>
        <w:tab/>
        <w:t>1995</w:t>
        <w:tab/>
        <w:t>Orosháza ÚE</w:t>
        <w:tab/>
        <w:t xml:space="preserve"> 0:4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Fózer Tímea</w:t>
        <w:tab/>
        <w:t>1996</w:t>
        <w:tab/>
        <w:t>Dabasi Szabadidős SE</w:t>
        <w:tab/>
        <w:t xml:space="preserve"> 0:4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ormányos Judit</w:t>
        <w:tab/>
        <w:t>1995</w:t>
        <w:tab/>
        <w:t>Csongrád Id.forg SE</w:t>
        <w:tab/>
        <w:t xml:space="preserve"> 0:4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Nagy Noémi</w:t>
        <w:tab/>
        <w:t>1995</w:t>
        <w:tab/>
        <w:t>Csongrád Id.forg SE</w:t>
        <w:tab/>
        <w:t xml:space="preserve"> 0:4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ormányos Anna</w:t>
        <w:tab/>
        <w:t>1995</w:t>
        <w:tab/>
        <w:t>Csongrád Id.forg SE</w:t>
        <w:tab/>
        <w:t xml:space="preserve"> 0:4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Csizmazia Luca</w:t>
        <w:tab/>
        <w:t>1995</w:t>
        <w:tab/>
        <w:t>Harkány SE</w:t>
        <w:tab/>
        <w:t xml:space="preserve"> 0:5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Ujvári Gréta</w:t>
        <w:tab/>
        <w:t>1995</w:t>
        <w:tab/>
        <w:t>Nagyatádi ÚSE</w:t>
        <w:tab/>
        <w:t xml:space="preserve"> 0:54,6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Rumi Roxána</w:t>
        <w:tab/>
        <w:t>1997</w:t>
        <w:tab/>
        <w:t>Táncsics DSE</w:t>
        <w:tab/>
        <w:t xml:space="preserve"> 0:45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áncsy Fanny</w:t>
        <w:tab/>
        <w:t>1997</w:t>
        <w:tab/>
        <w:t>Nagyatádi ÚSE</w:t>
        <w:tab/>
        <w:t xml:space="preserve"> 0:4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darász Gréta</w:t>
        <w:tab/>
        <w:t>1997</w:t>
        <w:tab/>
        <w:t>Orosháza ÚE</w:t>
        <w:tab/>
        <w:t xml:space="preserve"> 0:4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Varga Vanda</w:t>
        <w:tab/>
        <w:t>1997</w:t>
        <w:tab/>
        <w:t>Tiszakécske VSE</w:t>
        <w:tab/>
        <w:t xml:space="preserve"> 0:5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Nagy Sára</w:t>
        <w:tab/>
        <w:t>1998</w:t>
        <w:tab/>
        <w:t>Táncsics DSE</w:t>
        <w:tab/>
        <w:t xml:space="preserve"> 0:5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arkas Orsolya</w:t>
        <w:tab/>
        <w:t>1997</w:t>
        <w:tab/>
        <w:t>Harkány SE</w:t>
        <w:tab/>
        <w:t xml:space="preserve"> 0:5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Filó Nikolett</w:t>
        <w:tab/>
        <w:t>1997</w:t>
        <w:tab/>
        <w:t>Tiszaföldvári ÚK</w:t>
        <w:tab/>
        <w:t xml:space="preserve"> 0:5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arkus Linda</w:t>
        <w:tab/>
        <w:t>1998</w:t>
        <w:tab/>
        <w:t>Orosháza ÚE</w:t>
        <w:tab/>
        <w:t xml:space="preserve"> 0:5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Kárai Dzsenifer</w:t>
        <w:tab/>
        <w:t>1998</w:t>
        <w:tab/>
        <w:t>Orosháza ÚE</w:t>
        <w:tab/>
        <w:t xml:space="preserve"> 0:5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Grácsik Zsuzsanna</w:t>
        <w:tab/>
        <w:t>1997</w:t>
        <w:tab/>
        <w:t>Harkány SE</w:t>
        <w:tab/>
        <w:t xml:space="preserve"> 1:0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Breining Bianka</w:t>
        <w:tab/>
        <w:t>1998</w:t>
        <w:tab/>
        <w:t>Harkány SE</w:t>
        <w:tab/>
        <w:t xml:space="preserve"> 1:03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Sárközi Anna</w:t>
        <w:tab/>
        <w:t>1997</w:t>
        <w:tab/>
        <w:t>Orosháza ÚE</w:t>
        <w:tab/>
        <w:t xml:space="preserve"> 1:0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Gellény Kata</w:t>
        <w:tab/>
        <w:t>1998</w:t>
        <w:tab/>
        <w:t>Orosháza ÚE</w:t>
        <w:tab/>
        <w:t xml:space="preserve"> 1:0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Molnár Imola</w:t>
        <w:tab/>
        <w:t>1997</w:t>
        <w:tab/>
        <w:t>Orosháza ÚE</w:t>
        <w:tab/>
        <w:t xml:space="preserve"> 1:07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Dusanovics Sara</w:t>
        <w:tab/>
        <w:t>1998</w:t>
        <w:tab/>
        <w:t>Harkány SE</w:t>
        <w:tab/>
        <w:t xml:space="preserve"> 1:0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Sárközi Luca</w:t>
        <w:tab/>
        <w:t>1997</w:t>
        <w:tab/>
        <w:t>Orosháza ÚE</w:t>
        <w:tab/>
        <w:t xml:space="preserve"> 1:0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Gabnai Lívia</w:t>
        <w:tab/>
        <w:t>1998</w:t>
        <w:tab/>
        <w:t>Orosháza ÚE</w:t>
        <w:tab/>
        <w:t xml:space="preserve"> 1:12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Miszlai Dorina</w:t>
        <w:tab/>
        <w:t>1998</w:t>
        <w:tab/>
        <w:t>Orosháza ÚE</w:t>
        <w:tab/>
        <w:t xml:space="preserve"> 1:12,8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9 vagy később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Grácsik Evelin</w:t>
        <w:tab/>
        <w:t>1999</w:t>
        <w:tab/>
        <w:t>Harkány SE</w:t>
        <w:tab/>
        <w:t xml:space="preserve"> 1:2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ózer Szandra</w:t>
        <w:tab/>
        <w:t>1999</w:t>
        <w:tab/>
        <w:t>Dabasi Szabadidős SE</w:t>
        <w:tab/>
        <w:t xml:space="preserve"> 1:30,5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Kovács Attila</w:t>
        <w:tab/>
        <w:t>1989</w:t>
        <w:tab/>
        <w:t>Harkány SE</w:t>
        <w:tab/>
        <w:t xml:space="preserve"> 1:1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gyarpolányi Attila</w:t>
        <w:tab/>
        <w:t>1989</w:t>
        <w:tab/>
        <w:t>Harkány SE</w:t>
        <w:tab/>
        <w:t xml:space="preserve"> 1:1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Hende Máté</w:t>
        <w:tab/>
        <w:t>1990</w:t>
        <w:tab/>
        <w:t>Dabasi Szabadidős SE</w:t>
        <w:tab/>
        <w:t xml:space="preserve"> 1:23,1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yovai Balázs</w:t>
        <w:tab/>
        <w:t>1986</w:t>
        <w:tab/>
        <w:t>Csongrád Id.forg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ky Velimir</w:t>
        <w:tab/>
        <w:t>1991</w:t>
        <w:tab/>
        <w:t>Harkány SE</w:t>
        <w:tab/>
        <w:t xml:space="preserve"> 1:2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rkovics Mátyás</w:t>
        <w:tab/>
        <w:t>1992</w:t>
        <w:tab/>
        <w:t>Harkány SE</w:t>
        <w:tab/>
        <w:t xml:space="preserve"> 1:2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óth Kornél</w:t>
        <w:tab/>
        <w:t>1991</w:t>
        <w:tab/>
        <w:t>Nagyatádi ÚSE</w:t>
        <w:tab/>
        <w:t xml:space="preserve"> 1:2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inászt András</w:t>
        <w:tab/>
        <w:t>1992</w:t>
        <w:tab/>
        <w:t>Harkány SE</w:t>
        <w:tab/>
        <w:t xml:space="preserve"> 1:3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Halupa Dániel</w:t>
        <w:tab/>
        <w:t>1991</w:t>
        <w:tab/>
        <w:t>Orosháza ÚE</w:t>
        <w:tab/>
        <w:t xml:space="preserve"> 1:34,8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örök Tamás</w:t>
        <w:tab/>
        <w:t>1992</w:t>
        <w:tab/>
        <w:t>Csongrád Id.forg 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Tompos Tamás</w:t>
        <w:tab/>
        <w:t>1993</w:t>
        <w:tab/>
        <w:t>Harkány SE</w:t>
        <w:tab/>
        <w:t xml:space="preserve"> 1:3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áncsy Gergő</w:t>
        <w:tab/>
        <w:t>1993</w:t>
        <w:tab/>
        <w:t>Nagyatádi ÚSE</w:t>
        <w:tab/>
        <w:t xml:space="preserve"> 1:33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1:3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Fridrich Zoltán</w:t>
        <w:tab/>
        <w:t>1993</w:t>
        <w:tab/>
        <w:t>Harkány SE</w:t>
        <w:tab/>
        <w:t xml:space="preserve"> 1:4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Palik Péter</w:t>
        <w:tab/>
        <w:t>1994</w:t>
        <w:tab/>
        <w:t>Lator SE</w:t>
        <w:tab/>
        <w:t xml:space="preserve"> 1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Ócsai Patrik</w:t>
        <w:tab/>
        <w:t>1994</w:t>
        <w:tab/>
        <w:t>Lator SE</w:t>
        <w:tab/>
        <w:t xml:space="preserve"> 1:59,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ál Szabolcs</w:t>
        <w:tab/>
        <w:t>1995</w:t>
        <w:tab/>
        <w:t>Harkány SE</w:t>
        <w:tab/>
        <w:t xml:space="preserve"> 1:4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Boros András</w:t>
        <w:tab/>
        <w:t>1995</w:t>
        <w:tab/>
        <w:t>Orosháza ÚE</w:t>
        <w:tab/>
        <w:t xml:space="preserve"> 1:4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Ujvári Bálint</w:t>
        <w:tab/>
        <w:t>1995</w:t>
        <w:tab/>
        <w:t>Nagyatádi ÚSE</w:t>
        <w:tab/>
        <w:t xml:space="preserve"> 1:4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arus Tamás</w:t>
        <w:tab/>
        <w:t>1996</w:t>
        <w:tab/>
        <w:t>Tiszakécske VSE</w:t>
        <w:tab/>
        <w:t xml:space="preserve"> 1:46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Papp Lajos</w:t>
        <w:tab/>
        <w:t>1996</w:t>
        <w:tab/>
        <w:t>Tiszaföldvári ÚK</w:t>
        <w:tab/>
        <w:t xml:space="preserve"> 1:4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reining Dávid</w:t>
        <w:tab/>
        <w:t>1995</w:t>
        <w:tab/>
        <w:t>Harkány SE</w:t>
        <w:tab/>
        <w:t xml:space="preserve"> 1:4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inka Róbert</w:t>
        <w:tab/>
        <w:t>1995</w:t>
        <w:tab/>
        <w:t>Lator SE</w:t>
        <w:tab/>
        <w:t xml:space="preserve"> 1:5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Nagy Márk</w:t>
        <w:tab/>
        <w:t>1996</w:t>
        <w:tab/>
        <w:t>Lator SE</w:t>
        <w:tab/>
        <w:t xml:space="preserve"> 1:5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Takács Máté</w:t>
        <w:tab/>
        <w:t>1995</w:t>
        <w:tab/>
        <w:t>Tiszaföldvári ÚK</w:t>
        <w:tab/>
        <w:t xml:space="preserve"> 1:51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Eszes Kadosa</w:t>
        <w:tab/>
        <w:t>1996</w:t>
        <w:tab/>
        <w:t>Tiszaföldvári ÚK</w:t>
        <w:tab/>
        <w:t xml:space="preserve"> 1:5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Karizs Dávid</w:t>
        <w:tab/>
        <w:t>1995</w:t>
        <w:tab/>
        <w:t>Tiszaföldvári ÚK</w:t>
        <w:tab/>
        <w:t xml:space="preserve"> 1:58,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örök Imre</w:t>
        <w:tab/>
        <w:t>1996</w:t>
        <w:tab/>
        <w:t>Csongrád Id.forg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0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chmidt Beáta</w:t>
        <w:tab/>
        <w:t>1986</w:t>
        <w:tab/>
        <w:t>Orosháza ÚE</w:t>
        <w:tab/>
        <w:t xml:space="preserve"> 1:2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toff Dóra</w:t>
        <w:tab/>
        <w:t>1990</w:t>
        <w:tab/>
        <w:t>Nagyatádi ÚSE</w:t>
        <w:tab/>
        <w:t xml:space="preserve"> 1:2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inászt Annamária</w:t>
        <w:tab/>
        <w:t>1991</w:t>
        <w:tab/>
        <w:t>Harkány SE</w:t>
        <w:tab/>
        <w:t xml:space="preserve"> 1:2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Zita</w:t>
        <w:tab/>
        <w:t>1992</w:t>
        <w:tab/>
        <w:t>Harkány SE</w:t>
        <w:tab/>
        <w:t xml:space="preserve"> 1:3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Palásti Éva</w:t>
        <w:tab/>
        <w:t>1990</w:t>
        <w:tab/>
        <w:t>Csongrád Id.forg SE</w:t>
        <w:tab/>
        <w:t xml:space="preserve"> 1:32,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uli Sára</w:t>
        <w:tab/>
        <w:t>1992</w:t>
        <w:tab/>
        <w:t>Dabasi Szabadidős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óth Andrea</w:t>
        <w:tab/>
        <w:t>1992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chafer Mónika</w:t>
        <w:tab/>
        <w:t>1993</w:t>
        <w:tab/>
        <w:t>Orosháza ÚE</w:t>
        <w:tab/>
        <w:t xml:space="preserve"> 1:2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kora Fruzsina</w:t>
        <w:tab/>
        <w:t>1993</w:t>
        <w:tab/>
        <w:t>Tiszaföldvári ÚK</w:t>
        <w:tab/>
        <w:t xml:space="preserve"> 1:2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untyán Nóra</w:t>
        <w:tab/>
        <w:t>1994</w:t>
        <w:tab/>
        <w:t>Orosháza ÚE</w:t>
        <w:tab/>
        <w:t xml:space="preserve"> 1:2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orsodi Kinga</w:t>
        <w:tab/>
        <w:t>1994</w:t>
        <w:tab/>
        <w:t>Lator SE</w:t>
        <w:tab/>
        <w:t xml:space="preserve"> 1:32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zikora Enikő</w:t>
        <w:tab/>
        <w:t>1993</w:t>
        <w:tab/>
        <w:t>Tiszaföldvári ÚK</w:t>
        <w:tab/>
        <w:t xml:space="preserve"> 1:34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enkő Alíz</w:t>
        <w:tab/>
        <w:t>1993</w:t>
        <w:tab/>
        <w:t>Orosháza ÚE</w:t>
        <w:tab/>
        <w:t xml:space="preserve"> 1:3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uncz Laura</w:t>
        <w:tab/>
        <w:t>1994</w:t>
        <w:tab/>
        <w:t>Nagyatádi ÚSE</w:t>
        <w:tab/>
        <w:t xml:space="preserve"> 1:3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inászt Ilonka</w:t>
        <w:tab/>
        <w:t>1993</w:t>
        <w:tab/>
        <w:t>Harkány SE</w:t>
        <w:tab/>
        <w:t xml:space="preserve"> 1:4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Hajdú Anna</w:t>
        <w:tab/>
        <w:t>1994</w:t>
        <w:tab/>
        <w:t>Lator SE</w:t>
        <w:tab/>
        <w:t xml:space="preserve"> 1:4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Gellény Zsófia</w:t>
        <w:tab/>
        <w:t>1993</w:t>
        <w:tab/>
        <w:t>Orosháza ÚE</w:t>
        <w:tab/>
        <w:t xml:space="preserve"> 1:44,3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ratancsík Anna</w:t>
        <w:tab/>
        <w:t>1994</w:t>
        <w:tab/>
        <w:t>Lator SE</w:t>
        <w:tab/>
        <w:t xml:space="preserve">Szabt. hát-mell ford.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óth Ramóna</w:t>
        <w:tab/>
        <w:t>1993</w:t>
        <w:tab/>
        <w:t>Nagyatádi ÚSE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nyar Kata</w:t>
        <w:tab/>
        <w:t>1994</w:t>
        <w:tab/>
        <w:t>Harkány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Fodor Rita</w:t>
        <w:tab/>
        <w:t>1994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Arany Viktória</w:t>
        <w:tab/>
        <w:t>1996</w:t>
        <w:tab/>
        <w:t>Orosháza ÚE</w:t>
        <w:tab/>
        <w:t xml:space="preserve"> 1:3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Vida Zsófia</w:t>
        <w:tab/>
        <w:t>1995</w:t>
        <w:tab/>
        <w:t>Harkány SE</w:t>
        <w:tab/>
        <w:t xml:space="preserve"> 1:3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ormányos Anna</w:t>
        <w:tab/>
        <w:t>1995</w:t>
        <w:tab/>
        <w:t>Csongrád Id.forg SE</w:t>
        <w:tab/>
        <w:t xml:space="preserve"> 1:4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ormányos Judit</w:t>
        <w:tab/>
        <w:t>1995</w:t>
        <w:tab/>
        <w:t>Csongrád Id.forg SE</w:t>
        <w:tab/>
        <w:t xml:space="preserve"> 1:4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Nagy Noémi</w:t>
        <w:tab/>
        <w:t>1995</w:t>
        <w:tab/>
        <w:t>Csongrád Id.forg SE</w:t>
        <w:tab/>
        <w:t xml:space="preserve"> 1:4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ózer Tímea</w:t>
        <w:tab/>
        <w:t>1996</w:t>
        <w:tab/>
        <w:t>Dabasi Szabadidős SE</w:t>
        <w:tab/>
        <w:t xml:space="preserve"> 1:4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Ujvári Gréta</w:t>
        <w:tab/>
        <w:t>1995</w:t>
        <w:tab/>
        <w:t>Nagyatádi ÚSE</w:t>
        <w:tab/>
        <w:t xml:space="preserve"> 1:50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Zelovics Dóra</w:t>
        <w:tab/>
        <w:t>1996</w:t>
        <w:tab/>
        <w:t>Dabasi Szabadidős SE</w:t>
        <w:tab/>
        <w:t xml:space="preserve"> 1:50,5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agy Diána</w:t>
        <w:tab/>
        <w:t>1996</w:t>
        <w:tab/>
        <w:t>Lator SE</w:t>
        <w:tab/>
        <w:t xml:space="preserve">Szabt. hát-mell ford.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elefai Réka</w:t>
        <w:tab/>
        <w:t>1995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adarász Gréta</w:t>
        <w:tab/>
        <w:t>1997</w:t>
        <w:tab/>
        <w:t>Orosháza ÚE</w:t>
        <w:tab/>
        <w:t xml:space="preserve"> 1:4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áncsy Fanny</w:t>
        <w:tab/>
        <w:t>1997</w:t>
        <w:tab/>
        <w:t>Nagyatádi ÚSE</w:t>
        <w:tab/>
        <w:t xml:space="preserve"> 1:46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Hajdú Róza</w:t>
        <w:tab/>
        <w:t>1997</w:t>
        <w:tab/>
        <w:t>Lator SE</w:t>
        <w:tab/>
        <w:t xml:space="preserve"> 1:4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lúcsai Nóra</w:t>
        <w:tab/>
        <w:t>1997</w:t>
        <w:tab/>
        <w:t>Csongrád Id.forg SE</w:t>
        <w:tab/>
        <w:t xml:space="preserve"> 1:52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Zsinkó Viktória</w:t>
        <w:tab/>
        <w:t>1997</w:t>
        <w:tab/>
        <w:t>Nagyatádi ÚSE</w:t>
        <w:tab/>
        <w:t xml:space="preserve"> 1:5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Molnár Imola</w:t>
        <w:tab/>
        <w:t>1997</w:t>
        <w:tab/>
        <w:t>Orosháza ÚE</w:t>
        <w:tab/>
        <w:t xml:space="preserve"> 1:55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Melis Gerda</w:t>
        <w:tab/>
        <w:t>1998</w:t>
        <w:tab/>
        <w:t>Orosháza ÚE</w:t>
        <w:tab/>
        <w:t xml:space="preserve"> 2:0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Gellény Kata</w:t>
        <w:tab/>
        <w:t>1998</w:t>
        <w:tab/>
        <w:t>Orosháza ÚE</w:t>
        <w:tab/>
        <w:t xml:space="preserve"> 2:0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Farkas Orsolya</w:t>
        <w:tab/>
        <w:t>1997</w:t>
        <w:tab/>
        <w:t>Harkány SE</w:t>
        <w:tab/>
        <w:t xml:space="preserve"> 2:03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Grácsik Zsuzsanna</w:t>
        <w:tab/>
        <w:t>1997</w:t>
        <w:tab/>
        <w:t>Harkány SE</w:t>
        <w:tab/>
        <w:t xml:space="preserve"> 2:0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Sárközi Anna</w:t>
        <w:tab/>
        <w:t>1997</w:t>
        <w:tab/>
        <w:t>Orosháza ÚE</w:t>
        <w:tab/>
        <w:t xml:space="preserve"> 2:0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Miszlai Dorina</w:t>
        <w:tab/>
        <w:t>1998</w:t>
        <w:tab/>
        <w:t>Orosháza ÚE</w:t>
        <w:tab/>
        <w:t xml:space="preserve"> 2:04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Breining Bianka</w:t>
        <w:tab/>
        <w:t>1998</w:t>
        <w:tab/>
        <w:t>Harkány SE</w:t>
        <w:tab/>
        <w:t xml:space="preserve"> 2:0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Druzsin Rebeka</w:t>
        <w:tab/>
        <w:t>1998</w:t>
        <w:tab/>
        <w:t>Nagyatádi ÚSE</w:t>
        <w:tab/>
        <w:t xml:space="preserve"> 2:0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Sárközi Luca</w:t>
        <w:tab/>
        <w:t>1997</w:t>
        <w:tab/>
        <w:t>Orosháza ÚE</w:t>
        <w:tab/>
        <w:t xml:space="preserve"> 2:0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Kárai Dzsenifer</w:t>
        <w:tab/>
        <w:t>1998</w:t>
        <w:tab/>
        <w:t>Orosháza ÚE</w:t>
        <w:tab/>
        <w:t xml:space="preserve"> 2:1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Dusanovics Sara</w:t>
        <w:tab/>
        <w:t>1998</w:t>
        <w:tab/>
        <w:t>Harkány SE</w:t>
        <w:tab/>
        <w:t xml:space="preserve"> 2:1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Gabnai Lívia</w:t>
        <w:tab/>
        <w:t>1998</w:t>
        <w:tab/>
        <w:t>Orosháza ÚE</w:t>
        <w:tab/>
        <w:t xml:space="preserve"> 2:17,6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rkus Linda</w:t>
        <w:tab/>
        <w:t>1998</w:t>
        <w:tab/>
        <w:t>Orosháza Ú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1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Sasvári László</w:t>
        <w:tab/>
        <w:t>1990</w:t>
        <w:tab/>
        <w:t>Szigetvár DELFIN Úsz</w:t>
        <w:tab/>
        <w:t xml:space="preserve"> 0:5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asvári Balázs</w:t>
        <w:tab/>
        <w:t>1984</w:t>
        <w:tab/>
        <w:t>Szigetvár DELFIN Úsz</w:t>
        <w:tab/>
        <w:t xml:space="preserve"> 0:59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renovszki János</w:t>
        <w:tab/>
        <w:t>1990</w:t>
        <w:tab/>
        <w:t>Tiszaföldvári ÚK</w:t>
        <w:tab/>
        <w:t xml:space="preserve"> 1:0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alogh István</w:t>
        <w:tab/>
        <w:t>1990</w:t>
        <w:tab/>
        <w:t>Tiszaföldvári ÚK</w:t>
        <w:tab/>
        <w:t xml:space="preserve"> 1:08,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észáros Tamás</w:t>
        <w:tab/>
        <w:t>1991</w:t>
        <w:tab/>
        <w:t>Harkány SE</w:t>
        <w:tab/>
        <w:t xml:space="preserve"> 1:00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ümpfner János</w:t>
        <w:tab/>
        <w:t>1991</w:t>
        <w:tab/>
        <w:t>Dabasi Szabadidős SE</w:t>
        <w:tab/>
        <w:t xml:space="preserve"> 1:0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isek Zsolt</w:t>
        <w:tab/>
        <w:t>1991</w:t>
        <w:tab/>
        <w:t>Dabasi Szabadidős SE</w:t>
        <w:tab/>
        <w:t xml:space="preserve"> 1:0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Kornél</w:t>
        <w:tab/>
        <w:t>1991</w:t>
        <w:tab/>
        <w:t>Nagyatádi ÚSE</w:t>
        <w:tab/>
        <w:t xml:space="preserve"> 1:0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raemer Dániel</w:t>
        <w:tab/>
        <w:t>1992</w:t>
        <w:tab/>
        <w:t>Szigetvár DELFIN Úsz</w:t>
        <w:tab/>
        <w:t xml:space="preserve"> 1:0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inászt András</w:t>
        <w:tab/>
        <w:t>1992</w:t>
        <w:tab/>
        <w:t>Harkány SE</w:t>
        <w:tab/>
        <w:t xml:space="preserve"> 1:0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Tompa Kristóf</w:t>
        <w:tab/>
        <w:t>1992</w:t>
        <w:tab/>
        <w:t>Lator SE</w:t>
        <w:tab/>
        <w:t xml:space="preserve"> 1:0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örök Tamás</w:t>
        <w:tab/>
        <w:t>1992</w:t>
        <w:tab/>
        <w:t>Csongrád Id.forg SE</w:t>
        <w:tab/>
        <w:t xml:space="preserve"> 1:16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Halupa Dániel</w:t>
        <w:tab/>
        <w:t>1991</w:t>
        <w:tab/>
        <w:t>Orosháza ÚE</w:t>
        <w:tab/>
        <w:t xml:space="preserve"> 1:21,8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1:0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ehér Benjamin</w:t>
        <w:tab/>
        <w:t>1994</w:t>
        <w:tab/>
        <w:t>Orosháza ÚE</w:t>
        <w:tab/>
        <w:t xml:space="preserve"> 1:0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Gyárfás Bence</w:t>
        <w:tab/>
        <w:t>1993</w:t>
        <w:tab/>
        <w:t>Lator SE</w:t>
        <w:tab/>
        <w:t xml:space="preserve"> 1:0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Berecz Máté</w:t>
        <w:tab/>
        <w:t>1994</w:t>
        <w:tab/>
        <w:t>Lator SE</w:t>
        <w:tab/>
        <w:t xml:space="preserve"> 1:09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enes Szilárd</w:t>
        <w:tab/>
        <w:t>1994</w:t>
        <w:tab/>
        <w:t>Tiszaföldvári ÚK</w:t>
        <w:tab/>
        <w:t xml:space="preserve"> 1:1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áncsy Gergő</w:t>
        <w:tab/>
        <w:t>1993</w:t>
        <w:tab/>
        <w:t>Nagyatádi ÚSE</w:t>
        <w:tab/>
        <w:t xml:space="preserve"> 1:14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Selymes Valentin</w:t>
        <w:tab/>
        <w:t>1994</w:t>
        <w:tab/>
        <w:t>Táncsics DSE</w:t>
        <w:tab/>
        <w:t xml:space="preserve"> 1:1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Mónus Zoltán</w:t>
        <w:tab/>
        <w:t>1993</w:t>
        <w:tab/>
        <w:t>Tiszaföldvári ÚK</w:t>
        <w:tab/>
        <w:t xml:space="preserve"> 1:1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Fridrich Zoltán</w:t>
        <w:tab/>
        <w:t>1993</w:t>
        <w:tab/>
        <w:t>Harkány SE</w:t>
        <w:tab/>
        <w:t xml:space="preserve"> 1:1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Hümpfner Dániel</w:t>
        <w:tab/>
        <w:t>1994</w:t>
        <w:tab/>
        <w:t>Dabasi Szabadidős SE</w:t>
        <w:tab/>
        <w:t xml:space="preserve"> 1:18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Major Máté</w:t>
        <w:tab/>
        <w:t>1993</w:t>
        <w:tab/>
        <w:t>Dabasi Szabadidős SE</w:t>
        <w:tab/>
        <w:t xml:space="preserve"> 1:2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Major Olivér</w:t>
        <w:tab/>
        <w:t>1993</w:t>
        <w:tab/>
        <w:t>Lator SE</w:t>
        <w:tab/>
        <w:t xml:space="preserve"> 1:21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Gregus Andor</w:t>
        <w:tab/>
        <w:t>1994</w:t>
        <w:tab/>
        <w:t>Lator SE</w:t>
        <w:tab/>
        <w:t xml:space="preserve"> 1:39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Palik Péter</w:t>
        <w:tab/>
        <w:t>1994</w:t>
        <w:tab/>
        <w:t>Lator SE</w:t>
        <w:tab/>
        <w:t xml:space="preserve"> 1:47,4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ánta András</w:t>
        <w:tab/>
        <w:t>1993</w:t>
        <w:tab/>
        <w:t>Tiszakécske V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zinger Péter</w:t>
        <w:tab/>
        <w:t>1994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Abai Kristóf</w:t>
        <w:tab/>
        <w:t>1995</w:t>
        <w:tab/>
        <w:t>Szigetvár DELFIN Úsz</w:t>
        <w:tab/>
        <w:t xml:space="preserve"> 1:1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Papp Lajos</w:t>
        <w:tab/>
        <w:t>1996</w:t>
        <w:tab/>
        <w:t>Tiszaföldvári ÚK</w:t>
        <w:tab/>
        <w:t xml:space="preserve"> 1:1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Sasvári Árpád</w:t>
        <w:tab/>
        <w:t>1995</w:t>
        <w:tab/>
        <w:t>Szigetvár DELFIN Úsz</w:t>
        <w:tab/>
        <w:t xml:space="preserve"> 1:2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elymes Ádám</w:t>
        <w:tab/>
        <w:t>1996</w:t>
        <w:tab/>
        <w:t>Táncsics DSE</w:t>
        <w:tab/>
        <w:t xml:space="preserve"> 1:2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Csetényi András</w:t>
        <w:tab/>
        <w:t>1995</w:t>
        <w:tab/>
        <w:t>Táncsics DSE</w:t>
        <w:tab/>
        <w:t xml:space="preserve"> 1:2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Ujvári Bálint</w:t>
        <w:tab/>
        <w:t>1995</w:t>
        <w:tab/>
        <w:t>Nagyatádi ÚSE</w:t>
        <w:tab/>
        <w:t xml:space="preserve"> 1:24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Pál Szabolcs</w:t>
        <w:tab/>
        <w:t>1995</w:t>
        <w:tab/>
        <w:t>Harkány SE</w:t>
        <w:tab/>
        <w:t xml:space="preserve"> 1:2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Garajszki Péter</w:t>
        <w:tab/>
        <w:t>1996</w:t>
        <w:tab/>
        <w:t>Dabasi Szabadidős SE</w:t>
        <w:tab/>
        <w:t xml:space="preserve"> 1:25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Jakab Róbert</w:t>
        <w:tab/>
        <w:t>1995</w:t>
        <w:tab/>
        <w:t>Csongrád Id.forg SE</w:t>
        <w:tab/>
        <w:t xml:space="preserve"> 1:2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Boros András</w:t>
        <w:tab/>
        <w:t>1995</w:t>
        <w:tab/>
        <w:t>Orosháza ÚE</w:t>
        <w:tab/>
        <w:t xml:space="preserve"> 1:2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Breining Dávid</w:t>
        <w:tab/>
        <w:t>1995</w:t>
        <w:tab/>
        <w:t>Harkány SE</w:t>
        <w:tab/>
        <w:t xml:space="preserve"> 1:2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Trenovszki Máté</w:t>
        <w:tab/>
        <w:t>1995</w:t>
        <w:tab/>
        <w:t>Tiszaföldvári ÚK</w:t>
        <w:tab/>
        <w:t xml:space="preserve"> 1:2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Sarus Tamás</w:t>
        <w:tab/>
        <w:t>1996</w:t>
        <w:tab/>
        <w:t>Tiszakécske VSE</w:t>
        <w:tab/>
        <w:t xml:space="preserve"> 1:2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Tomonyicka István</w:t>
        <w:tab/>
        <w:t>1996</w:t>
        <w:tab/>
        <w:t>Tiszaföldvári ÚK</w:t>
        <w:tab/>
        <w:t xml:space="preserve"> 1:3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Takács Máté</w:t>
        <w:tab/>
        <w:t>1995</w:t>
        <w:tab/>
        <w:t>Tiszaföldvári ÚK</w:t>
        <w:tab/>
        <w:t xml:space="preserve"> 1:35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Török Imre</w:t>
        <w:tab/>
        <w:t>1996</w:t>
        <w:tab/>
        <w:t>Csongrád Id.forg SE</w:t>
        <w:tab/>
        <w:t xml:space="preserve"> 1:3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Karizs Dávid</w:t>
        <w:tab/>
        <w:t>1995</w:t>
        <w:tab/>
        <w:t>Tiszaföldvári ÚK</w:t>
        <w:tab/>
        <w:t xml:space="preserve"> 1:3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Eszes Kadosa</w:t>
        <w:tab/>
        <w:t>1996</w:t>
        <w:tab/>
        <w:t>Tiszaföldvári ÚK</w:t>
        <w:tab/>
        <w:t xml:space="preserve"> 1:43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Kosztin Ákos</w:t>
        <w:tab/>
        <w:t>1996</w:t>
        <w:tab/>
        <w:t>Kémesi Ált.Isk.DSK</w:t>
        <w:tab/>
        <w:t xml:space="preserve"> 2:06,9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2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1:0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toff Dóra</w:t>
        <w:tab/>
        <w:t>1990</w:t>
        <w:tab/>
        <w:t>Nagyatádi ÚSE</w:t>
        <w:tab/>
        <w:t xml:space="preserve"> 1:0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aszás Andrea</w:t>
        <w:tab/>
        <w:t>1991</w:t>
        <w:tab/>
        <w:t>Harkány SE</w:t>
        <w:tab/>
        <w:t xml:space="preserve"> 1:1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Zita</w:t>
        <w:tab/>
        <w:t>1992</w:t>
        <w:tab/>
        <w:t>Harkány SE</w:t>
        <w:tab/>
        <w:t xml:space="preserve"> 1:1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inászt Annamária</w:t>
        <w:tab/>
        <w:t>1991</w:t>
        <w:tab/>
        <w:t>Harkány SE</w:t>
        <w:tab/>
        <w:t xml:space="preserve"> 1:1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Gyovai Boglárka</w:t>
        <w:tab/>
        <w:t>1991</w:t>
        <w:tab/>
        <w:t>Csongrád Id.forg SE</w:t>
        <w:tab/>
        <w:t xml:space="preserve"> 1:1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Gulyás Berta</w:t>
        <w:tab/>
        <w:t>1989</w:t>
        <w:tab/>
        <w:t>Csongrád Id.forg SE</w:t>
        <w:tab/>
        <w:t xml:space="preserve"> 1:13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elemen Gréta</w:t>
        <w:tab/>
        <w:t>1990</w:t>
        <w:tab/>
        <w:t>Szigetvár DELFIN Úsz</w:t>
        <w:tab/>
        <w:t xml:space="preserve"> 1:1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Halmos Fanni</w:t>
        <w:tab/>
        <w:t>1992</w:t>
        <w:tab/>
        <w:t>Lator SE</w:t>
        <w:tab/>
        <w:t xml:space="preserve"> 1:1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Kuli Sára</w:t>
        <w:tab/>
        <w:t>1992</w:t>
        <w:tab/>
        <w:t>Dabasi Szabadidős SE</w:t>
        <w:tab/>
        <w:t xml:space="preserve"> 1:20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Cserkúti Réka</w:t>
        <w:tab/>
        <w:t>1992</w:t>
        <w:tab/>
        <w:t>Lator SE</w:t>
        <w:tab/>
        <w:t xml:space="preserve"> 1:32,7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óth Andrea</w:t>
        <w:tab/>
        <w:t>1992</w:t>
        <w:tab/>
        <w:t>Dabasi Szabadidős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Benkő Alíz</w:t>
        <w:tab/>
        <w:t>1993</w:t>
        <w:tab/>
        <w:t>Orosháza ÚE</w:t>
        <w:tab/>
        <w:t xml:space="preserve"> 1:0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chafer Mónika</w:t>
        <w:tab/>
        <w:t>1993</w:t>
        <w:tab/>
        <w:t>Orosháza ÚE</w:t>
        <w:tab/>
        <w:t xml:space="preserve"> 1:1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Béni Rebeka</w:t>
        <w:tab/>
        <w:t>1994</w:t>
        <w:tab/>
        <w:t>Szigetvár DELFIN Úsz</w:t>
        <w:tab/>
        <w:t xml:space="preserve"> 1:1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Szikora Enikő</w:t>
        <w:tab/>
        <w:t>1993</w:t>
        <w:tab/>
        <w:t>Tiszaföldvári ÚK</w:t>
        <w:tab/>
        <w:t xml:space="preserve"> 1:1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Szikora Fruzsina</w:t>
        <w:tab/>
        <w:t>1993</w:t>
        <w:tab/>
        <w:t>Tiszaföldvári ÚK</w:t>
        <w:tab/>
        <w:t xml:space="preserve"> 1:1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Fodor Rita</w:t>
        <w:tab/>
        <w:t>1994</w:t>
        <w:tab/>
        <w:t>Dabasi Szabadidős SE</w:t>
        <w:tab/>
        <w:t xml:space="preserve"> 1:1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Tóth Ramóna</w:t>
        <w:tab/>
        <w:t>1993</w:t>
        <w:tab/>
        <w:t>Nagyatádi ÚSE</w:t>
        <w:tab/>
        <w:t xml:space="preserve"> 1:1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Tóth Klaudia</w:t>
        <w:tab/>
        <w:t>1993</w:t>
        <w:tab/>
        <w:t>Nagyatádi ÚSE</w:t>
        <w:tab/>
        <w:t xml:space="preserve"> 1:1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Kinászt Ilonka</w:t>
        <w:tab/>
        <w:t>1993</w:t>
        <w:tab/>
        <w:t>Harkány SE</w:t>
        <w:tab/>
        <w:t xml:space="preserve"> 1:17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Muntyán Nóra</w:t>
        <w:tab/>
        <w:t>1994</w:t>
        <w:tab/>
        <w:t>Orosháza ÚE</w:t>
        <w:tab/>
        <w:t xml:space="preserve"> 1:1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Halmos Zsuzsa</w:t>
        <w:tab/>
        <w:t>1994</w:t>
        <w:tab/>
        <w:t>Lator SE</w:t>
        <w:tab/>
        <w:t xml:space="preserve"> 1:2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Kuncz Laura</w:t>
        <w:tab/>
        <w:t>1994</w:t>
        <w:tab/>
        <w:t>Nagyatádi ÚSE</w:t>
        <w:tab/>
        <w:t xml:space="preserve"> 1:2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Gellény Zsófia</w:t>
        <w:tab/>
        <w:t>1993</w:t>
        <w:tab/>
        <w:t>Orosháza ÚE</w:t>
        <w:tab/>
        <w:t xml:space="preserve"> 1:28,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anyar Kata</w:t>
        <w:tab/>
        <w:t>1994</w:t>
        <w:tab/>
        <w:t>Harkány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Vida Zsófia</w:t>
        <w:tab/>
        <w:t>1995</w:t>
        <w:tab/>
        <w:t>Harkány SE</w:t>
        <w:tab/>
        <w:t xml:space="preserve"> 1:1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kai Katalin</w:t>
        <w:tab/>
        <w:t>1995</w:t>
        <w:tab/>
        <w:t>Orosháza ÚE</w:t>
        <w:tab/>
        <w:t xml:space="preserve"> 1:14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1:1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Domján Dalma</w:t>
        <w:tab/>
        <w:t>1995</w:t>
        <w:tab/>
        <w:t>Tiszakécske VSE</w:t>
        <w:tab/>
        <w:t xml:space="preserve"> 1:1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Fózer Tímea</w:t>
        <w:tab/>
        <w:t>1996</w:t>
        <w:tab/>
        <w:t>Dabasi Szabadidős SE</w:t>
        <w:tab/>
        <w:t xml:space="preserve"> 1:1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ormányos Judit</w:t>
        <w:tab/>
        <w:t>1995</w:t>
        <w:tab/>
        <w:t>Csongrád Id.forg SE</w:t>
        <w:tab/>
        <w:t xml:space="preserve"> 1:24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ormányos Anna</w:t>
        <w:tab/>
        <w:t>1995</w:t>
        <w:tab/>
        <w:t>Csongrád Id.forg SE</w:t>
        <w:tab/>
        <w:t xml:space="preserve"> 1:2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Nagy Noémi</w:t>
        <w:tab/>
        <w:t>1995</w:t>
        <w:tab/>
        <w:t>Csongrád Id.forg SE</w:t>
        <w:tab/>
        <w:t xml:space="preserve"> 1:28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Zelovics Dóra</w:t>
        <w:tab/>
        <w:t>1996</w:t>
        <w:tab/>
        <w:t>Dabasi Szabadidős SE</w:t>
        <w:tab/>
        <w:t xml:space="preserve"> 1:30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Csizmazia Luca</w:t>
        <w:tab/>
        <w:t>1995</w:t>
        <w:tab/>
        <w:t>Harkány SE</w:t>
        <w:tab/>
        <w:t xml:space="preserve"> 1:32,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elefai Réka</w:t>
        <w:tab/>
        <w:t>1995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7-1998-ben születtek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Varga Vanda</w:t>
        <w:tab/>
        <w:t>1997</w:t>
        <w:tab/>
        <w:t>Tiszakécske VSE</w:t>
        <w:tab/>
        <w:t xml:space="preserve"> 1:25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Rumi Roxána</w:t>
        <w:tab/>
        <w:t>1997</w:t>
        <w:tab/>
        <w:t>Táncsics DSE</w:t>
        <w:tab/>
        <w:t xml:space="preserve"> 1:2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darász Gréta</w:t>
        <w:tab/>
        <w:t>1997</w:t>
        <w:tab/>
        <w:t>Orosháza ÚE</w:t>
        <w:tab/>
        <w:t xml:space="preserve"> 1:2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Fáncsy Fanny</w:t>
        <w:tab/>
        <w:t>1997</w:t>
        <w:tab/>
        <w:t>Nagyatádi ÚSE</w:t>
        <w:tab/>
        <w:t xml:space="preserve"> 1:3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Nagy Sára</w:t>
        <w:tab/>
        <w:t>1998</w:t>
        <w:tab/>
        <w:t>Táncsics DSE</w:t>
        <w:tab/>
        <w:t xml:space="preserve"> 1:32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arkus Linda</w:t>
        <w:tab/>
        <w:t>1998</w:t>
        <w:tab/>
        <w:t>Orosháza ÚE</w:t>
        <w:tab/>
        <w:t xml:space="preserve"> 1:3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Farkas Orsolya</w:t>
        <w:tab/>
        <w:t>1997</w:t>
        <w:tab/>
        <w:t>Harkány SE</w:t>
        <w:tab/>
        <w:t xml:space="preserve"> 1:3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Klúcsai Nóra</w:t>
        <w:tab/>
        <w:t>1997</w:t>
        <w:tab/>
        <w:t>Csongrád Id.forg SE</w:t>
        <w:tab/>
        <w:t xml:space="preserve"> 1:3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Grácsik Zsuzsanna</w:t>
        <w:tab/>
        <w:t>1997</w:t>
        <w:tab/>
        <w:t>Harkány SE</w:t>
        <w:tab/>
        <w:t xml:space="preserve"> 1:4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Gellény Kata</w:t>
        <w:tab/>
        <w:t>1998</w:t>
        <w:tab/>
        <w:t>Orosháza ÚE</w:t>
        <w:tab/>
        <w:t xml:space="preserve"> 1:4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Kárai Dzsenifer</w:t>
        <w:tab/>
        <w:t>1998</w:t>
        <w:tab/>
        <w:t>Orosháza ÚE</w:t>
        <w:tab/>
        <w:t xml:space="preserve"> 1:52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2.</w:t>
        <w:tab/>
        <w:t>Győrfi Zsófia</w:t>
        <w:tab/>
        <w:t>1997</w:t>
        <w:tab/>
        <w:t>Nagyatádi ÚSE</w:t>
        <w:tab/>
        <w:t xml:space="preserve"> 1:5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Sárközi Anna</w:t>
        <w:tab/>
        <w:t>1997</w:t>
        <w:tab/>
        <w:t>Orosháza ÚE</w:t>
        <w:tab/>
        <w:t xml:space="preserve"> 1:5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.</w:t>
        <w:tab/>
        <w:t>Sárközi Luca</w:t>
        <w:tab/>
        <w:t>1997</w:t>
        <w:tab/>
        <w:t>Orosháza ÚE</w:t>
        <w:tab/>
        <w:t xml:space="preserve"> 1:56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Breining Bianka</w:t>
        <w:tab/>
        <w:t>1998</w:t>
        <w:tab/>
        <w:t>Harkány SE</w:t>
        <w:tab/>
        <w:t xml:space="preserve"> 2:0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Molnár Imola</w:t>
        <w:tab/>
        <w:t>1997</w:t>
        <w:tab/>
        <w:t>Orosháza ÚE</w:t>
        <w:tab/>
        <w:t xml:space="preserve"> 2:0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7.</w:t>
        <w:tab/>
        <w:t>Melis Gerda</w:t>
        <w:tab/>
        <w:t>1998</w:t>
        <w:tab/>
        <w:t>Orosháza ÚE</w:t>
        <w:tab/>
        <w:t xml:space="preserve"> 2:1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Gabnai Lívia</w:t>
        <w:tab/>
        <w:t>1998</w:t>
        <w:tab/>
        <w:t>Orosháza ÚE</w:t>
        <w:tab/>
        <w:t xml:space="preserve"> 2:1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Miszlai Dorina</w:t>
        <w:tab/>
        <w:t>1998</w:t>
        <w:tab/>
        <w:t>Orosháza ÚE</w:t>
        <w:tab/>
        <w:t xml:space="preserve"> 2:13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0.</w:t>
        <w:tab/>
        <w:t>Druzsin Rebeka</w:t>
        <w:tab/>
        <w:t>1998</w:t>
        <w:tab/>
        <w:t>Nagyatádi ÚSE</w:t>
        <w:tab/>
        <w:t xml:space="preserve"> 2:14,8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Kárai Zsanett</w:t>
        <w:tab/>
        <w:t>1997</w:t>
        <w:tab/>
        <w:t>Orosháza Ú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sinkó Viktória</w:t>
        <w:tab/>
        <w:t>1997</w:t>
        <w:tab/>
        <w:t>Nagyatádi Ú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3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0 vagy előbb született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Magyarpolányi Attila</w:t>
        <w:tab/>
        <w:t>1989</w:t>
        <w:tab/>
        <w:t>Harkány SE</w:t>
        <w:tab/>
        <w:t xml:space="preserve"> 2:30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Trenovszki János</w:t>
        <w:tab/>
        <w:t>1990</w:t>
        <w:tab/>
        <w:t>Tiszaföldvári ÚK</w:t>
        <w:tab/>
        <w:t xml:space="preserve"> 2:4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Kovács Attila</w:t>
        <w:tab/>
        <w:t>1989</w:t>
        <w:tab/>
        <w:t>Harkány SE</w:t>
        <w:tab/>
        <w:t xml:space="preserve"> 2:4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Hende Máté</w:t>
        <w:tab/>
        <w:t>1990</w:t>
        <w:tab/>
        <w:t>Dabasi Szabadidős SE</w:t>
        <w:tab/>
        <w:t xml:space="preserve"> 3:10,6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1-1992-ben születtek férfia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Csiky Velimir</w:t>
        <w:tab/>
        <w:t>1991</w:t>
        <w:tab/>
        <w:t>Harkány SE</w:t>
        <w:tab/>
        <w:t xml:space="preserve"> 2:3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Markovics Mátyás</w:t>
        <w:tab/>
        <w:t>1992</w:t>
        <w:tab/>
        <w:t>Harkány SE</w:t>
        <w:tab/>
        <w:t xml:space="preserve"> 2:4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óth Kornél</w:t>
        <w:tab/>
        <w:t>1991</w:t>
        <w:tab/>
        <w:t>Nagyatádi ÚSE</w:t>
        <w:tab/>
        <w:t xml:space="preserve"> 2:4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Misek Zsolt</w:t>
        <w:tab/>
        <w:t>1991</w:t>
        <w:tab/>
        <w:t>Dabasi Szabadidős SE</w:t>
        <w:tab/>
        <w:t xml:space="preserve"> 2:50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inászt András</w:t>
        <w:tab/>
        <w:t>1992</w:t>
        <w:tab/>
        <w:t>Harkány SE</w:t>
        <w:tab/>
        <w:t xml:space="preserve"> 2:59,6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fiú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orváth Milán</w:t>
        <w:tab/>
        <w:t>1993</w:t>
        <w:tab/>
        <w:t>Nagyatádi ÚSE</w:t>
        <w:tab/>
        <w:t xml:space="preserve"> 2:4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Fehér Benjamin</w:t>
        <w:tab/>
        <w:t>1994</w:t>
        <w:tab/>
        <w:t>Orosháza ÚE</w:t>
        <w:tab/>
        <w:t xml:space="preserve"> 2:49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ompos Tamás</w:t>
        <w:tab/>
        <w:t>1993</w:t>
        <w:tab/>
        <w:t>Harkány SE</w:t>
        <w:tab/>
        <w:t xml:space="preserve"> 2:5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Gyárfás Bence</w:t>
        <w:tab/>
        <w:t>1993</w:t>
        <w:tab/>
        <w:t>Lator SE</w:t>
        <w:tab/>
        <w:t xml:space="preserve"> 3:0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Fáncsy Gergő</w:t>
        <w:tab/>
        <w:t>1993</w:t>
        <w:tab/>
        <w:t>Nagyatádi ÚSE</w:t>
        <w:tab/>
        <w:t xml:space="preserve"> 3:1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erecz Máté</w:t>
        <w:tab/>
        <w:t>1994</w:t>
        <w:tab/>
        <w:t>Lator SE</w:t>
        <w:tab/>
        <w:t xml:space="preserve"> 3:2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Fridrich Zoltán</w:t>
        <w:tab/>
        <w:t>1993</w:t>
        <w:tab/>
        <w:t>Harkány SE</w:t>
        <w:tab/>
        <w:t xml:space="preserve"> 3:34,9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Szinger Péter</w:t>
        <w:tab/>
        <w:t>1994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4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2 vagy előbb született nő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2:4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toff Dóra</w:t>
        <w:tab/>
        <w:t>1990</w:t>
        <w:tab/>
        <w:t>Nagyatádi ÚSE</w:t>
        <w:tab/>
        <w:t xml:space="preserve"> 2:5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óth Zita</w:t>
        <w:tab/>
        <w:t>1992</w:t>
        <w:tab/>
        <w:t>Harkány SE</w:t>
        <w:tab/>
        <w:t xml:space="preserve"> 2:5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aszás Andrea</w:t>
        <w:tab/>
        <w:t>1991</w:t>
        <w:tab/>
        <w:t>Harkány SE</w:t>
        <w:tab/>
        <w:t xml:space="preserve"> 3:0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inászt Annamária</w:t>
        <w:tab/>
        <w:t>1991</w:t>
        <w:tab/>
        <w:t>Harkány SE</w:t>
        <w:tab/>
        <w:t xml:space="preserve"> 3:02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Halmos Fanni</w:t>
        <w:tab/>
        <w:t>1992</w:t>
        <w:tab/>
        <w:t>Lator SE</w:t>
        <w:tab/>
        <w:t xml:space="preserve"> 3:21,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yovai Boglárka</w:t>
        <w:tab/>
        <w:t>1991</w:t>
        <w:tab/>
        <w:t>Csongrád Id.forg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3-1994-ben 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Benkő Alíz</w:t>
        <w:tab/>
        <w:t>1993</w:t>
        <w:tab/>
        <w:t>Orosháza ÚE</w:t>
        <w:tab/>
        <w:t xml:space="preserve"> 2:4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chafer Mónika</w:t>
        <w:tab/>
        <w:t>1993</w:t>
        <w:tab/>
        <w:t>Orosháza ÚE</w:t>
        <w:tab/>
        <w:t xml:space="preserve"> 2:4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óth Klaudia</w:t>
        <w:tab/>
        <w:t>1993</w:t>
        <w:tab/>
        <w:t>Nagyatádi ÚSE</w:t>
        <w:tab/>
        <w:t xml:space="preserve"> 3:0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óth Ramóna</w:t>
        <w:tab/>
        <w:t>1993</w:t>
        <w:tab/>
        <w:t>Nagyatádi ÚSE</w:t>
        <w:tab/>
        <w:t xml:space="preserve"> 3:0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Borsodi Kinga</w:t>
        <w:tab/>
        <w:t>1994</w:t>
        <w:tab/>
        <w:t>Lator SE</w:t>
        <w:tab/>
        <w:t xml:space="preserve"> 3:1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Kinászt Ilonka</w:t>
        <w:tab/>
        <w:t>1993</w:t>
        <w:tab/>
        <w:t>Harkány SE</w:t>
        <w:tab/>
        <w:t xml:space="preserve"> 3:1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Kuncz Laura</w:t>
        <w:tab/>
        <w:t>1994</w:t>
        <w:tab/>
        <w:t>Nagyatádi ÚSE</w:t>
        <w:tab/>
        <w:t xml:space="preserve"> 3:16,9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émeth Melinda</w:t>
        <w:tab/>
        <w:t>1993</w:t>
        <w:tab/>
        <w:t>Táncsics D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995-1996-ban születtek lányo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Arany Viktória</w:t>
        <w:tab/>
        <w:t>1996</w:t>
        <w:tab/>
        <w:t>Orosháza ÚE</w:t>
        <w:tab/>
        <w:t xml:space="preserve"> 2:5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Vida Zsófia</w:t>
        <w:tab/>
        <w:t>1995</w:t>
        <w:tab/>
        <w:t>Harkány SE</w:t>
        <w:tab/>
        <w:t xml:space="preserve"> 3:0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Makai Katalin</w:t>
        <w:tab/>
        <w:t>1995</w:t>
        <w:tab/>
        <w:t>Orosháza ÚE</w:t>
        <w:tab/>
        <w:t xml:space="preserve"> 3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Kormányos Anna</w:t>
        <w:tab/>
        <w:t>1995</w:t>
        <w:tab/>
        <w:t>Csongrád Id.forg SE</w:t>
        <w:tab/>
        <w:t xml:space="preserve"> 3:36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Kormányos Judit</w:t>
        <w:tab/>
        <w:t>1995</w:t>
        <w:tab/>
        <w:t>Csongrád Id.forg SE</w:t>
        <w:tab/>
        <w:t xml:space="preserve"> 3:4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Ujvári Gréta</w:t>
        <w:tab/>
        <w:t>1995</w:t>
        <w:tab/>
        <w:t>Nagyatádi ÚSE</w:t>
        <w:tab/>
        <w:t xml:space="preserve"> 3:55,4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elefai Réka</w:t>
        <w:tab/>
        <w:t>1995</w:t>
        <w:tab/>
        <w:t>Harkány 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emelkedő koroszt. fiú gyorsvált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5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ARKÁNY SE</w:t>
        <w:tab/>
        <w:t xml:space="preserve"> 4:39,3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Pál Szabolcs (1995)  -  Szinger Péter (1994)  -  Csiky Velimir (1991)  -  Magyarpolányi Attila (198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Szigetvár Delfin ÚE.</w:t>
        <w:tab/>
        <w:t xml:space="preserve"> 4:40,2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asvári Árpád (1995)  -  Abai Kristóf (1995)  -  Kraemer Dániel (1992)  -  Sasvári László (199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Dabasi Szabadidős SE</w:t>
        <w:tab/>
        <w:t xml:space="preserve"> 4:48,8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Garajszki Péter (    )  -  Hümpfner Dániel (1994)  -  Misek Zsolt (1991)  -  Hümpfner János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Tiszaföldvári Úszóklub A</w:t>
        <w:tab/>
        <w:t xml:space="preserve"> 5:23,2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enes Szilárd (1994)  -  Fekecs Gergő (1997)  -  Papp Lajos (1996)  -  Trenovszki János (199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Orosháza Úszó Egyesület</w:t>
        <w:tab/>
        <w:t xml:space="preserve"> 5:43,4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Halupa Dániel (1991)  -  Boros Roland (1998)  -  Boros András (1995)  -  Fehér Benjamin (199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Idegemforgalmi Se Cso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LATOR SE. 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emelkedő koroszt. leány gyorsvált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6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Orosháza Úszó Egyesület</w:t>
        <w:tab/>
        <w:t xml:space="preserve"> 5:06,3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chafer Mónika (1993)  -  Madarász Gréta (1997)  -  Makai Katalin (1995)  -  Benkő Alíz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ARKÁNY SE</w:t>
        <w:tab/>
        <w:t xml:space="preserve"> 5:26,7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Farkas Orsolya (1997)  -  Vida Zsófia (1995)  -  Kinászt Ilonka (1993)  -  Kaszás Andrea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Idegemforgalmi Se Csong.</w:t>
        <w:tab/>
        <w:t xml:space="preserve"> 5:39,7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Klúcsai Nóra (1997)  -  Kormányos Judit (1995)  -  Kormányos Anna (1995)  -  Palásti Éva (199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LATOR SE. A</w:t>
        <w:tab/>
        <w:t xml:space="preserve"> 5:59,3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Hajdú Róza (1997)  -  Nagy Diana (1996)  -  Borsodi Kinga (1994)  -  Halmos Fanni (199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Dabasi Szabadidős SE</w:t>
        <w:tab/>
        <w:t xml:space="preserve"> 6:05,4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Fózer Szandra (1999)  -  Fózer Tímea (1996)  -  Kuli Sára (1992)  -  Fodor Rita (199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Tiszaföldvári Úszóklub</w:t>
        <w:tab/>
        <w:t>Elő váltá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abszolút koroszt. fiú gyorsvált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7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HARKÁNY SE</w:t>
        <w:tab/>
        <w:t xml:space="preserve"> 4:16,9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Markovics Mátyás (1992)  -  Magyarpolányi Attila (1989)  -  Csiky Velimir (1991)  -  Mészáros Tamás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Nagyatádi Úszó SE</w:t>
        <w:tab/>
        <w:t xml:space="preserve"> 4:30,2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ékési Kornél (1983)  -  Fáncsy Gergő (1993)  -  Tóth Kornél (1991)  -  Horváth Milán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Tiszaföldvári Úszóklub</w:t>
        <w:tab/>
        <w:t xml:space="preserve"> 4:40,8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enes Szilárd (1994)  -  Mónus Zoltán (1993)  -  Balogh István (1990)  -  Trenovszki János (199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LATOR SE</w:t>
        <w:tab/>
        <w:t xml:space="preserve"> 4:49,3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Berecz Máté (1994)  -  Tompa Kristóf (1992)  -  Gyárfás Bence (1993)  -  Major Olivér (1993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Idegemforgalmi Se Csong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2"/>
          <w:szCs w:val="32"/>
        </w:rPr>
        <w:t>4x100 m abszolút koroszt. leány gyorsvált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8. versenyszám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Orosháza Úszó Egyesület</w:t>
        <w:tab/>
        <w:t xml:space="preserve"> 4:43,7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chafer Mónika (1993)  -  Schmidt Beáta (1986)  -  Makai Katalin (1995)  -  Benkő Alíz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HARKÁNY SE</w:t>
        <w:tab/>
        <w:t xml:space="preserve"> 4:51,5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Kaszás Andrea (1991)  -  Tóth Zita (1992)  -  Kinászt Annamária (1991)  -  Vida Zsófia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Nagyatádi Úszó SE</w:t>
        <w:tab/>
        <w:t xml:space="preserve"> 5:05,3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toff Dóra (1990)  -  Kuncz Laura (1994)  -  Tóth Klaudia (1993)  -  Tóth Ramón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Idegemforgalmi Se Csong.</w:t>
        <w:tab/>
        <w:t xml:space="preserve"> 5:07,8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Gulyás Berta (1989)  -  Nagy Noémi (1995)  -  Palásti Éva (1990)  -  Gyovai Boglárka (1991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Összesítés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Egyesület</w:t>
        <w:tab/>
        <w:t>résztvevők</w:t>
        <w:tab/>
        <w:t>nevezések</w:t>
        <w:tab/>
        <w:t>Nem indult</w:t>
        <w:tab/>
        <w:t>Kizárva</w:t>
        <w:tab/>
        <w:t>Versenyen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Pont</w:t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száma</w:t>
        <w:tab/>
        <w:t>száma</w:t>
        <w:tab/>
        <w:tab/>
        <w:tab/>
        <w:t>kívül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.</w:t>
        <w:tab/>
        <w:t xml:space="preserve">Harkány SE          </w:t>
        <w:tab/>
        <w:t>26</w:t>
        <w:tab/>
        <w:t>(13%)</w:t>
        <w:tab/>
        <w:t>170</w:t>
        <w:tab/>
        <w:t>(18%)</w:t>
        <w:tab/>
        <w:t>13</w:t>
        <w:tab/>
        <w:t>(3)</w:t>
        <w:tab/>
        <w:t>0</w:t>
        <w:tab/>
        <w:t>(0)</w:t>
        <w:tab/>
        <w:t>0</w:t>
        <w:tab/>
        <w:t>(0)</w:t>
        <w:tab/>
        <w:t>33</w:t>
        <w:tab/>
        <w:t>23</w:t>
        <w:tab/>
        <w:t>18</w:t>
        <w:tab/>
        <w:t>12</w:t>
        <w:tab/>
        <w:t>9</w:t>
        <w:tab/>
        <w:t>10</w:t>
        <w:tab/>
        <w:t>13</w:t>
        <w:tab/>
        <w:t>9</w:t>
        <w:tab/>
        <w:t>53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Orosháza ÚE         </w:t>
        <w:tab/>
        <w:t>33</w:t>
        <w:tab/>
        <w:t>(17%)</w:t>
        <w:tab/>
        <w:t>183</w:t>
        <w:tab/>
        <w:t>(19%)</w:t>
        <w:tab/>
        <w:t>7</w:t>
        <w:tab/>
        <w:t>(1)</w:t>
        <w:tab/>
        <w:t>2</w:t>
        <w:tab/>
        <w:t>(1)</w:t>
        <w:tab/>
        <w:t>0</w:t>
        <w:tab/>
        <w:t>(0)</w:t>
        <w:tab/>
        <w:t>24</w:t>
        <w:tab/>
        <w:t>16</w:t>
        <w:tab/>
        <w:t>20</w:t>
        <w:tab/>
        <w:t>8</w:t>
        <w:tab/>
        <w:t>9</w:t>
        <w:tab/>
        <w:t>10</w:t>
        <w:tab/>
        <w:t>6</w:t>
        <w:tab/>
        <w:t>11</w:t>
        <w:tab/>
        <w:t>40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Nagyatádi ÚSE       </w:t>
        <w:tab/>
        <w:t>16</w:t>
        <w:tab/>
        <w:t>(8.2%)</w:t>
        <w:tab/>
        <w:t>98</w:t>
        <w:tab/>
        <w:t>(10%)</w:t>
        <w:tab/>
        <w:t>1</w:t>
        <w:tab/>
        <w:t>(1)</w:t>
        <w:tab/>
        <w:t>3</w:t>
        <w:tab/>
        <w:t>(3)</w:t>
        <w:tab/>
        <w:t>2</w:t>
        <w:tab/>
        <w:t>(2)</w:t>
        <w:tab/>
        <w:t>11</w:t>
        <w:tab/>
        <w:t>17</w:t>
        <w:tab/>
        <w:t>10</w:t>
        <w:tab/>
        <w:t>9</w:t>
        <w:tab/>
        <w:t>6</w:t>
        <w:tab/>
        <w:t>6</w:t>
        <w:tab/>
        <w:t>8</w:t>
        <w:tab/>
        <w:t>4</w:t>
        <w:tab/>
        <w:t>26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Csongrád Id.forg SE </w:t>
        <w:tab/>
        <w:t>11</w:t>
        <w:tab/>
        <w:t>(5.6%)</w:t>
        <w:tab/>
        <w:t>88</w:t>
        <w:tab/>
        <w:t>(9.3%)</w:t>
        <w:tab/>
        <w:t>5</w:t>
        <w:tab/>
        <w:t>(1)</w:t>
        <w:tab/>
        <w:t>6</w:t>
        <w:tab/>
        <w:t>(4)</w:t>
        <w:tab/>
        <w:t>0</w:t>
        <w:tab/>
        <w:t>(0)</w:t>
        <w:tab/>
        <w:t>10</w:t>
        <w:tab/>
        <w:t>8</w:t>
        <w:tab/>
        <w:t>8</w:t>
        <w:tab/>
        <w:t>14</w:t>
        <w:tab/>
        <w:t>7</w:t>
        <w:tab/>
        <w:t>9</w:t>
        <w:tab/>
        <w:t>8</w:t>
        <w:tab/>
        <w:t>6</w:t>
        <w:tab/>
        <w:t>22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5.</w:t>
        <w:tab/>
        <w:t xml:space="preserve">Tiszaföldvári ÚK    </w:t>
        <w:tab/>
        <w:t>20</w:t>
        <w:tab/>
        <w:t>(10%)</w:t>
        <w:tab/>
        <w:t>96</w:t>
        <w:tab/>
        <w:t>(10%)</w:t>
        <w:tab/>
        <w:t>0</w:t>
        <w:tab/>
        <w:t>(0)</w:t>
        <w:tab/>
        <w:t>5</w:t>
        <w:tab/>
        <w:t>(3)</w:t>
        <w:tab/>
        <w:t>3</w:t>
        <w:tab/>
        <w:t>(3)</w:t>
        <w:tab/>
        <w:t>1</w:t>
        <w:tab/>
        <w:t>9</w:t>
        <w:tab/>
        <w:t>11</w:t>
        <w:tab/>
        <w:t>11</w:t>
        <w:tab/>
        <w:t>13</w:t>
        <w:tab/>
        <w:t>5</w:t>
        <w:tab/>
        <w:t>3</w:t>
        <w:tab/>
        <w:t>3</w:t>
        <w:tab/>
        <w:t>17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6.</w:t>
        <w:tab/>
        <w:t xml:space="preserve">Lator SE            </w:t>
        <w:tab/>
        <w:t>27</w:t>
        <w:tab/>
        <w:t>(14%)</w:t>
        <w:tab/>
        <w:t>99</w:t>
        <w:tab/>
        <w:t>(10%)</w:t>
        <w:tab/>
        <w:t>7</w:t>
        <w:tab/>
        <w:t>(3)</w:t>
        <w:tab/>
        <w:t>6</w:t>
        <w:tab/>
        <w:t>(5)</w:t>
        <w:tab/>
        <w:t>1</w:t>
        <w:tab/>
        <w:t>(1)</w:t>
        <w:tab/>
        <w:t>1</w:t>
        <w:tab/>
        <w:t>4</w:t>
        <w:tab/>
        <w:t>5</w:t>
        <w:tab/>
        <w:t>13</w:t>
        <w:tab/>
        <w:t>6</w:t>
        <w:tab/>
        <w:t>5</w:t>
        <w:tab/>
        <w:t>5</w:t>
        <w:tab/>
        <w:t>5</w:t>
        <w:tab/>
        <w:t>11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7.</w:t>
        <w:tab/>
        <w:t>Szigetvár DELFIN Úsz</w:t>
        <w:tab/>
        <w:t>7</w:t>
        <w:tab/>
        <w:t>(3.6%)</w:t>
        <w:tab/>
        <w:t>31</w:t>
        <w:tab/>
        <w:t>(3.3%)</w:t>
        <w:tab/>
        <w:t>0</w:t>
        <w:tab/>
        <w:t>(0)</w:t>
        <w:tab/>
        <w:t>1</w:t>
        <w:tab/>
        <w:t>(0)</w:t>
        <w:tab/>
        <w:t>0</w:t>
        <w:tab/>
        <w:t>(0)</w:t>
        <w:tab/>
        <w:t>6</w:t>
        <w:tab/>
        <w:t>5</w:t>
        <w:tab/>
        <w:t>6</w:t>
        <w:tab/>
        <w:t>3</w:t>
        <w:tab/>
        <w:t>4</w:t>
        <w:tab/>
        <w:t>2</w:t>
        <w:tab/>
        <w:t>1</w:t>
        <w:tab/>
        <w:t>2</w:t>
        <w:tab/>
        <w:t>11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8.</w:t>
        <w:tab/>
        <w:t>Dabasi Szabadidős SE</w:t>
        <w:tab/>
        <w:t>14</w:t>
        <w:tab/>
        <w:t>(7.2%)</w:t>
        <w:tab/>
        <w:t>75</w:t>
        <w:tab/>
        <w:t>(7.9%)</w:t>
        <w:tab/>
        <w:t>13</w:t>
        <w:tab/>
        <w:t>(8)</w:t>
        <w:tab/>
        <w:t>6</w:t>
        <w:tab/>
        <w:t>(4)</w:t>
        <w:tab/>
        <w:t>2</w:t>
        <w:tab/>
        <w:t>(2)</w:t>
        <w:tab/>
        <w:t>1</w:t>
        <w:tab/>
        <w:t>5</w:t>
        <w:tab/>
        <w:t>8</w:t>
        <w:tab/>
        <w:t>7</w:t>
        <w:tab/>
        <w:t>7</w:t>
        <w:tab/>
        <w:t>9</w:t>
        <w:tab/>
        <w:t>1</w:t>
        <w:tab/>
        <w:t>5</w:t>
        <w:tab/>
        <w:t>11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Tiszakécske VSE     </w:t>
        <w:tab/>
        <w:t>4</w:t>
        <w:tab/>
        <w:t>(2.1%)</w:t>
        <w:tab/>
        <w:t>17</w:t>
        <w:tab/>
        <w:t>(1.8%)</w:t>
        <w:tab/>
        <w:t>0</w:t>
        <w:tab/>
        <w:t>(0)</w:t>
        <w:tab/>
        <w:t>1</w:t>
        <w:tab/>
        <w:t>(1)</w:t>
        <w:tab/>
        <w:t>0</w:t>
        <w:tab/>
        <w:t>(0)</w:t>
        <w:tab/>
        <w:t>1</w:t>
        <w:tab/>
        <w:t>2</w:t>
        <w:tab/>
        <w:t>2</w:t>
        <w:tab/>
        <w:t>5</w:t>
        <w:tab/>
        <w:t>2</w:t>
        <w:tab/>
        <w:t>2</w:t>
        <w:tab/>
        <w:t>0</w:t>
        <w:tab/>
        <w:t>0</w:t>
        <w:tab/>
        <w:t>4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0.</w:t>
        <w:tab/>
        <w:t xml:space="preserve">Táncsics DSE        </w:t>
        <w:tab/>
        <w:t>7</w:t>
        <w:tab/>
        <w:t>(3.6%)</w:t>
        <w:tab/>
        <w:t>35</w:t>
        <w:tab/>
        <w:t>(3.7%)</w:t>
        <w:tab/>
        <w:t>7</w:t>
        <w:tab/>
        <w:t>(1)</w:t>
        <w:tab/>
        <w:t>0</w:t>
        <w:tab/>
        <w:t>(0)</w:t>
        <w:tab/>
        <w:t>0</w:t>
        <w:tab/>
        <w:t>(0)</w:t>
        <w:tab/>
        <w:t>2</w:t>
        <w:tab/>
        <w:t>1</w:t>
        <w:tab/>
        <w:t>1</w:t>
        <w:tab/>
        <w:t>2</w:t>
        <w:tab/>
        <w:t>6</w:t>
        <w:tab/>
        <w:t>1</w:t>
        <w:tab/>
        <w:t>4</w:t>
        <w:tab/>
        <w:t>1</w:t>
        <w:tab/>
        <w:t>4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1.</w:t>
        <w:tab/>
        <w:t xml:space="preserve">Dévaványai SE       </w:t>
        <w:tab/>
        <w:t>8</w:t>
        <w:tab/>
        <w:t>(4.1%)</w:t>
        <w:tab/>
        <w:t>19</w:t>
        <w:tab/>
        <w:t>(2.0%)</w:t>
        <w:tab/>
        <w:t>0</w:t>
        <w:tab/>
        <w:t>(0)</w:t>
        <w:tab/>
        <w:t>1</w:t>
        <w:tab/>
        <w:t>(1)</w:t>
        <w:tab/>
        <w:t>0</w:t>
        <w:tab/>
        <w:t>(0)</w:t>
        <w:tab/>
        <w:t>0</w:t>
        <w:tab/>
        <w:t>0</w:t>
        <w:tab/>
        <w:t>0</w:t>
        <w:tab/>
        <w:t>1</w:t>
        <w:tab/>
        <w:t>2</w:t>
        <w:tab/>
        <w:t>1</w:t>
        <w:tab/>
        <w:t>2</w:t>
        <w:tab/>
        <w:t>0</w:t>
        <w:tab/>
        <w:t>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2.</w:t>
        <w:tab/>
        <w:t>Kitaibel Ált.Isk.DSK</w:t>
        <w:tab/>
        <w:t>2</w:t>
        <w:tab/>
        <w:t>(1.0%)</w:t>
        <w:tab/>
        <w:t>5</w:t>
        <w:tab/>
        <w:t>(0.5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3.</w:t>
        <w:tab/>
        <w:t xml:space="preserve">Kémesi Ált.Isk.DSK  </w:t>
        <w:tab/>
        <w:t>1</w:t>
        <w:tab/>
        <w:t>(0.5%)</w:t>
        <w:tab/>
        <w:t>4</w:t>
        <w:tab/>
        <w:t>(0.4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4.</w:t>
        <w:tab/>
        <w:t xml:space="preserve">Medgyesegyháza SE   </w:t>
        <w:tab/>
        <w:t>13</w:t>
        <w:tab/>
        <w:t>(6.7%)</w:t>
        <w:tab/>
        <w:t>13</w:t>
        <w:tab/>
        <w:t>(1.4%)</w:t>
        <w:tab/>
        <w:t>5</w:t>
        <w:tab/>
        <w:t>(5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5.</w:t>
        <w:tab/>
        <w:t xml:space="preserve">Római SE            </w:t>
        <w:tab/>
        <w:t>5</w:t>
        <w:tab/>
        <w:t>(2.6%)</w:t>
        <w:tab/>
        <w:t>12</w:t>
        <w:tab/>
        <w:t>(1.3%)</w:t>
        <w:tab/>
        <w:t>0</w:t>
        <w:tab/>
        <w:t>(0)</w:t>
        <w:tab/>
        <w:t>0</w:t>
        <w:tab/>
        <w:t>(0)</w:t>
        <w:tab/>
        <w:t>12</w:t>
        <w:tab/>
        <w:t>(5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6.</w:t>
        <w:tab/>
        <w:t xml:space="preserve">Orosházi Búvárklub  </w:t>
        <w:tab/>
        <w:t>1</w:t>
        <w:tab/>
        <w:t>(0.5%)</w:t>
        <w:tab/>
        <w:t>1</w:t>
        <w:tab/>
        <w:t>(0.1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Összesen:</w:t>
        <w:tab/>
        <w:t>195</w:t>
        <w:tab/>
        <w:t>946</w:t>
        <w:tab/>
        <w:t>58</w:t>
        <w:tab/>
        <w:t>(23)</w:t>
        <w:tab/>
        <w:t>31</w:t>
        <w:tab/>
        <w:t>(22)</w:t>
        <w:tab/>
        <w:t>20</w:t>
        <w:tab/>
        <w:t>(13)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sz w:val="16"/>
          <w:szCs w:val="16"/>
        </w:rPr>
      </w:pPr>
      <w:r>
        <w:rPr>
          <w:sz w:val="32"/>
          <w:szCs w:val="32"/>
        </w:rPr>
        <w:t xml:space="preserve">Eredmények helyezések alapján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</w:t>
        <w:tab/>
        <w:t>Palásti Éva</w:t>
        <w:tab/>
        <w:t>1990</w:t>
        <w:tab/>
        <w:t>Csongrád Id.forg SE</w:t>
        <w:tab/>
        <w:t xml:space="preserve">   6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  <w:t>Arany Viktória</w:t>
        <w:tab/>
        <w:t>1996</w:t>
        <w:tab/>
        <w:t>Orosháza ÚE</w:t>
        <w:tab/>
        <w:t xml:space="preserve">   5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</w:t>
        <w:tab/>
        <w:t>Horváth Milán</w:t>
        <w:tab/>
        <w:t>1993</w:t>
        <w:tab/>
        <w:t>Nagyatádi ÚSE</w:t>
        <w:tab/>
        <w:t xml:space="preserve">   5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</w:t>
        <w:tab/>
        <w:t>Vida Zsófia</w:t>
        <w:tab/>
        <w:t>1995</w:t>
        <w:tab/>
        <w:t>Harkány SE</w:t>
        <w:tab/>
        <w:t xml:space="preserve">   5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>Csiky Velimir</w:t>
        <w:tab/>
        <w:t>1991</w:t>
        <w:tab/>
        <w:t>Harkány SE</w:t>
        <w:tab/>
        <w:t xml:space="preserve">   52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.</w:t>
        <w:tab/>
        <w:t>Benkő Alíz</w:t>
        <w:tab/>
        <w:t>1993</w:t>
        <w:tab/>
        <w:t>Orosháza ÚE</w:t>
        <w:tab/>
        <w:t xml:space="preserve">   5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.</w:t>
        <w:tab/>
        <w:t>Magyarpolányi Attila</w:t>
        <w:tab/>
        <w:t>1989</w:t>
        <w:tab/>
        <w:t>Harkány SE</w:t>
        <w:tab/>
        <w:t xml:space="preserve">   4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Schafer Mónika</w:t>
        <w:tab/>
        <w:t>1993</w:t>
        <w:tab/>
        <w:t>Orosháza ÚE</w:t>
        <w:tab/>
        <w:t xml:space="preserve">   4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9.</w:t>
        <w:tab/>
        <w:t>Fehér Benjamin</w:t>
        <w:tab/>
        <w:t>1994</w:t>
        <w:tab/>
        <w:t>Orosháza ÚE</w:t>
        <w:tab/>
        <w:t xml:space="preserve">   4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Fáncsy Fanny</w:t>
        <w:tab/>
        <w:t>1997</w:t>
        <w:tab/>
        <w:t>Nagyatádi ÚSE</w:t>
        <w:tab/>
        <w:t xml:space="preserve">   3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Madarász Gréta</w:t>
        <w:tab/>
        <w:t>1997</w:t>
        <w:tab/>
        <w:t>Orosháza ÚE</w:t>
        <w:tab/>
        <w:t xml:space="preserve">   3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.</w:t>
        <w:tab/>
        <w:t>Tóth Kornél</w:t>
        <w:tab/>
        <w:t>1991</w:t>
        <w:tab/>
        <w:t>Nagyatádi ÚSE</w:t>
        <w:tab/>
        <w:t xml:space="preserve">   3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Makai Katalin</w:t>
        <w:tab/>
        <w:t>1995</w:t>
        <w:tab/>
        <w:t>Orosháza ÚE</w:t>
        <w:tab/>
        <w:t xml:space="preserve">   3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.</w:t>
        <w:tab/>
        <w:t>Stoff Dóra</w:t>
        <w:tab/>
        <w:t>1990</w:t>
        <w:tab/>
        <w:t>Nagyatádi ÚSE</w:t>
        <w:tab/>
        <w:t xml:space="preserve">   3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.</w:t>
        <w:tab/>
        <w:t>Trenovszki János</w:t>
        <w:tab/>
        <w:t>1990</w:t>
        <w:tab/>
        <w:t>Tiszaföldvári ÚK</w:t>
        <w:tab/>
        <w:t xml:space="preserve">   3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Jakab Róbert</w:t>
        <w:tab/>
        <w:t>1995</w:t>
        <w:tab/>
        <w:t>Csongrád Id.forg SE</w:t>
        <w:tab/>
        <w:t xml:space="preserve">   2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Markovics Mátyás</w:t>
        <w:tab/>
        <w:t>1992</w:t>
        <w:tab/>
        <w:t>Harkány SE</w:t>
        <w:tab/>
        <w:t xml:space="preserve">   2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.</w:t>
        <w:tab/>
        <w:t>Szikora Fruzsina</w:t>
        <w:tab/>
        <w:t>1993</w:t>
        <w:tab/>
        <w:t>Tiszaföldvári ÚK</w:t>
        <w:tab/>
        <w:t xml:space="preserve">   2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Kovács Attila</w:t>
        <w:tab/>
        <w:t>1989</w:t>
        <w:tab/>
        <w:t>Harkány SE</w:t>
        <w:tab/>
        <w:t xml:space="preserve">   2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Misek Zsolt</w:t>
        <w:tab/>
        <w:t>1991</w:t>
        <w:tab/>
        <w:t>Dabasi Szabadidős SE</w:t>
        <w:tab/>
        <w:t xml:space="preserve">   2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9.</w:t>
        <w:tab/>
        <w:t>Schmidt Beáta</w:t>
        <w:tab/>
        <w:t>1986</w:t>
        <w:tab/>
        <w:t>Orosháza ÚE</w:t>
        <w:tab/>
        <w:t xml:space="preserve">   2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Grácsik Evelin</w:t>
        <w:tab/>
        <w:t>1999</w:t>
        <w:tab/>
        <w:t>Harkány SE</w:t>
        <w:tab/>
        <w:t xml:space="preserve">   2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Kaszás Andrea</w:t>
        <w:tab/>
        <w:t>1991</w:t>
        <w:tab/>
        <w:t>Harkány SE</w:t>
        <w:tab/>
        <w:t xml:space="preserve">   2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Sasvári László</w:t>
        <w:tab/>
        <w:t>1990</w:t>
        <w:tab/>
        <w:t>Szigetvár DELFIN Úsz</w:t>
        <w:tab/>
        <w:t xml:space="preserve">   2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Szinger Péter</w:t>
        <w:tab/>
        <w:t>1994</w:t>
        <w:tab/>
        <w:t>Harkány SE</w:t>
        <w:tab/>
        <w:t xml:space="preserve">   2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Tóth Zita</w:t>
        <w:tab/>
        <w:t>1992</w:t>
        <w:tab/>
        <w:t>Harkány SE</w:t>
        <w:tab/>
        <w:t xml:space="preserve">   2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Varga Vanda</w:t>
        <w:tab/>
        <w:t>1997</w:t>
        <w:tab/>
        <w:t>Tiszakécske VSE</w:t>
        <w:tab/>
        <w:t xml:space="preserve">   24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8.</w:t>
        <w:tab/>
        <w:t>Tompos Tamás</w:t>
        <w:tab/>
        <w:t>1993</w:t>
        <w:tab/>
        <w:t>Harkány SE</w:t>
        <w:tab/>
        <w:t xml:space="preserve">   2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9.</w:t>
        <w:tab/>
        <w:t>Pál Szabolcs</w:t>
        <w:tab/>
        <w:t>1995</w:t>
        <w:tab/>
        <w:t>Harkány SE</w:t>
        <w:tab/>
        <w:t xml:space="preserve">   22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0.</w:t>
        <w:tab/>
        <w:t>Mészáros Tamás</w:t>
        <w:tab/>
        <w:t>1991</w:t>
        <w:tab/>
        <w:t>Harkány SE</w:t>
        <w:tab/>
        <w:t xml:space="preserve">   21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0.</w:t>
        <w:tab/>
        <w:t>Rumi Roxána</w:t>
        <w:tab/>
        <w:t>1997</w:t>
        <w:tab/>
        <w:t>Táncsics DSE</w:t>
        <w:tab/>
        <w:t xml:space="preserve">   21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2.</w:t>
        <w:tab/>
        <w:t>Gyárfás Bence</w:t>
        <w:tab/>
        <w:t>1993</w:t>
        <w:tab/>
        <w:t>Lator SE</w:t>
        <w:tab/>
        <w:t xml:space="preserve">   2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3.</w:t>
        <w:tab/>
        <w:t>Sasvári Árpád</w:t>
        <w:tab/>
        <w:t>1995</w:t>
        <w:tab/>
        <w:t>Szigetvár DELFIN Úsz</w:t>
        <w:tab/>
        <w:t xml:space="preserve">   1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3.</w:t>
        <w:tab/>
        <w:t>Szikora Enikő</w:t>
        <w:tab/>
        <w:t>1993</w:t>
        <w:tab/>
        <w:t>Tiszaföldvári ÚK</w:t>
        <w:tab/>
        <w:t xml:space="preserve">   1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5.</w:t>
        <w:tab/>
        <w:t>Boros András</w:t>
        <w:tab/>
        <w:t>1995</w:t>
        <w:tab/>
        <w:t>Orosháza ÚE</w:t>
        <w:tab/>
        <w:t xml:space="preserve">   1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5.</w:t>
        <w:tab/>
        <w:t>Gyovai Boglárka</w:t>
        <w:tab/>
        <w:t>1991</w:t>
        <w:tab/>
        <w:t>Csongrád Id.forg SE</w:t>
        <w:tab/>
        <w:t xml:space="preserve">   1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5.</w:t>
        <w:tab/>
        <w:t>Kormányos Anna</w:t>
        <w:tab/>
        <w:t>1995</w:t>
        <w:tab/>
        <w:t>Csongrád Id.forg SE</w:t>
        <w:tab/>
        <w:t xml:space="preserve">   1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.</w:t>
        <w:tab/>
        <w:t>Berecz Máté</w:t>
        <w:tab/>
        <w:t>1994</w:t>
        <w:tab/>
        <w:t>Lator SE</w:t>
        <w:tab/>
        <w:t xml:space="preserve">   1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.</w:t>
        <w:tab/>
        <w:t>Béni Rebeka</w:t>
        <w:tab/>
        <w:t>1994</w:t>
        <w:tab/>
        <w:t>Szigetvár DELFIN Úsz</w:t>
        <w:tab/>
        <w:t xml:space="preserve">   1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.</w:t>
        <w:tab/>
        <w:t>Gyovai Balázs</w:t>
        <w:tab/>
        <w:t>1986</w:t>
        <w:tab/>
        <w:t>Csongrád Id.forg SE</w:t>
        <w:tab/>
        <w:t xml:space="preserve">   1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.</w:t>
        <w:tab/>
        <w:t>Hende Máté</w:t>
        <w:tab/>
        <w:t>1990</w:t>
        <w:tab/>
        <w:t>Dabasi Szabadidős SE</w:t>
        <w:tab/>
        <w:t xml:space="preserve">   1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8.</w:t>
        <w:tab/>
        <w:t>Horváth Tamás</w:t>
        <w:tab/>
        <w:t>1997</w:t>
        <w:tab/>
        <w:t>Harkány SE</w:t>
        <w:tab/>
        <w:t xml:space="preserve">   1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3.</w:t>
        <w:tab/>
        <w:t>Hümpfner János</w:t>
        <w:tab/>
        <w:t>1991</w:t>
        <w:tab/>
        <w:t>Dabasi Szabadidős SE</w:t>
        <w:tab/>
        <w:t xml:space="preserve">   1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3.</w:t>
        <w:tab/>
        <w:t>Kinászt Annamária</w:t>
        <w:tab/>
        <w:t>1991</w:t>
        <w:tab/>
        <w:t>Harkány SE</w:t>
        <w:tab/>
        <w:t xml:space="preserve">   1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3.</w:t>
        <w:tab/>
        <w:t>Sasvári Balázs</w:t>
        <w:tab/>
        <w:t>1984</w:t>
        <w:tab/>
        <w:t>Szigetvár DELFIN Úsz</w:t>
        <w:tab/>
        <w:t xml:space="preserve">   1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6.</w:t>
        <w:tab/>
        <w:t>Abai Kristóf</w:t>
        <w:tab/>
        <w:t>1995</w:t>
        <w:tab/>
        <w:t>Szigetvár DELFIN Úsz</w:t>
        <w:tab/>
        <w:t xml:space="preserve">   1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6.</w:t>
        <w:tab/>
        <w:t>Fekecs Gergő</w:t>
        <w:tab/>
        <w:t>1997</w:t>
        <w:tab/>
        <w:t>Tiszaföldvári ÚK</w:t>
        <w:tab/>
        <w:t xml:space="preserve">   1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6.</w:t>
        <w:tab/>
        <w:t>Kormányos Judit</w:t>
        <w:tab/>
        <w:t>1995</w:t>
        <w:tab/>
        <w:t>Csongrád Id.forg SE</w:t>
        <w:tab/>
        <w:t xml:space="preserve">   1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6.</w:t>
        <w:tab/>
        <w:t>Papp Lajos</w:t>
        <w:tab/>
        <w:t>1996</w:t>
        <w:tab/>
        <w:t>Tiszaföldvári ÚK</w:t>
        <w:tab/>
        <w:t xml:space="preserve">   1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0.</w:t>
        <w:tab/>
        <w:t>Bíros Barnabás</w:t>
        <w:tab/>
        <w:t>1997</w:t>
        <w:tab/>
        <w:t>Lator SE</w:t>
        <w:tab/>
        <w:t xml:space="preserve">   1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0.</w:t>
        <w:tab/>
        <w:t>Domján Dalma</w:t>
        <w:tab/>
        <w:t>1995</w:t>
        <w:tab/>
        <w:t>Tiszakécske VSE</w:t>
        <w:tab/>
        <w:t xml:space="preserve">   1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0.</w:t>
        <w:tab/>
        <w:t>Fózer Szandra</w:t>
        <w:tab/>
        <w:t>1999</w:t>
        <w:tab/>
        <w:t>Dabasi Szabadidős SE</w:t>
        <w:tab/>
        <w:t xml:space="preserve">   1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0.</w:t>
        <w:tab/>
        <w:t>Tóth Ramóna</w:t>
        <w:tab/>
        <w:t>1993</w:t>
        <w:tab/>
        <w:t>Nagyatádi ÚSE</w:t>
        <w:tab/>
        <w:t xml:space="preserve">   13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4.</w:t>
        <w:tab/>
        <w:t>Fózer Tímea</w:t>
        <w:tab/>
        <w:t>1996</w:t>
        <w:tab/>
        <w:t>Dabasi Szabadidős SE</w:t>
        <w:tab/>
        <w:t xml:space="preserve">   12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4.</w:t>
        <w:tab/>
        <w:t>Kraemer Dániel</w:t>
        <w:tab/>
        <w:t>1992</w:t>
        <w:tab/>
        <w:t>Szigetvár DELFIN Úsz</w:t>
        <w:tab/>
        <w:t xml:space="preserve">   12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4.</w:t>
        <w:tab/>
        <w:t>Nagy Imola</w:t>
        <w:tab/>
        <w:t>1999</w:t>
        <w:tab/>
        <w:t>Orosháza ÚE</w:t>
        <w:tab/>
        <w:t xml:space="preserve">   12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7.</w:t>
        <w:tab/>
        <w:t>Fáncsy Gergő</w:t>
        <w:tab/>
        <w:t>1993</w:t>
        <w:tab/>
        <w:t>Nagyatádi ÚSE</w:t>
        <w:tab/>
        <w:t xml:space="preserve">   11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7.</w:t>
        <w:tab/>
        <w:t>Hajdú Róza</w:t>
        <w:tab/>
        <w:t>1997</w:t>
        <w:tab/>
        <w:t>Lator SE</w:t>
        <w:tab/>
        <w:t xml:space="preserve">   11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7.</w:t>
        <w:tab/>
        <w:t>Károlyi Alexander</w:t>
        <w:tab/>
        <w:t>1997</w:t>
        <w:tab/>
        <w:t>Nagyatádi ÚSE</w:t>
        <w:tab/>
        <w:t xml:space="preserve">   11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0.</w:t>
        <w:tab/>
        <w:t>Gulyás Berta</w:t>
        <w:tab/>
        <w:t>1989</w:t>
        <w:tab/>
        <w:t>Csongrád Id.forg SE</w:t>
        <w:tab/>
        <w:t xml:space="preserve">   1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0.</w:t>
        <w:tab/>
        <w:t>Kinászt András</w:t>
        <w:tab/>
        <w:t>1992</w:t>
        <w:tab/>
        <w:t>Harkány SE</w:t>
        <w:tab/>
        <w:t xml:space="preserve">   1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0.</w:t>
        <w:tab/>
        <w:t>Krizsán Péter</w:t>
        <w:tab/>
        <w:t>1997</w:t>
        <w:tab/>
        <w:t>Lator SE</w:t>
        <w:tab/>
        <w:t xml:space="preserve">   1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0.</w:t>
        <w:tab/>
        <w:t>Nagy Noémi</w:t>
        <w:tab/>
        <w:t>1995</w:t>
        <w:tab/>
        <w:t>Csongrád Id.forg SE</w:t>
        <w:tab/>
        <w:t xml:space="preserve">   10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4.</w:t>
        <w:tab/>
        <w:t>Balogh István</w:t>
        <w:tab/>
        <w:t>1990</w:t>
        <w:tab/>
        <w:t>Tiszaföldvári ÚK</w:t>
        <w:tab/>
        <w:t xml:space="preserve">    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4.</w:t>
        <w:tab/>
        <w:t>Kuncz Laura</w:t>
        <w:tab/>
        <w:t>1994</w:t>
        <w:tab/>
        <w:t>Nagyatádi ÚSE</w:t>
        <w:tab/>
        <w:t xml:space="preserve">    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4.</w:t>
        <w:tab/>
        <w:t>Misek Gábor</w:t>
        <w:tab/>
        <w:t>1997</w:t>
        <w:tab/>
        <w:t>Dabasi Szabadidős SE</w:t>
        <w:tab/>
        <w:t xml:space="preserve">    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4.</w:t>
        <w:tab/>
        <w:t>Trenovszki Máté</w:t>
        <w:tab/>
        <w:t>1995</w:t>
        <w:tab/>
        <w:t>Tiszaföldvári ÚK</w:t>
        <w:tab/>
        <w:t xml:space="preserve">    9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8.</w:t>
        <w:tab/>
        <w:t>Borsodi Kinga</w:t>
        <w:tab/>
        <w:t>1994</w:t>
        <w:tab/>
        <w:t>Lator SE</w:t>
        <w:tab/>
        <w:t xml:space="preserve">    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8.</w:t>
        <w:tab/>
        <w:t>Muntyán Nóra</w:t>
        <w:tab/>
        <w:t>1994</w:t>
        <w:tab/>
        <w:t>Orosháza ÚE</w:t>
        <w:tab/>
        <w:t xml:space="preserve">    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8.</w:t>
        <w:tab/>
        <w:t>Ujvári Bálint</w:t>
        <w:tab/>
        <w:t>1995</w:t>
        <w:tab/>
        <w:t>Nagyatádi ÚSE</w:t>
        <w:tab/>
        <w:t xml:space="preserve">    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1.</w:t>
        <w:tab/>
        <w:t>Benes Szilárd</w:t>
        <w:tab/>
        <w:t>1994</w:t>
        <w:tab/>
        <w:t>Tiszaföldvári ÚK</w:t>
        <w:tab/>
        <w:t xml:space="preserve">    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1.</w:t>
        <w:tab/>
        <w:t>Csizmazia Norbert</w:t>
        <w:tab/>
        <w:t>1998</w:t>
        <w:tab/>
        <w:t>Harkány SE</w:t>
        <w:tab/>
        <w:t xml:space="preserve">    7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3.</w:t>
        <w:tab/>
        <w:t>Halupa Dániel</w:t>
        <w:tab/>
        <w:t>1991</w:t>
        <w:tab/>
        <w:t>Orosháza ÚE</w:t>
        <w:tab/>
        <w:t xml:space="preserve">    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3.</w:t>
        <w:tab/>
        <w:t>Klúcsai Nóra</w:t>
        <w:tab/>
        <w:t>1997</w:t>
        <w:tab/>
        <w:t>Csongrád Id.forg SE</w:t>
        <w:tab/>
        <w:t xml:space="preserve">    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3.</w:t>
        <w:tab/>
        <w:t>Nagy Ádám</w:t>
        <w:tab/>
        <w:t>1990</w:t>
        <w:tab/>
        <w:t>Dévaványai SE</w:t>
        <w:tab/>
        <w:t xml:space="preserve">    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3.</w:t>
        <w:tab/>
        <w:t>Nagy Sára</w:t>
        <w:tab/>
        <w:t>1998</w:t>
        <w:tab/>
        <w:t>Táncsics DSE</w:t>
        <w:tab/>
        <w:t xml:space="preserve">    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3.</w:t>
        <w:tab/>
        <w:t>Selymes Ádám</w:t>
        <w:tab/>
        <w:t>1996</w:t>
        <w:tab/>
        <w:t>Táncsics DSE</w:t>
        <w:tab/>
        <w:t xml:space="preserve">    6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8.</w:t>
        <w:tab/>
        <w:t>Horváth Karina</w:t>
        <w:tab/>
        <w:t>1999</w:t>
        <w:tab/>
        <w:t>Nagyatádi ÚSE</w:t>
        <w:tab/>
        <w:t xml:space="preserve">    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8.</w:t>
        <w:tab/>
        <w:t>Karkus Linda</w:t>
        <w:tab/>
        <w:t>1998</w:t>
        <w:tab/>
        <w:t>Orosháza ÚE</w:t>
        <w:tab/>
        <w:t xml:space="preserve">    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78.</w:t>
        <w:tab/>
        <w:t>Kinászt Ilonka</w:t>
        <w:tab/>
        <w:t>1993</w:t>
        <w:tab/>
        <w:t>Harkány SE</w:t>
        <w:tab/>
        <w:t xml:space="preserve">    5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3402" w:leader="none"/>
          <w:tab w:val="left" w:pos="4535" w:leader="none"/>
          <w:tab w:val="right" w:pos="793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102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32:00Z</dcterms:created>
  <dc:creator>M&amp;P</dc:creator>
  <dc:description/>
  <dc:language>en-US</dc:language>
  <cp:lastModifiedBy>user</cp:lastModifiedBy>
  <dcterms:modified xsi:type="dcterms:W3CDTF">2007-08-10T09:27:00Z</dcterms:modified>
  <cp:revision>6</cp:revision>
  <dc:subject/>
  <dc:title>50 m</dc:title>
</cp:coreProperties>
</file>