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Úszóverseny 2007.05.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0m Pillangó fiú 95’-96’-97’-98’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148"/>
        <w:gridCol w:w="2812"/>
        <w:gridCol w:w="140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Benede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9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 Gergő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5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bák Bence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6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novszki Máté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477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os András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616"/>
        <w:gridCol w:w="1456"/>
        <w:gridCol w:w="2456"/>
        <w:gridCol w:w="169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árvári Tamás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9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p Lajos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földvári UK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72"/>
        <w:gridCol w:w="1256"/>
        <w:gridCol w:w="2456"/>
        <w:gridCol w:w="97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ács Ádám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3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Dáni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6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ázsai Mihály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lai Dénes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bák Botond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72"/>
        <w:gridCol w:w="1188"/>
        <w:gridCol w:w="2784"/>
        <w:gridCol w:w="143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yel Norbert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1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 Gaudi Miklós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4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os Roland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kei Bence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0m Pillangó leány 96’-97’-98’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596"/>
        <w:gridCol w:w="1028"/>
        <w:gridCol w:w="2884"/>
        <w:gridCol w:w="14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ny Viktóri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1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y Ver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7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bó Viktóri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52"/>
        <w:gridCol w:w="1028"/>
        <w:gridCol w:w="2884"/>
        <w:gridCol w:w="143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dám Hajnalk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9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darász Grét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7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ga Vand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 VS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5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bó Cinti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7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árközi Ann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2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árközi Luc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9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Adrien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52"/>
        <w:gridCol w:w="1028"/>
        <w:gridCol w:w="2884"/>
        <w:gridCol w:w="143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i Dzsenifer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4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llény Kat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3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kus Lind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59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m mell fiú 00’-99’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32"/>
        <w:gridCol w:w="1068"/>
        <w:gridCol w:w="2804"/>
        <w:gridCol w:w="167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ton Dani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268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vay Zsombor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1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Baláz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6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vegy Zalán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0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ner Benedek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0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té István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6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ivalszki Tamás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5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p Hunor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6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toni László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3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hász Áron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9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Sebestyé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0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ikó Ádám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5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ogh-Szabó Krisztián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276"/>
        <w:gridCol w:w="1416"/>
        <w:gridCol w:w="2456"/>
        <w:gridCol w:w="16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ala Ádám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3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s Norbert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8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álfi Gellért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5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ósa Péter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 VS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3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váth Kornél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4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monyicka Gergő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318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Boton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m mell leány 00’-99’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72"/>
        <w:gridCol w:w="1188"/>
        <w:gridCol w:w="2700"/>
        <w:gridCol w:w="150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öbrei Mónik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293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ösfalvi Dór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7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óth Krisztin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7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hász Kitti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1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kő Zsófi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6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er Zsófi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5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zsenyi Luc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5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tyán Luc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72"/>
        <w:gridCol w:w="1316"/>
        <w:gridCol w:w="2752"/>
        <w:gridCol w:w="132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vács Kinga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1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es Flóra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4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y Kitti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8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lnár Vanessa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6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jdesz Dóra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9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ogyi Biank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9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pos Vanessza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9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ál Lili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293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y Noémi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4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lyi Mónika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3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ec Judit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 VS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5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i Gina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6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gi Mónik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4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álik Hanna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0m mell fiú 95’-96’-97’-98’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5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36"/>
        <w:gridCol w:w="1436"/>
        <w:gridCol w:w="2776"/>
        <w:gridCol w:w="1376"/>
      </w:tblGrid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 Gergő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10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bák Bence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44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Benede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75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os András 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53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dei Kristóf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m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94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ács Máté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159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y Tibor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m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44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izs Dávid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324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vács Kristóf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27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O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álos Patrik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tilla Viktor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m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38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i Zsol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49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lnár Róbert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36"/>
        <w:gridCol w:w="1436"/>
        <w:gridCol w:w="2776"/>
        <w:gridCol w:w="1376"/>
      </w:tblGrid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us Tamás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44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árvári Tamás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71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vay Márk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41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Dáni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54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lfi Gergely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70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llius Gábor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15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ömi István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28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p Lajos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földvári U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nya Dávid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12"/>
        <w:gridCol w:w="1436"/>
        <w:gridCol w:w="2776"/>
        <w:gridCol w:w="1376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ács Ádám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ázsai Mihály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znos Dominik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dám Dániel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i Dén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áth Benjamin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öbrei Zoltán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5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orádi Andor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bák Botond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8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ánta Péter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3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ák Zsombo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enge Krisztián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12"/>
        <w:gridCol w:w="1356"/>
        <w:gridCol w:w="3296"/>
        <w:gridCol w:w="1596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Gaudi Mikló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03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yel Norber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5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kei Benc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93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s Rolan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2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ai Márt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1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ösfalvi Kristóf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94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Mihál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04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ó Vikto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2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ta Róber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7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ki Norber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50m mell leány 93’-95’-96’-97’-98’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6.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736"/>
        <w:gridCol w:w="1248"/>
        <w:gridCol w:w="2704"/>
        <w:gridCol w:w="14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lényi Zsófi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736"/>
        <w:gridCol w:w="1376"/>
        <w:gridCol w:w="2576"/>
        <w:gridCol w:w="14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ka Barbar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0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lius Patríci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736"/>
        <w:gridCol w:w="1248"/>
        <w:gridCol w:w="2704"/>
        <w:gridCol w:w="14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 Viktóri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6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Viktóri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4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Ver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7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ász Dór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4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 Zit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7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z Beát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92"/>
        <w:gridCol w:w="1248"/>
        <w:gridCol w:w="2704"/>
        <w:gridCol w:w="143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rász Grét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2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Hajnalk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ó Nikolett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37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rai Zsanett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3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Adrienn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5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közi Ann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9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Cinti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9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Imol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3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közi Luc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4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 Zit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080"/>
        <w:gridCol w:w="2704"/>
        <w:gridCol w:w="1436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Nik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8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Már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6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lényi K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9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kus Lin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9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ite Li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2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c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6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yás Dzsenif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37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rai Dzsenif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8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i A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m gyors fiú 00’-99’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7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956"/>
        <w:gridCol w:w="1028"/>
        <w:gridCol w:w="2824"/>
        <w:gridCol w:w="13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Gubai Károly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15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on Dani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23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y Zsombo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5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ász Áro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1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valszki Tamás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3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vegy Zalá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1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ner Benedek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5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kó Ádá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0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toni László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s Benedek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12"/>
        <w:gridCol w:w="1396"/>
        <w:gridCol w:w="2456"/>
        <w:gridCol w:w="137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s Norber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3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ár Zsol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5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onyicka Gergő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251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Kornél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3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sa Péter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8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a Ádám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m gyors leány 00’-99’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8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936"/>
        <w:gridCol w:w="1336"/>
        <w:gridCol w:w="2456"/>
        <w:gridCol w:w="1436"/>
      </w:tblGrid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tó Blank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35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Krisztin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3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öbrei Mónik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332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sik Rebek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936"/>
        <w:gridCol w:w="968"/>
        <w:gridCol w:w="2824"/>
        <w:gridCol w:w="1436"/>
      </w:tblGrid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King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9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s Flór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3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sin Dór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86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ogyi Bian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25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pos Vanessz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35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i Móni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15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Botond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9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Vanness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15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Kitt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76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c Judi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78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 Lil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3079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árai Gin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0m gyors fiú 95’-96’-97’-98’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9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92"/>
        <w:gridCol w:w="1068"/>
        <w:gridCol w:w="2724"/>
        <w:gridCol w:w="141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Benedek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9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 Gergő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6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ák Bence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5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ovszki Máté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377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rizs Dávid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408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ács Máté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417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s Andrá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23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los Patrik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26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illa Viktor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m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i Zsol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5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Tibo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m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4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Kristóf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9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dei Kristóf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m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736"/>
        <w:gridCol w:w="1336"/>
        <w:gridCol w:w="2456"/>
        <w:gridCol w:w="141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vári Tamá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5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us Tamá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 VS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8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y Márk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Dániel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7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fi Gergő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4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öm István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080"/>
        <w:gridCol w:w="2964"/>
        <w:gridCol w:w="141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ács Ádá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0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Dáni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3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ázsai Mihá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7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onyicka Istv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406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i Dén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3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öbrei Zolt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465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ák Boto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0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áth Benjam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5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nge Kriszti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5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znos Domini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1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ta Pé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5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rádi And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1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ák B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92"/>
        <w:gridCol w:w="1068"/>
        <w:gridCol w:w="2724"/>
        <w:gridCol w:w="141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yel Norber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4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Gaudi Mikló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6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i Richárd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7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kei Bence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1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s Roland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3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ák Zsombo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5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Mihály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2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ai Márt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9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ta Róber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1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ösfalvi Kristóf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0m mell leány 95’-96’-97’-98’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0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736"/>
        <w:gridCol w:w="1376"/>
        <w:gridCol w:w="2576"/>
        <w:gridCol w:w="14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ka Barbar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0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lius Patríci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736"/>
        <w:gridCol w:w="1068"/>
        <w:gridCol w:w="2884"/>
        <w:gridCol w:w="14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 Viktóri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6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Viktóri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4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Ver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7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ász Dór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4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 Zit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7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z Beát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736"/>
        <w:gridCol w:w="1248"/>
        <w:gridCol w:w="2704"/>
        <w:gridCol w:w="14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rász Grét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2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Hajnalk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0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ó Nikolett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37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rai Zsanett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3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Adrienn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5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közi Ann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9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Cinti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9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Imol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3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közi Luc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4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 Zit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084"/>
        <w:gridCol w:w="900"/>
        <w:gridCol w:w="2704"/>
        <w:gridCol w:w="14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Ni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8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Már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lényi K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9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kus Lin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9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ite Lil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2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c Dó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6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yás Dzsenif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3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rai Dzsenif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8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i An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25m hát fiú 00’-99’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1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2"/>
        <w:gridCol w:w="1128"/>
        <w:gridCol w:w="2924"/>
        <w:gridCol w:w="151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Gaudi Károly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5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on Dani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293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őke Benedek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 VS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3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 Huno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1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y Zsombo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4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ász Áro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4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vegy Zalá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5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valszki Tamá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0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ner Benedek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0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kó Ádám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656"/>
        <w:gridCol w:w="1436"/>
        <w:gridCol w:w="2456"/>
        <w:gridCol w:w="151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Norber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5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Botond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2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a Ádám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SC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Korné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SC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m hát leány 00’-99’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2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796"/>
        <w:gridCol w:w="1236"/>
        <w:gridCol w:w="2456"/>
        <w:gridCol w:w="141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tó Blank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sik Rebek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1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Krisztin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zsenyi Lu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796"/>
        <w:gridCol w:w="1008"/>
        <w:gridCol w:w="2684"/>
        <w:gridCol w:w="141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s Fló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0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King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8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ogyi Biank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pos Vanessz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2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Kitt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5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sin Dó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i Mónik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5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 Lil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317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rai Gin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0m hát fiú 95’-96’-97’-98’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3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856"/>
        <w:gridCol w:w="1376"/>
        <w:gridCol w:w="2776"/>
        <w:gridCol w:w="15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Benede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6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 Gergő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6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ovszki Máté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435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ák Benc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8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s Andrá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0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ács Máté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10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i Zsol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576"/>
        <w:gridCol w:w="1376"/>
        <w:gridCol w:w="2776"/>
        <w:gridCol w:w="15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árvári Tamá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0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y Már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20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us Tamá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 VSE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3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lfi Gergely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5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Dánie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Kristóf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836"/>
        <w:gridCol w:w="1376"/>
        <w:gridCol w:w="2776"/>
        <w:gridCol w:w="15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ács Ádám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7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Dánie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2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ázsai Mihál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3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áth Benjami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3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rádi And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1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ák Botond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ák Benc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aványa SE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756"/>
        <w:gridCol w:w="1376"/>
        <w:gridCol w:w="2776"/>
        <w:gridCol w:w="15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yel Norber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422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Gaudi M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4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los Patri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4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ai Márto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4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kei Benc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i Richárd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8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s Roland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8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Mihál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0m mell leány 93’-95’-96’-97’-98’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4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156"/>
        <w:gridCol w:w="1188"/>
        <w:gridCol w:w="2724"/>
        <w:gridCol w:w="155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llény Zsófi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156"/>
        <w:gridCol w:w="1376"/>
        <w:gridCol w:w="2536"/>
        <w:gridCol w:w="155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 King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156"/>
        <w:gridCol w:w="1188"/>
        <w:gridCol w:w="2724"/>
        <w:gridCol w:w="155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 Viktór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6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ák Zsanet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29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Ver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2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Viktór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5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hász Dór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156"/>
        <w:gridCol w:w="1188"/>
        <w:gridCol w:w="2724"/>
        <w:gridCol w:w="155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Hajnal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SC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9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 Vand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kécske VS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rász Grét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6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ó Nikolet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földvári UK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05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Adrien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3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Cint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4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közi An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3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közi Luc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4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rai Zsanet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7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Imol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156"/>
        <w:gridCol w:w="1188"/>
        <w:gridCol w:w="2724"/>
        <w:gridCol w:w="155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kei Lill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5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y Márt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va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6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Nik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komló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6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kus Lind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0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lény Kat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1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rai Dzsenife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háza Úszó Egyesü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x25 m fiú gyorsváltó 00’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5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Mezőtúr</w:t>
        <w:tab/>
        <w:tab/>
        <w:tab/>
        <w:t>1:54</w:t>
      </w:r>
    </w:p>
    <w:p>
      <w:pPr>
        <w:pStyle w:val="Normal"/>
        <w:jc w:val="both"/>
        <w:rPr/>
      </w:pPr>
      <w:r>
        <w:rPr/>
        <w:tab/>
        <w:t>Máté István</w:t>
      </w:r>
    </w:p>
    <w:p>
      <w:pPr>
        <w:pStyle w:val="Normal"/>
        <w:jc w:val="both"/>
        <w:rPr/>
      </w:pPr>
      <w:r>
        <w:rPr/>
        <w:tab/>
        <w:t>H. Gaudi Károly</w:t>
      </w:r>
    </w:p>
    <w:p>
      <w:pPr>
        <w:pStyle w:val="Normal"/>
        <w:jc w:val="both"/>
        <w:rPr/>
      </w:pPr>
      <w:r>
        <w:rPr/>
        <w:tab/>
        <w:t>Dévay Zsombor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Papp Hun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2</w:t>
      </w:r>
      <w:r>
        <w:rPr>
          <w:sz w:val="32"/>
          <w:szCs w:val="32"/>
        </w:rPr>
        <w:t xml:space="preserve">. </w:t>
      </w:r>
      <w:r>
        <w:rPr/>
        <w:t>Szarvas</w:t>
        <w:tab/>
        <w:tab/>
        <w:tab/>
        <w:t>2:08:87</w:t>
      </w:r>
    </w:p>
    <w:p>
      <w:pPr>
        <w:pStyle w:val="Normal"/>
        <w:ind w:firstLine="708"/>
        <w:jc w:val="both"/>
        <w:rPr/>
      </w:pPr>
      <w:r>
        <w:rPr/>
        <w:t>Grunner Benedek</w:t>
      </w:r>
    </w:p>
    <w:p>
      <w:pPr>
        <w:pStyle w:val="Normal"/>
        <w:ind w:firstLine="708"/>
        <w:jc w:val="both"/>
        <w:rPr/>
      </w:pPr>
      <w:r>
        <w:rPr/>
        <w:t>Medvegy Zalán</w:t>
      </w:r>
    </w:p>
    <w:p>
      <w:pPr>
        <w:pStyle w:val="Normal"/>
        <w:ind w:firstLine="708"/>
        <w:jc w:val="both"/>
        <w:rPr/>
      </w:pPr>
      <w:r>
        <w:rPr/>
        <w:t>Juhász Áron</w:t>
      </w:r>
    </w:p>
    <w:p>
      <w:pPr>
        <w:pStyle w:val="Normal"/>
        <w:ind w:firstLine="708"/>
        <w:jc w:val="both"/>
        <w:rPr/>
      </w:pPr>
      <w:r>
        <w:rPr/>
        <w:t>Grivalszki Tam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x25 m leány gyorsváltó 1996-1999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6. Versenyszám</w:t>
      </w:r>
    </w:p>
    <w:p>
      <w:pPr>
        <w:pStyle w:val="Normal"/>
        <w:jc w:val="both"/>
        <w:rPr/>
      </w:pPr>
      <w:r>
        <w:rPr/>
        <w:t>1</w:t>
      </w:r>
      <w:r>
        <w:rPr>
          <w:sz w:val="32"/>
          <w:szCs w:val="32"/>
        </w:rPr>
        <w:t xml:space="preserve">. </w:t>
      </w:r>
      <w:r>
        <w:rPr/>
        <w:t xml:space="preserve">Mezőtúr </w:t>
        <w:tab/>
        <w:tab/>
        <w:tab/>
        <w:t>1:23:10</w:t>
      </w:r>
    </w:p>
    <w:p>
      <w:pPr>
        <w:pStyle w:val="Normal"/>
        <w:jc w:val="both"/>
        <w:rPr/>
      </w:pPr>
      <w:r>
        <w:rPr/>
        <w:tab/>
        <w:t>Ádám Hajnalka</w:t>
      </w:r>
    </w:p>
    <w:p>
      <w:pPr>
        <w:pStyle w:val="Normal"/>
        <w:jc w:val="both"/>
        <w:rPr/>
      </w:pPr>
      <w:r>
        <w:rPr/>
        <w:tab/>
        <w:t>Szabó Viktória</w:t>
      </w:r>
    </w:p>
    <w:p>
      <w:pPr>
        <w:pStyle w:val="Normal"/>
        <w:jc w:val="both"/>
        <w:rPr/>
      </w:pPr>
      <w:r>
        <w:rPr/>
        <w:tab/>
        <w:t>Seres Flóra</w:t>
      </w:r>
    </w:p>
    <w:p>
      <w:pPr>
        <w:pStyle w:val="Normal"/>
        <w:jc w:val="both"/>
        <w:rPr/>
      </w:pPr>
      <w:r>
        <w:rPr/>
        <w:tab/>
        <w:t>Sipos Van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arvas</w:t>
        <w:tab/>
        <w:tab/>
        <w:tab/>
        <w:t>1:24</w:t>
      </w:r>
    </w:p>
    <w:p>
      <w:pPr>
        <w:pStyle w:val="Normal"/>
        <w:jc w:val="both"/>
        <w:rPr/>
      </w:pPr>
      <w:r>
        <w:rPr/>
        <w:tab/>
        <w:t>Ancsin Dóra</w:t>
      </w:r>
    </w:p>
    <w:p>
      <w:pPr>
        <w:pStyle w:val="Normal"/>
        <w:jc w:val="both"/>
        <w:rPr/>
      </w:pPr>
      <w:r>
        <w:rPr/>
        <w:tab/>
        <w:t>Nagy Vera</w:t>
      </w:r>
    </w:p>
    <w:p>
      <w:pPr>
        <w:pStyle w:val="Normal"/>
        <w:jc w:val="both"/>
        <w:rPr/>
      </w:pPr>
      <w:r>
        <w:rPr/>
        <w:tab/>
        <w:t>Nagy Márta</w:t>
      </w:r>
    </w:p>
    <w:p>
      <w:pPr>
        <w:pStyle w:val="Normal"/>
        <w:jc w:val="both"/>
        <w:rPr/>
      </w:pPr>
      <w:r>
        <w:rPr/>
        <w:tab/>
        <w:t>Nagy Adrie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zőtúr A</w:t>
        <w:tab/>
        <w:tab/>
        <w:tab/>
        <w:t>1:29</w:t>
      </w:r>
    </w:p>
    <w:p>
      <w:pPr>
        <w:pStyle w:val="Normal"/>
        <w:rPr/>
      </w:pPr>
      <w:r>
        <w:rPr/>
        <w:tab/>
        <w:t xml:space="preserve">Arany Viktória </w:t>
      </w:r>
    </w:p>
    <w:p>
      <w:pPr>
        <w:pStyle w:val="Normal"/>
        <w:ind w:firstLine="708"/>
        <w:rPr/>
      </w:pPr>
      <w:r>
        <w:rPr/>
        <w:t xml:space="preserve">Madarász Gréta </w:t>
      </w:r>
    </w:p>
    <w:p>
      <w:pPr>
        <w:pStyle w:val="Normal"/>
        <w:ind w:firstLine="708"/>
        <w:rPr/>
      </w:pPr>
      <w:r>
        <w:rPr/>
        <w:t xml:space="preserve">Karkus Linda </w:t>
      </w:r>
    </w:p>
    <w:p>
      <w:pPr>
        <w:pStyle w:val="Normal"/>
        <w:ind w:firstLine="708"/>
        <w:rPr/>
      </w:pPr>
      <w:r>
        <w:rPr/>
        <w:t xml:space="preserve">Kárai Gin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4. Tótkomlós</w:t>
        <w:tab/>
        <w:tab/>
        <w:tab/>
        <w:t>1:33</w:t>
      </w:r>
    </w:p>
    <w:p>
      <w:pPr>
        <w:pStyle w:val="Normal"/>
        <w:jc w:val="both"/>
        <w:rPr/>
      </w:pPr>
      <w:r>
        <w:rPr/>
        <w:tab/>
        <w:t>Juhász Dóra</w:t>
      </w:r>
    </w:p>
    <w:p>
      <w:pPr>
        <w:pStyle w:val="Normal"/>
        <w:jc w:val="both"/>
        <w:rPr/>
      </w:pPr>
      <w:r>
        <w:rPr/>
        <w:tab/>
        <w:t>Matejdesz Dóra</w:t>
      </w:r>
    </w:p>
    <w:p>
      <w:pPr>
        <w:pStyle w:val="Normal"/>
        <w:jc w:val="both"/>
        <w:rPr/>
      </w:pPr>
      <w:r>
        <w:rPr/>
        <w:tab/>
        <w:t>Nagy Nikolett</w:t>
      </w:r>
    </w:p>
    <w:p>
      <w:pPr>
        <w:pStyle w:val="Normal"/>
        <w:jc w:val="both"/>
        <w:rPr/>
      </w:pPr>
      <w:r>
        <w:rPr/>
        <w:tab/>
        <w:t>Kovács Kinga</w:t>
      </w:r>
    </w:p>
    <w:p>
      <w:pPr>
        <w:pStyle w:val="Normal"/>
        <w:jc w:val="both"/>
        <w:rPr/>
      </w:pPr>
      <w:r>
        <w:rPr/>
        <w:t>5. Tiszakécske</w:t>
        <w:tab/>
        <w:tab/>
        <w:tab/>
        <w:t>1:40</w:t>
      </w:r>
    </w:p>
    <w:p>
      <w:pPr>
        <w:pStyle w:val="Normal"/>
        <w:rPr/>
      </w:pPr>
      <w:r>
        <w:rPr/>
        <w:tab/>
        <w:t xml:space="preserve">Berec Judit </w:t>
      </w:r>
    </w:p>
    <w:p>
      <w:pPr>
        <w:pStyle w:val="Normal"/>
        <w:rPr/>
      </w:pPr>
      <w:r>
        <w:rPr/>
        <w:tab/>
        <w:t xml:space="preserve">Berec Dóra </w:t>
      </w:r>
    </w:p>
    <w:p>
      <w:pPr>
        <w:pStyle w:val="Normal"/>
        <w:rPr/>
      </w:pPr>
      <w:r>
        <w:rPr/>
        <w:tab/>
        <w:t xml:space="preserve">Varga Vanda </w:t>
      </w:r>
    </w:p>
    <w:p>
      <w:pPr>
        <w:pStyle w:val="Normal"/>
        <w:rPr/>
      </w:pPr>
      <w:r>
        <w:rPr/>
        <w:tab/>
        <w:t xml:space="preserve">Varga Z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rosháza B</w:t>
        <w:tab/>
        <w:tab/>
        <w:tab/>
        <w:t>1:48</w:t>
      </w:r>
    </w:p>
    <w:p>
      <w:pPr>
        <w:pStyle w:val="Normal"/>
        <w:rPr/>
      </w:pPr>
      <w:r>
        <w:rPr/>
        <w:tab/>
        <w:t xml:space="preserve">Sárközi Anna </w:t>
      </w:r>
    </w:p>
    <w:p>
      <w:pPr>
        <w:pStyle w:val="Normal"/>
        <w:ind w:firstLine="708"/>
        <w:rPr/>
      </w:pPr>
      <w:r>
        <w:rPr/>
        <w:t xml:space="preserve">Sárközi Luca </w:t>
      </w:r>
    </w:p>
    <w:p>
      <w:pPr>
        <w:pStyle w:val="Normal"/>
        <w:ind w:firstLine="708"/>
        <w:rPr/>
      </w:pPr>
      <w:r>
        <w:rPr/>
        <w:t xml:space="preserve">Kárai Dzsenifer </w:t>
      </w:r>
    </w:p>
    <w:p>
      <w:pPr>
        <w:pStyle w:val="Normal"/>
        <w:ind w:firstLine="708"/>
        <w:rPr/>
      </w:pPr>
      <w:r>
        <w:rPr/>
        <w:t>Benkő Zsó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rosháza C</w:t>
        <w:tab/>
        <w:tab/>
        <w:tab/>
        <w:t>1:54:26</w:t>
      </w:r>
    </w:p>
    <w:p>
      <w:pPr>
        <w:pStyle w:val="Normal"/>
        <w:rPr/>
      </w:pPr>
      <w:r>
        <w:rPr/>
        <w:tab/>
        <w:t xml:space="preserve">Szabó Cintia </w:t>
      </w:r>
    </w:p>
    <w:p>
      <w:pPr>
        <w:pStyle w:val="Normal"/>
        <w:ind w:firstLine="708"/>
        <w:rPr/>
      </w:pPr>
      <w:r>
        <w:rPr/>
        <w:t xml:space="preserve">Kárai Zsanett </w:t>
      </w:r>
    </w:p>
    <w:p>
      <w:pPr>
        <w:pStyle w:val="Normal"/>
        <w:ind w:firstLine="708"/>
        <w:rPr/>
      </w:pPr>
      <w:r>
        <w:rPr/>
        <w:t xml:space="preserve">Gellény Kata </w:t>
      </w:r>
    </w:p>
    <w:p>
      <w:pPr>
        <w:pStyle w:val="Normal"/>
        <w:ind w:firstLine="708"/>
        <w:rPr/>
      </w:pPr>
      <w:r>
        <w:rPr/>
        <w:t xml:space="preserve">Muntyán Lu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Tiszaföldvár</w:t>
        <w:tab/>
        <w:tab/>
        <w:t>2:0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öbrei Mónik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ál Lil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Gulyás Dzsenifer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Filó Nikolett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x25 m fiú gyorsváltó 1995-2000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7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x25 m fiú mellváltó 00’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8. Versenyszá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Mezőtúr</w:t>
        <w:tab/>
        <w:tab/>
        <w:tab/>
        <w:t>2:07 53</w:t>
      </w:r>
    </w:p>
    <w:p>
      <w:pPr>
        <w:pStyle w:val="Normal"/>
        <w:jc w:val="both"/>
        <w:rPr/>
      </w:pPr>
      <w:r>
        <w:rPr/>
        <w:tab/>
        <w:t>Seres Benedek</w:t>
      </w:r>
    </w:p>
    <w:p>
      <w:pPr>
        <w:pStyle w:val="Normal"/>
        <w:jc w:val="both"/>
        <w:rPr/>
      </w:pPr>
      <w:r>
        <w:rPr/>
        <w:tab/>
        <w:t>H. Gaudi Károly</w:t>
      </w:r>
    </w:p>
    <w:p>
      <w:pPr>
        <w:pStyle w:val="Normal"/>
        <w:jc w:val="both"/>
        <w:rPr/>
      </w:pPr>
      <w:r>
        <w:rPr/>
        <w:tab/>
        <w:t>Dévay Zsombor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Papp Hun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2</w:t>
      </w:r>
      <w:r>
        <w:rPr>
          <w:sz w:val="32"/>
          <w:szCs w:val="32"/>
        </w:rPr>
        <w:t xml:space="preserve">. </w:t>
      </w:r>
      <w:r>
        <w:rPr/>
        <w:t>Szarvas</w:t>
        <w:tab/>
        <w:tab/>
        <w:tab/>
        <w:t>2:15:87</w:t>
      </w:r>
    </w:p>
    <w:p>
      <w:pPr>
        <w:pStyle w:val="Normal"/>
        <w:ind w:firstLine="708"/>
        <w:jc w:val="both"/>
        <w:rPr/>
      </w:pPr>
      <w:r>
        <w:rPr/>
        <w:t>Grunner Benedek</w:t>
      </w:r>
    </w:p>
    <w:p>
      <w:pPr>
        <w:pStyle w:val="Normal"/>
        <w:ind w:firstLine="708"/>
        <w:jc w:val="both"/>
        <w:rPr/>
      </w:pPr>
      <w:r>
        <w:rPr/>
        <w:t>Medvegy Zalán</w:t>
      </w:r>
    </w:p>
    <w:p>
      <w:pPr>
        <w:pStyle w:val="Normal"/>
        <w:ind w:firstLine="708"/>
        <w:jc w:val="both"/>
        <w:rPr/>
      </w:pPr>
      <w:r>
        <w:rPr/>
        <w:t>Juhász Áron</w:t>
      </w:r>
    </w:p>
    <w:p>
      <w:pPr>
        <w:pStyle w:val="Normal"/>
        <w:ind w:firstLine="708"/>
        <w:jc w:val="both"/>
        <w:rPr/>
      </w:pPr>
      <w:r>
        <w:rPr/>
        <w:t>Grivalszki Tamá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7:00Z</dcterms:created>
  <dc:creator>xy</dc:creator>
  <dc:description/>
  <dc:language>en-US</dc:language>
  <cp:lastModifiedBy>user</cp:lastModifiedBy>
  <dcterms:modified xsi:type="dcterms:W3CDTF">2007-05-21T11:34:00Z</dcterms:modified>
  <cp:revision>3</cp:revision>
  <dc:subject/>
  <dc:title>Úszóverseny 2007</dc:title>
</cp:coreProperties>
</file>